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 Рузского городского округа «Безопасность Рузского городского округа» на 2018-2022 годы, утвержденную постановлением администрации Рузского городского округа от 15.11.2017 № 2638 «Об утверждении муниципальной программы Рузского городского округа «Безопасность Рузского городского округа» на 2018-2022 годы» (в редакции от 14.05.2018 № 175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постановлением администрации Рузского муниципального района от 24.12.2014 № 3285 «Об утверждении Порядка разработки и реализации муниципальных программ Рузского муниципального района», руководствуясь Уставом Рузского городского округа, администрация Рузского городского округа,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«Безопасность Рузского городского округа» на 2018-2022 годы, утвержденную постановлением администрации Рузского городского округа от 15.11.2017 № 2638 «Об утверждении муниципальной программы Рузского городского округа «Безопасность Рузского городского округа» на 2018-2022 годы» (в редакции от 14.05.2018 № 1752) (далее – муниципальная программа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еречень мероприятий подпрограммы 1 «Профилактика преступлений и иных правонарушений» муниципальной программы изложить в новой редакции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    Обоснование финансовых ресурсов, необходимых для реализации мероприятий подпрограммы 1 «Профилактика преступлений и иных правонарушений» муниципальной программы изложить в новой редакции (приложение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   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выполнением настоящего постановления возложить на Первого заместителя главы администрации Рузского городского округа А.В. Игнатьк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                                                   Д.В. Шве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7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уз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20___г. №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ЕРЕЧЕНЬ МЕРОПРИЯТИЙ ПОДПРОГРАММЫ 1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Cs w:val="22"/>
        </w:rPr>
        <w:t>«Профилактика преступлений и иных правонарушений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843"/>
        <w:gridCol w:w="1275"/>
        <w:gridCol w:w="1701"/>
        <w:gridCol w:w="1134"/>
        <w:gridCol w:w="993"/>
        <w:gridCol w:w="1215"/>
        <w:gridCol w:w="1134"/>
        <w:gridCol w:w="1134"/>
        <w:gridCol w:w="1134"/>
        <w:gridCol w:w="1134"/>
        <w:gridCol w:w="1478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ъем финансирования мероприятия в году, предшествующему году начала реализации программы(тыс. руб.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за выполнение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зультаты выполнения мероприятий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2 год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20"/>
              </w:rPr>
              <w:t>Повышение степени антитеррористической защищенности социально-значимых объектов и мест с массовым пребыванием люде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орудование объектов культуры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инженерно-технических средств антитеррористической защи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ащение стационарными (рамочными) металлообнаружител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</w:rPr>
              <w:t>Оборудование объектов образования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инженерно-технических средств антитеррористической защи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ащение стационарными (рамочными) металлообнаружител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роприятие 3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объектов спорта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инженерно-технических средств антитеррористической защи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ащение стационарными (рамочными) металлообнаружител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роприятие 4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нженерно-технических сооружений, обеспечивающих контроль доступа или блокирование несанкционированного доступа (металлических ограждений и стационарных рамочных металлодетекторов (уличных)) для мест проведения массовых мероприяти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О и ЧС и территори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08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z w:val="20"/>
              </w:rPr>
              <w:t>Повышение степени защищенности объектов муниципальной собственност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</w:rPr>
              <w:t>Приобретение и монтаж систем видеонаблюдения  для объектов подведомственных Управлению образования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 бюджет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 автоном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 бюджет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 автоном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</w:rPr>
              <w:t>Приобретение и монтаж систем видеонаблюдения  для зданий подведомственных Комитету по культуре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роприятие 3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монтаж систем видеонаблюдения МБУК РГО парк культуры и отдыха "Городок"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РГО парк культуры и отдыха "Городок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монтаж систем видеонаблюдения  для объектов, подведомственных Комитету по физической культуре и спорту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монтаж видеодомофонов для входных дверей и калиток муниципальных  учреждений, подведомственных Управлению образования, из них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 бюджет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 автоном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 бюджет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 автоном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</w:rPr>
              <w:t>Установка и обслуживание кнопок тревожной сигнализации и реагирования на их сигналы в муниципальных учреждениях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7: </w:t>
            </w:r>
            <w:r>
              <w:rPr>
                <w:rFonts w:cs="Times New Roman" w:ascii="Times New Roman" w:hAnsi="Times New Roman"/>
                <w:sz w:val="20"/>
              </w:rPr>
              <w:t>Организация физической охраны в муниципальных учреждениях, подведомственных Управлению образования, из них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 бюджет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 автоном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 бюджет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 автоном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8: </w:t>
            </w:r>
            <w:r>
              <w:rPr>
                <w:rFonts w:cs="Times New Roman" w:ascii="Times New Roman" w:hAnsi="Times New Roman"/>
                <w:sz w:val="20"/>
              </w:rPr>
              <w:t>Установка и замена металлических ограждений территорий муниципальных учреждений, подведомственных Управлению образования, из них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 бюджет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 автоном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 бюджет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 автоном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sz w:val="20"/>
              </w:rPr>
              <w:t>Установка и обслуживание домофонов и видеодомофонов в муниципальных учреждениях, подведомственных Управлению образования, из них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9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 бюджет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 автоном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 бюджет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 автоном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0: </w:t>
            </w:r>
            <w:r>
              <w:rPr>
                <w:rFonts w:cs="Times New Roman" w:ascii="Times New Roman" w:hAnsi="Times New Roman"/>
                <w:sz w:val="20"/>
              </w:rPr>
              <w:t>Освещение территории подведомственной   Комитету по физической культуре и спорту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роприятие 11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и ремонт систем видеонаблюдения, установленных на территории Рузского городского округ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О и ЧС и территори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систем видеонаблюдения на дорогах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О и ЧС и территори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2.13.: </w:t>
            </w:r>
            <w:r>
              <w:rPr>
                <w:rFonts w:cs="Times New Roman" w:ascii="Times New Roman" w:hAnsi="Times New Roman"/>
                <w:sz w:val="20"/>
              </w:rPr>
              <w:t>«Выполнение работ по установке ограждения спортивного объекта подведомственного МКУ РГО «Комитету по физической культуре и спорту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 w:val="20"/>
              </w:rPr>
              <w:t>Снижение общего количества преступлений, совершенных на территории Рузского городского округ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</w:rPr>
              <w:t>Формирование народных дружи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О и ЧС и  территориальной  безопасности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</w:rPr>
              <w:t>Материальное стимулирование народных дружиннико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О и ЧС и  территориальной  безопасности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</w:rPr>
              <w:t>Материально-техническое обеспечение деятельности народных дружи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О и ЧС и  территориальной  безопасности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</w:rPr>
              <w:t>Информирование населения муниципального образования о деятельности народных дружи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О и ЧС и  территориальной  безопасности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z w:val="20"/>
              </w:rPr>
              <w:t>Снижение уровня подростковой (молодежной) преступност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</w:rPr>
              <w:t>Правовая пропаганда, работа с молодежью, беседы, занятость несовершеннолетних в свободное от учебы время, спортивно-массовые мероприятия, и д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, Комитет по культуре, Комитет по физической культуре и спорту, «Молодежный центр», Руза – 24, КДН и З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</w:rPr>
              <w:t>Проведение акций по профилактике безнадзорности и правонарушений среди несовершеннолетних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, Комитет по культуре, Комитет по физической культуре и спорту, «Молодежный центр», Руза – 24, КДН и З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</w:rPr>
              <w:t>Изготовление (приобретение) методической литературы по профилактике правонарушений среди несовершеннолетних и защите их пра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 «Руза 24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</w:rPr>
              <w:t>Проведения форума по профилактике преступлений и иных правонарушени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ежный цен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sz w:val="20"/>
              </w:rPr>
              <w:t>Проведение молодежного мероприятия по профилактике преступлений и правонарушени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</w:rPr>
              <w:t>Размещение баннеров на  рекламных щитах (антиалкогольной, антинаркотической, антитеррористической и антиэкстремистской тематики, а также  по профилактике  совершения преступлений и других правонарушений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 «Руза 24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7: </w:t>
            </w:r>
            <w:r>
              <w:rPr>
                <w:rFonts w:cs="Times New Roman" w:ascii="Times New Roman" w:hAnsi="Times New Roman"/>
                <w:sz w:val="20"/>
              </w:rPr>
              <w:t>Проведение конкурса,  «Юный друг полиции», а также участие в областном конкурсе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5. </w:t>
            </w:r>
            <w:r>
              <w:rPr>
                <w:rFonts w:cs="Times New Roman" w:ascii="Times New Roman" w:hAnsi="Times New Roman"/>
                <w:sz w:val="20"/>
              </w:rPr>
              <w:t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на территории Рузского городского округ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</w:rPr>
              <w:t>Приобретение и установка сервера «Безопасный регион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О и ЧС и территори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</w:rPr>
              <w:t>Обслуживание сервера «Безопасный регион» и оплата каналов связ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О и ЧС и территори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</w:rPr>
              <w:t>Выполнение работ по поддержанию в исправном состоянии элементов оборудования системы технологического обеспечения региональной общественной безопасности и оперативного управления «Безопасный регион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О и ЧС и территори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, комитет по физической культуре и спорту, комитет по культуре, Молодежный цен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 бюджет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 автоном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 бюджет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 автоном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, подведомственных Комитет по физической культуре и спор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, подведомственных Комитет по куль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цен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еж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6. </w:t>
            </w:r>
            <w:r>
              <w:rPr>
                <w:rFonts w:cs="Times New Roman" w:ascii="Times New Roman" w:hAnsi="Times New Roman"/>
                <w:sz w:val="20"/>
              </w:rPr>
              <w:t>Создание на территории Рузского городского округа комплексной информационной системы "Безопасный город"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О и ЧС и территори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sz w:val="20"/>
              </w:rPr>
              <w:t>Профилактика и предупреждение проявления экстремизм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, комитет по физической культуре и спорту, комитет по культуре, Молодежный центр, Руза 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круглых столов, конференций, семинаро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, комитет по физической культуре и спорту, комитет по культуре, Молодежный центр, Руза 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приуроченные к памятным датам, культурно-зрелищные, спортивные мероприят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, комитет по физической культуре и спорту, комитет по культуре, Молодежный центр, Руза 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щение информационных материалов для населения по профилактике и предупреждению террористических актов и экстремистских проявлений в средствах массовой информации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за 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(изготовление) и размещение плакатов (баннеров) по профилактике терроризма и экстремизм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за 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8. </w:t>
            </w:r>
            <w:r>
              <w:rPr>
                <w:rFonts w:cs="Times New Roman" w:ascii="Times New Roman" w:hAnsi="Times New Roman"/>
                <w:sz w:val="20"/>
              </w:rPr>
              <w:t>Повышение эффективности проведения профилактических мероприятий по выявлению наркопотребителей и снижению уровня наркотизации обществ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в СМИ района здорового образа жизн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за 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средств наружной рекламы (баннеров) и наглядно-агитационной продукции антинаркотической направленност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за 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лодежного антинаркотического конкурса агитбрига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ежный цен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емедицинского потребления наркотических средств, обучающихся в общеобразовательных организациях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, ГБУ здравоохранения МО «Рузская районная больниц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профилактических программ антинаркотической направленности в образовательных организациях, повышение квалификации специалистов и подготовка волонтеро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ежный центр, Управлени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наркотических творческих конкурсов, форумов, семинаров, антинаркотических акци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ежный цен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ства бюджета Руз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уз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920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 «___»__________20___г. №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ФИНАНСОВЫХ РЕСУРСОВ, НЕОБХОДИМЫХ ДЛЯ РЕАЛИЗАЦИИ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ПРОФИЛАКТИКА ПРЕСТУПЛЕНИЙ И ИНЫХ ПРАВОНАРУШЕНИЙ»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32"/>
        <w:gridCol w:w="4144"/>
        <w:gridCol w:w="2913"/>
        <w:gridCol w:w="29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программы (подпрограммы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rPr/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Профилактика преступлений и иных правонарушений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го: 40270,0 тыс. руб., в т. ч. по годам:</w:t>
            </w:r>
          </w:p>
          <w:p>
            <w:pPr>
              <w:pStyle w:val="Style25"/>
              <w:rPr/>
            </w:pPr>
            <w:r>
              <w:rPr/>
              <w:t>2018 – 9550,0 тыс. руб.</w:t>
            </w:r>
          </w:p>
          <w:p>
            <w:pPr>
              <w:pStyle w:val="Style25"/>
              <w:rPr/>
            </w:pPr>
            <w:r>
              <w:rPr/>
              <w:t>2019 – 7680,0 тыс. руб.</w:t>
            </w:r>
          </w:p>
          <w:p>
            <w:pPr>
              <w:pStyle w:val="Style25"/>
              <w:rPr/>
            </w:pPr>
            <w:r>
              <w:rPr/>
              <w:t>2020 – 7680,0 тыс. руб.</w:t>
            </w:r>
          </w:p>
          <w:p>
            <w:pPr>
              <w:pStyle w:val="Style25"/>
              <w:rPr/>
            </w:pPr>
            <w:r>
              <w:rPr/>
              <w:t>2021 – 768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768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епени антитеррористической защищенности социально-значимых объектов и мест с массовым пребыванием люд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: Федеральный закон от 06.10.2003 №131-ФЗ «Об общих принципах организации местного самоуправления в Российской Федерации», Федеральный закон от 06.03.2006 №35-ФЗ «О противодействии терроризму», решения межведомственных комиссий Московской области (АТК, КС)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5370,0 тыс. руб., в т. 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257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7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7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7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70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роприятие 1.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объектов культуры, в том числе: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 произведён на основе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Ц*К, где: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средств бюджета, необходимая для реализации данного мероприятия;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-  цена по прейскуранту за 1 шт.;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- количество товара.                  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2500,0 тыс. руб., в т. 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50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.1.1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становка инженерно-технических средств антитеррористической защит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 произведён на основе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Ц*К, где: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средств бюджета, необходимая для реализации данного мероприятия;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-  цена по прейскуранту за 1 шт.;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- количество товар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установке оград, заборов, защитных перильных и аналогичных ограждений в учреждениях клубной системы, приобретение сейфов, </w:t>
              <w:br/>
              <w:t xml:space="preserve">приобретение фан-барьеров </w:t>
              <w:br/>
              <w:t xml:space="preserve">для обеспечения антитеррористической </w:t>
              <w:br/>
              <w:t>защиты учреждений, входящих в МУК РГО «Централизованная клубная система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1850,0 тыс. руб., в т. 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37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37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37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37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37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Мероприятие 1.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снащение стационарными (рамочными) металлообнаружителям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 произведён на основе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Ц*К, где: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средств бюджета, необходимая для реализации данного мероприятия;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-  цена по прейскуранту за 1 шт.;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- количество товара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еталлодетекторов (рамочных), </w:t>
              <w:br/>
              <w:t xml:space="preserve">для обеспечения антитеррористической </w:t>
              <w:br/>
              <w:t>защиты учреждений, входящих в МУК РГО «Централизованная клубная систем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650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13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13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13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13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13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  <w:lang w:eastAsia="ru-RU"/>
              </w:rPr>
              <w:t>Мероприятие 1.4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Приобретение инженерно-технических сооружений, обеспечивающих контроль доступа или блокирование несанкционированного доступа (металлических ограждений и стационарных рамочных металлодетекторов (уличных)) для мест проведения массовых мероприят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 произведён на основе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Ц*К, где: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средств бюджета, необходимая для реализации данного мероприятия;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-  цена по прейскуранту за 1 шт.;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- количество товара.  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ка и монтаж инженерно-технических сооружений, обеспечивающих контроль доступа или блокирование несанкционированного доступа - стационарных рамочных металлодетекторов (уличных) для мест проведения 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287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207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20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  <w:lang w:eastAsia="ru-RU"/>
              </w:rPr>
              <w:t xml:space="preserve">Основное мероприятие 2.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Повышение степени защищенности объектов муниципальной собственнос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2615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523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523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523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523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523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  <w:lang w:eastAsia="ru-RU"/>
              </w:rPr>
              <w:t>Мероприятие 2.1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Приобретение и монтаж систем видеонаблюдения  для объектов подведомственных Управлению образования, 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 произведён на основе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Ц*К, где: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средств бюджета, необходимая для реализации данного мероприятия;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-  цена по прейскуранту за 1 шт.;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- количество товара.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2 г. Рузы»; 3.МБОУ «Тучковская СОШ №1»;4.МБОУ «Тучковская СОШ №3»; 5.МБОУ «Тучковская школа-интернат»; МАОУ «Гимназия №1 г. Руз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100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20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20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20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200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  <w:lang w:eastAsia="ru-RU"/>
              </w:rPr>
              <w:t>Мероприятие 2.1.1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Общеобразовательные организации бюджетны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 произведён на основе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Ц*К, где: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средств бюджета, необходимая для реализации данного мероприятия;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-  цена по прейскуранту за 1 шт.;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- количество товара.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МБОУ «СОШ №2 г. Рузы»; 3.МБОУ «Тучковская СОШ №1»;4.МБОУ «Тучковская СОШ №3»; 5.МБОУ «Тучковская школа-интерна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666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1332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1332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1332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1332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1332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  <w:lang w:eastAsia="ru-RU"/>
              </w:rPr>
              <w:t>Мероприятие 2.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Общеобразовательные организации автономны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 произведён на основе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Ц*К, где: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средств бюджета, необходимая для реализации данного мероприятия;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-  цена по прейскуранту за 1 шт.;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- количество товара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«Гимназия №1 г. Рузы»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334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668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668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668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668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668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  <w:lang w:eastAsia="ru-RU"/>
              </w:rPr>
              <w:t>Мероприятие 2.3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Приобретение и монтаж систем видеонаблюдения МБУК РГО парк культуры и отдыха "Городок"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 произведён на основе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Ц*К, где: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средств бюджета, необходимая для реализации данного мероприятия;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-  цена по прейскуранту за 1 шт.;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- количество тов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и монтаж систем видеонаблюдения МБУК РГО парк культуры и отдыха "Городок"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50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10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  <w:lang w:eastAsia="ru-RU"/>
              </w:rPr>
              <w:t>Мероприятие 2.4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Приобретение и монтаж систем видеонаблюдения  для объектов, подведомственных Комитет по физической культуре и спорт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авка и монтаж системы уличного освещения.( город Руза, микрорайон вблизи д. 19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140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35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35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35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35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  <w:lang w:eastAsia="ru-RU"/>
              </w:rPr>
              <w:t>Мероприятие 2.5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Приобретение и монтаж видеодомофонов для входных дверей и калиток муниципальных  учреждений, подведомственных Управлению образования, из них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 произведён на основе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Ц*К, где: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средств бюджета, необходимая для реализации данного мероприятия;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-  цена по прейскуранту за 1 шт.;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количество товара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МБДОУ «Детский сад №1»,2.МБДОУ «Детский сад № 2»,3.МАДОУ «Детский сад №3»,4.МБДОУ «Детский сад №4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МАДОУ «Детский сад №5»,6.МБДОУ «Детский сад № 6»,7.МБДОУ «Детский сад №9»,8.МАДОУ «Детский сад №10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МБДОУ «Детский сад №11»,10.МБДОУ «Детский сад №12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МБДОУ «Детский сад № 15»,12.МБДОУ «Детский сад № 18»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527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МБДОУ «Детский сад № 1914.МБДОУ «Детский сад № 20»,15.МБДОУ «Детский сад № 21»,16.МБДОУ « Детский сад № 22»,17.МБДОУ « Детский сад № 23»,18.МАДОУ «Детский сад №25»,19.МБДОУ «Детский сад № 26»,20.МБДОУ «Детский сад № 29»,21.МБДОУ «Детский сад №31»,22.МАДОУ «Детский сад № 33 ЦРР»,23.МБДОУ «Детский сад №39»,24.МАДОУ «Детский сад № 40 ЦРР»,25.МАДОУ «Детский сад № 41 ЦРР»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МБДОУ «Детский сад №42, 1.МАОУ «Гимназия №1 г. Рузы»;</w:t>
              <w:tab/>
              <w:t>2.МБОУ «СОШ №2 г. Рузы»; 3.МБОУ «Тучковская СОШ №1»;4.МБОУ «Тучковская СОШ №3»; 5.МБОУ «Тучковская школа-интерна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МАДОУ «Детский сад №3»                 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250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50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  <w:lang w:eastAsia="ru-RU"/>
              </w:rPr>
              <w:t>Мероприятие 2.5.3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Дошкольные образовательные организации бюджетны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 произведён на основе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Ц*К, где: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средств бюджета, необходимая для реализации данного мероприятия;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-  цена по прейскуранту за 1 шт.;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- количество товара.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МБДОУ «Детский сад №1»,МБДОУ «Детский сад № 2»,МБДОУ «Детский сад №4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№ 6»,МБДОУ «Детский сад №9»,.МБДОУ «Детский сад №11»,МБДОУ «Детский сад №12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№ 15»,.МБДОУ «Детский сад № 18»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527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МБДОУ «Детский сад № 1914.МБДОУ «Детский сад № 20»,МБДОУ «Детский сад № 21»,МБДОУ «Детский сад № 22»,МБДОУ « Детский сад № 23»,МБДОУ «Детский сад № 26»,МБДОУ «Детский сад № 29»,МБДОУ «Детский сад №31», ,МБДОУ «Детский сад №39», 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№42,МБОУ «СОШ №2 г. Рузы»; 3.МБОУ «Тучковская СОШ №1»;4.МБОУ «Тучковская СОШ №3»; 5.МБОУ «Тучковская школа-интерна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1785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357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  <w:lang w:eastAsia="ru-RU"/>
              </w:rPr>
              <w:t>Мероприятие 2.5.4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Дошкольные образовательные организации автономны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 произведён на основе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Ц*К, где: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средств бюджета, необходимая для реализации данного мероприятия;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-  цена по прейскуранту за 1 шт.;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- количество товар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ДОУ «Детский сад №3» ,МАДОУ «Детский сад №5», МАДОУ «Детский сад №10», МАДОУ «Детский сад №25» ,МАДОУ «Детский сад № 33 ЦРР» МАДОУ «Детский сад № 40 ЦРР» ,МАДОУ «Детский сад № 41 ЦРР», 1.МАОУ «Гимназия №1 г. Рузы»; .МАДОУ «Детский сад №3»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715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143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143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143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143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143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  <w:lang w:eastAsia="ru-RU"/>
              </w:rPr>
              <w:t>Мероприятие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Установка и обслуживание кнопок тревожной сигнализации и реагирования на их сигналы в муниципальных учреждения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 произведён на основе коммерческих предложений и сметной докум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Ц*К, где: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средств бюджета, необходимая для реализации данного мероприятия;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-  стоимость услуги;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количество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и обслуживание кнопок тревожной сигнализации в МУК РГО «Централизованная библиотечная система»                  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90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18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18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18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18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18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2.10</w:t>
            </w:r>
            <w:r>
              <w:rPr>
                <w:rFonts w:cs="Times New Roman" w:ascii="Times New Roman" w:hAnsi="Times New Roman"/>
                <w:sz w:val="20"/>
              </w:rPr>
              <w:br/>
              <w:t>Освещение территории подведомственной   Комитету по физической культуре и спорт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 произведён на основе коммерческих предложений и сметной докум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Ц*К, где: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средств бюджета, необходимая для реализации данного мероприятия;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-  стоимость услуги;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- количество объектов.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оставка и монтаж системы уличного освещения.(г. Руза, микрорайон вблизи д. 19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35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35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  <w:lang w:eastAsia="ru-RU"/>
              </w:rPr>
              <w:t xml:space="preserve">Мероприятие 2.11.: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Обслуживание и ремонт систем видеонаблюдения, установленных на территории Рузского городского округ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 произведён на основе коммерческих предложений и сметной докум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Ц*К, где: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средств бюджета, необходимая для реализации данного мероприятия;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-  стоимость услуги;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- количество объектов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работоспособном состоянии и ремонт систем видеонаблюдения на территории Рузского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950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19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19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19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19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190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  <w:lang w:eastAsia="ru-RU"/>
              </w:rPr>
              <w:t xml:space="preserve">Мероприятие 2.12.: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Обслуживание систем видеонаблюдения на дорога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 произведён на основе коммерческих предложений и сметной докум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Ц*К, где: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средств бюджета, необходимая для реализации данного мероприятия;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-  стоимость услуги;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- количество объекто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работоспособного состояния 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систем видеонаблюдения на дорог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100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20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2.13.: </w:t>
            </w:r>
            <w:r>
              <w:rPr>
                <w:rFonts w:cs="Times New Roman" w:ascii="Times New Roman" w:hAnsi="Times New Roman"/>
                <w:sz w:val="20"/>
              </w:rPr>
              <w:t>«Выполнение работ по установке ограждения спортивного объекта подведомственного МКУ РГО «Комитету по физической культуре и спор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полнение работ </w:t>
            </w:r>
            <w:r>
              <w:rPr>
                <w:rFonts w:cs="Times New Roman" w:ascii="Times New Roman" w:hAnsi="Times New Roman"/>
                <w:sz w:val="20"/>
              </w:rPr>
              <w:t>по установ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граждения спортивного </w:t>
            </w:r>
            <w:r>
              <w:rPr>
                <w:rFonts w:cs="Times New Roman" w:ascii="Times New Roman" w:hAnsi="Times New Roman"/>
                <w:sz w:val="20"/>
              </w:rPr>
              <w:t>объекта подведомств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КУ РГО «Комитету по физической культуре и спорту» ( футбольное поле около  Гимназии №1 г. Руза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35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35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  <w:lang w:eastAsia="ru-RU"/>
              </w:rPr>
              <w:t xml:space="preserve">Основное мероприятие 3.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Снижение общего количества преступлений, совершенных на территории Рузского городского округ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100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20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  <w:lang w:eastAsia="ru-RU"/>
              </w:rPr>
              <w:t xml:space="preserve">Мероприятие 3.2.: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Материальное стимулирование народных дружинник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-н МО от 12.01.2005 №4/2005 «О народных дружинах Московской области», нормативно-правовые акты администрации Рузского городского округ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100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20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  <w:lang w:eastAsia="ru-RU"/>
              </w:rPr>
              <w:t xml:space="preserve">Мероприятие 3.3.: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Материально-техническое обеспечение деятельности народных дружин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-н МО от 12.01.2005 №4/2005 «О народных дружинах Московской области», нормативно-правовые акты администрации Рузского городского округ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100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20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одростковой (молодежной) преступ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: Федеральный закон от 06.10.2003 №131-ФЗ «Об общих принципах организации местного самоуправления в Российской Федерации», решения межведомственных комиссий Московской области (АТК, КС)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50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10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  <w:lang w:eastAsia="ru-RU"/>
              </w:rPr>
              <w:t>Мероприятие 4.4.: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 xml:space="preserve"> Проведения форума по профилактике преступлений и иных правонарушен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иобретение ростовых кукол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Приобретение ручек с логотипам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50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10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Основное мероприятие 5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Развертывание элементов системы технологического обеспечения региональной общественной безопасности и оперативного управления «Безопасный регион» на территории Рузского городского округ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675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135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135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135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135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135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Мероприятие 5.2: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Обслуживание сервера «Безопасный регион» и оплата каналов связ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техническому обслуживанию средств вычислительной техники (« СВТ») , (серверов «Безопасный регион»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500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10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10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10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10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100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Мероприятие 5.3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ыполнение работ по поддержанию в исправном состоянии элементов оборудования системы технологического обеспечения региональной общественной безопасности и оперативного управления «Безопасный регион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работоспособности и поддержание в исправном состоянии элементов оборуд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150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3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3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3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3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30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Мероприятие 5.4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, 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луги по предоставлению изображения для системы технологического обеспечения региональной общественной безопасности и оперативного управления "Безопасный регион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25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5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5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5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5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5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5.4.5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, подведомственных Комитету по физической культуре и спорт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луги по предоставлению изображения для системы технологического обеспечения региональной общественной безопасности и оперативного управления "Безопасный регион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25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5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5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5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5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5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>Основное мероприятие 8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Повышение эффективности проведения профилактических мероприятий по выявлению наркопотребителей и снижению уровня наркотизации обществ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: Федеральный закон от 08.01.1998 №3-ФЗ «О наркотических средствах и психотропных веществах», Закон Московской области от 24.07.2014 №103/2014-ОЗ «О профилактике незаконного потребления наркотических средств и психотропных веществ, наркомании и токсикомании на территории Московской области», решения межведомственных комиссий Московской области (АНК, КС)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50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10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роприятие 8.6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нтинаркотических творческих конкурсов, форумов, семинаров, антинаркотических акц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уз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обретение наградной атрибутики-48000,0 руб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обретение приз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SB-флеш накоп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тативное зарядное устрой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проводная акустическая систем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ерео-гарнитур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500,0 тыс. руб.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– 100,0 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907" w:right="-31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1907" w:right="-31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1907" w:right="-31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1907" w:right="-31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1907" w:right="-31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1907" w:right="-31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1907" w:right="-31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Times New Roman"/>
      <w:color w:val="000000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pt">
    <w:name w:val="Подпись к картинке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pt2pt">
    <w:name w:val="Подпись к картинке + 13 pt;Курсив;Интервал -2 pt"/>
    <w:qFormat/>
    <w:rPr>
      <w:rFonts w:ascii="Times New Roman" w:hAnsi="Times New Roman" w:eastAsia="Times New Roman" w:cs="Times New Roman"/>
      <w:i/>
      <w:iCs/>
      <w:color w:val="000000"/>
      <w:spacing w:val="-5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Arial10pt">
    <w:name w:val="Подпись к картинке + Arial;10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b/>
      <w:bCs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LucidaSansUnicode65pt0pt">
    <w:name w:val="Основной текст + Lucida Sans Unicode;6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right="-67" w:hanging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hd w:fill="FFFFFF" w:val="clear"/>
      <w:autoSpaceDE w:val="false"/>
      <w:spacing w:lineRule="auto" w:line="240" w:before="280" w:after="280"/>
      <w:ind w:left="360"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hd w:fill="FFFFFF" w:val="clear"/>
      <w:autoSpaceDE w:val="false"/>
      <w:spacing w:lineRule="auto" w:line="240" w:before="280" w:after="280"/>
      <w:ind w:left="360"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13">
    <w:name w:val="Текст выноски1"/>
    <w:basedOn w:val="Normal"/>
    <w:next w:val="Style23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274" w:before="0" w:after="0"/>
      <w:ind w:firstLine="13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96" w:before="3060" w:after="720"/>
      <w:jc w:val="center"/>
    </w:pPr>
    <w:rPr>
      <w:rFonts w:ascii="Times New Roman" w:hAnsi="Times New Roman" w:eastAsia="Times New Roman" w:cs="Times New Roman"/>
      <w:b/>
      <w:bCs/>
      <w:color w:val="000000"/>
      <w:sz w:val="42"/>
      <w:szCs w:val="42"/>
      <w:lang w:bidi="ru-RU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7:00Z</dcterms:created>
  <dc:creator>User</dc:creator>
  <dc:description/>
  <cp:keywords/>
  <dc:language>en-US</dc:language>
  <cp:lastModifiedBy>Медуза Руза</cp:lastModifiedBy>
  <cp:lastPrinted>2018-05-14T15:45:00Z</cp:lastPrinted>
  <dcterms:modified xsi:type="dcterms:W3CDTF">2018-07-10T09:41:00Z</dcterms:modified>
  <cp:revision>349</cp:revision>
  <dc:subject/>
  <dc:title/>
</cp:coreProperties>
</file>