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 постановлением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ы Рузского городского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_____»_______________№_________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размещения временных нестационарных аттракционов, передвижных цирков и зоопарков н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Порядок размещения временных нестационарных развлекательных аттракционов, передвижных цирков и зоопарков на территории Рузского городского округа Московской области (далее - Порядок) разработан в целях упорядочения размещения (установки) временных нестационарных развлекательных аттракционов, передвижных цирков и зоопарков на территории Рузского городского округа, соблюдения правил благоустройства прилегающих к ним территорий, обеспечения чистоты и порядка на территории Рузского городского округа, обеспечения безопасности при пользовании услуг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Работа временных нестационарных развлекательных аттракционов, передвижных цирков и зоопарков организуется в соответствии с действующим законодательством Российской Федерации и Московской области, муниципальными правовыми актами Руз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Настоящий Порядок регулирует отношения органов местного самоуправления с юридическими лицами и индивидуальными предпринимателями, заинтересованными в размещении и эксплуатации временных нестационарных аттракционов, передвижных цирков и зоопарков на территории Рузского городского округа, устанавливает единый порядок оформления и выдачи разрешений на установку и размещение на территории Рузского городского округа временных нестационарных аттракционов, передвижных цирков и зоопарк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Требования настоящего Порядка являются обязательными для исполнения юридическими лицами и индивидуальными предпринимателями, заинтересованными в установке и размещении временных нестационарных аттракционов, передвижных цирков и зоопарков на территории Руз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нятия, используемые в настоящем Порядк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настоящем Порядке применя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ракцион - не являющееся объектом капитального строительства устройство для развлечений, размещаемое в общественных местах, создающее для посетителей развлекательный эффект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енные нестационарные аттракционы - это временно устанавливаемые (перевозимые) объекты: механизированные поступательного движения, механизированные вращательного движения, автодромы, надувные батуты, детские электромобили, соревновательно-развлекательные, водные немеханизированные, пневматический тир, использующий пневматическое оружие с дульной энергией не более 7,5 Дж и калибра до 4,5 мм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вижной цирк (в том числе цирк-шапито) - разборная конструкция из мачт и натягиваемого на них полотна (парусины, брезента) шатра, предназначенная для проведения цирковых, театральных и некоторых других зрелищных мероприятий главным образом в местах, где отсутствуют стационарные специализированные постройк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вижной зоологический парк (зоопарк) - нестационарное учреждение для содержания животных в неволе с целью их демонстрации, сохранения, воспроизводства и изучения, в том числе и науч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услугодатель - юридическое лицо независимо от его организационно-правовой формы или индивидуальный предприниматель, предоставляющий услуги населению в сфере культурного отдыха и развлечений с использованием временных нестационарных аттракционов, передвижных цирков и зоопарк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размещения временных нестационарных аттракцион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 (установка) и эксплуатация временных нестационарных аттракционов, передвижных цирков и зоопарков осуществляется на основании разрешения, оформленного администрацией Рузского городского округа с указанием срока размещ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явление о выдаче разрешения на размещение временных нестационарных аттракционов, передвижных цирков и зоопарков подается услугодателем в администрацию Рузского городского округа (Приложение 1 к настоящему Порядку) и регистриру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К заявлению на размещение временных нестационарных аттракционов прилагаются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удостоверяющий личность гражданина (паспорт, временное удостоверение личности) для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идетельство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фото внешнего оформления, а также схема расположения временных нестационарных аттракцион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технический паспорт аттракциона (на русском языке), выданный заводом-изготовителем аттракциона (должен быть пронумерован и сброшюрован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казы об организации внутреннего контроля, назначении аттестованных инженерно-технических специалистов, отвечающих за безопасную эксплуатацию аттракциона, а также оперативно-технического, ремонтного и обслуживающего аттракцион персонал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траховой полис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со страховым возмещением не менее 1 млн. руб. на каждого пострадавшего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сертификат соответствия ГОСТу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сертификаты соответствия гигиеническим, противопожарным и техническим требованиям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регистрационный знак временного нестационарного аттракциона или разрешение, выданные Управлением по надзору за техническим состоянием самоходных машин и других видов техники министерства сельского хозяйства и продовольствия Московской области (далее – Гостехнадзор Московской области) (кроме надувных батутов и электромобилей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техосмотр и талон (допуск) временного нестационарного аттракциона, выданные Гостехнадзором Московской области по форме, утверждаемой Гостехнадзором Московской области (кроме надувных батутов и электромобилей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) договор на утилизацию твердых бытовых от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 должны быть заверены подписью и печатью юридического лица или подписью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К заявлению на размещение передвижных цирков и зоопарков прилагаются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удостоверяющий личность гражданина (паспорт, временное удостоверение личности) для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идетельство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фото внешнего оформления, а также схема расположения передвижного цирка или зоопарк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казы об организации внутреннего контроля, назначении аттестованных инженерно-технических специалистов, отвечающих за безопасную эксплуатацию аттракциона, а также оперативно-технического, ремонтного и обслуживающего аттракцион персонал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технические паспорта завода изготовителя на клетки для животны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траховой полис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со страховым возмещением не менее 1 млн. руб. на каждого пострадавшего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сертификаты соответствия гигиеническим, противопожарным и техническим требованиям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ветеринарное свидетельство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договор на утилизацию твердых бытовых от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 должны быть заверены подписью и печатью юридического лица или подписью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.5. Заявление с прилагаемыми в соответствии с пп.3.3.,3.4. настоящего Порядка документами рассматривается администрацией Рузского городского округа в течение 5 рабочих дней с момента его поступления. По результатам рассмотрения администрация Рузского городского округа выдает РАЗРЕШЕНИЕ на размещение временных нестационарных аттракционов, передвижных цирков, зоопарков на территории Рузского городского округа Московской области (Приложение №2 к настоящему Порядку) или отказывает в выдаче разрешен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тказе в выдаче разрешения принимается в случаях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указанных в пунктах 3.3.,3.4. Порядка документов, необходимых для выдачи разреш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сли размещение временного нестационарного аттракциона, передвижного цирка или зоопарка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6. Срок действия разрешения устанавливается администрацией Рузского городского округа с учетом сроков, указанных в заявлении услугод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лучае продления пребывания на территории Рузского городского округа услугодатель обязан обратиться в администрацию Рузского городского округа с письмом о возможности продления срока размещ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Место размещения временных нестационарных аттракционов, передвижных цирков и зоопарков на территории городского округа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При организации размещения временных нестационарных аттракционов, передвижных цирков и зоопарков на территории Рузского городского округа услугодателю запреща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щать сооружения и конструкции вне отведенной территор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изводить выпас травоядных животны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изводить захоронение павших животны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Установка временных нестационарных аттракционов, передвижных цирков и зоопарков без соответствующих разрешений запрещаетс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0. При размещении временных нестационарных аттракционов, передвижных цирков и зоопарков услугодатель обязан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установку контейнеров, урн, емкостей для сбора мусора и других бытовых отход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надлежащее санитарное состояние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Федерального закона " О защите прав потребителей" от 7 февраля 1992 г. N 2300-1, Правил бытового обслуживания населения в Российской Федерации, утвержденных Постановлением Правительства Российской Федерации от 15.08.1997 N 1025 (сведения об услугодателе, его наименование, юридический адрес, телефон, режим работы временного нестационарного аттракциона, перечень услуг и стоимость пользования ими за единицу времени, правила пользования временными нестационарными аттракционами, сведения по технике безопасности и правилах пользования временными нестационарными аттракционами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по защите прав потребителей услугодателя и органа, выдавшего разрешение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требования безопасной эксплуатации временного нестационарного аттракциона и другого развлекательного оборуд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сетителей у входа на посадочную площадку должны вывешиваться правила пользования временными нестационарными аттракционами. В них должны быть указан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растная принадлежность аттракцион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тивопоказания к пользованию временным нестационарным аттракционом по состоянию здоровья посети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оминальная нагрузка на одно посадочное место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посадки и высадки посети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 поведения посетителей при работе аттракциона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я, имя, отчество и должность лица, ответственного за безопасную эксплуатацию временного нестационарного аттракцио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1. Услугодатель обязан иметь и предъявлять уполномоченным органам следующие документ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редительные документ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игиенический сертификат в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разрешение администрации Рузского городского округа о размещение на территории Рузского городского округа нестационарных аттракционов, передвижных цирков и зоопар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нигу жалоб и предложен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струкцию по эксплуат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журнал для проведения инструктажа по технике безопас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ические паспорта завода изготовителя на временные нестационарные аттракцион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ение государственных органов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теринарное свидетельство (для передвижных цирков и зоопарков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я договора на утилизацию твердых бытовых отходов, заверенная подписью и печатью юридического лица или подписью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2. Размещение временных нестационарных аттракционов, передвижных цирков и зоопарков не должно нарушать существующее благоустройство площадки, на которой они размещены, и исключать порчу зеленых насажден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завершению срока функционирования временных нестационарных аттракционов, передвижного цирка или зоопарка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4. Перечень мест для размещения временных нестационарных аттракционов, передвижных цирков и зоопарков на территории Рузского городского окру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. Тучково, ул. Советская вблизи д.17 (прилегающая территория МБУК РГО «Центр культуры и искусств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. Тучково, ул. Лебеденко вблизи д.21 и д.23 (для размещения цирков и зоопарков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д. Нововолково, ул. Центральная вблизи д.6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. Колюбакино, ул. Попова вблизи д.20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п. Колюбакино ул. Красная Горка вблизи д.1 (прилегающая территория МУК РГО МО «Центр культуры и досуга Колюбакинское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д. Поречье вблизи д.32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д. Орешки вблизи д.91 (прилегающая территория МБУК РГО «Дом культуры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п. Брикет, ул. Центральная вблизи д.29/1 (прилегающая территория МБУК РГО «Дом культуры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д. Ивойлово вблизи д.8а (прилегающая территория МБУК РГО «Дом культуры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0. д. Нестерово, Яблоневый сад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д. Нестерово вблизи д. 119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2. п. Беляная Гора вблизи д.4 (прилегающая территория МБУК РГО «Центр культуры и досуга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3. п. Космодемьянский вблизи д.17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4. п. Дорохово, ул. Стеклозаводская вблизи д.19/1 (прилегающая территория МБУК РГО «Централизованная клубная система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5.п. Дорохово, ул. Виксне вблизи д.5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6. д. Лидино вблизи д. 35 (прилегающая территория МБУК РГО «Лидинский центр Культуры и Досуга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7. д. Сытьково, ул Родниковая вблизи д. 5 (прилегающая территория МБУК РГО «Сытьковский Дом культуры»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1. Услугодатель несет ответственность за безопасную эксплуатацию временных нестационарных аттракционов и иной техники, а также за нарушение настоящего Порядк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2. Самовольное размещение (установка) и эксплуатация нестационарных развлекательных аттракционов, передвижных цирков и зоопарк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3. Самовольно установленные нестационарные развлекательные аттракционы, передвижные цирки, зоопарки подлежат демонтаж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к Порядку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я временных нестационарных аттракционов,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ных цирков и зоопарк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Рузского городского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сков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Рузского городского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___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даче разрешения на размещение временных нестационарных аттракционов, передвижного цирка и зоопарка на территории Рузского городского округа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лное наименование и организационно-правовая форма, юридический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(для юридических лиц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, паспортные данные (серия, номер, когда и кем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, место регистрации), ИНН (для индивидуальных предпринимателей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ата и место постановки на учет в налоговом органе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ата государственной регистрации, наименование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вшего органа 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именование нестационарных аттракционов, цирков - шапито 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опарков 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Место размещения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лощадь объекта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риентировочная потребность в инженерно-техническом обеспечени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ежим работы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Количество работающих на объекте 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Ассортимент продукции (перечень оказываемых услуг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редполагаемый срок функционирования временных нестационарных аттракционов, передвижных цирков и зоопарков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______________________ 201___г. по _________________________201__г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________________________________________________________, предупрежден об ответственности за предоставление в анкете неверных или неточных сведений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  <w:lang w:eastAsia="en-US"/>
        </w:rPr>
        <w:t>___________________ 201 __ г.                                                                  (подпись дата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N 2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к Положению о порядке размещения нестационарных аттракционов, передвижных зоопарков, цирков на территории Рузского городского округа Московской област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разрешения на размещение временных нестационарных аттракционов, передвижных цирков и зоопарков на территор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зского городского Москов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  <w:tab w:val="left" w:pos="4678" w:leader="none"/>
          <w:tab w:val="left" w:pos="5670" w:leader="none"/>
        </w:tabs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ЗСКОГО ГОРОДСКОГО ОКРУГА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0"/>
          <w:szCs w:val="20"/>
        </w:rPr>
        <w:t>143100, Московская область, г. Руза, ул. Солнцева, дом 11, тел./факс 8 (49627) 24-2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z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,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zaregio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zareg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5075003287, КПП 507501001, ОГРН 1025007589199, ОКПО 05373941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"____" ____________ 20__ 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азмещение временных нестационарных аттракционов, передвижных цирков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опарков на территории Рузского городского округа Московской област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______ </w:t>
      </w:r>
      <w:r>
        <w:rPr>
          <w:sz w:val="20"/>
          <w:szCs w:val="20"/>
          <w:lang w:eastAsia="en-US"/>
        </w:rPr>
        <w:t>(место размещения)</w:t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тационарный аттракцион, передвижной цирк, зоопарк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eastAsia="en-US"/>
        </w:rPr>
        <w:t>_______________________________________________________________________</w:t>
      </w:r>
      <w:r>
        <w:rPr>
          <w:sz w:val="20"/>
          <w:szCs w:val="20"/>
          <w:lang w:eastAsia="en-US"/>
        </w:rPr>
        <w:t>__(наименование)</w:t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азрешение предоставлено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eastAsia="en-US"/>
        </w:rPr>
        <w:t>________________________________________________________________________</w:t>
      </w:r>
      <w:r>
        <w:rPr>
          <w:sz w:val="20"/>
          <w:szCs w:val="20"/>
          <w:lang w:eastAsia="en-US"/>
        </w:rPr>
        <w:t>_(указываются полное наименование и организационно-правовая форма юридического лица)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(N, дата свидетельства о государственной регистрации, наименование зарегистрировавшего органа)</w:t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разрешение выдано на срок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"____" ______________ 20___ г. по"___" __________ 20___ г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Рузского городского округа                                                        (подпись, ФИО)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МП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_ruza@mail.ru" TargetMode="External"/><Relationship Id="rId4" Type="http://schemas.openxmlformats.org/officeDocument/2006/relationships/hyperlink" Target="mailto:info@ruza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User</cp:lastModifiedBy>
  <cp:lastPrinted>2018-01-24T17:18:00Z</cp:lastPrinted>
  <dcterms:modified xsi:type="dcterms:W3CDTF">2018-02-22T07:41:00Z</dcterms:modified>
  <cp:revision>36</cp:revision>
  <dc:subject/>
  <dc:title/>
</cp:coreProperties>
</file>