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организации ярмарок на территории Рузского городского округа Московской област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18 апреля 2018 года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рганизации предоставления государственных и муниципальных услуг", постановлением Правительства Московской области от 07.11.2012 г. № 1394/40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15 сентября 2017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организации ярмарок на территории Московской области и продажи товаров (выполнения работ, оказания услуг) на них», руководствуясь Уставом Рузского городского округ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по организации ярмарок на территории Рузского городского округа Моск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 силу постановление администрации Рузского муниципального района от 29.07.2016г. №2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организации ярмарок на территории Рузского муниципального района Московской области»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/>
        <w:t>. Контроль за выполнением настоящего постановления оставляю за собо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>
          <w:trHeight w:val="850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узского городского округа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Тарханов</w:t>
            </w:r>
          </w:p>
        </w:tc>
      </w:tr>
      <w:tr>
        <w:trPr>
          <w:trHeight w:val="861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: начальник общего отдела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В. Спиридо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Айнбиндер С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16" w:gutter="0" w:header="709" w:top="765" w:footer="0" w:bottom="851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24-13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Руз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ярмарок на территор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before="0" w:after="0"/>
        <w:rPr/>
      </w:pPr>
      <w:r>
        <w:rPr/>
        <w:t>Список раздел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0"/>
        <w:gridCol w:w="7564"/>
        <w:gridCol w:w="527"/>
      </w:tblGrid>
      <w:tr>
        <w:trPr>
          <w:cantSplit w:val="true"/>
        </w:trPr>
        <w:tc>
          <w:tcPr>
            <w:tcW w:w="9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РМИНЫ И О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……………………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I. ОБЩИЕ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…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мет регулирования Регламента……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ца, имеющие право на получение Услуги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бования к порядку информирования о порядке предоставления Услуги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II. СТАНДАРТ ПРЕДОСТАВЛЕНИЯ УСЛУГ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……………………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вовые основания предоставления Услуги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ы и организации, участвующие в оказании Услуги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ания для обращения и результаты предоставления Услуги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предоставления Услуги……………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черпывающий перечень документов, необходимых для предоставления Услуги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черпывающий перечень документов, необходимых для предоставления Услуги, которые находятся в распоряжении Органов власти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оимость предоставления Услуги для Лица, имеющего право на получение Услуги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черпывающий перечень оснований для отказа в предоставлении Услуги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черпывающий перечень оснований для отказа в приеме документов, необходимых для предоставления Услуги…………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чень услуг, необходимых и обязательных для предоставления Услуги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собы предоставления Лицом, имеющим право на получение Услуги, документов, необходимых для получения Услуги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собы получения Лицом, имеющим право на получение Услуги, результатов предоставления Услуги……………………………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регистрации заявления………………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ксимальный срок ожидания в очереди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бования к помещениям, в которых предоставляется Услуга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и доступности и качества Услуги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бования к организации предоставления Услуги в электронной форме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бования к организации предоставления Услуги в МФЦ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99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III. 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………………………………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, последовательность и сроки выполнения административных процедур при предоставлении Услуги……………………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99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6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IV. ПОРЯДОК И ФОРМЫ КОНТРОЛЯ ЗА ИСПОЛНЕНИЕМ РЕГЛАМЕНТ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36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  <w:t>Порядок осуществления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Услуги, а также принятием ими решений………………………………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36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36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  <w:t>Ответственность должностных лиц Администрации за решения и действия (бездействие), принимаемые (осуществляемые) ими в ходе предоставления Услуги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</w:t>
            </w:r>
          </w:p>
        </w:tc>
        <w:tc>
          <w:tcPr>
            <w:tcW w:w="9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36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…………………………………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92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V. ДОСУДЕБНЫЙ (ВНЕСУДЕБНЫЙ) ПОРЯДОК ОБЖАЛОВАНИЯ РЕШЕНИЙ И ДЕЙСТВИЙ (БЕЗДЕЙСТВИЯ) ДОЛЖНОСТНЫХ ЛИЦ АДМИНИСТРАЦИИ, А ТАКЖЕ РАБОТНИКОВ МФЦ, УЧАСТВУЮЩИХ В ПРЕДОСТАВЛЕНИИ УСЛУГ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……………………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33985</wp:posOffset>
                      </wp:positionV>
                      <wp:extent cx="2461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25pt;margin-top:10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РМИНЫ И ОПРЕДЕЛЕНИЯ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.</w:t>
            </w:r>
          </w:p>
        </w:tc>
        <w:tc>
          <w:tcPr>
            <w:tcW w:w="7564" w:type="dxa"/>
            <w:tcBorders/>
          </w:tcPr>
          <w:p>
            <w:pPr>
              <w:pStyle w:val="12"/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bCs w:val="false"/>
                <w:iCs w:val="false"/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94005</wp:posOffset>
                      </wp:positionV>
                      <wp:extent cx="24688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23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 w:val="false"/>
                <w:iCs w:val="false"/>
                <w:sz w:val="24"/>
                <w:lang w:val="ru-RU"/>
              </w:rPr>
              <w:t>ТРЕБОВАНИЯ К ПОРЯДКУ ИНФОРМИРОВАНИЯ О ПОРЯДКЕ ПРЕДОСТАВЛЕНИЯ УСЛУГИ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3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76885</wp:posOffset>
                      </wp:positionV>
                      <wp:extent cx="4064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7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ЧЕНЬ НОРМАТИВНЫХ ПРАВОВЫХ АКТОВ, В СООТВЕТСТВИИ С КОТОРЫМИ ПРЕДОСТАВЛЯЕТСЯ УСЛУГ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4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476885</wp:posOffset>
                      </wp:positionV>
                      <wp:extent cx="19888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05pt;margin-top:37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ЧЕНЬ ОРГАНОВ И ОРГАНИЗАЦИЙ, С КОТОРЫМИ ОСУЩЕСТВЛЯЕТ ВЗАИМОДЕЙСТВИЕ АДМИНИСТРАЦИЯ В ХОДЕ ПРЕДОСТАВЛЕНИЯ УСЛУГИ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5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94005</wp:posOffset>
                      </wp:positionV>
                      <wp:extent cx="3092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5pt;margin-top:23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РЕБОВАНИЯ К ДОКУМЕНТАМ, НЕОБХОДИМЫМ ДЛЯ ОКАЗАНИЯ УСЛУГИ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6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02665</wp:posOffset>
                      </wp:positionV>
                      <wp:extent cx="39884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78.9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УСЛУГИ</w:t>
            </w:r>
          </w:p>
        </w:tc>
        <w:tc>
          <w:tcPr>
            <w:tcW w:w="527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7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94005</wp:posOffset>
                      </wp:positionV>
                      <wp:extent cx="23806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23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РЕБОВАНИЯ К ПОМЕЩЕНИЯМ, В КОТОРЫХ ПРЕДОСТАВЛЯЕТСЯ УСЛУГА</w:t>
            </w:r>
          </w:p>
        </w:tc>
        <w:tc>
          <w:tcPr>
            <w:tcW w:w="527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8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26365</wp:posOffset>
                      </wp:positionV>
                      <wp:extent cx="571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65pt;margin-top:9.9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КАЗАТЕЛИ ДОСТУПНОСТИ И КАЧЕСТВА УСЛУГИ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9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294005</wp:posOffset>
                      </wp:positionV>
                      <wp:extent cx="327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23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РЕБОВАНИЯ К ОБЕСПЕЧЕНИЮ ДОСТУПНОСТИ УСЛУГИ ДЛЯ ИНВАЛИДО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0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25730</wp:posOffset>
                      </wp:positionV>
                      <wp:extent cx="1333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5pt;margin-top:9.9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ЛОК-СХЕМА ПРЕДОСТАВЛЕНИЯ УСЛУГИ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1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18745</wp:posOffset>
                      </wp:positionV>
                      <wp:extent cx="30968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9.3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ФОРМА ЗАЯВЛЕНИЯ 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2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4005</wp:posOffset>
                      </wp:positionV>
                      <wp:extent cx="39884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3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А РЕШЕНИЯ ОБ ОТКАЗЕ В ПРЕДОСТАВЛЕНИИ УСЛУГИ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3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84505</wp:posOffset>
                      </wp:positionV>
                      <wp:extent cx="36531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8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3268980</wp:posOffset>
                      </wp:positionV>
                      <wp:extent cx="24688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2pt;margin-top:257.4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ЧЕНЬ И СОДЕРЖАНИЕ АДМИНИСТРАТИВНЫХ ДЕЙСТВИЙ, СОСТАВЛЯЮЩИХ АДМИНИСТРАТИВНЫЕ ПРОЦЕДУРЫ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6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рмины и опред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мины и определения, используемые в Административном регламенте предоставления муниципальной Услуги по организации ярмарок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 (далее - Регламент), указаны в Приложении 1 к настоящему Регламенту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Регламен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стандарт предоставления муниципальной Услуги по организации ярмарок на территории Рузского городского округа Московской области (далее – Услуга),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Услуги</w:t>
      </w:r>
      <w:r>
        <w:rPr>
          <w:rFonts w:cs="Times New Roman" w:ascii="Times New Roman" w:hAnsi="Times New Roman"/>
          <w:sz w:val="28"/>
          <w:szCs w:val="28"/>
        </w:rPr>
        <w:t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(далее - МФЦ), формы контроля за исполнением настоящего Регламента, досудебный (внесудебный) порядок обжалования решений и действий (бездействия) Администрации Рузского городского округа Московской области (далее - Администрация), должностных лиц Администрации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ца, имеющие право на получение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ми, имеющими право на получение Услуги, могут выступать юридические лица, индивидуальные предприниматели, зарегистрированные в установленном законодательством Российской Федерации порядке (далее – Лица, имеющие право на получение Услуг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тересы Лиц, имеющих право на получение Услуги, указанных в пункте 2.1. настоящего Регламента, могут представлять лица, уполномоченные Лицом, имеющим право на получение Услуги,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орядке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Требования к порядку информирования о порядке предоставления Услуги приведены в Приложении 2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Стандарт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аименовани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Муниципальная услуга по организации ярмарок на территории </w:t>
      </w: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овые основани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Список нормативных актов, в соответствии с которыми осуществляется оказание Услуги, указан в Приложении 3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рганы и организации, участвующие в оказа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рганом, ответственным за предоставление Услуги,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Администрация обеспечивает предоставление Услуги на базе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Администрация и МФЦ не вправе требовать от Лица, имеющего право на получение Услуги,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, за исключением получения услуг, включенных в утвержденные перечни услуг, которые являются необходимыми и обязательными для предоставления муниципальных услуг на территории Руз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еречень других Органов и организаций, с которыми взаимодействует Администрация в целях предоставления Услуги, указан в Приложении 4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снования для обращения и результаты предоставления Услуг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</w:t>
        <w:tab/>
        <w:t xml:space="preserve">Лицо, имеющее право на получение Услуги, обращается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ярмарок на территории </w:t>
      </w: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ение Услуги по организации ярмарок на территории </w:t>
      </w: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ешения об отказе в получ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В случае отсутствия оснований для отказа в предоставлении Услуги результат оформляется на бумажном носителе и (или) в электронной форме в соответствии с требованиями законодательства Российской Федерации и передается (направляется) Лицу, имеющему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ние муниципального правового акт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организатора ярмарки о наличии (отсутствии) свободного места (свободных мест) проведения ярмарки в соответствии со Сводным перечнем мест проведения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8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предоставления Услуги</w:t>
      </w:r>
      <w:bookmarkStart w:id="0" w:name="_Ref440654952"/>
      <w:bookmarkStart w:id="1" w:name="_Ref440654944"/>
      <w:bookmarkStart w:id="2" w:name="_Ref440654937"/>
      <w:bookmarkStart w:id="3" w:name="_Ref440654930"/>
      <w:bookmarkStart w:id="4" w:name="_Ref44065492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8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предоставления муниципальной Услуги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календарных дней с даты регистрации заявления и прилагаемых к нему документов, необходимых для предоставления муниципальной Услуги,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муниципальной Услуги, заявление о предоставлении которой передано Лицом, имеющим право на получение Услуги, через многофункциональный центр, исчисляется со дня регистрации заявления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случае подачи Лицом, имеющим право на получение Услуги, заявления о предоставлении муниципальной Услуги через Единый портал государственных и муниципальных услуг или Портал государственных и муниципальных услуг Московской области, муниципальная услуга предоставляется в сроки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 для предоставления Услуг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кументы, предоставляемые Лицом, имеющим право на получение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о предоставлении Услуги представителем Лица, имеющего право на получение Услуги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я от имени Лица, имеющего право на получение Услуги, предоста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Лица, имеющего право на получение Услуги, (при наличии печати) и подписанная руководителем Лица, имеющего право на получение Услуги, или уполномоченным этим руководителем лиц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Лица, имеющего право на получение Услуги,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Требования к документам приведены в Приложении 5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документов, необходимых для предоставления Услуги, которые находятся в распоряжении Органов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Лицо, имеющее право на получение Услуги,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индивидуальных предпринимателей) или ее копия, включающая сведения о постановке юридического или физического лица на учет в налоговом органе по месту нахождения юридического или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раво на земельный участок (стационарный торговый объект), предполагаемых для использования под место проведения ярма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лучае непредставления указанных в пункте 10.1 Административного регламента документов Администрация самостоятельно осуществляет запрос сведений в Федеральную налоговую службу, Федеральную службу государственной регистрации, кадастра и картографии, их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представление Лицом, имеющим право на получение Услуги, указанных документов не является основанием для отказа Лицу, имеющему право на получение Услуги,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Администрация, многофункциональные центры не вправе требовать от Лица, имеющего право на получение Услуги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Администрация, многофункциональные центры не вправе требовать от Лица, имеющего право на получение Услуги,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ые Услуги, либо подведомственных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тоимость предоставления Услуги для Лица, имеющего право на получени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Исчерпывающий перечень оснований для </w:t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проведения ярмарки противопожарным, санитарно-эпидемиологическим, градостроитель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 в заявленно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 другим организ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запланированные муниципальные, областные или и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Решение об отказе в предоставлении муниципальной Услуги подписывается заместителем руководителя Администрации, курирующим вопросы потребительского рынка и услуг, и, с указанием причин отказа, выдается Лицу, имеющему право на получение Услуги, лично, либо направляется по почте, либо выдается через многофункциональный центр, не позднее 3 рабочих дней с даты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Решение об отказе в предоставлении муниципальной Услуги по заявлению, поданному в электронной форме, подписывается заместителем руководителя Администрации, курирующим вопросы потребительского рынка и услуг, и направляется Лицу, имеющему право на получение Услуги, по электронной почте и (или) через Единый портал государственных и муниципальных услуг, либо Портал государственных и муниципальных услуг (функций) Московской области, не позднее 3 рабочих дней со дня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Лицо, имеющее право на получение Услуги,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Лицо, имеющее право на получение Услуги, вправе обратиться вновь с заявлением о ее предоставлении 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нований для отказа в приеме заявления и докумен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Лицу, имеющему право на получение Услуги, может быть отказано в приеме к рассмотрению заявления, поступившего в форме электронного документа, в случае если в результате проверки усиленной квалифицированной подписи Лица, имеющего право на получение Услуги,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Лицу, имеющему право на получение Услуги, направляется уведомление в электронной форме с указанием пунктов статьи 11 Федерального закона «Об электронной подписи», которые послужили основанием для принятия решения об отказе в приеме к рассмотрению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еречень услуг, необходимых и обязатель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  <w:t>Способы предоставления Лицом, имеющим право на получение Услуги, документов, необходимых для получ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Личное обращение Лица, имеющего право на получение Услуги, (или представителя Лица, имеющего право на получение Услуги,)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. При поступлении заявления и прилагаемых к нему документов посредством личного обращения Лица, имеющего право на получение Услуги, в Администрацию специалист, ответственный за прием заявления и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заявление и комплектность прилагаемых к нему документов на соответствие оформления заявления и налич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рием заявления и документов по описи, которая содержит полный перечень документов, представленных Лицом, имеющим право на получение Услуги, а при наличии выявленных недостатков – их о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ручает копию описи Лицу, имеющему право на получ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ет заявление и документы должностным лицам, ответственным за выполнение административной процедуры в части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Личное обращение Лица, имеющего право на получение Услуги, (или представителя Лица, имеющего право на получение Услуги)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Для получения Услуги Лицо, имеющее право на получение Услуги (или представитель Лица, имеющего право на получение Услуги) предоставляет необходимые документы, за исключением заявления. Заявление заполняется и распечатывается оператором МФЦ, подписывается Лицом, имеющим право на получение Услуги,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Лицо, имеющее право на получение Услуги (представитель Лица, имеющего право на получение Услуги), может записаться на личный прием в МФЦ заранее по контактным телефонам, указанным в Приложении 6 к настоящему Регламенту, или посредством РП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Сотрудник МФЦ выдает Лицу, имеющему право на получение Услуги (представителю Лица, имеющего право на получение Услуги), расписку о получении документов с указанием их перечня и даты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Заявление и прилагаемые к нему документы с копией расписки направляются из МФЦ в Администрацию не позднее 1 рабочего дня со дня их получения от Лица, имеющего право на получение Услуги (представителя Лица, имеющего право на получение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5. Срок оказания Услуги при обращении за предоставлением Услуги в МФЦ сокращается на 4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Обращение за оказанием Услуги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. Для получения Услуги Лицо, имеющее право на получение Услуги, направляет по адресу Администрации: 143100, Московская область, Рузский городской округ, г. Руза, ул. Солнцева, д.11 заказное письмо с описью, содержащее заявление, подписанное лично Лицом, имеющим право на получение Услуги или представителем Лица, имеющего право на получение Услуги,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2. Срок начала предоставления Услуги исчисляется с момента регистрации указанных документов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3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Обращение Лица, имеющего право на получение Услуги (представитель Лица, имеющего право на получение Услуги),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1. Для получения Услуги Лицо, имеющее право на получение Услуги (представитель Лица, имеющего право на получение Услуги), формирует заявление в электронном виде с использованием РПГУ с приложением файлов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2. При подаче Заявление и пакет документов подписывается усиленной квалифицированной ЭЦП Лица, имеющего право на получение Услуги (представитель Лица, имеющего право на получени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3. Передача оригиналов и сверка с электронными версиями документов при выборе такого способа подачи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4. Лицо, имеющее право на получение Услуги (представитель Лица, имеющего право на получение Услуги), направляет заявление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Обращение за предоставлением Услуги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1. Для получения Услуги Лицо, имеющее право на получение Услуги (представитель Лица, имеющего право на получение Услуги), направляет по электронному адрес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region_ruza@mail.ru</w:t>
      </w:r>
      <w:r>
        <w:rPr>
          <w:rFonts w:cs="Times New Roman" w:ascii="Times New Roman" w:hAnsi="Times New Roman"/>
          <w:sz w:val="28"/>
          <w:szCs w:val="28"/>
        </w:rPr>
        <w:t xml:space="preserve"> заявление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2. Заявление и пакет документов подписываются усиленной квалифицированной ЭЦП Лица, имеющего право на получение Услуги (представитель Лица, имеющего право на получени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пособы получения Лицом, имеющим право на получение Услуги, результатов предоставления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 зависимости от способа получения результата, Лицо, имеющее право на получение Услуги, уведомляется о готовност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Способ получения результата предоставления Услуги указывается Лицом, имеющим право на получение Услуги,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лучение результата Услуги Лицом, имеющим право на получение Услуги,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1. Результат предоставления Услуги выдается Лицу, имеющему право на получение Услуги, в Администрации по истечении срока, установленного для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лучение результата Услуги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1. Результат оказания Услуги направляется Лицу, имеющему право на получение Услуги, заказным почтовым отправлением с уведомлением о вручении в течение 3 рабочих дней с даты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лучение результата Услуги при обращении Лица, имеющего право на получение Услуги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1. Результат оказания Услуги выдается Лицу, имеющему право на получение Услуги, в МФЦ по истечении срока, установленного для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лучение результата Услуги через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1. Результат оказания Услуги направляется Лицу, имеющему право на получение Услуги, в Личный кабинет по истечении срока, установленного для подготовки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явление регистрируется в день его подачи в МФЦ или в Администрацию (в случае обращения Лица, имеющего право на получение Услуги, в Администрацию лично, по почте, по электронной поч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Заявление, поданное через РПГУ, регистрируется в день направления, в случае подачи Заявления до 16:00. При подаче Заявления после 16:00 оно регистриру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Максимальный срок ожидания в очеред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Требования к помещениям, в которых предоставляетс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Требования к помещениям, в которых предоставляет Услуга, приведены в Приложении 7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и доступности и качества Услуги, требования к обеспечению доступности Услуги для инвалидов приведены в приложениях № 8, № 9 и № 10 к настояще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 Требования к организации предоставления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В электронной форме документы, указанные в пункте 9 настоящего </w:t>
        <w:b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(за исключением документа, удостоверяющего личность), подаются посредством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ри подаче документы, указанные в пункте 9 настояще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ление подписывается Лицом, имеющим право на получение Услуги, его усиленной квалифицированн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Лицо, имеющее право на получение Услуги, имеет возможность отслеживать ход обработки документов в Личном кабинете с помощью статусной модели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 Требования к организации предоставления Услуги 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. Организация предоставления Услуги на базе МФЦ осуществляется в соответствии с соглашением о взаимодействии между Администрацией и ГКУ МО «МО МФЦ», заключенным в порядке, установленном законодательством Российской Федерации. Перечень МФЦ, в которых организуется предоставление Услуги в соответствии с соглашением о взаимодействии, приводится в Приложении 6 к настояще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на получение Услуги, может осуществить предварительную запись на подачу Заявления в МФЦ следующими способами по своему выбору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Лица, имеющего право на получение Услуги, в МФЦ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ПГУ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Лицо, имеющее право на получение Услуги, сообщает следующие данные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Лиц, имеющих право на получение Услуги, которая ведется на бумажных и/или электронных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Лицом, имеющим право на получение Услуги,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имеющему право на получение Услуги, сообщаются дата и время приема документов. При личном обращении Лицу, имеющему право на получение Услуги, выдается талон-подтверждение. В случае предварительной записи посредством РПГУ Лицо, имеющее право на получение Услуги, получает в Личном кабинете талон предварительной запис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Лиц, имеющих право на получение Услуги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Лицо, имеющее право на получение Услуги,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получение Услуги, в любое время вправе отказаться от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и Лиц, имеющих право на получение Услуги, обратившихся по предварительной записи, осуществляется прием Лиц, имеющих право на получение Услуги, обратившихся в порядке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рганизовано в МФЦ в случае обращения Лица, имеющего право на получение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Услуги по организации ярмарок на территории Рузского городского округа Москов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остав, последовательность и сроки выполнения административных процедур при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Перечень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документов (информации), необходимых(ой)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проверка полноты и достоверности сведений, содержащихся в заявлении и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Лицу, имеющему право на получение Услуги,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Блок-схема предоставления Услуги приведена в Приложении 11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13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рядок и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  <w:tab/>
        <w:t>Порядок осуществления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</w:t>
        <w:tab/>
        <w:t xml:space="preserve">Контроль за соблюдением должностными лицами Администрации положений Регламента и Постановления Правительства Московской области </w:t>
        <w:br/>
        <w:t xml:space="preserve">от 7 ноября 2012 г. № 1394/40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15 сентября 2017 года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ярмарок на территории Московской области и продажи товаров (выполнения работ, оказания услуг) на них», устанавливающих требования к предоставлению Услуги, осущест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го контроля за соблюдением полноты и качества предоставления Услуги (далее - текущий контро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соблюдением порядк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</w:t>
        <w:tab/>
        <w:t>Текущий контроль осуществляет заместитель руководителя Администрации, курирующий вопросы потребительского рынка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</w:t>
        <w:tab/>
        <w:t>Текущий контроль осуществляется в порядке, установленном руководителем Администрации для контроля за исполнением правовых акт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</w:t>
        <w:tab/>
        <w:t xml:space="preserve">Контроль за соблюдением порядка предоставления Услуги осуществляется Министерством государственного управления, информационных технологий и связи Московской области на основании закона Московской области от 04.05.2016 № 37/2016-О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2 апреля 2018 года)</w:t>
      </w:r>
      <w:r>
        <w:rPr>
          <w:rFonts w:cs="Times New Roman" w:ascii="Times New Roman" w:hAnsi="Times New Roman"/>
          <w:sz w:val="28"/>
          <w:szCs w:val="28"/>
        </w:rPr>
        <w:t xml:space="preserve"> «Кодекс Московской области об административных правонарушениях», и в соответствии с порядком, утвержденным постановлением Правительства Московской области от 16.04.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  <w:tab/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</w:t>
        <w:tab/>
        <w:t>Текущий контроль осуществляется в форме постоянного мониторинга решений и действий участвующих в предоставлении Услуг должностных лиц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 Администрации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</w:t>
        <w:tab/>
        <w:t>Контроль за соблюдением порядка предоставления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Регламента в части соблюдения порядк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</w:t>
        <w:tab/>
        <w:t>Плановые проверки Администрации проводятся не чаще одного раза в год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</w:t>
        <w:tab/>
        <w:t>Внеплановые проверки Администрации проводятся по истечению срока исполнения ранее выданного уполномоченным должностным лицом Министерства государственного управления, информационных технологий и связи Московской области предписания об устранении ранее выявленных нарушений, поступления в Министерство государственного управления, информационных технологий и связи Московской области обращений, заявлений и жалоб физических и юридических лиц, информации от органов государственной власти и органов местного самоуправления, из средств массовой информации о фактах нарушений Регламента и иных нормативных правовых актов, устанавливающих требования к предоставлению Услуги, на основании требований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  <w:tab/>
        <w:t>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</w:t>
        <w:tab/>
        <w:t>Должностные лица Администрации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</w:t>
        <w:tab/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3.</w:t>
        <w:tab/>
        <w:t xml:space="preserve">Нарушение порядка предоставления Услуги, повлекшее ее непредставление или предоставление Услуги с нарушением срока, установленного настоящим Регламентом, предусматривает административную ответственность должностного лица Администрации, ответственного за соблюдение порядка предоставления Услуги, установленную Законом Московской области от 04.05.2016 № 37/2016-О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2 апреля 2018 года)</w:t>
      </w:r>
      <w:r>
        <w:rPr>
          <w:rFonts w:cs="Times New Roman" w:ascii="Times New Roman" w:hAnsi="Times New Roman"/>
          <w:sz w:val="28"/>
          <w:szCs w:val="28"/>
        </w:rPr>
        <w:t xml:space="preserve"> «Кодекс Московской област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</w:t>
        <w:tab/>
        <w:t>Должностным лицом Администрации, ответственным за соблюдение порядка предоставления Услуги, является начальник отдела развития предпринимательств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  <w:tab/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  <w:tab/>
        <w:t>Требованиями к порядку и формам текущего контроля за предоставлением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</w:t>
        <w:tab/>
        <w:t>Независимость текущего контроля заключается в том, что должностное лицо, уполномоченное на его осуществление независимо от должностного лица Администрации, участвующего в предоставлении Услуги, в том числе не имеет родства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</w:t>
        <w:tab/>
        <w:t>Должностные лица, осуществляющие текущий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</w:t>
        <w:tab/>
        <w:t>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.</w:t>
        <w:tab/>
        <w:t>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я) должностных лиц Администрации и принятые ими решения, связанные с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</w:t>
        <w:tab/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Услуги, повлекшее ее непредставление или предоставление с нарушением срока, установленного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7.</w:t>
        <w:tab/>
        <w:t>Контроль за предоставлением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8.</w:t>
        <w:tab/>
        <w:t>Лица, имеющие право на получение Услуги,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Досудебный (внесудебный) порядок обжалования решений и действий (бездействия) должностных лиц Администрации, а также работников МФЦ, участвующих в предоставлении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</w:t>
        <w:tab/>
        <w:t>Лицо, имеющее право на получение Услуги, имеет право обратиться в Администрацию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рушение срока регистрации заявления Лица, имеющего право на получение Услуги, о предоставлении Услуги, установленного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рушение срока предоставления Услуги, установленного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требование у Лица, имеющего право на получение Услуги, документов, не предусмотренных Регламентом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тказ в приеме документов у Лица, имеющего право на получение Услуги, если основания отказа не предусмотрены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тказ в предоставлении Услуги, если основания отказа не предусмотрены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требование с Лица, имеющего право на получение Услуги, при предоставлении Услуги платы, не предусмотренной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отказ должностных лиц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</w:t>
        <w:tab/>
        <w:t xml:space="preserve">Жалоба подается в письменной форме на бумажном носителе либо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</w:t>
        <w:tab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ы uslugi.mosreg.ru, gosuslugi.ru, vmeste.mosreg.ru, а также может быть принята при личном приеме Лица, имеющего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</w:t>
        <w:tab/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, Подразделения, фамилию, имя, отчество руководителя либо служащего Подразделения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Лица, имеющего право на получение Услуги, - физического лица либо наименование, сведения о месте нахождения Лица, имеющего право на получение Услуги,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Лицу, имеющему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Лицо, имеющее право на получение Услуги, не согласен с решением и действием (бездейств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имеющим право на получение Услуги,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5.</w:t>
        <w:tab/>
        <w:t>В случае если жалоба подается через представителя Лица, имеющего право на получение Услуги, также представляется документ, подтверждающий полномочия на осуществление действий от имени Лица, имеющего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6.</w:t>
        <w:tab/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жалоб в соответствии с требованиями Федерального закона от 27.07.2010 № 210-Ф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18 апреля 2018 года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Лиц, имеющих право на получение Услуги, о порядке обжалования решений и действий (бездействия), нарушающих их права и закон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7.</w:t>
        <w:tab/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5 рабочих дней со дня ее регистрации в Администрации, если более короткие сроки рассмотрения жалобы не установлены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 рабочих дней со дня ее регистрации в случае обжалования отказа в приеме документов у Лица, имеющего право на получение Услуги,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8.</w:t>
        <w:tab/>
        <w:t>В случае если Лицом, имеющим право на получение Услуги,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Лицо, имеющее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.</w:t>
        <w:tab/>
        <w:t>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0. Не позднее дня, следующего за днем принятия решения, указанного в пункте 28.9 пункта 28 настоящего Регламента, Лицу, имеющему право на получение Услуги, в письменной форме и по желанию Лица, имеющего право на получение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1. При удовлетворении жалобы Администрация принимает исчерпывающие меры по устранению выявленных нарушений, в том числе по выдаче Лицу, имеющему право на получение Услуги, результата Услуги,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 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я решения по жалобе, принятого ранее в соответствии с требованиями Регламента в отношении того же Лица, имеющего право на получение Услуги, и по тому же предмету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знания жалобы необоснова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3.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 или органы прокуратуры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4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 (при наличии) или наименование Лица, имеющего право на получение Услуг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в случае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 случае если жалоба признана необоснованной - причины признания жалобы необоснованной и информация о праве Лица, имеющего право на получение Услуги, обжаловать принятое решение в судебном поряд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5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6.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в жалобе фамилии Лица, имеющего право на получение Услуги, или почтового адреса (адреса электронной почты)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Лицу, имеющему право на получение Услуги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Лицу, имеющему право на получение Услуги, если его фамилия и почтовый адрес поддаются прочт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7. Лицо, имеющее право на получение Услуги,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ермины и опред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- муниципальная услуга по организации ярмарок на территории Руз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 - административный регламент предоставления муниципальной Услуги по организации ярмарок на территории Руз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имеющее право на получение Услуги, - лицо, обращающееся с заявлением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право на получение Услуги - лица, имеющие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- Администрация Руз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е - подразделение Администрации, предоставляющей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- Комиссии Администрации по вопросам организации ярмарок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КУ МО «МО МФЦ» -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ФЦ - многофункциональный центр предоставления государственных и муниципальных услуг Московской области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ть Интернет - информационно-телекоммуникационная сеть «Интернет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ГУ - 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uslugi.mosreg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расположенная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- запрос о предоставлении Услуги, представленный любым предусмотренным настоящим Регламенто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власти - государственные органы, органы местного самоуправления, участвующие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 - информационная сист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кабинет - сервис РПГУ, позволяющий Лицу, имеющему право на получение Услуги, получать информацию о ходе обработки заявлений, поданных посредством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ИС ОУ -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ГИС - 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яющий центр - удостоверяющий центр, аккредитованный Министерством связи и массовых коммуникаций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ЦП - электронная цифровая подпись, выданная Удостоверяющим цент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йл документа - электронный образ документа, полученный путем сканирования документа в бума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2 к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2"/>
        <w:rPr>
          <w:szCs w:val="26"/>
        </w:rPr>
      </w:pPr>
      <w:r>
        <w:rPr>
          <w:szCs w:val="26"/>
        </w:rPr>
        <w:t>Требования к порядку информирования о порядке предоставления Услуги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 xml:space="preserve">График работы МФЦ, контактные телефоны приведены в Приложении 6 к настоящему Регламенту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>Информация об оказании Услуги размещается в электронном вид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Cs w:val="26"/>
        </w:rPr>
      </w:pPr>
      <w:r>
        <w:rPr>
          <w:szCs w:val="26"/>
        </w:rPr>
        <w:t>на официальном сайте Администрации: ruzaregion.ru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Cs w:val="26"/>
        </w:rPr>
      </w:pPr>
      <w:r>
        <w:rPr>
          <w:szCs w:val="26"/>
        </w:rPr>
        <w:t>на официальном сайте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6"/>
        </w:rPr>
        <w:t xml:space="preserve">на порталах </w:t>
      </w:r>
      <w:r>
        <w:rPr>
          <w:szCs w:val="26"/>
          <w:lang w:val="en-US"/>
        </w:rPr>
        <w:t>uslugi</w:t>
      </w:r>
      <w:r>
        <w:rPr>
          <w:szCs w:val="26"/>
        </w:rPr>
        <w:t>.</w:t>
      </w:r>
      <w:r>
        <w:rPr>
          <w:szCs w:val="26"/>
          <w:lang w:val="en-US"/>
        </w:rPr>
        <w:t>mosre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, </w:t>
      </w:r>
      <w:r>
        <w:rPr>
          <w:szCs w:val="26"/>
          <w:lang w:val="en-US"/>
        </w:rPr>
        <w:t>gosuslugi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 страницах, посвященных Услуге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>Размещенная в электронном виде информация об оказании Услуги должна включать в себ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6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6"/>
        </w:rPr>
        <w:t>график работы Администрации и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6"/>
        </w:rPr>
      </w:pPr>
      <w:r>
        <w:rPr>
          <w:szCs w:val="26"/>
        </w:rPr>
        <w:t>требования к заявлению и прилагаемым к нему документам (включая их перечень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6"/>
        </w:rPr>
        <w:t>выдержки из правовых актов, в части касающейся Услуг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6"/>
        </w:rPr>
      </w:pPr>
      <w:r>
        <w:rPr>
          <w:szCs w:val="26"/>
        </w:rPr>
        <w:t>текст Регламент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6"/>
        </w:rPr>
        <w:t xml:space="preserve">краткое описание порядка предоставления Услуги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6"/>
        </w:rPr>
        <w:t>образцы оформления документов, необходимых для получения Услуги, и требования к ни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6"/>
        </w:rPr>
      </w:pPr>
      <w:r>
        <w:rPr>
          <w:szCs w:val="26"/>
        </w:rPr>
        <w:t>перечень типовых, наиболее актуальных вопросов, относящихся к Услуге, и ответы на них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>Информация, указанная в пункте 3 настоящего Приложения к Регламенту, предоставляется также сотрудниками МФЦ при обращении Лиц, имеющих право на получение Услуг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6"/>
        </w:rPr>
        <w:t>- лично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6"/>
        </w:rPr>
        <w:t>- по почте, в том числе электронной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6"/>
        </w:rPr>
        <w:t>- по телефонам, указанным в Приложении 1 к Регламенту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>Консультирование по вопросам предоставления Услуги сотрудниками МФЦ и Администрации осуществляется бесплатно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>Информирование Лиц, имеющих право на получение Услуги о порядке оказания Услуги осуществляется также по телефону «горячей линии» 8-800-550-50-03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 xml:space="preserve">Информация об оказании Услуги размещается в помещениях Администрации и МФЦ, предназначенных для приема Лиц, имеющих право на получение Услуги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 к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ечень нормативных правовых актов, в соответствии с которыми предоставляетс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1. Конституцией Российской Федерации, принятой всенародным голосованием, 12.12.1993 (источник опубликования: «Российская газета», 25.12.1993, №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логовым кодексом Российской Федерации (часть вторая) (источник опубликования: Собрание законодательства Российской Федерации, 07.08.2000, № 32, ст. 33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Федеральным законом от 28.12.2009 № 381-Ф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3 июля 2016 года)</w:t>
      </w:r>
      <w:r>
        <w:rPr>
          <w:rFonts w:cs="Times New Roman" w:ascii="Times New Roman" w:hAnsi="Times New Roman"/>
          <w:sz w:val="28"/>
          <w:szCs w:val="26"/>
        </w:rPr>
        <w:t xml:space="preserve"> «Об основах государственного регулирования торговой деятельности в Российской Федерации» (источник опубликования «Российская газета», № 253, 30.12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Федеральным законом от 06.04.2011 № 63-ФЗ «Об электронной подписи» (источник опубликования: «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 Федеральным законом от 27.07.2010 № 210-Ф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18 апреля 2018 года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Об организации предоставления государственных и муниципальных услуг» (источник опубликования: 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Постановлением Правительства Российской Федерации от 07.07.2011 № 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источник опубликования: «Собрание законодательства Российской Федерации, 18.07.2011, № 29, ст. 44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 Федеральным законом от 02.05.2006 № 59-ФЗ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27 ноября 2017 года)</w:t>
      </w:r>
      <w:r>
        <w:rPr>
          <w:rFonts w:cs="Times New Roman" w:ascii="Times New Roman" w:hAnsi="Times New Roman"/>
          <w:sz w:val="28"/>
          <w:szCs w:val="26"/>
        </w:rPr>
        <w:t xml:space="preserve"> «О порядке рассмотрения обращений граждан Российской Федерации» (источник опубликования: 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8. Постановлением Правительства Московской области от 07.11.2012 № 1394/40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15 сентября 2017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Об утверждении Порядка организации ярмарок на территории Московской области и продажи товаров (выполнения работ, оказания услуг) на них» (источник опубликования: газета «Ежедневные новости. Подмосковье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9. Постановлением Правительства Московской области от 29.10.2007 № 844/27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20 февраля 2018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О Положении о Министерстве потребительского рынка и услуг Московской области» (источник опубликования: «Информационный вестник Правительства Московской области», № 12, 25.12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0. Постановление Правительства Российской Федерации от 16.05.2011 № 373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25 января 2018 года)</w:t>
      </w:r>
      <w:r>
        <w:rPr>
          <w:rFonts w:cs="Times New Roman" w:ascii="Times New Roman" w:hAnsi="Times New Roman"/>
          <w:sz w:val="28"/>
          <w:szCs w:val="26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источник опубликования: «Собрание законодательства Российской Федерации» от 30.05.2011 № 22, ст. 3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1. Постановление Правительства Московской области от 25.04.2011 года № 365/15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с изменениями на 29 апреля 2015 года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6"/>
        </w:rPr>
        <w:t>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источник опубликования: «Информационный вестник Правительства Московской области», № 5, 31.05.2011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2. Постановление администрации Руз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6"/>
        </w:rPr>
        <w:t xml:space="preserve"> от 26.10.2017 № 2316 «Об утверждении перечня мест проведения ярмарок на 2018 год на территории Рузского муниципального района» (с изменениями от 16.04.2018 №13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3. Устав Руз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6"/>
        </w:rPr>
        <w:t xml:space="preserve"> (принят решением Совета депутатов Рузского муниципального района МО от 03.11.2017 N 144/4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 к Регламенту</w:t>
      </w:r>
    </w:p>
    <w:p>
      <w:pPr>
        <w:pStyle w:val="ConsPlusNormal1"/>
        <w:numPr>
          <w:ilvl w:val="0"/>
          <w:numId w:val="0"/>
        </w:numPr>
        <w:ind w:left="78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Органов и организаций, с которыми осуществляет взаимодействие Администрация в ходе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в рамках межведомственного информационного взаимодействия (пункт 10 настояще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и (в рамках межведомственного информационного взаимодействия (пункт 10 настоящего Регламен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en-US"/>
        </w:rPr>
        <w:t xml:space="preserve"> 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ребования к документам, необходимым для оказания Услуги</w:t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56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едоставляемые Лицом, имеющим право на получение Услуги, (его представителе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ление в соответствии с Постановлением Правительства Московской области от 7 ноября 2012 г. № 1394/40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(с изменениями на 15 сентября 2017 г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утверждении порядка организации ярмарок на территории Московской области и продажи товаров (выполнения работ, оказания услуг) на них оформляется по форме согласно приложению № 12 к настоящему Регламенту и должно содерж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 юридического лица данные юридического лица, данные документа, подтверждающего факт внесения сведений о юридическом лице в Единый государственный реестр юридических лиц, адрес места нахождения юрид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 индивидуального предпринимателя фамилия, имя и отчество (в случае если имеется), место жительства индивидуального предпринимателя, реквизиты документа, удостоверяющего личность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е данные ИНН/КПП юридического лица/индивидуального предпринимателя, место проведение ярмарки, наименование собственника земельного участка, на котором планируется организация ярмарки, категория земельного участка, срок (даты) проведения ярмарки, тип ярмар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иложение 6 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Администрация Рузского городского округа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есто нахождения Администрац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ая обл., Рузский городской округ, г. Руза, ул. Солнцева, д.1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рафик работы Админист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84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 (перерыв 13.00-14.00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 (перерыв13.00-14.00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ре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 (перерыв 13.00-14.00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 (перерыв 13.00-14.00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ятница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6.45 (перерыв13.00-14.00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ыходной ден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4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скресенье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Администрац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3100, Московская обл., Рузский городской округ, г. Руза, ул. Солнцева, д.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8(49627)24-1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ая линия Губернатора Московской области: 8-800-550-50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Администрации: ruzaregion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Администрации в сети Интернет: region_ruza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Муниципальное казенное учреждение Рузского городского округа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3103, Московская область, г. Руза, ул. Федеративная, д. 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3132, Московская область, г. Тучково, ул. Лебеденко, д.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05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- 20: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торник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- 20: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да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- 20: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- 20: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ятница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- 20: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- 20: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1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скресенье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121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МФЦ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3103, Московская область, г. Руза, ул. Федеративная, д. 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3132, Московская область, г. Тучково, ул. Лебеденко, д.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sz w:val="26"/>
          <w:szCs w:val="26"/>
          <w:lang w:val="en-US"/>
        </w:rPr>
        <w:t>Call</w:t>
      </w:r>
      <w:r>
        <w:rPr>
          <w:rFonts w:cs="Times New Roman" w:ascii="Times New Roman" w:hAnsi="Times New Roman"/>
          <w:sz w:val="26"/>
          <w:szCs w:val="26"/>
        </w:rPr>
        <w:t>-центра: 8(495)600-43-9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МФЦ в сети Интернет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uzam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osre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едеральная налоговая служ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г. Москва, Неглинная ул., д.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а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ятница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ыходной д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скресенье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27381, г. Москва, Неглинная ул., д.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8 (495) 913-03-21, 8 (495) 913-00-06, 8 (495) 913-02-3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495) 913-02-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 www.nalog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в сети Интернет: www.nalog.ru (раздел online-серви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едеральная служба государственной регистрации, кадастра и кар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г. Москва, ул. Воронцово Поле, д. 4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а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ятница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09028, г. Москва, ул. Воронцово Поле, д. 4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8 (800) 100-34-34, (495) 917-57-98, 917-48-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 www.rosreestr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в сети Интернет: www.rosreestr.ru (сервис «Обращения граждан»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616" w:gutter="0" w:header="709" w:top="76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7 к Регламен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bookmarkStart w:id="5" w:name="_Ref437728895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  <w:t>Требования к помещениям, в которых предоставляется Услуга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ход и выход из помещений оборудуются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еста для информирования, предназначенные для ознакомления Лиц, имеющих право на получение Услуги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бинеты для приема Лиц, имеющих право на получение Услуги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- номера кабин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- фамилии, имени, отчества и должности специалиста, осуществляющего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бочие места государственных или муниципальных служащих и/или сотрудников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МФЦ</w:t>
      </w:r>
      <w:r>
        <w:rPr>
          <w:rFonts w:cs="Times New Roman" w:ascii="Times New Roman" w:hAnsi="Times New Roman"/>
          <w:sz w:val="28"/>
          <w:szCs w:val="26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bookmarkStart w:id="6" w:name="_Ref437561996"/>
      <w:bookmarkEnd w:id="6"/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ru-RU"/>
        </w:rPr>
        <w:t xml:space="preserve"> к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  <w:bookmarkStart w:id="7" w:name="_Ref437561996"/>
      <w:bookmarkStart w:id="8" w:name="_Ref437561996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val="en-US" w:eastAsia="ru-RU"/>
        </w:rPr>
        <w:t>Показатели доступности и качества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казателями доступности предоставления Услуг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МФЦ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ранспортная доступность к местам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людение требований Регламента о порядке информирования об оказании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Показателями качества предоставления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воевременное направление уведомлений Лица, имеющего право на получение Услуги, о предоставлении или прекращении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val="en-US" w:eastAsia="ru-RU"/>
        </w:rPr>
        <w:t xml:space="preserve"> к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val="en-US" w:eastAsia="ru-RU"/>
        </w:rPr>
        <w:t>Требования к обеспечению доступности Услуги для инвали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ru-RU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 xml:space="preserve">Лицам с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МФЦ, а также посредством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При оказании Услуги Лицу, имеющему право на получение Услуги,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В помещениях, предназначенных для приема Лиц, имеющих право на получение Услуги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В помещениях, предназначенных для приема Лиц, имеющих право на получение Услуги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 По желанию Лица, имеющего право на получение Услуги, заявление подготавливается сотрудником органа, предоставляющего Услугу или МФЦ, текст заявления зачитывается Лицу, имеющему право на получение Услуги, если он затрудняется это сделать самостоят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 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 Помещения МФЦ, предназначенные для работы с Лица, имеющего право на получение Услуги, располагаются на нижних этажах здания и имеют отдельный вход. В случае расположения и МФЦ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0. В МФЦ организуется бесплатный туалет для посетителей, в том числе туалет, предназначенный для инвалидов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1. Специалистами Администрации и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 и получения результата оказа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Приложение 10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к Регламент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64" w:firstLine="708"/>
        <w:jc w:val="center"/>
        <w:outlineLvl w:val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Блок-схем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предоставления Услуги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202"/>
      </w:tblGrid>
      <w:tr>
        <w:trPr>
          <w:trHeight w:val="1104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й прием, порталы госуслуг, по почте, по электронной почте, МФЦ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70840</wp:posOffset>
                      </wp:positionV>
                      <wp:extent cx="635" cy="543560"/>
                      <wp:effectExtent l="0" t="0" r="0" b="0"/>
                      <wp:wrapNone/>
                      <wp:docPr id="1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75.7pt;margin-top:29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6995</wp:posOffset>
                      </wp:positionV>
                      <wp:extent cx="1788160" cy="30543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ача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8pt;height:24.05pt;mso-wrap-distance-left:9.05pt;mso-wrap-distance-right:9.05pt;mso-wrap-distance-top:0pt;mso-wrap-distance-bottom:0pt;margin-top:6.8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ача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рием документов МФ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личный прием, по почте, по электронной почте)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52170</wp:posOffset>
                      </wp:positionV>
                      <wp:extent cx="635" cy="504825"/>
                      <wp:effectExtent l="0" t="0" r="0" b="0"/>
                      <wp:wrapNone/>
                      <wp:docPr id="1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75.95pt;margin-top:67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1 рабочий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3980180" cy="69342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документов, необходимых для предоставления Услуги, передача их из МФЦ в Администрацию (в случае подачи документов Лицом, имеющим право на получение услуги в МФЦ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4pt;height:54.6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, необходимых для предоставления Услуги, передача их из МФЦ в Администрацию (в случае подачи документов Лицом, имеющим право на получение услуги в МФЦ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предоставление Услуги (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426845</wp:posOffset>
                      </wp:positionV>
                      <wp:extent cx="635" cy="262255"/>
                      <wp:effectExtent l="0" t="0" r="0" b="0"/>
                      <wp:wrapNone/>
                      <wp:docPr id="20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19.7pt;margin-top:112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51205</wp:posOffset>
                      </wp:positionV>
                      <wp:extent cx="635" cy="270510"/>
                      <wp:effectExtent l="0" t="0" r="0" b="0"/>
                      <wp:wrapNone/>
                      <wp:docPr id="2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47.7pt;margin-top:5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62000</wp:posOffset>
                      </wp:positionV>
                      <wp:extent cx="635" cy="262255"/>
                      <wp:effectExtent l="0" t="0" r="0" b="0"/>
                      <wp:wrapNone/>
                      <wp:docPr id="2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18.9pt;margin-top:6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00530</wp:posOffset>
                      </wp:positionV>
                      <wp:extent cx="635" cy="1184910"/>
                      <wp:effectExtent l="0" t="0" r="0" b="0"/>
                      <wp:wrapNone/>
                      <wp:docPr id="2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5.5pt;margin-top:133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489835</wp:posOffset>
                      </wp:positionV>
                      <wp:extent cx="635" cy="1343025"/>
                      <wp:effectExtent l="0" t="0" r="0" b="0"/>
                      <wp:wrapNone/>
                      <wp:docPr id="2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19.45pt;margin-top:196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 xml:space="preserve">7 рабочих дне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8120</wp:posOffset>
                      </wp:positionV>
                      <wp:extent cx="3782060" cy="5810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0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, необходимых для 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7.8pt;height:45.75pt;mso-wrap-distance-left:9.05pt;mso-wrap-distance-right:9.05pt;mso-wrap-distance-top:0pt;mso-wrap-distance-bottom:0pt;margin-top:15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ботка и предварительное рассмотрение документов, необходимых для 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17270</wp:posOffset>
                      </wp:positionV>
                      <wp:extent cx="1159510" cy="7112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сть необходимость запросов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3pt;height:56pt;mso-wrap-distance-left:9.05pt;mso-wrap-distance-right:9.05pt;mso-wrap-distance-top:0pt;mso-wrap-distance-bottom:0pt;margin-top:80.1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ть необходимость запросов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23620</wp:posOffset>
                      </wp:positionV>
                      <wp:extent cx="2141220" cy="39179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 необходимости запрос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6pt;height:30.85pt;mso-wrap-distance-left:9.05pt;mso-wrap-distance-right:9.05pt;mso-wrap-distance-top:0pt;mso-wrap-distance-bottom:0pt;margin-top:80.6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 необходимости запросов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96720</wp:posOffset>
                      </wp:positionV>
                      <wp:extent cx="2124075" cy="86614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кументы представлены Лицом, имеющим право на получение услуги по собственной инициати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7.25pt;height:68.2pt;mso-wrap-distance-left:9.05pt;mso-wrap-distance-right:9.05pt;mso-wrap-distance-top:0pt;mso-wrap-distance-bottom:0pt;margin-top:133.6pt;mso-position-vertical-relative:text;margin-left:13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кументы представлены Лицом, имеющим право на получение услуги по собственной инициатив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953770</wp:posOffset>
                      </wp:positionV>
                      <wp:extent cx="635" cy="353060"/>
                      <wp:effectExtent l="0" t="0" r="0" b="0"/>
                      <wp:wrapNone/>
                      <wp:docPr id="2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94.95pt;margin-top:75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7 рабочих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6205</wp:posOffset>
                      </wp:positionV>
                      <wp:extent cx="2580640" cy="8572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3.2pt;height:67.5pt;mso-wrap-distance-left:9.05pt;mso-wrap-distance-right:9.05pt;mso-wrap-distance-top:0pt;mso-wrap-distance-bottom:0pt;margin-top:9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предоставление Услуги (Подраздел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6 рабоч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2875</wp:posOffset>
                      </wp:positionV>
                      <wp:extent cx="3359150" cy="67627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мотрение заявления и представленных документов, проверка полноты и достоверности сведений, содержащихся в заявлении и док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4.5pt;height:53.25pt;mso-wrap-distance-left:9.05pt;mso-wrap-distance-right:9.05pt;mso-wrap-distance-top:0pt;mso-wrap-distance-bottom:0pt;margin-top:11.2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едставленных документов, проверка полноты и достоверности сведений, содержащихся в заявлении и докумен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сс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18415</wp:posOffset>
                      </wp:positionV>
                      <wp:extent cx="9525" cy="142875"/>
                      <wp:effectExtent l="0" t="0" r="0" b="0"/>
                      <wp:wrapNone/>
                      <wp:docPr id="32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36.2pt;margin-top:-1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960120</wp:posOffset>
                      </wp:positionV>
                      <wp:extent cx="635" cy="300355"/>
                      <wp:effectExtent l="0" t="0" r="0" b="0"/>
                      <wp:wrapNone/>
                      <wp:docPr id="33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36.3pt;margin-top:75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 xml:space="preserve">6 рабоч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0490</wp:posOffset>
                      </wp:positionV>
                      <wp:extent cx="3754120" cy="8661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документов Комиссией по предоставлению муниципальной услуги по организации ярмарок на территории Рузского городского округа Московской области и принятие реш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 отказе в предоставлении)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5.6pt;height:68.2pt;mso-wrap-distance-left:9.05pt;mso-wrap-distance-right:9.05pt;mso-wrap-distance-top:0pt;mso-wrap-distance-bottom:0pt;margin-top:8.7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документов Комиссией по предоставлению муниципальной услуги по организации ярмарок на территории Рузского городского округа Московской области 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 отказе в предоставлении)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ней                      </w:t>
            </w:r>
          </w:p>
        </w:tc>
      </w:tr>
      <w:tr>
        <w:trPr>
          <w:trHeight w:val="1134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ы госуслуг, по почте, по электронной почте, МФЦ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 рабочи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8430</wp:posOffset>
                      </wp:positionV>
                      <wp:extent cx="3479800" cy="45148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(направление) Лицу, имеющему право на получение услуги результата предоставления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4pt;height:35.55pt;mso-wrap-distance-left:9.05pt;mso-wrap-distance-right:9.05pt;mso-wrap-distance-top:0pt;mso-wrap-distance-bottom:0pt;margin-top:10.9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Лицу, имеющему право на получение услуги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1 к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сокращенное наименование (в случае если имеется), в том числе фирм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Н юридического лиц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амилия, имя и (в случае если имеется)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индивидуального предпринимателя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индивидуального предпринимателя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Н индивидуального предпринимателя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юридического лица/индивидуального предпринимателя___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ярмарки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собственника земельного участка, на котором планируется организация ярмарки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ного участ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(даты) проведения ярмарки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ярмарки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ниверсальная, специализирова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/индивидуального предпринимателя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адресом места проведения ярм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Указывается в случае, если земельный участок находится в собственности организатора ярм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либо об отказе в ее предоставлении с указанием причин отказа в письменной форме направляется Лицу, имеющему право на получение Услуги, в течение трех рабочих дней после принятия соответствующего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заявлении было указано на необходимость направления решения в форме электронного документа соответствующее решение направляется Лицу, имеющему право на получение Услуги, в форме электронного документа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2 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решения об отказе в предоставлении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ярмарок на территории 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узского городского округа                            «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Администрации по вопросам организации ярмарок, рассмотрев представленное «____» _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б организации ярмарки, в соответствии с Постановлением Правительства Московской области от 7 ноября 2012 г. № 1394/40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(с изменениями на 15 сентября 2017 года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организации ярмарок на территории Московской области и продажи товаров (выполнения работ, оказания услуг) на них приняла решение отказать в организации ярма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особленных подразде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_________________________ (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_________________________(__________________________)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 (__________________________)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 (__________________________)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(а), причины отказа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, ФИО представителя юридического лица, индивидуального предпринимателя, подпись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bookmarkStart w:id="9" w:name="_Ref437561820"/>
      <w:bookmarkStart w:id="10" w:name="_Ref437561820"/>
      <w:bookmarkEnd w:id="10"/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111"/>
        <w:jc w:val="right"/>
        <w:rPr>
          <w:lang w:eastAsia="ru-RU"/>
        </w:rPr>
      </w:pPr>
      <w:r>
        <w:rPr>
          <w:lang w:eastAsia="ru-RU"/>
        </w:rPr>
        <w:t>Приложение 13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ЕШЕНИЯ НА ПРАВО ОРГАНИЗАЦИИ ЯРМАРКИ 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РАЗРЕШЕНИЕ № _____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(от «__» _______________ 20___г.)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на право организации и проведения периодической универсальной ярмарки на территории Рузского городского округа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000000"/>
          <w:sz w:val="21"/>
          <w:szCs w:val="21"/>
          <w:u w:val="single"/>
        </w:rPr>
        <w:t>Администрация Рузского городского округа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наименование органа местного самоуправления, выдавшего разрешение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Разрешение выдано: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полное наименование организатора ярмарки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 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место нахождения организатора ярмарки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ОГРН, ИНН/КПП юридического лица / организатора ярмарки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 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  <w:r>
        <w:rPr>
          <w:rFonts w:cs="Segoe UI" w:ascii="Segoe UI" w:hAnsi="Segoe UI"/>
          <w:color w:val="000000"/>
          <w:sz w:val="21"/>
          <w:szCs w:val="21"/>
        </w:rPr>
        <w:t>телефон, факс, адрес электронной почты</w:t>
      </w:r>
    </w:p>
    <w:p>
      <w:pPr>
        <w:pStyle w:val="Style16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Место проведения ярмарки: </w:t>
      </w:r>
      <w:r>
        <w:rPr>
          <w:rFonts w:cs="Segoe UI" w:ascii="Segoe UI" w:hAnsi="Segoe UI"/>
          <w:b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Срок проведения ярмарки: </w:t>
      </w:r>
      <w:r>
        <w:rPr>
          <w:rFonts w:cs="Segoe UI" w:ascii="Segoe UI" w:hAnsi="Segoe UI"/>
          <w:b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Тип ярмарки: </w:t>
      </w:r>
      <w:r>
        <w:rPr>
          <w:rFonts w:cs="Segoe UI" w:ascii="Segoe UI" w:hAnsi="Segoe UI"/>
          <w:b/>
          <w:color w:val="000000"/>
          <w:sz w:val="21"/>
          <w:szCs w:val="21"/>
        </w:rPr>
        <w:t>______________________________________________</w:t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Цель проведения ярмарки: </w:t>
      </w:r>
      <w:r>
        <w:rPr>
          <w:rFonts w:cs="Segoe UI" w:ascii="Segoe UI" w:hAnsi="Segoe UI"/>
          <w:b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Планируемое количество участников ярмарки: </w:t>
      </w:r>
      <w:r>
        <w:rPr>
          <w:rFonts w:cs="Segoe UI" w:ascii="Segoe UI" w:hAnsi="Segoe UI"/>
          <w:b/>
          <w:color w:val="000000"/>
          <w:sz w:val="21"/>
          <w:szCs w:val="21"/>
        </w:rPr>
        <w:t>_________________________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Ассортимент реализуемых на ярмарке товаров: </w:t>
      </w:r>
      <w:r>
        <w:rPr>
          <w:rFonts w:cs="Segoe UI" w:ascii="Segoe UI" w:hAnsi="Segoe UI"/>
          <w:b/>
          <w:color w:val="000000"/>
          <w:sz w:val="21"/>
          <w:szCs w:val="21"/>
        </w:rPr>
        <w:t>_________________________________________________________</w:t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Разрешение выдал: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Заместитель Главы администрации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Рузского городского округа                                                                                             Д.В. Швед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bookmarkStart w:id="11" w:name="_Ref437561820"/>
      <w:bookmarkEnd w:id="11"/>
      <w:r>
        <w:rPr>
          <w:rFonts w:eastAsia="Times New Roman" w:cs="Times New Roman" w:ascii="Times New Roman" w:hAnsi="Times New Roman"/>
          <w:bCs/>
          <w:iCs/>
          <w:sz w:val="28"/>
          <w:szCs w:val="24"/>
          <w:lang w:val="en-US"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Перечень и содержание административных действ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составляющих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по организации ярмарок на территории 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ем и регистрация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выполнения административных действий при личном обращении Лица, имеющего право на получение Услуги, в Администрац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полнения административных действий при обращении Лица, имеющего право на получение Услуги, в Администрацию, </w:t>
      </w:r>
      <w:r>
        <w:rPr>
          <w:rFonts w:cs="Times New Roman" w:ascii="Times New Roman" w:hAnsi="Times New Roman"/>
          <w:sz w:val="24"/>
          <w:szCs w:val="24"/>
        </w:rPr>
        <w:t>по почте, по электронной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63"/>
        <w:gridCol w:w="2131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7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/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едмет обращения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явление и комплектность прилагаемых к нему документов.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расписку о получении заявления и прилагаемых к нему документ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луч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уведомление о получении заявления и документов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завершения проведения такой проверк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Подразделения в течение 2 дней со дня завершения проведения такой проверки принимает решение об отказе в приеме к рассмотрению заявления и направляет по адресу электронной почты Лица, имеющего право на получение Услуги,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ИС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выполнения административных действий при личном обращении Лица, имеющего право на получение Услуги, в МФЦ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92"/>
        <w:gridCol w:w="2102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 АИС МФ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ветствия личности Лица, имеющего право на получение Услуги, документам, удостоверяющим лич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Регламент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соответствия документов требованиям или их отсутствия – информирование Лица, имеющего право на получение Услуги,/представителя Лица, имеющего право на получение Услуги,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лномочий представителя Лица, имеющего право на получение Услуги, на основании документа, удостоверяющего полномочия (при обращении представител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заполнения Зая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проверяется на соответствие формам, указанным в Приложении 11 к настоящему Регламенту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тся правильность заполнения полей заявления, соответствие отметок в разделе 3 заяв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соответствия Заявления требованиям – информирование Лица, имеющего право на получение Услуги,/представителя Лица, имеющего право на получение Услуги, о необходимости повторного заполнения заявления, предоставление бумажной формы для заполнения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ка копий представленных документов с оригинал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(в случае обращения представителя), а также иные документы, представленные Лицом, имеющим право на получение Услуги, проверяются на соответствие оригиналам, оригиналы возвращаются Лицу, имеющему право на получение Услуг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пиях проставляется отметка (штамп) о сверке копии документа и подпись сотрудника, удостоверившего копию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верке необходимо удостовериться в том, что сверяемый документ действительно является оригинальным (не является копией, изготовленной с использованием цветной печати). Признаками оригинала документа являются в частности следы давления на месте нанесения любых рукописных символов, отсутствие заметных пикселов на знаках, которые не могут быть изготовлены машинопечатным способом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Заявления и документов в АИС МФ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ИС МФЦ заполняется карточка Услуги, вносятся сведения по всем полям, в соответствии с инструкцией оператора АИС МФЦ, сканируются и прилагаются представленные Лицом, имеющим право на получение Услуги, документ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асписки о приеме заявления и прилагаемых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списке указывается перечень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акета документов в Администрац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истечения дня поступления документ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ое Заявление и прилагаемые к нему документы формируются в единое дело, на Заявлении проставляется отметка с указанием входящего номера и даты поступления. Документы передаются в Администра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выполнения административных действий при обращении Лица, имеющего право на получение Услуги, посредством РПГ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92"/>
        <w:gridCol w:w="2126"/>
        <w:gridCol w:w="7200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1 рабочий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оверяется на соответствие формам, указанным в Приложении 11 к настоящему Регламенту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списки о получении заявления и прилагаемых к нему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 имеющему право на получение Услуги, направляется сообщени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в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заявления и прилагаемых к нему докумен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осуществляется в И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а и предварительное рассмотрение документов, необходимых для предоставления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94"/>
        <w:gridCol w:w="2170"/>
        <w:gridCol w:w="715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3 дня с момента получения заявления и прилагаемых к нему документов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результата предоставления Услуги, а также требованиям, установленным для документ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Лицом, имеющим право на получение Услуги,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Лицу, имеющему право на получение Услуг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находящегося в распоряжении Органов власти,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едоставления Лицом, имеющим право на получение Услуги, всех документов, необходимых для оказания Услуги,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направление межведомственных запросов в органы (организации), участвующие в предоставлении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126"/>
        <w:gridCol w:w="720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 момента обработки документов (информаци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ются межведомственные запросы 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ую налоговую службу в целях получения сведений о постановке юридического лица (индивидуального предпринимателя) на учет в налоговом органе, сведений, подтверждающих факт внесения сведений о Лице, имеющем право на получение Услуги в единый государственный реестр юридических лиц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ую службу государственной регистрации, кадастра и картографии в целях получения сведений, подтверждающих наличие у Лица, имеющего право на получение Услуги, стационарных торговых объектов и складских помещений в собственности, хозяйственном ведении, оперативном управлении или в аренде, в случае, если указанные объекты относятся к объектам недвижимости, права на которые зарегистрированы в Едином государственном реестре прав на недвижимое имущество и сделок с ним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редоставления ответов на за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ступления ответов на запрос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рассмотрения заявления и представленных документов, проверка полноты и достоверности сведений, содержащихся в заявлении и документ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Рассмотрение заявления и представленных документов, проверка полноты и достоверности сведений, содержащихся</w:t>
        <w:br/>
        <w:t>в заявлении и документ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126"/>
        <w:gridCol w:w="720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ся документы необходимые для предоставления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ется заявление и документы сотруднику Подразд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7 дней с момента получения заявления и прилагаемых к нему докум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оверяется на соответствие форме, указанной в Приложении 11 к настоящему Регламент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личие (отсутствие) оснований для отказа в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роверки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наличие (отсутствие) оснований для отказа в предоставлении Услуг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рассмотрения документов Комиссией и принятие решения о предоставлении (об отказе в предоставлении) Услуг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документов Комиссией по вопросам организации ярмарок на территории Рузского городского округа Московской области и 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1985"/>
        <w:gridCol w:w="720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, документы и материалы, принимается ре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Лица, имеющего право на получение Услуги, определяется наличие или отсутствие оснований для предоставления Услуги, принимается решение о предоставлении либо об отказе в предоставлении Услуг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роект решения Комиссии, подписание решения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роект решения Комиссии о предоставлении либо об отказе в предоставлении Услуги, обеспечивается подписание решения членами Комисс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(направление) Лицу, имеющему право на получение Услуги, результата предоставления Услуги</w:t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1985"/>
        <w:gridCol w:w="720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/МФЦ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дней после принятия соответствующего реш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о предоставлении Услуги либо об отказе в ее предоставлении с указанием причин отказа в письменной форме направляется Лицу, имеющему право на получение Услуги, в течение трех рабочих дней после принятия соответствующего решения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заявлении было указано на необходимость направления решения в форме электронного документа соответствующее решение направляется Лицу, имеющему право на получение Услуги, в форме электронного документа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ешение получается Лицом, имеющим право на получение Услуги, по истечении срока, установленного для подготовки результата предоставления Услуги в месте, указанном в заявлени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Рег. Заголовок 2-го уровня регламента"/>
    <w:basedOn w:val="Normal"/>
    <w:qFormat/>
    <w:pPr>
      <w:autoSpaceDE w:val="false"/>
      <w:spacing w:lineRule="auto" w:line="240"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18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autoSpaceDE w:val="false"/>
      <w:spacing w:before="0" w:after="0"/>
      <w:ind w:left="100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  <w:lang w:val="en-US"/>
    </w:rPr>
  </w:style>
  <w:style w:type="paragraph" w:styleId="Style19">
    <w:name w:val="Рег. Списки одного уровня: а) б) в)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Рег. Основной нумерованный 1. текст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slugi.mos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Mister</dc:creator>
  <dc:description/>
  <cp:keywords/>
  <dc:language>en-US</dc:language>
  <cp:lastModifiedBy>Антонина Балаева</cp:lastModifiedBy>
  <cp:lastPrinted>2018-05-17T16:35:00Z</cp:lastPrinted>
  <dcterms:modified xsi:type="dcterms:W3CDTF">2018-05-18T09:56:00Z</dcterms:modified>
  <cp:revision>2</cp:revision>
  <dc:subject/>
  <dc:title/>
</cp:coreProperties>
</file>