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</w:t>
      </w:r>
      <w:r>
        <w:rPr>
          <w:sz w:val="22"/>
          <w:szCs w:val="22"/>
          <w:lang w:val="en-US"/>
        </w:rPr>
        <w:t>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lang w:val="en-US"/>
        </w:rPr>
        <w:tab/>
      </w:r>
      <w:r>
        <w:rPr>
          <w:sz w:val="28"/>
          <w:szCs w:val="28"/>
          <w:lang w:val="en-US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состава и регламента работы</w:t>
      </w:r>
    </w:p>
    <w:p>
      <w:pPr>
        <w:pStyle w:val="Normal"/>
        <w:widowControl w:val="false"/>
        <w:autoSpaceDE w:val="false"/>
        <w:ind w:lef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жведомственной комиссии по обоснованию начальных (максимальных) цен контрактов и оценке обоснованности закупок, осуществляемых заказчиками Руз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right="-2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эффективности, результативности осуществления закупок товаров, работ, услуг для обеспечения муниципальных нужд в Рузском городском округе, руководствуясь Уставом Рузского городского округа, постановляю: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состав Межведомственной комиссии по обоснованию начальных (максимальных) цен контрактов и оценке обоснованности закупок, осуществляемых заказчиками Рузского городского округа (приложение №1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регламент работы Межведомственной комиссии по обоснованию начальных (максимальных) цен контрактов и оценке обоснованности закупок, осуществляемых заказчиками Рузского городского округа (приложение №2)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му управлению (Кушнер И.В.) не допускать регистрации бюджетных обязательств по муниципальным контрактам (контрактам) заказчиков Рузского городского округа, лицевые счета которых открыты в финоргане, без положительного заключения Межведомственной комиссии по обоснованию начальных (максимальных) цен контрактов и оценке обоснованности закупок, осуществляемых заказчиками Рузского городского округа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остановление администрации Рузского муниципального района от 07.04.2016 г. №913 «Об утверждении состава и регламента работы Межведомственной комиссии по обоснованию начальных (максимальных) цен контрактов и оценке обоснованности закупок, осуществляемых заказчиками Рузского муниципального района»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Рузского городского округа в сети «Интернет»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подписания и распространяется на правоотношения, возникшие с 01.01.2018 г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Рузского городского округа Д.В. Шведо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left="567" w:right="-285" w:hanging="0"/>
        <w:jc w:val="both"/>
        <w:rPr/>
      </w:pPr>
      <w:r>
        <w:rPr>
          <w:color w:val="000000"/>
          <w:sz w:val="28"/>
          <w:szCs w:val="28"/>
        </w:rPr>
        <w:t xml:space="preserve">Глава городского округа </w:t>
        <w:tab/>
        <w:tab/>
        <w:tab/>
        <w:t xml:space="preserve">                               М.В. Тархано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ерно: начальник общего отдела                                         Л.В. Спиридон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FFFFFF"/>
          <w:sz w:val="22"/>
          <w:szCs w:val="22"/>
        </w:rPr>
      </w:pPr>
      <w:r>
        <w:rPr>
          <w:color w:val="FFFFFF"/>
        </w:rPr>
        <w:t>.В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сп. Бочерова Ю.В. </w:t>
      </w:r>
    </w:p>
    <w:p>
      <w:pPr>
        <w:pStyle w:val="Normal"/>
        <w:rPr/>
      </w:pPr>
      <w:r>
        <w:rPr/>
        <w:t>24-7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4268"/>
      </w:tblGrid>
      <w:tr>
        <w:trPr/>
        <w:tc>
          <w:tcPr>
            <w:tcW w:w="5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1 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ю Глав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ского городского округа Моск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 _________ № 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Состав </w:t>
      </w:r>
      <w:r>
        <w:rPr>
          <w:b/>
          <w:color w:val="000000"/>
          <w:sz w:val="28"/>
          <w:szCs w:val="28"/>
        </w:rPr>
        <w:t>Межведомственной комиссии по обоснованию начальных (максимальных) цен контрактов и оценке обоснованности закупок, осуществляемых заказчиками Руз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Председатель комиссии: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ind w:right="-144" w:hanging="0"/>
        <w:jc w:val="both"/>
        <w:rPr/>
      </w:pPr>
      <w:r>
        <w:rPr>
          <w:color w:val="000000"/>
          <w:sz w:val="28"/>
          <w:szCs w:val="28"/>
        </w:rPr>
        <w:t xml:space="preserve">Рузского городского округа              </w:t>
        <w:tab/>
        <w:t xml:space="preserve">                                              Д.В. Шведо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  <w:r>
        <w:rPr>
          <w:sz w:val="28"/>
          <w:szCs w:val="28"/>
        </w:rPr>
        <w:t>Контрольно-счетная пала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узского городского округа Московской области</w:t>
      </w:r>
      <w:r>
        <w:rPr>
          <w:color w:val="000000"/>
          <w:sz w:val="28"/>
          <w:szCs w:val="28"/>
        </w:rPr>
        <w:tab/>
        <w:t xml:space="preserve">                         Л.М. Бурова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ственной приемной администрации</w:t>
      </w:r>
    </w:p>
    <w:p>
      <w:pPr>
        <w:pStyle w:val="Normal"/>
        <w:widowControl w:val="false"/>
        <w:tabs>
          <w:tab w:val="clear" w:pos="708"/>
          <w:tab w:val="left" w:pos="797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Рузского городского округа                                                                     В.А. Бобрик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Директор МКУ «Центр закупок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Рузского городского округа»           </w:t>
        <w:tab/>
        <w:tab/>
        <w:tab/>
        <w:tab/>
        <w:t xml:space="preserve">                    Н.П. Дергачёва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МКУ «Центр закупок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зского городского округа» </w:t>
        <w:tab/>
        <w:tab/>
        <w:tab/>
        <w:tab/>
        <w:tab/>
        <w:t xml:space="preserve">                     Ю.В. Бочерова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администрации Рузского городского округа </w:t>
        <w:tab/>
        <w:tab/>
        <w:t xml:space="preserve">                        И.В. Кушнер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исполнения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го управления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Рузского городского округа </w:t>
        <w:tab/>
        <w:t xml:space="preserve">                                                     Н.В. Варфоломеев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бухгалтерского учёт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чётности – главный бухгалтер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узского городского округа                                    О.С. Разумна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отделом содержания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МБУ </w:t>
      </w:r>
      <w:r>
        <w:rPr>
          <w:sz w:val="28"/>
          <w:szCs w:val="28"/>
        </w:rPr>
        <w:t>Рузского городск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Центр по обеспечению деятель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узского городского округа»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                В.К.  Дроздов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ый секретарь комиссии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эксперт сектора закупок в рамках 223-ФЗ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У «Центр закупок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зского городского округа»                                                         С.М. Тихомирова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1 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ю Глав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ского городского округа Моск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 _________ № __________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autoSpaceDE w:val="false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ab/>
              <w:t xml:space="preserve">№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Регламент работы межведомственной комисс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 обоснованию начальных (максимальных) цен контрактов и оценке обоснованности закупок, осуществляемых заказчик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зского городского округ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Регламент определяет порядок работы Межведомственной  комиссии по обоснованию начальных (максимальных) цен контрактов и  оценке обоснованности закупок, осуществляемых заказчиками Рузского городского округа (далее – МВК РГО) и принятия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ВК РГО проверяет обоснованность закупок с ценой от 0 до 10 млн. рублей (включительно), за исключением закупок, связанных с оказанием услуг связи и коммун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1"/>
      <w:bookmarkEnd w:id="0"/>
      <w:r>
        <w:rPr>
          <w:sz w:val="28"/>
          <w:szCs w:val="28"/>
        </w:rPr>
        <w:t xml:space="preserve">3. Заказчики Рузского городского округа (далее – Заказчики, Заказчик) направляют обращение о рассмотрении обоснованности закупки (далее – обращение) на электронный адрес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223@</w:t>
        </w:r>
        <w:r>
          <w:rPr>
            <w:rStyle w:val="InternetLink"/>
            <w:color w:val="000000"/>
            <w:sz w:val="28"/>
            <w:szCs w:val="28"/>
            <w:lang w:val="en-US"/>
          </w:rPr>
          <w:t>ruzare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и на бумажном носителе в МКУ «Центр закупок Рузского городского округа» (далее – Центр закуп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ращения должны быть составлены заказчиками по установленной форме (приложение №1 к настоящему Регламенту), отсканированы и подписаны должностным лицом соответствующего заказчика (контрактный управляющий) и согласованы с руководителем (заместителем) главного распорядителя бюджетных средств Руз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 обращ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основание потребности в планируемой закупк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Выписка из соответствующей муниципальной программы Рузского городского округа Московской области по планируемой закупке по установленной форме (приложение №2 к настоящему Регламент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Расчет и обоснование начальной (максимальной) цены контр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менения метода сопоставимости рыночных цен для обоснования начальной (максимальной) цены контракта необходимо применять не менее двух способов получения ценовой информации в отношении закупки товара, работы, оказа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Техническое задание на приобретение оборудования и проведение ремонтных работ (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одтверждение наличия процедуры в плане-графике закупок продукции на соответствующий год с указанием порядкового но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Критерии оценки заявок на участие в конкурсе с указанием значимости каждого из критери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7. Проект муниципального контракта (контракта, договор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Соглашение о предоставлении субсидии (при осуществлении закупок автономными и бюджетными учреждения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нтр закупок в течение одного рабочего дня направляет копии обращений в электронном виде всем членам МВК Р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МВК РГО рассматривает обращения Заказчиков на предм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боснованности заявленной потребности в товарах, работах, услугах, а также целесообразности закупки, утвержденной в плане-графи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недопущения деления закупок, включенных или включаемых дополнительно в план-график закупок с целью уклонения от проведения конкурентных процеду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наличие закупки в плане-график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соответствия планируемой закупке муниципальным программам (подпрограммам, мероприятиям програм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применения методов определения и обоснования начальной (максимальной) цены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выбранного способа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наличия (отсутствия) в документации о закупке условий, ограничивающих конкурен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8. наличия у Заказчика достаточного объема финансового обеспечения для осуществления закуп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наличия у Заказчика муниципального правового акта органа местного самоуправления, предусматривающего возникновение расходн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Обращения, не соответствующие требованиям настоящего Регламента, возвращаются Центром закупок Заказчику с обоснованием причин возвра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бращение, поданное позднее 15.00, считается поданным на следующий рабочи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Срок рассмотрения обращений членами комиссии МВК РГО от 3 до 5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Организацию текущей работы МВК РГО и формирование повестки заседания осуществляет ответственный секретарь МВК Р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Повестка формируется ответственным секретарем МВК РГО на основании обращений Заказчиков и направляется членам МВК РГО в срок не позднее одного рабочего дня до дня заседания МВК Р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Заседания МВК РГО проводятся коллегиально каждый четверг. Окончательная повестка, дата, время и место проведения заседания определяются председателем МВК РГ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Уполномоченный представитель Заказчика, контрактный управляющий (сотрудник контрактной службы) обязаны присутствовать на заседании МВК РГО при рассмотрении его заявк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На заседании МВК РГО рассматривается каждая заявка, включенная в повест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МВК РГО правомочна принимать решения заочно и непосредственно на заседании, только в случае присутствия на заседаниях не менее половины ее численного со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По результатам рассмотрения заявок МВК РГО принимает следующие реш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54"/>
      <w:bookmarkEnd w:id="1"/>
      <w:r>
        <w:rPr>
          <w:sz w:val="28"/>
          <w:szCs w:val="28"/>
        </w:rPr>
        <w:t>15.1. Разрешить осуществление закуп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55"/>
      <w:bookmarkEnd w:id="2"/>
      <w:r>
        <w:rPr>
          <w:sz w:val="28"/>
          <w:szCs w:val="28"/>
        </w:rPr>
        <w:t>15.2. Разрешить осуществление закупки с учетом внесения изменений в документацию о закупке, в том числе изменения начальной (максимальной) цены контр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3. Направить закупку на повторное рассмотр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4. Отказать в осуществлении закупк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Решения МВК РГО принимаются большинством голосов от численного состава МВК РГО, присутствующего на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равенства голосов окончательное решение принимается председателем МВК Р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В случае принятия МВК РГО решения «Разрешить осуществление закупки с учетом внесения изменения в документацию о закупке и/или изменения начальной (максимальной) цены контракта» Заказчик обязан внести соответствующие из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внесения таких изменений Заказчик направляет в Центр закупок пакет документов об осуществлении закупки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указанные изменения не вносятся, закупка объявлению не подлежи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Принятые в ходе заседания МВК РГО решения фиксируются ответственным секретарем МВК РГО в протоколе и рассылаются в электронном виде Заказчик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Решения МВК РГО оформляются в течение двух дней протоколом, утверждаемым председателем МВК Р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После принятия МВК РГО положительного решения какие-либо изменения существенных условий закупки не допуск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. По обращениям Заказчиков на закупки текущего года, поданные после 01 декабря текущего года, МВК РГО вправе отказать в осуществлении закупок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widowControl w:val="false"/>
        <w:autoSpaceDE w:val="false"/>
        <w:ind w:left="6372" w:firstLine="708"/>
        <w:jc w:val="right"/>
        <w:rPr/>
      </w:pPr>
      <w:r>
        <w:rPr>
          <w:rFonts w:eastAsia="Times New Roman"/>
        </w:rPr>
        <w:t xml:space="preserve">               </w:t>
      </w:r>
      <w:r>
        <w:rPr/>
        <w:t>к Регламенту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работы Межведомственной комисс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 </w:t>
      </w:r>
      <w:r>
        <w:rPr/>
        <w:t>по обоснованию нача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(максимальных) цен контрактов и оценк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боснованности закупок, осуществляемых </w:t>
      </w:r>
    </w:p>
    <w:p>
      <w:pPr>
        <w:pStyle w:val="Normal"/>
        <w:widowControl w:val="false"/>
        <w:autoSpaceDE w:val="false"/>
        <w:jc w:val="right"/>
        <w:rPr/>
      </w:pPr>
      <w:r>
        <w:rPr/>
        <w:t>заказчиками Рузского городск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82"/>
      <w:bookmarkEnd w:id="3"/>
      <w:r>
        <w:rPr>
          <w:rFonts w:cs="Times New Roman" w:ascii="Times New Roman" w:hAnsi="Times New Roman"/>
          <w:sz w:val="28"/>
          <w:szCs w:val="28"/>
        </w:rPr>
        <w:t>Обращение о рассмотрении обоснованности закупок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  № 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Рузского городского округа      от _________  № _________ прошу согласовать осуществление закупки: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099"/>
        <w:gridCol w:w="398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Заказчика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Н/КП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дрес электронной почты, на который необходимо направить уведомления и протоколы о рассмотрении обращений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.И.О. должностного лица, ответственного за закупку (контрактный управляющий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мер контактного телефон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закупки в плане – графике закупок и реестровый номер закупк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объекта закупк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ды КОЗ и их наименован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ды ОКПД2 и их наименования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соб осуществления закупк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 поставки товара, выполнения работ, оказания услуг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Б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достаточного (свободного) финансового обеспечения (лимитов бюджетных обязательств, показателей плана финансово-хозяйственной деятельности) для осуществления закупк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ая (максимальная) цена контракта или цена контракта, заключаемая с единственным поставщиком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а, сроки и порядок оплаты по контракту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сточник финансирования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и реквизиты муниципального правового акта органа местного самоуправления, предусматривающего возникновение расходного обязательств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Заказчика                  ___________                     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 xml:space="preserve">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ный управляющий            ___________                 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трудник КС)</w:t>
        <w:tab/>
        <w:tab/>
        <w:tab/>
        <w:t xml:space="preserve"> (подпись)</w:t>
        <w:tab/>
        <w:tab/>
        <w:tab/>
        <w:t xml:space="preserve">   (расшифровка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54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о ГРБС                             ___________</w:t>
        <w:tab/>
        <w:t xml:space="preserve"> ______________________</w:t>
      </w:r>
    </w:p>
    <w:p>
      <w:pPr>
        <w:pStyle w:val="ConsPlusNonformat"/>
        <w:tabs>
          <w:tab w:val="clear" w:pos="708"/>
          <w:tab w:val="left" w:pos="40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расшифровка подписи)</w:t>
      </w:r>
    </w:p>
    <w:p>
      <w:pPr>
        <w:pStyle w:val="ConsPlusNonformat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ind w:left="6372" w:firstLine="708"/>
        <w:jc w:val="right"/>
        <w:rPr/>
      </w:pPr>
      <w:r>
        <w:rPr>
          <w:rFonts w:eastAsia="Times New Roman"/>
        </w:rPr>
        <w:t xml:space="preserve">                </w:t>
      </w:r>
      <w:r>
        <w:rPr/>
        <w:t>к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работы Межведомственной комисс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 </w:t>
      </w:r>
      <w:r>
        <w:rPr/>
        <w:t>по обоснованию нача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(максимальных) цен контрактов и  оценк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боснованности закупок, осуществляемых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заказчиками Рузского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 из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зского городского округа  по планируемой закупк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квизиты нормативного правового акта об утверждении муниципальной программы (с изменениям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программ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и номер под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и пункт основного мероприятия подпрограммы (программ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Заказчика                  ___________                     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 xml:space="preserve">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ный управляющий            _________                 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трудник КС)</w:t>
        <w:tab/>
        <w:tab/>
        <w:tab/>
        <w:t xml:space="preserve"> (подпись)</w:t>
        <w:tab/>
        <w:tab/>
        <w:tab/>
        <w:t xml:space="preserve">   (расшифровка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54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ГРБС                           ___________</w:t>
        <w:tab/>
        <w:t xml:space="preserve"> ______________________</w:t>
      </w:r>
    </w:p>
    <w:p>
      <w:pPr>
        <w:pStyle w:val="ConsPlusNonformat"/>
        <w:tabs>
          <w:tab w:val="clear" w:pos="708"/>
          <w:tab w:val="left" w:pos="40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ConsPlusNonformat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upki223@ruzare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6:00Z</dcterms:created>
  <dc:creator>Пользователь</dc:creator>
  <dc:description/>
  <cp:keywords/>
  <dc:language>en-US</dc:language>
  <cp:lastModifiedBy>-</cp:lastModifiedBy>
  <cp:lastPrinted>2017-05-03T16:19:00Z</cp:lastPrinted>
  <dcterms:modified xsi:type="dcterms:W3CDTF">2018-02-05T13:58:00Z</dcterms:modified>
  <cp:revision>26</cp:revision>
  <dc:subject/>
  <dc:title/>
</cp:coreProperties>
</file>