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Развитие сельского хозяйства Рузского городского округа на 2018-2022 годы», утвержденную постановлением Главы администрации Рузского городского округа от 10.11.2017 г. №2596 «Об утверждении муниципальной программы Рузского городского округа «Развитие сельского хозяйства Рузского городского округа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9.12.2006 № 264-ФЗ «О развитии сельского хозяйства», 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», постановлением Правительства Московской области от 13.08.2013 № 602/31 «Об утверждении государственной программы Московской области «Сельское хозяйство Подмосковья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года №3285, решением Совета депутатов Рузского муниципального района от 27.07.2016 года № 299/42  «О внесении изменений  в решение Совета депутатов Рузского муниципального района «О бюджете Рузского муниципального района на 2016 годи на плановый период 2017 и 2018 годов»» от   "23" декабря  2015 года №239/35,  а также в целях повышения конкурентоспособности сельскохозяйственной продукции, увеличения воспроизводства и повышения эффективности использования в сельском хозяйстве земельных и других ресурсов, устойчивого развития сельских территорий и обеспечения устойчивости товаропроизводителей агропромышленн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зского городского округа, руководствуясь Уставом Рузского городского округ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муниципальную программу «Развитие сельского хозяйства Рузского муниципального района на 2018-2022 годы»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Руз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Д.В. Шведов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68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Рузского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Руз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«Развитие сельского хозяйства Рузского городского округа» на 2018-2022 год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559"/>
        <w:gridCol w:w="1559"/>
        <w:gridCol w:w="1843"/>
        <w:gridCol w:w="1843"/>
        <w:gridCol w:w="1984"/>
        <w:gridCol w:w="17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узского городского округа Д.В. Швед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экономического развития и АПК, жидищный отдел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ойчивого развития сельского хозяйства Рузского городского округа, а также финансовой устойчивости товаропроизводителей агропромышленного комплекса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развитие сельских территор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Устойчивое развитие сельских территорий»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01,9 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0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2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9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в сфере сельского хозяйства 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е хозяйство Рузского городского округа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ой сельскохозяйственной продукции в 2017 году составил 363,7 млн. рублей, темп роста – 87,6 %, что на 21,6 % ниже, чем по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круге функционируют 12 сельскохозяйственных предприятий, в которых площадь сельскохозяйственных угодий составляет 32 тыс. га. Кроме того, на территории Рузского городского округа зарегистрировано 72 крестьянских (фермерских) хозяйств. 53 крестьянских (фермерских) хозяйств плодотворно занимаются ведением и развитием своих фермерских хозяйств, остальные по своей сути являются личными подсобными хозя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круге осуществляет деятельность агрохолдинг АО «Русское молоко» в состав которого входят 9 сельскохозяйственных предприятий: ОАО «Аннинское», ОАО «АПК «Космодемьянский», ООО «Прогресс», ОАО «Тучковский», ОАО «АПК «Старониколаевский», ЗАО «Знаменское», ЗАО им. Л.М.Доватора, ОАО «Раисино»; ООО «Рузские овощи», а также комбикормовый завод, машинно-техническая станция ООО «МТС» и молочный завод ОАО «Рузское моло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агропромышленном комплексе округа занято порядка одной тысячи человек, что составляет около 3 процентов от общего числа человек занятых в экономике Руз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агропромышленного комплекса за 2017 год произведено 3,9 тыс. тонн зерна (76,5 % к уровню 2016 года), 0,5 тыс. тонн картофеля (9 процента к уровню 2016 года), овощей 0,2 тыс. тонн 22 процента к уровню 2016 года), молока 15,4 тыс. тонн (68,1 % к уровню 2017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т создание производственного потенциала, повышение конкурентоспособности отрасли и создание условий для привлечения дополнительных инвестиций в АПК Рузского городского ок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. Объем инвестиций в основной капитал агропромышленного комплекса за 2017 год составил 183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я инвестиционной деятельности и инновационного развития отрасли, развитие мелиорации сельскохозяйств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;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Рузского городского округа «Развитие сельского хозяйства Рузского городского округа на 2018-2022 годы» </w:t>
      </w:r>
      <w:r>
        <w:rPr>
          <w:rFonts w:cs="Times New Roman" w:ascii="Times New Roman" w:hAnsi="Times New Roman"/>
          <w:sz w:val="24"/>
          <w:szCs w:val="24"/>
        </w:rPr>
        <w:t>базируется на положениях Федерального закона «О развитии сельского хозяйства», государственной программы «Сельское хозяйство Подмосковья», государственная программа «Развитие сельского хозяйства и регулирования рынков сельскохозяйственной продукции, сырья и продовольствия в Московской области на 2013-2020 годы», действующей муниципальной программы «Развитие сельского хозяйства Рузского муниципального района на период 2015-2019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к 2020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обрабатываемой пашни в общей площади до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оборот выбывших сельско-хозяйственных угодий за счет проведения культуртехнических работ сельскохозяйственными товаро- производителями 2 тыс. 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индекс  производства продукции растениеводства по сравнению к прошлому году  в хозяйствах всех категорий  до 100,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индекс производства продукции животноводства по сравнению к прошлому году  в хозяйствах в хозяйствах всех категорий до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</w:rPr>
        <w:t>объем инвестиций, привлеченных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 к 2022 году на 386,8 млн.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личить производство сельскохозяйственной продукции во всех категориях хозяйств к 2022 году (в сопоставимой оценке) на 100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Ц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тойчивого развития сельского хозяйства Рузского городского округа, а также финансовой устойчивости товаропроизводителей агропромышленного комплекс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ойчивое развитие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рост уровня интенсивности использования посевных площа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увеличение индекса производства продукции сельского хозяйства в хозяйствах всех катег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развитие малого бизнеса в сфере отраслей сельск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охранение численности сельского населения Рузского городского округа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еречень и описание подпрограмм, входящих в состав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: производство сельскохозяйственной продукции и пищевых продуктов, их реализацию, технико-технологическое, информационное и научное обеспечение, социальное развитие сельских территорий, ветеринарно-санитарный надзор и управление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рассчитан на комплексное развитие агропромышленного эффекта в целом по экономик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следующие подпрограммы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траслей сельского хозяйства и перерабатывающей промышленности (далее – 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конкурентоспособности продукции отраслей растениеводства, животноводства и перерабатывающей промышленности, производимой в Рузском городском округ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интенсивности использования посевных площад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декса производства продукции сельского хозяйства в хозяйствах всех категорий.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.</w:t>
      </w:r>
    </w:p>
    <w:p>
      <w:pPr>
        <w:pStyle w:val="ListParagraph"/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Устойчивое развитие сельских территорий (далее –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 </w:t>
      </w:r>
      <w:r>
        <w:rPr>
          <w:rFonts w:cs="Times New Roman" w:ascii="Times New Roman" w:hAnsi="Times New Roman"/>
          <w:sz w:val="24"/>
          <w:szCs w:val="24"/>
        </w:rPr>
        <w:t>Подпрограммы I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18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хранение численности сельского населения Рузского городского округ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тчетность пр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разработки и реализации муниципальных программ Рузского городского округа, утвержденного постановлением Главы Рузского городского округа от 08.11.2017г. №2504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Рузского                                              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  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муниципальной программы Рузского городского округа.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«Развитие сельского хозяйства Рузского городского округа» на 2018-2022 год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4"/>
        <w:gridCol w:w="1418"/>
        <w:gridCol w:w="1134"/>
        <w:gridCol w:w="1701"/>
        <w:gridCol w:w="1326"/>
        <w:gridCol w:w="1359"/>
        <w:gridCol w:w="1359"/>
        <w:gridCol w:w="1359"/>
        <w:gridCol w:w="1193"/>
        <w:gridCol w:w="1767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ые результа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оказателя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зов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на начало реализации программы (подпрограммы)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основного мероприятия в перечне мероприяти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ConsPlus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  <w:p>
            <w:pPr>
              <w:pStyle w:val="ConsPlus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  <w:p>
            <w:pPr>
              <w:pStyle w:val="ConsPlusNormal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Развитие отраслей сельского хозяйства и 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емля должна работ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влечение в оборот земель 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-хозяйственных угодий за счет проведения культуртехнических работ сельскохозяйственными товаро-про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зяйствуй умело</w:t>
            </w:r>
            <w:r>
              <w:rPr>
                <w:rFonts w:cs="Times New Roman" w:ascii="Times New Roman" w:hAnsi="Times New Roman"/>
              </w:rPr>
              <w:t xml:space="preserve"> (индекс производства продукции сельского хозяйства в хозяйствах всех катег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(в сопоставимых ценах к предыдущему год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 в т.ч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олочного направл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ото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то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, основное мероприятие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осуществивших проекты создания и развития своих хозяйств с помощью грантовой поддержки (за отчетный год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1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кв. 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4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                                                                                                                                                                    от «___» _____20___г. №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оценки эффективности реализации Программы </w:t>
      </w:r>
      <w:r>
        <w:rPr>
          <w:rFonts w:cs="Times New Roman" w:ascii="Times New Roman" w:hAnsi="Times New Roman"/>
          <w:b/>
          <w:sz w:val="21"/>
          <w:szCs w:val="21"/>
        </w:rPr>
        <w:t>«Развитие сельского хозяйства Рузского городского округа» на 2018-2022 год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Программы (подпрограмм) установлены в соответствии с государственной программой «Сельское хозяйство Подмосковья», утвержденной постановлением Правительства Московской области от 13.08.2013 №602/31 (с измн. от 19.10.2013 № 837/43, от 22.11.2013 № 970/51, от 26.12.2013 № 1136/55, от 25.02.2014 № 106/7, от 09.07.2014 № 539/27, от 16.09.2014 № 751/37, от 25.11.2014 № 996/47, от 15.12.2014 № 1089/50, от 01.04.2015 № 200/12, от 01.07.2015 № 514/25, от 07.09.2015 № 762/33, от 22.092015 №852/36, от 27.10.2015 №993/41, от 01.12.2015 №1145/46, от 12.02.2016 №54/4, от 18.02.2016 №114/6, от 14.06.2016 №447/19, от 05.10.2016 №723/36, от 25.10.2016 №789/39, от 06.12.2016 №921/45, от 14.02.2017 №98/6, от 21.03.2017 №187/9, от 27.06.2017 №518/22)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N 717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 596 "О долгосрочной государственной экономической политике".</w:t>
      </w:r>
      <w:r>
        <w:rPr>
          <w:rFonts w:cs="Times New Roman" w:ascii="Times New Roman" w:hAnsi="Times New Roman"/>
          <w:color w:val="002B00"/>
          <w:sz w:val="24"/>
          <w:szCs w:val="24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4110"/>
        <w:gridCol w:w="4820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источники получения информации (код и наименование формы)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3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Развитие отраслей сельского хозяйства и перерабатывающей промышленности 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2-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наличии и распределении земель по категориям и формам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, вовлеченных в сельскохозяйственный оборот в отчетном году, тыс. 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, процент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индекс производства продукции сельского хозяй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животноводства отчетного года в  ценах предыдущего года к стоимости продукции животноводства предыдущего года в ценах предыдущего года, пр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леменного поголовья сельскохозяйственных животных, в том числе: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скота, го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"Сведения о поголовье племенного ско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 рогатого скота молочного на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 лей по форм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финансовых средств в реализацию инвестиционных проектов в сфере АПК, млн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, данные сельхозтоваропроизводителей самоуправлен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в сфере А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сельхозтоваропроизводителями, ед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рестьянских (фермерских) хозяйств, осуществивших проекты создания и развития своих хозяйств с  помощью государственной поддержки (за отчетный год)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начинающих фермеров и развитию семейных животноводческих фе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и реконструированных семейных животноводческих ферм в отчетном году, един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нкурсной комиссии Московской области по отбору начинающих фермеров и развитию семейных животноводческих ферм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сельского хозяйства  отчетного года в ценах предыдущего года к стоимости  продукции сельского хозяйства предыдущего года в ценах предыдущего года, пр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964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Устойчивое развитие сельских территорий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(приобретение) жилья для граждан, проживающих в сельской местности, всего (за отчетный год), все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введенного(приобретенного) жилья для граждан, проживающих в сельской местности, в отчетном году, тыс. кв. метров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по форме №1-УРСТ сведения о ходе реализации федеральной целевой программы «Устойчивое развитие сельских территорий на 2014-2017гг. и  на период до 2022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ля молодых семей и молодых специалистов (за отчетный го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ого(приобретенного) жилья для молодых семей и молодых специалистов в отчетном году, тыс. кв. ме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дпрограмме I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Рузского городского округа «Развитие сельского хозяйства Рузского городского округа» на 2018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3130"/>
        <w:gridCol w:w="1190"/>
        <w:gridCol w:w="1208"/>
        <w:gridCol w:w="1276"/>
        <w:gridCol w:w="1275"/>
        <w:gridCol w:w="1276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ение экономического развития и АПК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ConsPlusNormal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сль растениеводства в сельскохозяйственном производстве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, животноводство сбалансированными корм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квалифицированных кадров, вызванный низким уровнем и качеством жизни в сельской местности, финансовая неустойчивость отрасли, обусловленная нестабильностью рынка сельскохозяйственной продукции, сырья и продовольствия, недостаточным притоком частных инвестиций, слабым развитием страхования при производстве сельскохозяйственной продукции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не позволяют отрасли развиваться более динамичными темп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ддержка, предоставляемая сельскохозяйственным организациям на оказание несвязанной поддержки в области растениеводства не полностью решает всех проб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волит обеспечить к 2022 году увеличение производства зерна на 4 %, картофеля на 21%. Индекс производства продукции растениеводства в хозяйствах всех категорий (в сопоставимых ценах) в 2022 году составит 100,2%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ой и молочный подкомплексы являются одним из основных жизнеобеспечивающих секторов отечественного аграрного производства, оказывающими решающее влияние на уровень продовольственного обеспечения страны и определяющими здоровье н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продукцией мясного и молочного животноводства собственного производства является основой Доктрины продовольственной безопасност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еализации Программы (2018-2022 годы) объем производства мяса составит 1,4 тыс. тонн, молока 21,4 тыс. тон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сельхозтоваропроизводителями произведено мяса в общем объеме 0,8 тыс. тонн, валовой объем молока, произведенный во всех категориях хозяйств, составит 15,4 тыс. тон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яса крупного рогатого скота продолжает испытывать определенные сложности и требует дополнительных мер государственной поддержки, поскольку для роста подотрасли нужны масштабные долгосрочные инвестиции.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олока сельскохозяйственными товаропроизводителями округа ежегодно увеличивается за счет сохранения (и даже увеличения) поголовья крупного рогатого скота в сельскохозяйственных организациях и увеличения проду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параметры роста объема производства в мясном и молочном  животноводстве будут достигнуты за счет содержания скота мясных пород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ускоренного создания соответствующей кормовой баз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производства продукции животноводства (в сопоставимых ценах) в 2022 году составит 100 % к уровню 2017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го проекта и сформированной на его базе Государственной программы, в сфере сельского хозяйства выделяется сектор «малых форм хозяйствования», к которым относятся крестьянские (фермерские) хозяйства, личные подсобные хозяйства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олю малых форм хозяйствования приходится около 10 % от общего объема валовой сельскохозяйственной продукции, производимой в Рузском городском окру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тдельным видам продукции (овощи и яйцо) объем производства в Рузском округе малыми формами хозяйствования пока составляет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численность фермерских хозяйств имеет тенденцию к сокращению. Одной из причин этого являются отсутствие притока молодых кадров, у которого в условия Московской области есть альтернатива более привлекательного и прибыльного трудоустройства. Также немаловажной причиной является сложность процедуры оформления земель в собственность либо отсутствие таковой для начала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исполнителе и разработчике Подпрограммы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Подпрограммы 1 является администрация Рузского городского округа, управление экономического развития и АПК администрации Руз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граммы 1 – администрация Рузского городского округа, сельскохозяйственные товаропроизводители и организации агропромышленного комплекса Руз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продукции отраслей растениеводства, животноводства и перерабатывающей промышленности, производимой в Рузском городском округ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уровня интенсивности и использования посевных площаде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индекса производства продукции сельского хозяйства в хозяйствах всех категори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лого бизнеса в сфере отраслей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22 году будут осуществляться путем выполнения мероприятий, предусмотренных в приложении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дпрограмме I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чень мероприятий муниципальной подпрограммы  Руз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Рузского городского округа «Развитие сельского хозяйства Рузского городского округа» на 2018-2022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 (под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4"/>
        <w:gridCol w:w="1276"/>
        <w:gridCol w:w="1559"/>
        <w:gridCol w:w="1134"/>
        <w:gridCol w:w="850"/>
        <w:gridCol w:w="1134"/>
        <w:gridCol w:w="1134"/>
        <w:gridCol w:w="1134"/>
        <w:gridCol w:w="1134"/>
        <w:gridCol w:w="1134"/>
        <w:gridCol w:w="1560"/>
        <w:gridCol w:w="17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 мероприя-тия в году, предшествующему году начала реализации программы  (тыс. руб.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ConsPlusNormal"/>
              <w:ind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ConsPlusNormal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к 2020 г. составит 96,06 %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7" w:leader="none"/>
              </w:tabs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1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к 2020 г. составит 96,06 % 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2:</w:t>
            </w:r>
            <w:r>
              <w:rPr>
                <w:rFonts w:cs="Times New Roman" w:ascii="Times New Roman" w:hAnsi="Times New Roman"/>
              </w:rPr>
              <w:t xml:space="preserve"> Государственная поддержка подотрасли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к 2022 году составит 100,2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убсидии на развитие и поддержку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к 2022 году составит 100,2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2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озмещение части процентной ставки по инвестиционным кредитам (займам) на развитие растениеводства, переработку и развитие инфраструктуры и логического обеспечения рынков продукцией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к 2022 году составит 100,2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3:</w:t>
            </w:r>
            <w:r>
              <w:rPr>
                <w:rFonts w:cs="Times New Roman" w:ascii="Times New Roman" w:hAnsi="Times New Roman"/>
                <w:bCs/>
              </w:rPr>
              <w:t xml:space="preserve"> Субсидии на возмещение части затрат на приобретение элитных семя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к 2022 году составит 100,2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ддержка подотрасли животновод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к 2022 году составит 100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1:</w:t>
            </w:r>
            <w:r>
              <w:rPr>
                <w:rFonts w:cs="Times New Roman" w:ascii="Times New Roman" w:hAnsi="Times New Roman"/>
                <w:bCs/>
              </w:rPr>
              <w:t xml:space="preserve"> Субсидии на  развитие и поддержку животноводства</w:t>
            </w:r>
          </w:p>
          <w:p>
            <w:pPr>
              <w:pStyle w:val="ConsPlusNormal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к 2022 году составит 100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2:</w:t>
            </w:r>
            <w:r>
              <w:rPr>
                <w:rFonts w:cs="Times New Roman" w:ascii="Times New Roman" w:hAnsi="Times New Roman"/>
              </w:rPr>
              <w:t xml:space="preserve"> Возмещение части процентной ставки по инвестиционным кредитам (займам) на развитие животноводства, переработку и развитие инфраструктуры и логического обеспечения рынков продукцией животно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к 2022 году составит 100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3:</w:t>
            </w:r>
            <w:r>
              <w:rPr>
                <w:rFonts w:cs="Times New Roman" w:ascii="Times New Roman" w:hAnsi="Times New Roman"/>
                <w:bCs/>
              </w:rPr>
              <w:t xml:space="preserve">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22 году количество застрахованного поголовья составит 450 усл. гол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4:</w:t>
            </w:r>
            <w:r>
              <w:rPr>
                <w:rFonts w:cs="Times New Roman" w:ascii="Times New Roman" w:hAnsi="Times New Roman"/>
                <w:bCs/>
              </w:rPr>
              <w:t xml:space="preserve"> Техническая и технологическая модернизация, строительство новых сельскохозяйственных объектов, обновление парка сельскохозяйствен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2 году планируется реализовать 10 инвестиционных проек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5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1:</w:t>
            </w:r>
            <w:r>
              <w:rPr>
                <w:rFonts w:cs="Times New Roman" w:ascii="Times New Roman" w:hAnsi="Times New Roman"/>
              </w:rPr>
              <w:t xml:space="preserve"> Субсидии на возмещение части прямых понесенных затрат на создание и модернизацию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ых объектов, оборудования  и  приобретение сельскохозяйствен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2 году планируется реализовать 10 инвестиционных проек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5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5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Государстенная поддержка малых форм хозяй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 2022 году планируется реализовать 10 инвестиционных проек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1:</w:t>
            </w:r>
            <w:r>
              <w:rPr>
                <w:rFonts w:cs="Times New Roman" w:ascii="Times New Roman" w:hAnsi="Times New Roman"/>
              </w:rPr>
              <w:t xml:space="preserve">  субсидии на грантовую поддержку на 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22 году планируется реализовать 1 инвестиционный проект крестьянских (фермерских) хозяйств, осуществивших проекты создания и развития своих хозяйств с помощью грантовой поддержки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мейных животноводческих фер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2:</w:t>
            </w:r>
            <w:r>
              <w:rPr>
                <w:rFonts w:cs="Times New Roman" w:ascii="Times New Roman" w:hAnsi="Times New Roman"/>
              </w:rPr>
              <w:t xml:space="preserve">  субсидии на грантовую поддержку начинающих ферм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округа</w:t>
            </w:r>
          </w:p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22 году планируется реализовать 3 инвестиционных проектов крестьянских (фермерских) хозяйств, осуществивших проекты создания и развития своих хозяйств с помощью грантовой поддержки начин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6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рганизация и проведение  праздничных мероприятий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правления экономического развития и АПК администрации Руз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и увеличение конкурентноспособности сельскохозяйственной продукции; повышение престижности профессий в отрасли сельского хозяй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небюдже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1: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и проведение праздничного мероприятия посвященного «Дню работника сельского хозяйства и перерабатывающей промышленности Рузского городск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правления экономического развития и АПК администрации Руз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и увеличение конкурентноспособности сельскохозяйственной продукции; повышение престижности профессий в отрасли сельского хозяй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небюдже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 </w:t>
      </w:r>
      <w:r>
        <w:rPr>
          <w:rFonts w:cs="Times New Roman" w:ascii="Times New Roman" w:hAnsi="Times New Roman"/>
          <w:sz w:val="24"/>
          <w:szCs w:val="24"/>
        </w:rPr>
        <w:t>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стойчив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Рузского городского округа «Развитие сельского хозяйства Рузского городского округа» на 2018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стойчив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130"/>
        <w:gridCol w:w="1190"/>
        <w:gridCol w:w="1208"/>
        <w:gridCol w:w="1276"/>
        <w:gridCol w:w="1275"/>
        <w:gridCol w:w="1276"/>
        <w:gridCol w:w="85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жилищный отдел)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ConsPlusNormal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9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9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6,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5,0</w:t>
            </w:r>
          </w:p>
        </w:tc>
      </w:tr>
      <w:tr>
        <w:trPr>
          <w:trHeight w:val="9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4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. Описание основных мероприятий Подпрограммы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II направлена на решение задачи "Сохранение численности сельского населения Рузского городского округа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и состав основных мероприятий Подпрограммы II определены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и направлены на создание благоприятных условий для жизни сельских семей, особенно молодых специалистов, положительного образа сельских территорий, в целях стабилизации численности сельского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и разработчиком Подпрограммы II является администрация Руз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II является жилищный отдел администрации Руз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проблем и мероприятий Подпрограммы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 наращиванию экономического потенциала аграрного сектора экономики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, которые предусматривается осуществлять в сельских поселениях или сельских поселениях и межселенных территориях, объединенных общей территорией в границах муниципального района, а также в сельских населенных пунктах и рабочих поселках, входящих в состав городских округов или городских поселений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направлений обеспечивается путем решения задачи "Сохранение численности сельского населения в Московской области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социальных выплат на строительство (приобретение) жилья гражданам Российской Федерации, проживающим в сельской местности Рузского городского округа Московской области, в том числе молодым семьям и молодым специалистам, предоставлении и расходовании субсидий на софинансирование расходных обязательств Рузского городского округа Московской области по строительству (приобретению) жилья, предоставляемого молодым семьям и молодым специалистам по договору найма жилого помещения, регулируется нормативными правовыми актами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II. Концептуальные направления реформирования, модернизации, преобразования отдельных сф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Рузского городского округ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уемых в рамках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II является основным инструментом реализац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на муниципальном уровне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II наряду с мероприятиям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ит создать комфортные условия жизнедеятельности в сельской местности, повысить уровень занятости населения, сохранить и увеличить численность сельского населения, уменьшить миграционный отток сельского населения - повысить уровень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 и повысить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зского городского округа 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ложение № 2 к  </w:t>
      </w:r>
      <w:r>
        <w:rPr>
          <w:rFonts w:cs="Times New Roman" w:ascii="Times New Roman" w:hAnsi="Times New Roman"/>
          <w:sz w:val="24"/>
          <w:szCs w:val="24"/>
        </w:rPr>
        <w:t>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стойчивое развитие сельских территор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Рузского городского округа «Развитие сельского хозяйства Руз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560"/>
        <w:gridCol w:w="1310"/>
        <w:gridCol w:w="1134"/>
        <w:gridCol w:w="992"/>
        <w:gridCol w:w="992"/>
        <w:gridCol w:w="992"/>
        <w:gridCol w:w="993"/>
        <w:gridCol w:w="992"/>
        <w:gridCol w:w="1701"/>
        <w:gridCol w:w="1383"/>
      </w:tblGrid>
      <w:tr>
        <w:trPr>
          <w:tblHeader w:val="true"/>
          <w:trHeight w:val="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ероприятие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-рования мероприятия в году, предшествующему году начала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рограммы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рограммы (подпрограммы)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 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городского округа Москов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1.905 тыс. кв. 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560"/>
        <w:gridCol w:w="1310"/>
        <w:gridCol w:w="1134"/>
        <w:gridCol w:w="992"/>
        <w:gridCol w:w="992"/>
        <w:gridCol w:w="992"/>
        <w:gridCol w:w="993"/>
        <w:gridCol w:w="992"/>
        <w:gridCol w:w="1701"/>
        <w:gridCol w:w="1383"/>
      </w:tblGrid>
      <w:tr>
        <w:trPr>
          <w:tblHeader w:val="true"/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 Российской Федерации, проживающих в сельской ме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6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городского округа Моск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от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(приобретение) жилья для граждан, проживающих в сельской местности,  - 1,245 тыс. кв. ме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 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8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городского округа Моск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от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(приобретение) жилья для молодых семей и молодых специалистов, - 0,660 тыс. кв. 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3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зского городского округа от «___»______20__г.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8496" w:right="-10" w:firstLine="708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к  </w:t>
      </w:r>
      <w:r>
        <w:rPr>
          <w:rFonts w:cs="Times New Roman" w:ascii="Times New Roman" w:hAnsi="Times New Roman"/>
          <w:sz w:val="24"/>
          <w:szCs w:val="24"/>
        </w:rPr>
        <w:t>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8496" w:right="-10"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снование финансовых ресурсов, необходимых для реализации мероприятий подпрограммы Устойчивое развитие сельских территорий муниципальной программы Руз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сельского хозяйства Рузского городского округа» на 2018-2022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552"/>
        <w:gridCol w:w="3402"/>
        <w:gridCol w:w="3402"/>
        <w:gridCol w:w="21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программы (подпрограмм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условиям подпрограммы «Устойчивое развитие сельских территорий» государственной программы Московской области «Сельское хозяйство Подмосковья», утвержденной постановлением Правительства МО от 13.08.2013 № 602/31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в том числе молодым семьям и молодым специалистам, предоставляются за счет средств федерального бюджета, бюджета Московской области и средств бюджетов муниципальных 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тоимость строительства (приобретения) жилья, используемая для расчета размера социальных выплат гражданам, в том числе молодым семьям и молодым специалистам, определяется исходя из размера общей площади жилого помещения, установленного для семей разной численности (33 кв. метра - для одиноко проживающих граждан, 42 кв. метра - на семью из 2 человек и по 18 кв. метров на каждого члена семьи при численности семьи, составляющей 3 и более человек), и стоимости 1 кв. метра общей площади жилья в сельской местности на территории Московской области, утвержденной Комитетом по ценам и тарифам Московской области на очередной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направляемый на улучшение жилищных условий молодых семей и молодых специалистов, устанавливается в размере не менее 70 процентов от расчетной стоимости строительства (приобретения)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3 24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1 17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2 72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2 42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3 24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1 17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2 72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2 42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3 24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1 17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2 72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2 42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1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3 24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1 17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2 72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2 42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2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3 24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1 17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2 72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2 4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1 6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5 77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 7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9 5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1 6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5 77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 7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9 5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1 6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5 77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 7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9 5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1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1 6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5 77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 7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9 5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2 год (тыс.руб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ГО – 1 6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– 5 77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 7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ые и ипотечные средства, привлеченные для покупки (строительства) жилья)  – 9 5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5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5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C0E6ECDF2ECB7B53987363BB228C646B0C576A5D5137B8DB9292288029122D05D964FC5F3988Ez5p5I" TargetMode="External"/><Relationship Id="rId4" Type="http://schemas.openxmlformats.org/officeDocument/2006/relationships/hyperlink" Target="consultantplus://offline/ref=FA4C0E6ECDF2ECB7B53987363BB228C646B4CE72A2D1137B8DB9292288z0p2I" TargetMode="External"/><Relationship Id="rId5" Type="http://schemas.openxmlformats.org/officeDocument/2006/relationships/hyperlink" Target="consultantplus://offline/ref=FA4C0E6ECDF2ECB7B53987363BB228C646B0C677AED6137B8DB9292288029122D05D964FC5F1998Cz5p0I" TargetMode="External"/><Relationship Id="rId6" Type="http://schemas.openxmlformats.org/officeDocument/2006/relationships/hyperlink" Target="consultantplus://offline/ref=FA4C0E6ECDF2ECB7B53987363BB228C646B0C677AED6137B8DB9292288029122D05D964FC5F1908Fz5pFI" TargetMode="External"/><Relationship Id="rId7" Type="http://schemas.openxmlformats.org/officeDocument/2006/relationships/hyperlink" Target="consultantplus://offline/ref=FA4C0E6ECDF2ECB7B53987363BB228C646B0C677A0D0137B8DB9292288029122D05D964FC5F19C8Dz5p3I" TargetMode="External"/><Relationship Id="rId8" Type="http://schemas.openxmlformats.org/officeDocument/2006/relationships/hyperlink" Target="consultantplus://offline/ref=FA4C0E6ECDF2ECB7B5398E2F3CB228C643B6C475A3D2137B8DB9292288029122D05D964FC5F3988Dz5p3I" TargetMode="External"/><Relationship Id="rId9" Type="http://schemas.openxmlformats.org/officeDocument/2006/relationships/hyperlink" Target="consultantplus://offline/ref=FA4C0E6ECDF2ECB7B53987363BB228C646B4C376A1D5137B8DB9292288029122D05D964FC5F39A87z5p0I" TargetMode="External"/><Relationship Id="rId10" Type="http://schemas.openxmlformats.org/officeDocument/2006/relationships/hyperlink" Target="consultantplus://offline/ref=FA4C0E6ECDF2ECB7B53987363BB228C646B4C376A1D5137B8DB9292288029122D05D964FC5F39A87z5p0I" TargetMode="External"/><Relationship Id="rId11" Type="http://schemas.openxmlformats.org/officeDocument/2006/relationships/hyperlink" Target="consultantplus://offline/ref=FA4C0E6ECDF2ECB7B53987363BB228C646B0C677A1D0137B8DB9292288029122D05D964FC5F39F8Cz5p5I" TargetMode="External"/><Relationship Id="rId12" Type="http://schemas.openxmlformats.org/officeDocument/2006/relationships/hyperlink" Target="consultantplus://offline/ref=FA4C0E6ECDF2ECB7B53987363BB228C646B0C579A3DB137B8DB9292288029122D05D964FC5F3988Ez5p5I" TargetMode="External"/><Relationship Id="rId13" Type="http://schemas.openxmlformats.org/officeDocument/2006/relationships/hyperlink" Target="consultantplus://offline/ref=9A7F3C8C1687ADB28AF69DEFB31EEFDB7F6583B46CB87F4E1B43CD69DD951A20ED5868163646BDD14FT8G" TargetMode="External"/><Relationship Id="rId14" Type="http://schemas.openxmlformats.org/officeDocument/2006/relationships/hyperlink" Target="consultantplus://offline/ref=C2148F59A422FCE94D3EFE7712D4260AAEB85A23C04E04FC79FD0749309E32D71B6F34F40562C3A2JFB0P" TargetMode="External"/><Relationship Id="rId15" Type="http://schemas.openxmlformats.org/officeDocument/2006/relationships/hyperlink" Target="consultantplus://offline/ref=E0F1E435C5B7F922FB962DCFA1A753BCE45D5B98C818A45700AAC2EF8764E1CE3AC3005FC16E86CBLEv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user1</dc:creator>
  <dc:description/>
  <cp:keywords/>
  <dc:language>en-US</dc:language>
  <cp:lastModifiedBy>Медуза Руза</cp:lastModifiedBy>
  <cp:lastPrinted>2017-11-14T11:20:00Z</cp:lastPrinted>
  <dcterms:modified xsi:type="dcterms:W3CDTF">2018-03-21T06:44:00Z</dcterms:modified>
  <cp:revision>5</cp:revision>
  <dc:subject/>
  <dc:title>Утверждена Постановлением Администрации</dc:title>
</cp:coreProperties>
</file>