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Руз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рядка формирования и использования муниципального дорожного фонда в Рузском городского округа</w:t>
      </w:r>
    </w:p>
    <w:p>
      <w:pPr>
        <w:pStyle w:val="Normal"/>
        <w:tabs>
          <w:tab w:val="clear" w:pos="709"/>
          <w:tab w:val="left" w:pos="6165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276" w:leader="none"/>
        </w:tabs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статьей 16 Федерального закона от 06.10.2003 г. № 131-ФЗ «Об общих принципах организации местного самоуправления в Российской Федерации», в целях финансового обеспечения дорожной деятельности в отношении автомобильных дорог общего пользования местного значения, находящихся в муниципальной собственности Рузского городского округа, руководствуясь Уставом Рузского городского округа, 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rPr/>
      </w:pPr>
      <w:r>
        <w:rPr>
          <w:b/>
          <w:sz w:val="28"/>
          <w:szCs w:val="28"/>
        </w:rPr>
        <w:t>Совет депутатов Рузского городского округа РЕШИЛ: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Отменить Решение Совета депутатов Рузского муниципального района №48/9 от 27.02.2014г. "О принятии порядка формирования и использования муниципального дорожного фонда в Рузском муниципальном районе" (в редакции последних изменений).</w:t>
      </w:r>
    </w:p>
    <w:p>
      <w:pPr>
        <w:pStyle w:val="Normal"/>
        <w:tabs>
          <w:tab w:val="clear" w:pos="709"/>
          <w:tab w:val="left" w:pos="1980" w:leader="none"/>
        </w:tabs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Порядок формирования и использования муниципального дорожного фонда Рузского городского округа (прилагается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Опубликовать настоящее решение с приложением в газете "Красное знамя" и разместить на официальном сайте в сети "Интернет".</w:t>
      </w:r>
    </w:p>
    <w:p>
      <w:pPr>
        <w:pStyle w:val="Normal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 и применяется к правоотношениям, возникшим с 1 января 2018 года.</w:t>
      </w:r>
    </w:p>
    <w:p>
      <w:pPr>
        <w:pStyle w:val="Normal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Направить копию настоящего решения в администрацию Рузского городского округа</w:t>
      </w:r>
    </w:p>
    <w:p>
      <w:pPr>
        <w:pStyle w:val="Normal"/>
        <w:tabs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зского городского округа </w:t>
        <w:tab/>
        <w:t>С.Б.Макареви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з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 20___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и использования муниципального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механизм формирования и использования бюджетных ассигнований муниципального дорожного фонда Рузского городского округа Московской област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 Муниципальный дорожный фонд Рузского городского округа Московской области (далее - муниципального дорожный фонд) - часть средств бюджета Рузского городского округа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городского округа, находящихся в муниципальной собственности Рузского городского округа (далее -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муниципального дорожн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/>
        <w:t>3. Объем бюджетных ассигнований муниципального дорожного фонда утверждается решением Совета депутатов Рузского городского округа о бюджете Рузского городского округа на очередной финансовый год и плановый период в размере не менее прогнозируемого объема доходов бюджета Рузского городского округа о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Рузского городского окру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ния имущества, входящего в состав автомобильных доро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ты за оказание услуг по присоединению объектов дорожного сервиса к автомобильным дорог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ещения ущерба, причиняемого автомобильным дорогам противоправными деяниями юридических или физических ли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ты за пользование на платной основе парковками (парковочными местами), расположенными на автомобильных дорог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ты за возмещение вреда, причиняемого транспортными средствами, осуществляющими перевозки опасных, тяжеловесных и (или) крупногабаритных грузов по маршрутам, проходящим по автомобильным дорог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ения штрафных санкций (неустоек, пеней), а также от возмещения убытков муниципального заказчика, взысканных в установленном порядке за неисполнение (ненадлежащее исполнение) муниципальных контрактов (договоров), заключаемых на осуществление дорожной деятельности в отношении автомобильных дорог, финансируемых за счет средств муниципального дорожного фонда, или в связи с уклонением от заключения таких контрактов (договоро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, а также в иных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я межбюджетных трансфертов из бюджетов бюджетной системы Российской Федерации в бюджет Рузского городского округа на финансовое обеспечение дорожной деятельности в отношении автомобильных дорог общего пользования местного значения (в том числе, предусмотренных постановлением Правительства Московской области «Об утверждении Порядка формирования и использования бюджетных ассигнований дорожного фонда Московской области»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с обязательным заключением договора пожертв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других сборов и поступлений, связанных с эксплуатацией автомобильных дорог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3) денежных взысканий (штрафов) за нарушения правил перевозки крупногабаритных и тяжеловесных грузов по автомобильным дорогам общего пользования местного значения городского округ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rPr/>
      </w:pPr>
      <w:r>
        <w:rPr>
          <w:sz w:val="24"/>
          <w:szCs w:val="24"/>
        </w:rPr>
        <w:t>14) прочих денежных взысканий (штрафов) за правонарушения в области дорожного движения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 Перечень источников формирования муниципального дорожного фонда может быть изменен и дополнен в соответствии с действующим законодательств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использования муниципального дорожного фон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е ассигнования муниципального дорожного фонда направляются на финансирование следующих мероприятий (в том числе на мероприятия, включенные в муниципальную программу Рузского городского округа «Развитие транспортной системы Рузского городского округа» на 2018-2022гг.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питальный ремонт, ремонт автомобильных дорог и искусственных сооружений на них,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держание автомобильных дорог и искусственных сооружений на них, в том числе паспортизация, организация и обеспечение безопасности дорожного движения, дворовых территорий многоквартирных домов, проездов к дворовым территориям многоквартирных домов населенных пунк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онструкцию и строительство автомобильных дорог и искусственных сооружений на них, дворовых территорий многоквартирных домов, проездов к дворовым территориям многоквартирных домов населенных пунктов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ение изыскательских, научно-исследовательских, опытно-конструкторских работ, связанных с осуществлением дорожной деятельности в отношении автомобильных дорог,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осуществлением дорожной деятельности в отношении автомобильных дорог,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субсидий юридическим лицам и индивидуальным предпринимателям, осуществляющим дорожную деятельность в отношении автомобильных дорог, в целях возмещения их затрат в связи с производством (реализацией) товаров, выполнением работ, оказанием услуг, связанными с осуществлением такой деятель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 Главным распорядителем муниципального дорожного фонда является администрация Рузского городского округ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 Расходование средств муниципального дорожного фонда осуществляется в порядке, установленном для исполнения бюджета Рузского городского округа по расходам.</w:t>
      </w:r>
    </w:p>
    <w:p>
      <w:pPr>
        <w:pStyle w:val="Normal"/>
        <w:tabs>
          <w:tab w:val="clear" w:pos="709"/>
          <w:tab w:val="left" w:pos="-2977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. Администрацией Рузского городского округа осуществляет ежегодное планирование мероприятий, финансируемых за счет средств муниципального дорожного фонда. Перечень мероприятий и объем их финансирования утверждаются ежегодно постановлением администрации Рузского городского округа в размере, не превышающем суммы, определенной решением Совета депутатов Рузского городского округа о бюджете на соответствующий финансовый год.</w:t>
      </w:r>
    </w:p>
    <w:p>
      <w:pPr>
        <w:pStyle w:val="Normal"/>
        <w:tabs>
          <w:tab w:val="clear" w:pos="709"/>
          <w:tab w:val="left" w:pos="-2977" w:leader="none"/>
        </w:tabs>
        <w:ind w:firstLine="709"/>
        <w:rPr/>
      </w:pPr>
      <w:r>
        <w:rPr>
          <w:sz w:val="24"/>
          <w:szCs w:val="24"/>
        </w:rPr>
        <w:t>9. Средства муниципального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ConsPlusNormal"/>
        <w:tabs>
          <w:tab w:val="clear" w:pos="709"/>
          <w:tab w:val="left" w:pos="-297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юджетные ассигнования муниципального дорожного фонда,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средств муниципального дорожного фон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1. Контроль за формированием и использованием средств муниципального дорожного фонда осуществляет Контрольно-счетная палата Рузского городского округа в порядке, установленном законодательством Российской Федерации, законодательством Московской области, нормативными правовыми актами Рузского городского округ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4:00Z</dcterms:created>
  <dc:creator>Ногинск</dc:creator>
  <dc:description/>
  <cp:keywords/>
  <dc:language>en-US</dc:language>
  <cp:lastModifiedBy>User</cp:lastModifiedBy>
  <cp:lastPrinted>2018-02-13T11:49:00Z</cp:lastPrinted>
  <dcterms:modified xsi:type="dcterms:W3CDTF">2018-02-13T08:49:00Z</dcterms:modified>
  <cp:revision>4</cp:revision>
  <dc:subject/>
  <dc:title>О сборе земельного налога</dc:title>
</cp:coreProperties>
</file>