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" cy="7461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Федерального закона РФ от 27.07.2010г. №210-ФЗ «Об организации предоставления государственных и муниципальных услуг», Постановления Правительства Московской области от 27.09.2013г.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Постановления Правительства Московской области от 06.08.2013г. №593/33 «О реестре государственных услуг (функций) Московской области»,  руководствуясь Уставом Рузского муниципального района, постановляю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Утвердить административный регламент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агаетс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ризнать утратившим силу Постановление Администрации Рузского муниципального района Московской области от 07.05.2015 № 919 «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7"/>
          <w:szCs w:val="27"/>
        </w:rPr>
        <w:t>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Контроль за исполнением настоящего Постановления возложить на заместителя Главы администрации Рузского городского округа </w:t>
        <w:br/>
        <w:t>И.А. Шиломаев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   М.В. Тарх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но: начальник общего отдела                                                            Л.В. Спирид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А.Н. Х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(49627)23-2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нонсы данных мероприя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Термины и опред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both"/>
        <w:outlineLvl w:val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ab/>
        <w:t>Термины и определения, используемые в настоящем административном регламенте (далее – Административный регламент), указаны в Приложении №1 настоящего регламента.</w:t>
      </w:r>
      <w:r>
        <w:rPr>
          <w:rFonts w:eastAsia="PMingLiU;新細明體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. Исполнителем настоящей услуги является муниципальное бюджетное учреждение культуры Рузского городского округа Московской  области «Централизованная клубная система» (далее – Учреждение). Контроль за исполнением настоящего Административного регламента осуществляет муниципального казенного учреждения Рузского городского округа «Комитет по культуре» (далее – комитет по культур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, их законные представители, независимо от пола, возраста, политических убеждений относительно к религии, национальностей, образования, социального положения и места прожи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к порядку информирования о порядке предоставления Услуги приведены в Приложении №2 к настоящему регламенту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Органы и организации, участвующие в оказании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Учреждением по принципу «одного окна» на базе многофункционального центр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Учреждения, ответственными за предоставление муниципальной услуги, при письменном, личном обращении или посредствам электронной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Услуги Учреждение, взаимодействуют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РГО «Комитет по культуре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Руз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, на специальных информационных стендах, в электронных средствах массовой информации, а также путем размещения внешней рекламы на территории Рузского городского округа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определяются в зависимости от используемого вида информир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 информационных стендах уч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средством внешней рекла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посредством личного обра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 сайте в сети Интерн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о письменным запросам (обращения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средств телефонной связи информация о времени и месте театральных представлений, концертов и гастрольных мероприятий, киносеансов, анонсы данных мероприятий предоставляется получателю услуги в момент обращения. Время разговора не должно превышать 5 мину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сотрудники учреждения не могут ответить на вопрос гражданина немедленно, результат рассмотрения вопроса сообщают заинтересованному лицу в течение двух ча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сположенных непосредственно в помещениях учреждений культуры, информация предоставляется в   соответствии с режимом работы учрежд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шняя реклама на территории Рузского городского округа (афиши, буклеты) распространяется, не позднее чем за 5-15 дней до  проведения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б отдельных спектаклях, концертных программах, творческих вечерах и прочих мероприятиях предоставляется не позднее, чем за 5-15 дней до их пр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нформировании в форме ответов на обращения, полученные по электронной почте, ответ на обращение направляется по электронной почте на электронный адрес  обратившегося не ранее следующего рабочего дня с момента поступления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ирование получателя муниципальной услуги по интересующим вопросам во время личного приема специалистом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на Интернет-сайте Учреждения предоставляется круглосуто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заявителя в течение 30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Учреждения, ответственными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домов культур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домов культур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, адресе электронной почты домов культур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Федерации, 2009, № 52, ст. 6626; 2010, № 37, ст. 4777, 2012, № 2, ст. 375);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Style18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ыми муниципальными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3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Администрации 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Рузского муниципального района в сети Интернет: http://www.ruzaregion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чреждение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100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Учреждения и многофункционального центра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а, для заполнения запросов о предоставлении муниципальной услуги, имеют средства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отушения и оказания первой медицинской помощи (аптечки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ктор для информирования заявителей оборудован информационным стендом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Учреждения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должностными лицам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Рузского городского округ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чреждение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Учреждение</w:t>
      </w:r>
      <w:r>
        <w:rPr>
          <w:rFonts w:eastAsia="PMingLiU;新細明體"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исьменного обращ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связи;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ом центр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чрежде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чреждение или многофункциональный цент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чреждение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должностными лицами и работниками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- текущего контроля за соблюдением полноты и качества предоставления Услуги (далее - Текущий контроль)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- контроля за соблюдением порядка предоставления Услуги.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/>
        <w:tab/>
        <w:t>Текущий контроль осуществляет директор Учреждения и уполномоченные ими должностные лица. Специалист, ответственный за приём документов, несёт персональную ответственность за соблюдение сроков и порядка приема и отправки (выдачи) документов, правильность и своевременность внесения записей в книги учета входящих и исходящих документов, своевременность передачи документов директору Учреждения, специалисту, ответственному за предоставление муниципальной услуги.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/>
        <w:tab/>
        <w:t>Контроль за соблюдением порядка предоставления Услуги осуществляет Комитет по культур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дминистрации, ответственной за предоставление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 по культуре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чреждения 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чреждения и Комитета по культуре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 при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Учреждения и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 лиц Учреждения и Комитета по культуре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жалобу в Администрацию Рузского городского округа, где она будет рассмотрена специалис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Учреждением или Комитетом по культуре, подаются в Администрацию Рузского городского округа. Жалобы на решения, принятые заместителем Главы Администрации подаются в вышестоящий орган (при его наличии), либо, в случае его отсутствия, рассматриваются непосредственно Главой Рузского городского округа, предоставляющего муниципальную услуг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Комитет по культуре или в Администрацию Рузского округа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длежит рассмотрению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по культуре и туризм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культуре и туриз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копии документов, подтверждающих обжалуемое действие (бездействие), решение должностного лиц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«Предоставление информации о времени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есте театральных представлений, филармонически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и эстрадных концертов и гастрольных мероприя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нонсы данных мероприятий»</w:t>
      </w:r>
    </w:p>
    <w:p>
      <w:pPr>
        <w:pStyle w:val="Normal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spacing w:lineRule="auto" w:line="240"/>
        <w:ind w:firstLine="709"/>
        <w:jc w:val="left"/>
        <w:rPr/>
      </w:pPr>
      <w:r>
        <w:rPr/>
        <w:t>В Административном регламенте используются следующие термины и определения:</w:t>
      </w:r>
    </w:p>
    <w:p>
      <w:pPr>
        <w:pStyle w:val="Style24"/>
        <w:spacing w:lineRule="auto" w:line="240"/>
        <w:ind w:firstLine="709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521"/>
      </w:tblGrid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firstLine="34"/>
              <w:rPr/>
            </w:pPr>
            <w:r>
              <w:rPr/>
              <w:t>регламент предоставления муниципальной услуги,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Учрежд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муниципальное бюджетное учреждение культуры Рузского городского округа Московской  области «Централизованная клубная система»; </w:t>
            </w:r>
          </w:p>
          <w:p>
            <w:pPr>
              <w:pStyle w:val="Style24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right="34" w:hanging="0"/>
              <w:jc w:val="left"/>
              <w:rPr/>
            </w:pPr>
            <w:r>
              <w:rPr/>
              <w:t>Комитет по культу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Муниципальное казенное учреждение Рузского городского округа «Комитет по культуре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лицо, обращающееся с заявлением о предоставлении Услуг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запрос о предоставлении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МФЦ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многофункциональный центр предоставления государственных и муниципальных услуг на территории Рузского городского округа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iCs/>
              </w:rPr>
              <w:t>;</w:t>
            </w:r>
          </w:p>
          <w:p>
            <w:pPr>
              <w:pStyle w:val="Style24"/>
              <w:spacing w:lineRule="auto" w:line="240"/>
              <w:ind w:hanging="0"/>
              <w:rPr>
                <w:rStyle w:val="Emphasis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РПГУ «Узнать статус Заяв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информационно</w:t>
            </w:r>
            <w:r>
              <w:rPr>
                <w:lang w:val="en-US"/>
              </w:rPr>
              <w:t>-</w:t>
            </w:r>
            <w:r>
              <w:rPr/>
              <w:t>телекоммуникационная сеть «Интерне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spacing w:lineRule="auto" w:line="240"/>
              <w:ind w:hanging="0"/>
              <w:rPr/>
            </w:pPr>
            <w:r>
              <w:rPr/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auto" w:line="240"/>
              <w:ind w:firstLine="34"/>
              <w:rPr/>
            </w:pPr>
            <w:r>
              <w:rPr/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bookmarkStart w:id="0" w:name="_Приложение_№_2."/>
      <w:bookmarkEnd w:id="0"/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«Предоставление информации о времени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есте театральных представлений, филармонически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и эстрадных концертов и гастрольных мероприя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нонсы данных мероприятий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Муниципальное бюджетное учреждение культуры Рузского городского округа Московской  области «Централизованная клубная систем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ая область, Рузский район, г. Руза, ул. Волоколамское шоссе, д.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3100, Московская область, Рузский район, г. Руза, ул. Волоколамское шоссе, д. 2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96 27)20-969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www.ckiiruza.ru/abo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rdkruz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униципальное казенное учреждение Рузского городского округа «Комитет по культур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ая область, Рузский район, г. Руза, ул. Социалистическая, д. 2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РГО «Комитет по культуре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КУ РГО «Комитет по культуре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3100, Московская область, Рузский район, г. Руза, ул. Социалистическая, д. 2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96 27)23-212; 8(496 27)23-147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culturaruza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ru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ногофункциональный центр, расположенный на территории Рузского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осковская область, Рузский городской округ, г. Руза, ул. Федеративная, д. 2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0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10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Рузский городской округ, г. Руза, ул. Федеративная, д. 2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ruzaregio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r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«Предоставление информации о времени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есте театральных представлений, филармонически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и эстрадных концертов и гастрольных мероприя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нонсы данных мероприятий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з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В. Тарханову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spacing w:lineRule="auto" w:line="276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spacing w:lineRule="auto" w:line="276"/>
        <w:ind w:left="4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spacing w:lineRule="auto" w:line="276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Руз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«Предоставление информации о времени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есте театральных представлений, филармонически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и эстрадных концертов и гастрольных мероприя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нонсы дан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117" w:dyaOrig="9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5pt;height:450pt" filled="f" o:ole="">
            <v:imagedata r:id="rId10" o:title=""/>
          </v:shape>
          <o:OLEObject Type="Embed" ProgID="" ShapeID="ole_rId9" DrawAspect="Content" ObjectID="_275309064" r:id="rId9"/>
        </w:object>
      </w:r>
    </w:p>
    <w:sectPr>
      <w:footerReference w:type="default" r:id="rId11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6"/>
      </w:numPr>
      <w:spacing w:before="360" w:after="240"/>
      <w:ind w:left="2203" w:firstLine="72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6"/>
      </w:numPr>
      <w:spacing w:before="0" w:after="0"/>
      <w:ind w:left="1996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6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Рег. Заголовок 1-го уровня регламента"/>
    <w:basedOn w:val="Heading1"/>
    <w:qFormat/>
    <w:pPr>
      <w:keepNext w:val="tru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sz w:val="28"/>
      <w:szCs w:val="28"/>
      <w:lang w:val="ru-RU"/>
    </w:rPr>
  </w:style>
  <w:style w:type="paragraph" w:styleId="Style24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slugi.mosreg.ru/" TargetMode="External"/><Relationship Id="rId6" Type="http://schemas.openxmlformats.org/officeDocument/2006/relationships/footer" Target="footer3.xml"/><Relationship Id="rId7" Type="http://schemas.openxmlformats.org/officeDocument/2006/relationships/hyperlink" Target="mailto:kulturaruza@mail.ru" TargetMode="Externa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44:00Z</dcterms:created>
  <dc:creator>lukjanova</dc:creator>
  <dc:description/>
  <cp:keywords/>
  <dc:language>en-US</dc:language>
  <cp:lastModifiedBy>User</cp:lastModifiedBy>
  <cp:lastPrinted>2015-05-06T09:27:00Z</cp:lastPrinted>
  <dcterms:modified xsi:type="dcterms:W3CDTF">2018-05-19T06:50:00Z</dcterms:modified>
  <cp:revision>3</cp:revision>
  <dc:subject/>
  <dc:title/>
</cp:coreProperties>
</file>