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от __</w:t>
      </w:r>
      <w:r>
        <w:rPr>
          <w:rFonts w:cs="Times New Roman" w:ascii="Times New Roman" w:hAnsi="Times New Roman"/>
          <w:u w:val="single"/>
          <w:lang w:eastAsia="ru-RU"/>
        </w:rPr>
        <w:t>___________________</w:t>
      </w:r>
      <w:r>
        <w:rPr>
          <w:rFonts w:cs="Times New Roman" w:ascii="Times New Roman" w:hAnsi="Times New Roman"/>
          <w:lang w:eastAsia="ru-RU"/>
        </w:rPr>
        <w:t xml:space="preserve"> №_</w:t>
      </w:r>
      <w:r>
        <w:rPr>
          <w:rFonts w:cs="Times New Roman" w:ascii="Times New Roman" w:hAnsi="Times New Roman"/>
          <w:u w:val="single"/>
          <w:lang w:eastAsia="ru-RU"/>
        </w:rPr>
        <w:t>___</w:t>
      </w:r>
      <w:r>
        <w:rPr>
          <w:rFonts w:cs="Times New Roman" w:ascii="Times New Roman" w:hAnsi="Times New Roman"/>
          <w:lang w:eastAsia="ru-RU"/>
        </w:rPr>
        <w:t>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exact" w:line="269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О порядке</w:t>
      </w:r>
    </w:p>
    <w:p>
      <w:pPr>
        <w:pStyle w:val="Normal"/>
        <w:widowControl w:val="false"/>
        <w:spacing w:lineRule="exact" w:line="269" w:before="0" w:after="279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поддержки </w:t>
      </w:r>
      <w:r>
        <w:rPr>
          <w:rFonts w:cs="Times New Roman" w:ascii="Times New Roman" w:hAnsi="Times New Roman"/>
          <w:sz w:val="28"/>
          <w:szCs w:val="28"/>
        </w:rPr>
        <w:t>для ветеранов Великой Отечественной войны - с учетом имеющегося у них статуса участника Великой Отечественной войны или статуса инвалида Великой Отечественной войны в соответствии с Федеральным законом "О ветеранах" от 12.01.1995 г. № 5-ФЗ, статьей 74.1 Бюджетного кодекса Российской Федерации, статьей 15.1 Федерального закона "Об общих принципах организации местного самоуправления в Российской Федерации" от 06.10.2003 г. № 131-ФЗ, руководствуясь частью 6 статьи 45 Устава Рузского городского округа Московской области, а также решением Совета депутатов Рузского городского округа Московской области "О правопреемстве органов местного самоуправления Рузского городского округа Московской области" от 03.05.2017 г. № 25/4, «О дополнительных мерах социальной поддержки инвалидов и участников Великой Отечественной войны, проживающих на территории Рузского городского округа» от 25.04.2018г. № 222/21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«Порядок 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»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Рузского городского округа Московской области в сети «Интернет» и опубликовать в газете «Красное 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 настоящего Постановления возложить на заместителя главы администрации Рузского городского округа Шведова Д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</w:t>
        <w:tab/>
        <w:tab/>
        <w:tab/>
        <w:tab/>
        <w:tab/>
        <w:tab/>
        <w:t>Тарханов М.В</w:t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твержден</w:t>
      </w:r>
    </w:p>
    <w:p>
      <w:pPr>
        <w:pStyle w:val="Normal"/>
        <w:widowControl w:val="false"/>
        <w:spacing w:lineRule="exact" w:line="269" w:before="0" w:after="0"/>
        <w:ind w:left="6372" w:right="18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Постановлением Главы </w:t>
      </w:r>
    </w:p>
    <w:p>
      <w:pPr>
        <w:pStyle w:val="Normal"/>
        <w:widowControl w:val="false"/>
        <w:spacing w:lineRule="exact" w:line="269" w:before="0" w:after="0"/>
        <w:ind w:left="5664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Рузского городского округа </w:t>
      </w:r>
    </w:p>
    <w:p>
      <w:pPr>
        <w:pStyle w:val="Normal"/>
        <w:widowControl w:val="false"/>
        <w:spacing w:lineRule="exact" w:line="269" w:before="0" w:after="0"/>
        <w:ind w:left="5664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Московской области</w:t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от «__» ______2018г. №_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_</w:t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4248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3544" w:right="180"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3544" w:right="1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рядок</w:t>
      </w:r>
    </w:p>
    <w:p>
      <w:pPr>
        <w:pStyle w:val="Normal"/>
        <w:widowControl w:val="false"/>
        <w:spacing w:lineRule="exact" w:line="269" w:before="0" w:after="279"/>
        <w:ind w:right="18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ления компенсации на оплату за жилое помещение и коммунальные услуги</w:t>
        <w:br/>
        <w:t>инвалидам и участникам ВОВ, проживающим в Рузском городском округе Моск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20" w:before="0" w:after="1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ий Порядок разработан в целях урегулирования предоставления компенсаций на оплату за жилое помещение и коммунальные услуги инвалидам и участникам ВОВ (далее - участники ВОВ) зарегистрированным по месту жительства в Рузском городском округе в жилищном фонде всех форм собств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йствие настоящего Порядка распространяется на инвалидов и участников ВОВ, постоянно и преимущественно проживающих по месту регистрации и не имеющих задолженностей по оплате за жилое помещение и коммунальные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74" w:before="0" w:after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пенсация предоставляется лицам, указанным в п.1.1, настоящего Порядка в дополнение к иным мерам социальной поддержки установленным этим категориям граждан Федеральным законодательством и законодательством Моск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20" w:before="0" w:after="19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Документы, представляемые с заявлением на получение компенс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получения компенсации граждане или лицо, уполномоченное ими на основании доверенности, оформленной в соответствии с законодательством Российской Федерации, предоставляют в Отдел субсидий администрации Руз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20" w:before="0" w:after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явление на получение компенсации с указанием банковского с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20" w:before="0" w:after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порт гражданина Российской Федерации (плюс 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20" w:before="0" w:after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достоверение инвалида или участника ВОВ установленного образца (копия и</w:t>
      </w:r>
    </w:p>
    <w:p>
      <w:pPr>
        <w:pStyle w:val="Normal"/>
        <w:widowControl w:val="false"/>
        <w:spacing w:lineRule="exact" w:line="220" w:before="0" w:after="22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линни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2" w:leader="none"/>
        </w:tabs>
        <w:spacing w:lineRule="exact" w:line="22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равка об отсутствии задолженностей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дел субсидий администрации Рузского городского округа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явитель несет ответственность за достоверность представленных сведений и документов. Представление заявителем неполных и заведомо недостоверных сведений является основанием для принятия решения об отказе в назначении компенсации на оплату жилого помещения и коммунальных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right" w:pos="6863" w:leader="none"/>
          <w:tab w:val="left" w:pos="7088" w:leader="none"/>
        </w:tabs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дел субсидий администрации Рузского городского округа формирует в отношении каждого заявителя дело, в которое включаются документы, связанные с предоставлением компенсации на оплату жилого помещения и коммунальных услуг инвалидам и участникам ВОВ (далее — персональное дело). Документы на бумажных и электронных носителях информации подлежат хранению не менее 3 лет.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.</w:t>
      </w:r>
    </w:p>
    <w:p>
      <w:pPr>
        <w:pStyle w:val="Normal"/>
        <w:widowControl w:val="false"/>
        <w:spacing w:lineRule="auto" w:line="240" w:before="0" w:after="15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15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15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15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3.   Порядок определения размера компенс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1. Размер предоставляемой компенсации участникам ВОВ, зарегистрированным по месту жительства на территории Рузского городского округа, исчисляется фиксированной суммой в размере 1000 рублей в месяц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4. Порядок предоставления компенс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.1. Компенсация на оплату за жилое помещение и коммунальные услуги участнику ВОВ назначается с первого числа месяца, в котором подано заявление и выплачивается ежемесячно за тем месяцем, в котором подано заявление с пакетом документов указанных в п.2.1.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1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2. Отдел субсидий администрации Рузского городского округа, ежемесячно перечисляет средства – компенсацию на оплату за жилое помещение и коммунальные услуги участнику ВОВ на имеющийся или вновь открываемый в выбранных получателями субсидий в банках банковские счета или пластиковые карт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3. Компенсация на оплату за жилое помещение и коммунальные услуги участнику ВОВ не выплачиваются после наступления событий, которые влекут за собой прекращение права на получение компенса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580" w:righ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580" w:righ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atLeast" w:line="0" w:before="0" w:after="0"/>
        <w:ind w:right="5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5. Финансирование расходов, связанных с предоставлением компен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atLeast" w:line="0" w:before="0" w:after="0"/>
        <w:ind w:left="709" w:right="5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1.  Отдел субсидий администрации Рузского городского округа для получения средств на предоставление компенсации на оплату за жилое помещение и коммунальные услуги участника ВОВ в денежной форме, предоставляет в Финансовое Управление Рузского городского округа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водный реестр и списки получателей компенсаций на оплату жилого помещения и коммунальных услуг на участника ВОВ, зарегистрированных и преимущественно проживающих на территории Рузского городского округа, с указанием контингента получателей компенсации и общего размера компенс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глашение на оказание услуг, заключенные с банковски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2. Отдел субсидий администрации Рузского городского округа в соответствии с заключенными договорами перечисляет денежные средства, предназначенные для выплаты компенсаций на оплату жилого помещения и коммунальных услуг на участника ВОВ, на открытые получателями компенсации, персонифицированные банковские счета или пластиковые карт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3. Расходы, связанные с предоставлением компенсации на оплату за жилое помещение и коммунальные услуги участникам ВОВ, включают в себя расходы непосредственно на предоставление компенсаций на оплату жилого помещения и коммунальных услуг на инвалида участника ВОВ, и расходы на обеспечение их предоставл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4. Финансирование расходов на предоставление компенсации на оплату за жилое помещение и коммунальные услуги участников ВОВ осуществляется за счет средств местного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1:00Z</dcterms:created>
  <dc:creator>Пользователь</dc:creator>
  <dc:description/>
  <cp:keywords/>
  <dc:language>en-US</dc:language>
  <cp:lastModifiedBy>Пользователь</cp:lastModifiedBy>
  <cp:lastPrinted>2018-08-08T15:22:00Z</cp:lastPrinted>
  <dcterms:modified xsi:type="dcterms:W3CDTF">2018-08-08T12:26:00Z</dcterms:modified>
  <cp:revision>4</cp:revision>
  <dc:subject/>
  <dc:title/>
</cp:coreProperties>
</file>