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6690</wp:posOffset>
            </wp:positionH>
            <wp:positionV relativeFrom="paragraph">
              <wp:posOffset>5334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РУЗ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3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color w:val="3333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 xml:space="preserve">от                               №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едпринимательство Рузского муниципального района», утвержденную постановлением администрации Рузского муниципального района  </w:t>
        <w:br/>
        <w:t xml:space="preserve">от 15.10.2014 № 2611 (с изменениями от 30.12.2014  № 3340, 21.04.2015 </w:t>
        <w:br/>
        <w:t>№ 799, 18.06.2015 № 1130, 28.12.2015 № 270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02.2016 №385, 19.08.2016 №2431, 12.12.2016 №39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Федеральным законом от 24.07.2007 № 209-ФЗ «О развитии малого и среднего предпринимательства в Российской Федерации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№ 3285, а также в целях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звития субъектов малого и среднего предпринимательства в приоритетных отрас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Рузского муниципального района, постановляю:</w:t>
      </w:r>
    </w:p>
    <w:p>
      <w:pPr>
        <w:pStyle w:val="Normal"/>
        <w:spacing w:lineRule="auto" w:line="240" w:before="0" w:after="0"/>
        <w:ind w:left="180" w:right="5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муниципальную программу «Предпринимательство Рузского муниципального района», утвержденную постановлением администрации Рузского муниципального района от 15.10.2014 № 2611 (с изменениями от 30.12.2014  № 3340, 21.04.2015 № 799, 18.06.2015 № 1130, 28.12.2015 № 2701, 20.02.2016 №385, 19.08.2016 №2431, 12.12.2016 №3995), (далее - Программа)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аспорт 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конкуренции» Программы изложить в новой редакции (приложение №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малого и среднего предпринимательства в Рузском муниципальном районе» Программы изложить в новой редакции (приложение № 3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5480</wp:posOffset>
                </wp:positionH>
                <wp:positionV relativeFrom="paragraph">
                  <wp:posOffset>632460</wp:posOffset>
                </wp:positionV>
                <wp:extent cx="361315" cy="264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4pt;margin-top:49.8pt;width:28.4pt;height:20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Под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потребительского рынка и услуг Рузского муниципального района в 2015-2019 гг.» Программы изложить в новой редакции (приложение № 4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2655</wp:posOffset>
                </wp:positionH>
                <wp:positionV relativeFrom="paragraph">
                  <wp:posOffset>39370</wp:posOffset>
                </wp:positionV>
                <wp:extent cx="433070" cy="433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65pt;margin-top:3.1pt;width:34.0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разместить в газете «Красное знамя» и на официальном сайте Рузского городского округа в сети «Интернет»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816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администрации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Тарх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5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5055</wp:posOffset>
                </wp:positionH>
                <wp:positionV relativeFrom="paragraph">
                  <wp:posOffset>7910195</wp:posOffset>
                </wp:positionV>
                <wp:extent cx="433070" cy="433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65pt;margin-top:622.85pt;width:34.05pt;height:34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спорт муниципальной программы "Предпринимательство Руз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рок 2015-2019 гг.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1701"/>
        <w:gridCol w:w="1559"/>
        <w:gridCol w:w="1560"/>
        <w:gridCol w:w="1701"/>
        <w:gridCol w:w="1701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ординатор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администрации Рузского муниципального района, Д.В. Шведов.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ниципальный заказчик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и муниципальной программ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стойчиво высоких темпов экономического роста, обеспечивающих повышение уровня жизни жителей Рузского муниципального район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чень подпрограмм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Формирова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ского муниципального района в 2015-2019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6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конкурен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 Развитие малого и среднего предпринимательства в Рузском муниципальном районе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hyperlink w:anchor="Par59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I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Развитие потребительского рынка и услуг Рузского муниципального района"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том числе по годам: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ходы (тыс. рублей)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Руз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907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38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19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90,50</w:t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 3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8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 67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540 5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841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8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647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42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7244,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ланируемые результаты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организаций, не относящихся к субъектам малого    предпринимательства, средняя численность работников которых превышает 1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22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вестиции в основной капитал за счет всех источников финансирования в ценах соответствующих лет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4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91,4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вестиции в основной капитал (за исключением бюджетных средств) без инвестиций направленных на строительств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7,1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созд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емп роста отгруженных товаров собственного производства, выполненных работ и услуг собственными силами по промышленным видам деятельности, к предыду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6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76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индустриальных п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величение реальной заработной платы в целом по  системообразующим предприятиям  к 2018 году в 1,4 раза (на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величение к 2019 году доли высококвалифицированных работников  в числе квалифицированных работников не менее 32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Увеличение производительности труда в системообразующих предприятиях путем расчета прироста выработки на одного работаю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16,3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ровень безработицы (по методологии Международной организации труда) в средне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оцент инвестиционных проектов, внесенных в единую автоматизированную систему мониторинга инвестиционных проектов (ЕАС ПИП) из общего числ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личество привлеченных инвесторов на территории муниципальных образований Московской области (количество привлеченных резидентов в индустриальные п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ъем инвестиций, привлеченных в текущем году в основной капитал (без учета бюджетных инвестиций и жилищного строительства) по реализованным и реализуемым инвестиционным проектам, находящимся в единой автоматизированной системе мониторинга инвестиционных проектов Министерства инвестиций и инноваций Московской области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 Доля несостоявшихся торгов от общего количества объявл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реднее количество участников на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в 1 процед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Доля экономии бюджетных денежных средств в результате проведения торгов от общей суммы объявле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закупок в части определения поставщиков 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Количество малых и средних предприятий на 1 тысячу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Количество вновь созданных предприятий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Прирост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Доля оборота малых и средних предприятий в общем обороте по полному кругу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Темп  роста объема инвестиций в основной капитал мал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Среднемесячная заработная плата работников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Количество введенных объектов сети социально-бытовых комплексов "Дом бы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Количество организованных мест мобильной торговли "Корзи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Количество введенных банных объектов по программе «100 бань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мест /на 1000 жите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Прирост торговых площадей с использованием внебюджетных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Обеспеченность населения бытовыми услу</w:t>
              <w:softHyphen/>
              <w:t>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 мест /на 1000 жите</w:t>
              <w:softHyphen/>
              <w:t>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Обеспеченность населения площадью торго</w:t>
              <w:softHyphen/>
              <w:t>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. /на 1000 жите</w:t>
              <w:softHyphen/>
              <w:t>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Отклонение от норматива расходов на 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конкурен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одпрограммы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Развитие конкуренции" </w:t>
      </w:r>
    </w:p>
    <w:p>
      <w:pPr>
        <w:pStyle w:val="ConsPlusNormal"/>
        <w:jc w:val="center"/>
        <w:rPr/>
      </w:pPr>
      <w:r>
        <w:rPr/>
        <w:t>на срок  2015-2019 гг.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1701"/>
        <w:gridCol w:w="567"/>
        <w:gridCol w:w="1843"/>
        <w:gridCol w:w="142"/>
        <w:gridCol w:w="992"/>
        <w:gridCol w:w="851"/>
        <w:gridCol w:w="283"/>
        <w:gridCol w:w="1134"/>
        <w:gridCol w:w="425"/>
        <w:gridCol w:w="709"/>
        <w:gridCol w:w="1134"/>
        <w:gridCol w:w="142"/>
        <w:gridCol w:w="992"/>
        <w:gridCol w:w="1134"/>
      </w:tblGrid>
      <w:tr>
        <w:trPr>
          <w:trHeight w:val="5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 «Центр закупок Рузского муниципального района»</w:t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47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4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доступности информации об осуществлении закупок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подпрограммы</w:t>
            </w:r>
          </w:p>
        </w:tc>
        <w:tc>
          <w:tcPr>
            <w:tcW w:w="1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феры закупок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онкуренции"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узского муниципального район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18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,1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</w:tr>
      <w:tr>
        <w:trPr>
          <w:trHeight w:val="88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Доля несостоявшихся торгов от общего количества объявленных т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реднее количество участников на тор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1 процед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я общей экономии денежных средств от общей суммы объявленных тор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ая политика является одним из основных факторов, определяющих конкурентоспособность предприятий и уровень жизни граждан, а также важным инструментом для достижения целей социально-экономического развития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конкурентной среды является приоритетным направлением развития экономики Рузского района. Осуществление закупок для нужд заказчиков за счет средств бюджета района составляет значительный сегмент экономики района, воздействие на который позволяет в той или иной мере способствовать  развитию конкуренции в отрасл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муниципальный район Московской области при разработке муниципальной программы, координатором которой он является, предусматривает мероприятия по развитию конкуренции в отрас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общесистемных мер в приоритеты деятельности органов местного самоуправления функций по развитию конкуренции, развитие конкуренции в инфраструктурных отраслях, включая сферы естественных монополий, снижение доли государственного сектора в экономике, внедрение лучших практик развития конкуренции, развитие конкуренции при осуществлении закупок, упрощение деятельности предпринимателей в рамках антимонопольного регулирования и повышение уровня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Развитие конкуренции» разработана во исполн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0292784/" \l "block_1000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а мероприят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«Дорожной карты») «Развитие конкуренции и совершенствование антимонопольной политики», утвержденного 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28.12.2012  № 2579-р (с изменениями и дополнениями от 26 марта, 17 августа, 19 декабря 2013 г., 2 июля 2014 г.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б информационном взаимодействии между Комитетом по конкурентной политике Московской области и Администрацией Рузского муниципального района Московской области в сфере формирования и реализации муниципальных програм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в целях обеспечения дальнейшего социально-экономического развития Московской области, общего улучшения конкурентной среды в регионе и инвестиционного климата, создания условий для добросовестной конкуренции посредством формирования механизмов развития конкуренции в Московской области в целом и в конкретных отраслях с учетом их особе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содержит перечень мероприятий по развитию конкуренции на период до 2019 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звития конкуренции в Рузском районе носи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плексный характер, что выражается в необходимости государствен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гулирования, непосредственном участии в решении поставленных задач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нтральных исполнительных органов государственной власти Москов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ласти и органов местного самоупр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необходимости высокой степени координац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ункционирования и развития всех отраслей экономики и местных хозяйств в рай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проблем является недостаточная информированность потенциальных участников размещения закупок о проведении торгов и как следствие высокая доля контрактов заключаемых с единственным поставщиком по результатам несостоявшихся торг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одпрограммы обеспечит создание дополнительных возможностей для эффективного наращивания социально-экономического потенциала Рузского муниципального района; значительного увеличения объемов производства и реализации конкурентоспособной продукции, работ и услуг; повышения информированности потенциальных участников торгов о проводимых закупках; повышения уровня и качества жизни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ведения о Заказчике подпрограммы, исполнителях и разработчике подпрограммы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казчиком подпрограммы является Администрация Рузского муниципального района. Разработчики подпрограммы – МКУ «Центр закупок Рузского муниципального района». Подпрограмма разработана в соответствии с Постановлением Администрации Рузского муниципального района от 01.09.2014 № 2169 «Об утверждении порядка разработки и реализации муниципальных программ Рузского муниципального района» (с изм. от 03.11.2015 № 2077)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казчик и разработчики подпрограммы несут ответственность за подготовку и своевременную реализацию ее мероприятий, а также за обеспечение достижения количественных и качественных показателей эффективности реализации подпрограммы.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Управление экономического развития и АПК Администрации Рузского муниципального района; 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МКУ «Центр закупок Рузского муниципального района»</w:t>
      </w:r>
      <w:r>
        <w:rPr>
          <w:rStyle w:val="StrongEmphasis"/>
          <w:color w:val="000000"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Рузского муниципального района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КУ «Центр закупок Рузского муниципального района»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ширение доступности информации об осуществлении закупок для муниципальных нуж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звитие сферы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ледствие выполнения мероприятий программы (полный перечень мероприятий изложен в Приложении №1) удастся создать благоприятные условия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муниципального района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Style2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количественные показатели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количественные показатели эффективности реализации подпрограммы и их динам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 № 2 </w:t>
      </w:r>
      <w:r>
        <w:rPr>
          <w:rFonts w:cs="Times New Roman" w:ascii="Times New Roman" w:hAnsi="Times New Roman"/>
          <w:bCs/>
          <w:sz w:val="28"/>
          <w:szCs w:val="28"/>
        </w:rPr>
        <w:t>к настоящей подпрограм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ика расчета значений показателей эффективности реализации программы приведена в Приложении № 4 к подпрограмме.</w:t>
      </w:r>
    </w:p>
    <w:p>
      <w:pPr>
        <w:pStyle w:val="Style27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</w:r>
    </w:p>
    <w:p>
      <w:pPr>
        <w:pStyle w:val="Style27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подпрограммы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одп</w:t>
      </w:r>
      <w:r>
        <w:rPr>
          <w:rStyle w:val="StrongEmphasis"/>
          <w:color w:val="000000"/>
          <w:sz w:val="28"/>
          <w:szCs w:val="28"/>
        </w:rPr>
        <w:t>рограммы «Развитие конкуренции»</w:t>
      </w:r>
      <w:r>
        <w:rPr>
          <w:color w:val="000000"/>
          <w:sz w:val="28"/>
          <w:szCs w:val="28"/>
        </w:rPr>
        <w:t xml:space="preserve"> осуществляется за счет средств бюджета Рузского муниципального района.</w:t>
      </w:r>
    </w:p>
    <w:p>
      <w:pPr>
        <w:pStyle w:val="Style2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и распределение объемов финансовых средств на реализацию подпрограммы по годам и источникам финансирования представлено в приложении № 3 к подпрограмме.</w:t>
      </w:r>
    </w:p>
    <w:p>
      <w:pPr>
        <w:pStyle w:val="Style2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дпрограммы.</w:t>
      </w:r>
    </w:p>
    <w:p>
      <w:pPr>
        <w:pStyle w:val="Style2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лан программных мероприятий по годам представлен в приложении № 1 к настоящей подпрограмме.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и критерии оценки эффективности реализации Подпрограммы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программе ежегодно проводится оценка эффективности ее реализации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остижения заявленных результатов реализации Программы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инамика показателей эффективности реализации Подпрограммы.</w:t>
      </w:r>
    </w:p>
    <w:p>
      <w:pPr>
        <w:pStyle w:val="ConsPlus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каждому направлению в 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 расчете показателей используются соответствующие данные за отчет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и отчетность при реализации муниципальной подпрограммы</w:t>
      </w:r>
    </w:p>
    <w:p>
      <w:pPr>
        <w:sectPr>
          <w:footerReference w:type="default" r:id="rId7"/>
          <w:type w:val="nextPage"/>
          <w:pgSz w:w="11906" w:h="16838"/>
          <w:pgMar w:left="99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онкуренции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муниципальной программ </w:t>
      </w:r>
      <w:r>
        <w:rPr>
          <w:rFonts w:cs="Times New Roman" w:ascii="Times New Roman" w:hAnsi="Times New Roman"/>
          <w:sz w:val="24"/>
          <w:szCs w:val="24"/>
        </w:rPr>
        <w:t>«Предпринимательство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ЧЕНЬ МЕРОПРИЯТИЙ ПОДПРОГРАММЫ «РАЗВИТИЕ КОНКУРЕНЦИИ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418"/>
        <w:gridCol w:w="1700"/>
        <w:gridCol w:w="1560"/>
        <w:gridCol w:w="991"/>
        <w:gridCol w:w="852"/>
        <w:gridCol w:w="850"/>
        <w:gridCol w:w="851"/>
        <w:gridCol w:w="850"/>
        <w:gridCol w:w="1134"/>
        <w:gridCol w:w="1701"/>
        <w:gridCol w:w="1559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b/>
                </w:rPr>
                <w:t>*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 </w:t>
              <w:br/>
              <w:t xml:space="preserve">выполнения  </w:t>
              <w:br/>
              <w:t>мероприятий  программы</w:t>
              <w:br/>
              <w:t>(подпрограммы)</w:t>
            </w:r>
          </w:p>
        </w:tc>
      </w:tr>
      <w:tr>
        <w:trPr>
          <w:trHeight w:val="1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Par488"/>
            <w:bookmarkEnd w:id="0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Обеспечение деятельности МКУ «Центр закупок Рузского муниципального район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1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18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8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1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7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Расходы по содержанию МКУ «Центр закупок Рузского муниципальн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8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8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закупок в части определения поставщиков (подрядчиков, исполнителей)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1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1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   Внедрение Стандарта развития конку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Определение Уполномоченного органа по развитию конкуренции в Рузском муниципальном район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общей экономии бюджетных денежных средств от общей суммы объявленных торгов 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 Создание Рабочей группы по развитию конкуренции в Рузском муниципальном районе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общей экономии бюджетных денежных средств от общей суммы объявленных торгов 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Утверждение перечня приоритетных и социально значимых рынков для развития конкуренции в Рузском муниципальном рай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есостоявшихся торгов от общего количества объявленных торг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Разработка плана мероприятий («дорожной карты») по развитию конкуренции в Рузском муниципальном райо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несостоявшихся торгов от общего количества объявленных торгов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 Проведение мониторинга состояния и развития конкурентной среды на рынках товаров и услуг Рузского муниципального района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реднего количества участников на торгах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6 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Рузском муниципальном районе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ческого развития и АПК администрации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 развития Стандарта конкуренции 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упок среди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Рузского муниципального района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3    Развитие сферы муниципальных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Расширение доступности информации об осуществлении закупок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купок Рузс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нижение доли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>бюджета Руз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Развитие конкуренции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редпринимательство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Ы «РАЗВИТИЕ КОНКУРЕНЦИИ»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4"/>
        <w:gridCol w:w="1276"/>
        <w:gridCol w:w="3118"/>
        <w:gridCol w:w="1276"/>
        <w:gridCol w:w="1134"/>
        <w:gridCol w:w="850"/>
        <w:gridCol w:w="709"/>
        <w:gridCol w:w="921"/>
        <w:gridCol w:w="850"/>
        <w:gridCol w:w="781"/>
      </w:tblGrid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 финансирования на решение</w:t>
              <w:br/>
              <w:t>данной задачи (тыс. руб.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уз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 Обеспечение деятельности МКУ «Центр закупок Рузского муниципального район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Централизация закупок в части определения поставщиков (подрядчиков, исполнителей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асширение доступности информации об осуществлении закупок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 Доля несостоявшихся торгов от общего количества объявленных 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Среднее количество участников на тор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частников в 1 процед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Доля общей экономии денежных средств от общей суммы объявленных тор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 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 Развитие  сферы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205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 Показатель 1 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онкуренции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редпринимательство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финансовых ресурсов, необходимых для реализации мероприятий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редпринимательство 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88"/>
        <w:gridCol w:w="3365"/>
        <w:gridCol w:w="4102"/>
        <w:gridCol w:w="33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2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Расходы по содержанию Муниципального казенного учреждения  «Центр закупок Рузского муниципального район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ъем финансирования включены расходы на:  заработную плату, начисления на заработную плату, услуги связи, транспортные услуги, оплату коммунальных платежей, содержание и текущий ремонт помещений и оборудования, оплату налогов, приобретение канцелярских и хозяйственных товаро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 382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, в том числе по годам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5 г. – 0,0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6 г. – 7054,2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7 г. – 6109,4 тыс. руб.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8 г. – 6109,4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019 г. -  6109,4  тыс. руб.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Развитие конкуренции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редпринимательство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узского муниципального района в 2015 - 2019гг.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конкуренции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й программы «Предпринимательство Рузского муниципального района в 2015 - 2019гг.»</w:t>
      </w:r>
    </w:p>
    <w:tbl>
      <w:tblPr>
        <w:tblW w:w="151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5208"/>
        <w:gridCol w:w="5780"/>
        <w:gridCol w:w="357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казатели, характеризующие реализацию задачи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информаци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обоснованных, частично обоснованных жалоб в Федеральную антимонопольную службу (ФАС России) (от общего количества  опубликованных торгов)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ж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= -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де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ож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- доля обоснованных, частичн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обоснованных жалоб в Федеральную антимонопольную службу (ФАС России)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количество жалоб в Федеральную антимонопольную службу, признанных обоснованными, частично обоснованными единиц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опубликованных торгов, единиц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оля общей экономии бюджетных денежных средств от общей суммы объявленных торго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ar-SA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=  ----------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б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бдс </w:t>
            </w:r>
            <w:r>
              <w:rPr>
                <w:rFonts w:cs="Times New Roman" w:ascii="Times New Roman" w:hAnsi="Times New Roman"/>
                <w:lang w:eastAsia="ar-SA"/>
              </w:rPr>
              <w:t xml:space="preserve"> - доля экономии бюджетных денежны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средств в результате проведения торгов от общей суммы объявленных торгов, процент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бд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экономия бюджетных денежных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редств в результате проведения торгов и организации работы МВК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SUM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об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общая сумма объявленных торгов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н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 =  --- х 100%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н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доля несостоявшихся торгов, проценты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количество торгов, на которые не было подано заявок, либо заявки были отклонены, либо подана одна заявка, единиц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проведенных торгов, единиц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ее количество участников на торгах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 + Y</w:t>
            </w:r>
            <w:r>
              <w:rPr>
                <w:rFonts w:cs="Times New Roman" w:ascii="Times New Roman" w:hAnsi="Times New Roman"/>
                <w:vertAlign w:val="subscript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+ …. + Y 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Y = ------------------------ 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ar-SA"/>
              </w:rPr>
              <w:t>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де</w:t>
            </w:r>
            <w:r>
              <w:rPr>
                <w:rFonts w:cs="Times New Roman" w:ascii="Times New Roman" w:hAnsi="Times New Roman"/>
                <w:lang w:val="en-US"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— количество участников в одной процедуре, единиц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 - количество участников размещения заказов в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>-й процедур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де: к — количество проведенных процедур, единиц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 — общее количество проведенных процедур, единиц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33550" cy="285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</w:rPr>
              <w:t>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rFonts w:cs="Times New Roman" w:ascii="Times New Roman" w:hAnsi="Times New Roman"/>
                <w:position w:val="-5"/>
              </w:rPr>
              <w:drawing>
                <wp:inline distT="0" distB="0" distL="0" distR="0">
                  <wp:extent cx="207010" cy="151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доля закупок среди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5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rFonts w:cs="Times New Roman" w:ascii="Times New Roman" w:hAnsi="Times New Roman"/>
                <w:position w:val="-5"/>
              </w:rPr>
              <w:drawing>
                <wp:inline distT="0" distB="0" distL="0" distR="0">
                  <wp:extent cx="1231900" cy="1511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</w:rPr>
            </w:r>
            <w:r>
              <w:rPr>
                <w:position w:val="-5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– сумма закупок среди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19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-  сумма закупок, привлеченных к исполнению конт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диная автоматизированная система управления закупками Московской област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реализованных требований Стандарта Развития конкуренции в Рузском муниципальном районе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чет показателя производится по фактическому количеству реализованных требований Стандарта Развития конкуренции в Рузском муниципальном район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Развитие малого и среднего предпринимательства в Рузском муниципальном районе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>Паспорт Подпрограммы III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«Развитие малого и среднего предпринимательства в Рузском муниципальном районе»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eastAsia="en-US"/>
        </w:rPr>
        <w:t xml:space="preserve">на срок  2015-2019 гг.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567"/>
        <w:gridCol w:w="1843"/>
        <w:gridCol w:w="142"/>
        <w:gridCol w:w="709"/>
        <w:gridCol w:w="992"/>
        <w:gridCol w:w="142"/>
        <w:gridCol w:w="992"/>
        <w:gridCol w:w="850"/>
        <w:gridCol w:w="284"/>
        <w:gridCol w:w="1134"/>
        <w:gridCol w:w="425"/>
        <w:gridCol w:w="709"/>
        <w:gridCol w:w="1276"/>
      </w:tblGrid>
      <w:tr>
        <w:trPr>
          <w:trHeight w:val="2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1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благоприятной среды для предпринимательства.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2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витие инфраструктуры поддержки субъектов малого и среднего предпринимательства.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2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,50</w:t>
            </w:r>
          </w:p>
        </w:tc>
      </w:tr>
      <w:tr>
        <w:trPr>
          <w:trHeight w:val="3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3 Подпрограммы</w:t>
            </w:r>
          </w:p>
        </w:tc>
        <w:tc>
          <w:tcPr>
            <w:tcW w:w="11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величение вклада субъектов малого и среднего предпринимательства в экономику Рузского муниципального района.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III Развитие малого и среднего предпринимательства в Рузском муниципальн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62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1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784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499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57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28,0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>
          <w:trHeight w:val="41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.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. 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. Количество малых и средних предприятий на 1 тысячу ж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. Количество вновь созданных предприятий малого и среднего бизне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14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. Прирост малых и средни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7.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. Доля оборота малых и средних предприятий в общем обороте по полному кругу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. Темп  роста объема инвестиций в основной капитал малы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 Среднемесячная заработная плата работников малых и средних пред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.  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993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1" w:name="Par4219"/>
      <w:bookmarkStart w:id="2" w:name="Par3657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феры реализации Подпрограммы III «Развитие малого и среднего предпринимательства в Рузском муниципальном район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I нацелена на предприятия, осуществляющие свою деятельность в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го и среднего предпринима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узском муниципальном райо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оритетн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изводственная сфер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бытовые услуги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месленничество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фера туризма и отдых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учно-техническая сфера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 сельскохозяйственная сфера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е и средние предприятия играют важную роль в экономике Рузского муниципального района. По итогам 2013 года в Рузском муниципальном районе: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ал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й (включая микропредприятия)</w:t>
        <w:br/>
        <w:t xml:space="preserve">составило 1222 единицы;  </w:t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работников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27 человек, ч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5 процентов от всех рабочих мест в районе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ый оборот мал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и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й (включая микропредприятия), превыс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6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н. руб. и состави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щем обороте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итогам 2013 года структура малых и микропредприятий по видам экономической деятельности сложила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,4 процента составляют предприятия оптовой и розничн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процентов - предприятия, занимающиеся операциями с недвижимым имуществом, арендой и предоставлением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7 процентов - строительные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1 процента - в сфере обрабатывающих произво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,3 процента - предприятия транспорта и связи;</w:t>
      </w:r>
    </w:p>
    <w:p>
      <w:pPr>
        <w:pStyle w:val="212"/>
        <w:overflowPunct w:val="true"/>
        <w:autoSpaceDE w:val="true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6,4 процента - сельское хозяйство, охота и лесное хозяй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1 процента - прочи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фактически действовавших индивидуальных предпринимателей в 2013 году составило 2005 единиц. Индивидуальные предприниматели составляют 61,9 процента от общей численности предприятий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(включая микропредприятия)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лое и среднее предпринимательство способствует увеличению налогооблагаемой базы для бюджетов всех уровней, насыщению рынка разнообразными товарами и услугам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циальном аспекте развитие малого и среднего предпринимательства - это занятость и качество жизни населения района, обеспечение их необходимыми товарами и услуг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кономический эффект от деятельности малого и среднего бизнеса оценивается с точки  зрения  повышения качества и конкурентоспособности производимых товаров и услуг,  уровня диверсификации деятельности  субъектов  малого  предпринимательства. Существуют традиционные сферы деятельности, где малые предприятия пользуются бесспорными преимуществами. Это те области, где производство обусловлено ограниченным, постоянным и единообразным спросом и где производственные процессы нельзя стандартизировать. Например, увеличивается спрос на услуги, имеющие четко выраженный личный характер, в этом случае применение техники обычно имеет ограниченный характер либо вовсе отсутствует. Крупное предприятие в данном случае практически не имеет преимуществ перед мелкой фирмой. Услуги - сфера деятельности, в которой активно действуют малые и средние предприятия.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то же время потенциал развития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а (включая микропредприятия) и индивидуальных предпринимателей  в Рузском районе в настоящее время реализован далеко не полностью: численность занятого населения в сфере мал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составляет 31,7 процента от общей численности занятого населения по рай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ддержка малого бизнеса - это поддержка рыночной, конкурентной экономики в целом. Защита и поощрение свободной конкуренции - основа не только экономического благосостояния, но и безопасности страны. Безопасность и благосостояние не могут быть обеспечены без стимулирования наличных и потенциальных возможностей малого бизнеса. Поэтому  в той мере, в какой это возможно, необходимо оказывать поддержку предприятиям малого бизнеса, консультировать, помогать и защищать их интересы с тем, чтобы сохранить свободное конкурентное предпринимательств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сегодняшний день основными барьерами, которые препятствуют развитию субъектов малого и среднего предпринимательства в Рузском районе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ь доступа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    знаний     для     успешного     начала предпринимательской деятельности и средств на её разви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абильность дох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хватка квалифицированной рабочей сил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поддержки, органов местного самоуправления. Необходим 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сферы малого и среднего предприниматель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Руз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й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следующи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работы объекта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оборота малых и средних предприятий в общем обороте по полному кругу предприятий Рузского района с 17 процентов в 2014 году до 27  процентов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ъема инвестиций в основной капитал субъектов малого и среднего предпринимательства на 16,5 процентов к началу реализации подпрограммы (в действующих ценах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числа созданных рабочих мест субъектами малого и среднего предпринимательства, получившими поддержку, до 18 единиц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 14,5 процентов в 2014 году до 26,2 процента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реднемесячной заработной платы работников малых и средних предприятий в Рузском районе с 20,8 тыс. рублей в 2014 году до 23,2 тыс. рублей в 2019 год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малых и средних предприятий в Рузском муниципальном районе Московской области на 1тысячу жителей с 19,5 единиц в 2014 году до 24,25 единиц в 2019 году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вновь созданных предприятий малого и среднего бизнеса на 15 ед. к началу реализации подпрограм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числа субъектов малого и среднего предпринимательства, получивших государственную поддержку до 11 единиц в 2019 год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роста малых и средних предприятий за период реализации подпрограммы на 12,2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стимулирования наличных и потенциальных возможностей малого бизнеса есть риск снижения конкурентоспособности малого бизнеса, роста безработицы в районе и, как следствие, снижение благосостояния экономики района. Существует риск недостаточной реализации программы в связи с недостаточной информированностью малого и среднего предпринимательства, нуждающегося в поддержке со стороны государства. Во избежание данного риска в Подпрограмму заложены мероприятия, направленные на информационную поддержку, включающую в себя проведение конференций и круглых столов, обслуживание сайта малого и среднего предпринимательства в сети интернет, размещение публикаций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Цели и задачи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азвитие малого и среднего предпринимательства в Рузском муниципальном районе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Цель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ышение конкурентоспособности малого и среднего предпринимательства в приоритетных отраслях экономики Рузского муниципального района за счет создания благоприятных условий для развит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указанной целью предполагается создать условия для увеличения занятости населения, насыщения рынка товарами и услугами,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риоритетных отрасл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цели Программы поставлены задачи, позволяющие в условиях ограниченного ресурсного обеспечения решить ключевые проблемы развития субъектов малого и среднего предпринимательства в Рузском муниципальном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цели и реализация задач Подпрограммы осуществляется путем выполнения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одпрограммы III: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благоприятной среды для предпринимательств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ой среды для предпринимательства реализуется за счет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бслуживание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изация работы Оперативного штаба по развитию предпринимательства в Рузском муниципальном районе; Координация работы Советов по развитию малого и среднего предпринимательства  в поселениях Руз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рганизация и проведение Дня предпринимателя Московской области в Рузском муниципальном район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рганизация и проведение выставочно-ярмарочных мероприят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едение реестра субъектов малого и среднего предпринимательства – получателей поддерж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Ведение паспорта состояния и развития малого и среднего предпринимательства Рузского муниципального рай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тие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по развитию инфраструктуры поддержки субъектов малого и среднего предпринимательства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едоставление субсидии муниципальному автономному учрежд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муниципального района «Центр поддержки малого и среднего предпринимательства» на выполнение муниципального зад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оставление субсидии муниципальному автономному учреждению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муниципального района «Центр поддержки малого и среднего предпринимательства» на профессиональную подготовку, переподготовку и повышение квалификации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ение вклада субъектов малого и среднего предпринимательства в экономику Руз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задачи по увеличению вклада субъектов малого и среднего предпринимательства в экономику Рузского муниципального района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Частичная компенсация затрат субъектов МСП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им видам деятельности по уходу и присмотру за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реализации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ая муниципальная программа реализуется за счет средств бюджета Рузского муниципального района в объемах, установленных решением Совета депутатов Рузского муниципального района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из бюджета Рузского муниципального района муниципальной программы, утвержденной в текущем финансовом году после</w:t>
        <w:br/>
        <w:t>принятия решения Совета депутатов Рузского муниципального района о бюджете Рузского муниципального района на очередной финансовый год и плановый период, осуществляется с первого года планов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ведения о заказчике, исполнителе и разработчике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казчиком Подпрограммы III является Администрация Рузского муниципального района, Управление экономического развития и АПК Администрации Руз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Подпрограммы III несет ответственность за подготовку и своевременную реализацию ее мероприятий, и обеспечение достижения количественных и качественных показателей эффективности реализации Программы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работчик Подпрограммы III – отдел развития предпринимательства Управления экономического развития и АПК Администрации Руз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ители Подпрограммы III – отдел развития предпринимательства Управления экономического развития и АПК Администрации Рузского муниципального района; МАУ Рузского муниципального района «Центр поддержки  малого и среднего предпринимательства»; отдел муниципальной собственности Администрации  Руз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проведения и критерии оценки эффективности реализации Подпрограммы III «Развитие малого и среднего предпринимательства в Рузском муниципальном районе на 2015-2019гг.».</w:t>
      </w:r>
    </w:p>
    <w:p>
      <w:pPr>
        <w:pStyle w:val="Normal"/>
        <w:shd w:fill="FFFFFF" w:val="clear"/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Подпрограмме III ежегодно проводится оценка эффективности ее реализаци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ценки эффективности реализации Подпрограммы III являются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епень достижения заявленных результатов реализации Подпрограммы III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нт отклонения достигнутых значений показателей эффективности от плановых значений;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инамика показателей эффективности реализации Подпрограммы III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 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информации для измерения показателей достижения результатов осуществляется на основе статистической информации, представленной органами государственной статистик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сурсное обеспечение Подпрограммы III «Развитие малого и среднего предпринимательства в Рузском муниципальном район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ероприятий Подпрограммы III обеспечивается за счет средств бюджета Руз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на реализацию Подпрограммы III в 2015-2019 годах требуются средства в размере 27414,80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8626,20 тыс. рублей,</w:t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sz w:val="24"/>
        </w:rPr>
        <w:t>5015,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– 4714,50 тыс. рублей, 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4714,50 тыс. рублей,</w:t>
      </w:r>
    </w:p>
    <w:p>
      <w:pPr>
        <w:pStyle w:val="Normal"/>
        <w:shd w:fill="FFFFFF" w:val="clear"/>
        <w:tabs>
          <w:tab w:val="clear" w:pos="708"/>
          <w:tab w:val="left" w:pos="18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4714,50 тыс. рублей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ирование мероприятий Подпрограммы III осуществляется в установленном законодательством порядке и включает: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у 1: пункт 1.1., пункт 1.3., пункт 1.5., пункт 1.6., пункт 1.7; по разделу 2: пункт 2.1; по разделу 3: пункт 3.1., пункт 3.2., пункт 3.3. приложения №1 к Подпрограмме III - финансирование  за счет средств районного бюджета,  предусмотренных  данной Подпрограммой III и привлеч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жегодный объем финансирования мероприятий Подпрограммы III подлежит уточнению на теку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ланируемые результаты реализации Подпрограммы III «Развитие малого и среднего предпринимательства в Рузском муниципальном районе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реализации Подпрограммы III приведены в п.4 к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онтроль и отчетность при реализации под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993" w:right="748" w:gutter="0" w:header="0" w:top="899" w:footer="36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Par4379"/>
      <w:bookmarkStart w:id="4" w:name="Par4379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5" w:name="Par4555"/>
      <w:bookmarkStart w:id="6" w:name="Par455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«РАЗВИТИЕ МАЛОГО И СРЕДНЕГО ПРЕДПРИНИМАТЕЛЬСТВА В РУЗ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71"/>
        <w:gridCol w:w="1135"/>
        <w:gridCol w:w="1365"/>
        <w:gridCol w:w="159"/>
        <w:gridCol w:w="958"/>
        <w:gridCol w:w="159"/>
        <w:gridCol w:w="938"/>
        <w:gridCol w:w="163"/>
        <w:gridCol w:w="9"/>
        <w:gridCol w:w="930"/>
        <w:gridCol w:w="162"/>
        <w:gridCol w:w="6"/>
        <w:gridCol w:w="935"/>
        <w:gridCol w:w="178"/>
        <w:gridCol w:w="795"/>
        <w:gridCol w:w="171"/>
        <w:gridCol w:w="895"/>
        <w:gridCol w:w="37"/>
        <w:gridCol w:w="1113"/>
        <w:gridCol w:w="1509"/>
        <w:gridCol w:w="503"/>
      </w:tblGrid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исполнения мероприятия (годы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мероприятия в 2014 году (тыс. руб.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523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, тыс. рублей.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1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благоприятной среды для предпринимательства.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5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69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убликаций в средствах массовой информации о мероприятиях, направленных на поддержку малого и среднего предпринимательства Рузского муниципального района, популяризацию предпринимательства, положительных примеров создания собственного дел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МР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семинаров, конференций  и круглых столов по вопросам малого и среднего предпринимательства Рузского муниципального района, выпуск информационных справоч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7,47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,4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УЗСКОГО МУНИЦИПАЛЬНОГО РАЙОНА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7,477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,4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го шта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развитию предпринимательства в Рузском муниципальном районе; Координация работы Советов по развитию малого и среднего предпринимательства  в поселениях Рузского муниципального район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5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Дня предпринимателя Московской области в Рузском муниципальном район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рофессионального мастерства среди субъектов малого и среднего предпринимательства Рузского муниципального района, содействие представлению Рузского муниципального района в областных и всероссийских конкурсах профессионального мастерств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,523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23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10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2,52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паспорта состояния и развития малого и среднего предпринимательства Рузского муниципальн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8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инфраструктуры поддержки субъектов малого и среднего предпринимательств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42,6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803,9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71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88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4,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4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4,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2,6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803,9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71,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88,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14,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4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4,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и муниципальному автономному учреждениюРузского муниципального района «Центр поддержки малого и среднего предпринимательства» на выполнение муниципального задания.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42,62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962,43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45,2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73,23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98,25</w:t>
            </w:r>
          </w:p>
        </w:tc>
        <w:tc>
          <w:tcPr>
            <w:tcW w:w="110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98,25</w:t>
            </w:r>
          </w:p>
        </w:tc>
        <w:tc>
          <w:tcPr>
            <w:tcW w:w="111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8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2,6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962,43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45,2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73,2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98,25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8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8,2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Рузского инвестиционного портала в сети Интернет, с целью формирования положительного образа предпринимателя, популяризации роли предпринимательства, информирования субъектов малого и среднего предпринимательства Рузского муниципального района о мерах, направленных на поддержку бизнес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41,4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5,4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2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РМР «Центр поддержки  малого и среднего предпринимательства»;          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41,4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5,4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2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еличение вклада субъектов малого и среднего предпринимательства в экономику Рузского муниципального район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31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6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,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28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(работ, услуг).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81,4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5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,4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6,4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,4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28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затрат субъектов МСП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им видам деятельности по уходу и присмотру за детьми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в течение 2015-2019 г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0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2,62</w:t>
            </w:r>
          </w:p>
        </w:tc>
        <w:tc>
          <w:tcPr>
            <w:tcW w:w="10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425,30</w:t>
            </w:r>
          </w:p>
        </w:tc>
        <w:tc>
          <w:tcPr>
            <w:tcW w:w="11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6,2</w:t>
            </w:r>
          </w:p>
        </w:tc>
        <w:tc>
          <w:tcPr>
            <w:tcW w:w="110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5,10</w:t>
            </w:r>
          </w:p>
        </w:tc>
        <w:tc>
          <w:tcPr>
            <w:tcW w:w="9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4,50</w:t>
            </w:r>
          </w:p>
        </w:tc>
        <w:tc>
          <w:tcPr>
            <w:tcW w:w="110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4,50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4,50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2,62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40,3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1,2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5,1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14,5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4,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4,5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28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з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Развитие потребительского рынка и услуг Рузского муниципального района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Паспорт подпрограммы IV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«Развитие потребительского рынка и услуг Руз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на срок  2015-2019 гг.</w:t>
      </w:r>
      <w:r>
        <w:rPr>
          <w:rFonts w:cs="Times New Roman" w:ascii="Times New Roman" w:hAnsi="Times New Roman"/>
          <w:color w:val="000000"/>
          <w:sz w:val="36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ыс. рублей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559"/>
        <w:gridCol w:w="567"/>
        <w:gridCol w:w="1418"/>
        <w:gridCol w:w="567"/>
        <w:gridCol w:w="567"/>
        <w:gridCol w:w="1276"/>
        <w:gridCol w:w="1134"/>
        <w:gridCol w:w="708"/>
        <w:gridCol w:w="426"/>
        <w:gridCol w:w="1134"/>
        <w:gridCol w:w="283"/>
        <w:gridCol w:w="851"/>
        <w:gridCol w:w="1275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униципальный заказчик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дминистрация Рузского муниципального района Московской области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1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требительского рынка и услуг</w:t>
            </w:r>
          </w:p>
        </w:tc>
      </w:tr>
      <w:tr>
        <w:trPr>
          <w:trHeight w:val="149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дача 2 подпрограммы</w:t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хоронного дела в Рузском муниципальном районе</w:t>
            </w:r>
          </w:p>
        </w:tc>
      </w:tr>
      <w:tr>
        <w:trPr>
          <w:trHeight w:val="3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(базовый пери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год</w:t>
            </w:r>
          </w:p>
        </w:tc>
      </w:tr>
      <w:tr>
        <w:trPr>
          <w:trHeight w:val="2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6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1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1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IV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отребительского рынка и услуг Руз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узского муниципального района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97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4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38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6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88611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уз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9513,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13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8085,00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оличество введенных объектов сети социально-бытовых комплексов "Дом бы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оличество введенных объектов по продаже отечественной сельхозпродукции "Подмосковный ферме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Количество организованных мест мобильной торговли "Корзин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оличество введенных банных объектов по программе «100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беспеченность населения услугами общест</w:t>
              <w:softHyphen/>
              <w:t>вен</w:t>
              <w:softHyphen/>
              <w:t>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мест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Прирост торговых площадей с использованием внебюджетных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Обеспеченность населения бытовыми услу</w:t>
              <w:softHyphen/>
              <w:t>г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 мест /на 1000 жите</w:t>
              <w:softHyphen/>
              <w:t>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Количество доставок товаров автолавками и авто</w:t>
              <w:softHyphen/>
      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Соответствие перечня товаров, доставляе</w:t>
              <w:softHyphen/>
              <w:t>мых в сельские населенные пункты автолавками и авто</w:t>
              <w:softHyphen/>
              <w:t>магазинами, утвержденному Администрацией Рузского муниципального района ас</w:t>
              <w:softHyphen/>
              <w:t>сортиментному миниму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Объем инвестиций в основной капитал в отраслях торговли и бытовых услуг, в том числе в услуги бань по программе «Сто бань Подмосков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80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060,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Обеспеченность населения площадью торго</w:t>
              <w:softHyphen/>
              <w:t>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. /на 1000 жите</w:t>
              <w:softHyphen/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1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Динамика сокращения в Рузском муниципальном районе доли кладбищ, земельные участки  которых не оформ</w:t>
              <w:softHyphen/>
              <w:t>лены в муниципальную собственность в соответст</w:t>
              <w:softHyphen/>
              <w:t>вии с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Отклонение от норматива расходов на содержание мест захоро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Доля ликвидированных нестационарных торговых объектов, 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Количество проведенных ярмарок на одно место, включенное в сводный перечень мест проведения ярма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Доля городских и сельских поселений Рузского муниципального района, в которых ут</w:t>
              <w:softHyphen/>
              <w:t>верждены схемы размещения нестационарных тор</w:t>
              <w:softHyphen/>
              <w:t>гов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Доля ликвидированных розничных рынк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Количество торговых объектов, расположенных на территории Рузского муниципального района, не имеющих пас</w:t>
              <w:softHyphen/>
              <w:t>порта  антитеррористической защищ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Характеристика потребительского рынка и услуг,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учетом реализации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ей характеристикой общественной эффективности функционирования потребительского рынка является уровень и динамика потребительских цен в районе.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й бизнес играет существенную роль в развитии потребительского рынка в Рузском муниципальном райо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я оборота субъектов малого и среднего предпринимательства в совокупном обороте розничной торговли составляет 43 процента, более 30 процентов - в обороте оптовой торговли и общественного питания, более 74 процентов в объеме бытов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ой развития малого и среднего предпринимательства потребительского рынка Рузского района по-прежнему остается недостаток финансовых средств. Процесс кредитования малого и среднего бизнеса в торговле развит недостаточно и характеризуется высокими процентными ставками по кредитам, большим количеством документов, необходимых для доступа к кредитным ресурсам, короткими сроками возврата кредита и тому подоб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наиболее острых проблем, препятствующих развитию потребительского рынка в Московской области, является недостаточно развитая инфраструктура торговли и услуг, ее отставание от требований современных форм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40 сельских населенных пунктов Рузского района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лав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район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региональной политики в сфере потребительского ры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набжения товарами граждан, проживающих в малонаселенных, удаленных сельских населенных пунк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з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ована их регулярная доставка в течение года по графикам, согласованным Администраций Рузского муниципального района. Транспортные расходы организаций и индивидуальных предпринимателей, осуществляющих указанную доставку товаров, частично компенсируются за счет субсидий бюджетом района и бюджетом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В 2013 г. н</w:t>
      </w:r>
      <w:r>
        <w:rPr>
          <w:rFonts w:cs="Times New Roman" w:ascii="Times New Roman" w:hAnsi="Times New Roman"/>
          <w:color w:val="000000"/>
          <w:sz w:val="24"/>
          <w:szCs w:val="24"/>
        </w:rPr>
        <w:t>а частичную компенсацию транспортных расходов по доставке товаров в удаленные населенные пункты, в которых нет стационарных объектов торговли, из бюджета Московской области выплачено более 500 тыс. руб. вышеназванных субсидий.</w:t>
      </w:r>
    </w:p>
    <w:p>
      <w:pPr>
        <w:pStyle w:val="Normal"/>
        <w:autoSpaceDE w:val="false"/>
        <w:spacing w:lineRule="auto" w:line="240" w:before="0" w:after="0"/>
        <w:ind w:left="43" w:firstLine="6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ей, проживающих в отдаленных районах области и находящихся в отдалении от районных центров с развитой инфраструктурой способна обеспечить всеми необходимыми товарами, торговля по каталогам и интернет-торговля. На сегодняшний день дистанционная торговля - одно из наиболее стремительно развивающихся и перспективных направлений, предлагающих потребителям широкий ассортимент товаров по ценам, зачастую, ниже магазинны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-торговля, торговля по каталогам и через телемагазины, многоуровневый сетевой маркетинг развиваются в Российской Феде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обеспеченности услугами общественного питания в 2013 году составил 46,0 посадочных мест на 1000 жителей, бытовыми услугами – 9,3 рабочих места на 1000 жи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Рузского района на реконструкции находится 1 рынок и 4 торговых объекта с признаками розничных рынков. Преобразование рынков  способствует повышению уровня контролируемости качества и безопасности реализуемых товаров, а также наведению порядка в трудоустройстве мигр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имо розничной торговли в стационарных объектах торговое обслуживание жителей Рузского района осуществляется посредством нестационарной и ярмарочной торгов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узском районе функционирует порядка 141 объекта нестационарной торговли, 85 процентов из которых - в городских поселениях. Павильоны, палатки и киоски составляют подавляющую часть этих объе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значимость нестационарной торговли остается высокой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Footnot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28.12.2009 № 381-ФЗ «Об основах государственного регулирования торговой деятельности в 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поряжением Министерства потребительского рынка и услуг Московской области  от 21.09.2011 № 17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. На территории Рузского района утверждены схемы размещения нестационарных торговых объектов в каждом посе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марочная торговля обеспечивает потребителя свежей продукцией местных производителей и производителей из других регионов Российской Федерации, а последним, в свою очередь, дает возможность реализовать свой товар. Развитие данного вида торговли в некоторых районах области сдерживается отсутствием площадок, соответствующих требованиям законодательства Московской области и приспособленных для ярмарочной торговли, а также нерентабельностью организации ярмарок ввиду малочисленности жителей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Правительства Московской области  от 07.11.2012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94/4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организации ярмарок на территории Московской области и продажи товаров (выполнения работ, оказания услуг) на них» определены общие требования к единообразию в стилистическом оформлении ярмарочных мероприятий. С 01.01.2013 введены четкие ограниченные сроки проведения ярмарок. Постановлением Администрации Рузского муниципального района утвержден перечень мест проведения ярмарок, в который вошло 4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прогнозируемыми структурными изменениями в торговле, включая дальнейшее развитие сетевых форм организации торговли, рост количества и удельного веса на потребительском рынке крупных предприятий розничной торговли, возникают проблемы продвижения товаров в розничную сеть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государственного регулирования процессов, происходящих в системе товароснабжения Московской области, заключается в обеспечении сопряженности и взаимоувязанного развития розничного и оптового звена рынка, оптимизации системы товародвижения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новых объектов потребительского рынка и услуг остается наиболее привлекательным для инвестирования. В 2013 году с использованием частных инвестиций введено около 6,5 тыс. кв. метров новых торговых площа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о району в отчетном году открыто 6 объектов общественного питания, 21 объект бытовых услуг на 45 рабочи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до настоящего времени значительное количество объектов торговли и бытов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т конструктивные неустранимые недостатки, мешающие внедрению на них современных технолог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ют реконструкции и обновления технологическ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смотря на динамичное развитие потребительского рынка на территории Рузского муниципального района сохраняется ряд проблем, которые необходимо решать программными методами,  к ни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в Рузском муниципальном районе сельских поселений, в которых обеспеченность торговыми площадями ниже или на уровне утвержденного минимального нормати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личие в районе сельских населенных пунктов, не имеющих стационарных объектов торгов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статочное количество социально-ориентированных объектов торговли, общественного питания и бытов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достаток объектов оптового звена, выполняющих дистрибьюторские функции и непосредственно обслуживающих товаропо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сутствие сельскохозяйственных розничных рынков на территории Рузского муниципального района, предоставляющих торговые места гражданам и ферм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Рузского района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развитие ярмарочной торгов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тся ряд проблем и в сфере погребения и похоронного дела в районе, решение которых возможно программными метод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особо остро стоит вопрос легализации муниципальных кладбищ, до настоящего времени более 89 % кладбищ не имеют правоустанавливающих документов на земельные участки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тоит вопрос неблагоустроенных или, другими словами, брошенных могил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важной проблемой низкий уровень содержания кладбищ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достаточностью средств, направляемых на содержание кладбищ, их состояние, как правило, не соответствуют санитарным правилам и нормам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вучным с проблемой ненадлежащего содержания кладбищ является вопрос необходимости своевременной реконструкции, ремонта и обустройства военно-мемориальных объектов, расположенных на территории Руз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роблемы развития потребительского рынка и бытовых услуг, в том числе ритуальных, района носят многоаспектный, межотраслевой и межведомственный характер. Их системное решение возможно на базе реализации муниципаль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е решение проблем развития сферы погребения и похоронного дела возможно путем провед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благоустройство кладбищ в Рузском муниципальном районе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граждению, обваловке, ремонту, реконструкции кладбищ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формлению права собственности на земельные участки под кладбищам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системы видеонаблюдения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хнической инвентаризации мест захоронени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воинских захоронений и мемориалов «Вечный огонь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Единого реестра захоронений на кладбищах в Рузск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ценовой доступности товаров и услуг для социально незащищённых категорий граждан будет достигнуто, в том числе, за счет увеличения количества сетевых магазинов эконом-класса, сохранения и развития рыночной торговли, в том числе, торговли на сельскохозяйственных рынках, расширения ярмарочной торговли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Рузского района планируется организовать муниципальную площадку для проведения ярм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имулирования притока инвестиций в развитие торговли, общественного питания, бытовых услуг и похоронного дела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лагоприятный инвестиционный климат на территории Рузского района, способствующий привлечению инвестиций в строительство н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благоприятные условия для развития предприятий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Подпрограммы предусматривается достижение следующих показател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площадью торго</w:t>
        <w:softHyphen/>
        <w:t>вых объектов с 858,7 кв. м. /на 1000 жите</w:t>
        <w:softHyphen/>
        <w:t>лей в 2013 году до 1050,1 кв. м. /на 1000 жите</w:t>
        <w:softHyphen/>
        <w:t>лей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услугами общест</w:t>
        <w:softHyphen/>
        <w:t>вен</w:t>
        <w:softHyphen/>
        <w:t>ного питания с 46 пос. мест /на 1000 жите</w:t>
        <w:softHyphen/>
        <w:t>лей в 2013 году до 50,1 пос. места /на 1000 жите</w:t>
        <w:softHyphen/>
        <w:t>лей в 2019 го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беспеченность населения бытовыми услу</w:t>
        <w:softHyphen/>
        <w:t>гами 9,3 раб. мест /на 1000 жите</w:t>
        <w:softHyphen/>
        <w:t>лей в 2013 году до 10,6 раб. мест /на 1000 жите</w:t>
        <w:softHyphen/>
        <w:t>лей в 2019 год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роста торговых площадей с использованием внебюджетных инвестиций ежегодно 0,5 тыс. кв.м до 2019 го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личества доставок товаров автолавками и авто</w:t>
        <w:softHyphen/>
        <w:t>магазинами в сельские населенные пункты Рузского муниципального района по утвержденному Администрацией Рузского муниципального района графику на уровне 8 единиц в нед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соответствия перечня товаров, доставляе</w:t>
        <w:softHyphen/>
        <w:t>мых в сельские населенные пункты автолавками и авто</w:t>
        <w:softHyphen/>
        <w:t>магазинами, утвержденному Администрацией Рузского муниципального района ас</w:t>
        <w:softHyphen/>
        <w:t>сортиментному минимуму на уровне 100%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нвестиций в основной капитал в отраслях торговли и бытовых услуг, в том числе в услуги бань по программе «Сто бань Подмосковья» к 2020 году составит 281940,0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2-х банных объектов по программе «100 бань Подмосковья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1 объекта по продаже отечественной сельхозпродукции «Подмосковный фермер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1 места мобильной торговли «Корзинк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сокращения в Рузском муниципальном районе доли кладбищ, земельные участки которых не оформ</w:t>
        <w:softHyphen/>
        <w:t>лены в муниципальную собственность в соответст</w:t>
        <w:softHyphen/>
        <w:t>вии с законодательством Российской Федерации с 89% в 2013 году до 0%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е от норматива расходов на содержание мест захоронений снизить с 70,8% в 2013 году до 38,5%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розничных рынков и ярмарок в обороте роз</w:t>
        <w:softHyphen/>
        <w:t>ничной торговли с 3% в 2013 году до 3,6% в 2019 г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оли городских и сельских поселений Рузского муниципального района, в которых ут</w:t>
        <w:softHyphen/>
        <w:t>верждены схемы размещения нестационарных тор</w:t>
        <w:softHyphen/>
        <w:t>говых объектов на уровне 100%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личества торговых объектов, расположенных на территории Рузского муниципального района, не имеющих пас</w:t>
        <w:softHyphen/>
        <w:t>порта антитеррористической защищенности на уровне 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2019 г. средняя обеспеченность жителей Рузского района площадью торговых объектов должна вырасти не менее чем на 18,2 процентов к базовому периоду, посадочными местами на объектах общественного питания – на 9 процентов, рабочими местами на объектах бытовых услуг – на 14 проц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территориальной доступности товаров для потребителей Рузского района будет достигнуто также за сч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а объемов выездной торговли организаций, обслуживающих сельские населенные пункты, дачные поселки, садовые товари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ения  и упорядочения размещения нестационарных торговых объектов в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к 2019 году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рирост торговых площадей в сфере розничной торговли от 1 до 3  тыс. кв. 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увеличение количества объектов общественного питания и прирост на 100-150 посадочных мест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увеличение количества объектов бытового обслуживания и прирост на 25-30 рабочих мес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троль и отчетность пр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993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одпрограммы осуществляется в соответствии с разделом «Контроль и отчетность при реализации муниципальной программы» Порядка  разработки и реализации муниципальных программ Рузского муниципального района, утвержденного  постановлением администрации Рузского муниципального района от 24.12.2014 № 328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ЧЕНЬ МЕРОПРИЯТИЙ ПОДПРОГРАММЫ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Развитие потребительского рынка и услуг Руз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5"/>
        <w:gridCol w:w="970"/>
        <w:gridCol w:w="969"/>
        <w:gridCol w:w="691"/>
        <w:gridCol w:w="694"/>
        <w:gridCol w:w="140"/>
        <w:gridCol w:w="134"/>
        <w:gridCol w:w="697"/>
        <w:gridCol w:w="151"/>
        <w:gridCol w:w="121"/>
        <w:gridCol w:w="412"/>
        <w:gridCol w:w="560"/>
        <w:gridCol w:w="130"/>
        <w:gridCol w:w="694"/>
        <w:gridCol w:w="282"/>
        <w:gridCol w:w="6"/>
        <w:gridCol w:w="973"/>
        <w:gridCol w:w="1085"/>
        <w:gridCol w:w="167"/>
        <w:gridCol w:w="815"/>
        <w:gridCol w:w="433"/>
        <w:gridCol w:w="648"/>
        <w:gridCol w:w="689"/>
        <w:gridCol w:w="630"/>
        <w:gridCol w:w="12"/>
        <w:gridCol w:w="670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 мероприятия (годы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мероприятия в 2014 финансовом году (тыс. руб.)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тыс. руб.)</w:t>
            </w:r>
          </w:p>
        </w:tc>
        <w:tc>
          <w:tcPr>
            <w:tcW w:w="52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. Тыс. рублей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6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7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8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6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нфраструктуры потребительского рынка и услуг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1397,5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751,5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47,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65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151</w:t>
            </w:r>
          </w:p>
        </w:tc>
        <w:tc>
          <w:tcPr>
            <w:tcW w:w="1319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,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9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2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19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8 085,0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40,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270,00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 190,0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10,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75,00</w:t>
            </w:r>
          </w:p>
        </w:tc>
        <w:tc>
          <w:tcPr>
            <w:tcW w:w="1319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зработки, утверждения и исполнения в городских и сельских поселениях Рузского муниципального района схем размещения нестационарных торговых объектов, а также мониторинг мер, направленных  на демонтаж нестационарных 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833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на территории Рузского муниципального района мест мобильной торговли "Корзинка"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 Рузского муниципального района;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узского муниципального райо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2,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7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8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6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5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,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еречня мест проведения ярмарок на территории Рузского муниципального района и ведение реестра ярма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83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Министерством потребительского рынка и услуг МО по внесению площадок района в Сводный перечень мест проведения ярмарок на территории МО, а так же их рассмотрению на МВК и присвоению соответствующей категор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городских и сельских поселений Рузского муниципального района;  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66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реестра ярмарок на территории РМР с участием субъектов малого и среднего предпринимательства и производителей сельскохозяйственной продук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(строительство) новых современных мощностей инфраструктуры потребительского рынка и услуг в сфере торговли, в том числе, ориентированных на обслуживание социально незащищен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7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5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2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96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7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5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2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3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строй новых предприятий бытового обслуживания, объектов сети социально-бытовых комплексов "Дом быта".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6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5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65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трой бань, реконструируемых в рамках Губернаторской программы "100 бань Подмосковья"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строй новых предприятий общественного питания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56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0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территории Рузского муниципального района  объектов по продаже отечественной сельхозпродукции "Подмосковный фермер"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предпринимательства Управления экономического развития и АПК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похоронного дела в Рузском муниципальном районе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82,7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6,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23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9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91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91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82,7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6,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23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9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1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91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6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азы данных об объектах похоронного назначения, расположенных на территории Рузского муниципального района. </w:t>
            </w:r>
          </w:p>
        </w:tc>
        <w:tc>
          <w:tcPr>
            <w:tcW w:w="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Единого реестра захоронений на кладбищах в Рузском муниципальном районе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88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благоустройство кладбищ в Рузском муниципальном районе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57,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8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57,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8,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9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78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граждению, обваловке, ремонту, реконструкции кладбищ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25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оформлению права собственности на земельные участки под кладбищами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,8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0,8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78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онтейнерных площадок на кладбищах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мест захорон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умерших в морг , включая погрузо-разгрузочные работы с мест обнаружения для производства СМЭ и ПАВ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хоронение неопознанных трупов 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установка информационных щитов на кладбищах, приобретение печатной продукции (книги регистрации, удостоверения 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ого казенного учреждения «О погребении и похоронном деле в Рузском муниципальном районе Московской области»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79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1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79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1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1,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инских захоронений и мемориалов «Вечный огонь»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в течение 2015-2019 гг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 учреждение о погребении и похоронном деле в Рузском муниципальном районе Московской области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8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11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27</w:t>
            </w:r>
          </w:p>
        </w:tc>
        <w:tc>
          <w:tcPr>
            <w:tcW w:w="9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некоторых мер по защите прав потребителей в сфере торговли, общественного питания и бытов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тоянно в течение 2015-2019 гг</w:t>
            </w:r>
          </w:p>
        </w:tc>
        <w:tc>
          <w:tcPr>
            <w:tcW w:w="883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Мониторинг антитеррористической защищенности объектов потребительского рынка и услуг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тоянно в течение 2015-2019 гг</w:t>
            </w:r>
          </w:p>
        </w:tc>
        <w:tc>
          <w:tcPr>
            <w:tcW w:w="883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средств на обеспечение деятельности администрации Рузского муниципального района.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территориальной безопасности администрации Рузского муниципального района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 мероприятия (годы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мероприятия в 2014 финансовом году (тыс. руб.)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(тыс. руб.)</w:t>
            </w:r>
          </w:p>
        </w:tc>
        <w:tc>
          <w:tcPr>
            <w:tcW w:w="64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 по годам, тыс. рублей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выполнения подпрограммы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5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6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7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2019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5480,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788,2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77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341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869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842,0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85,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9,2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0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91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1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1,0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1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8 085,00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240,00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270,00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190,00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10,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75,00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12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0" w:after="0"/>
      <w:ind w:left="6372" w:firstLine="708"/>
      <w:jc w:val="right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0" w:after="0"/>
      <w:ind w:left="298" w:right="250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dyText2Char">
    <w:name w:val="Body Text 2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29" w:right="10"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 w:before="0" w:after="0"/>
      <w:ind w:right="34" w:firstLine="3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880" w:firstLine="38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43" w:firstLine="35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93" w:leader="none"/>
      </w:tabs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Calibri"/>
      <w:sz w:val="24"/>
    </w:rPr>
  </w:style>
  <w:style w:type="paragraph" w:styleId="Style3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firstLine="709"/>
      <w:jc w:val="both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ase.garant.ru/70292784/" TargetMode="Externa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1.xml"/><Relationship Id="rId16" Type="http://schemas.openxmlformats.org/officeDocument/2006/relationships/footer" Target="footer8.xml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6:00Z</dcterms:created>
  <dc:creator>Кузьмона Ольга</dc:creator>
  <dc:description/>
  <cp:keywords/>
  <dc:language>en-US</dc:language>
  <cp:lastModifiedBy>1</cp:lastModifiedBy>
  <cp:lastPrinted>2017-03-06T10:31:00Z</cp:lastPrinted>
  <dcterms:modified xsi:type="dcterms:W3CDTF">2017-03-06T07:32:00Z</dcterms:modified>
  <cp:revision>3</cp:revision>
  <dc:subject/>
  <dc:title/>
</cp:coreProperties>
</file>