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  <w:lang w:val="en-US" w:eastAsia="en-US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t xml:space="preserve">Приложение № 1 к постановлению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  <w:lang w:val="en-US" w:eastAsia="en-US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  <w:t>администрации Руз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sz w:val="28"/>
          <w:szCs w:val="28"/>
          <w:lang w:val="en-US" w:eastAsia="en-US"/>
        </w:rPr>
      </w:pPr>
      <w:r>
        <w:rPr>
          <w:rFonts w:cs="Arial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 2017 г. № ___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ГОСУДАРСТВЕННОЙ УСЛУГИ В РУЗСКОМ МУНИЦИПАЛЬНОМ РАЙОНЕ «ПЕРЕРАСПРЕДЕЛЕНИЕ ЗЕМЕЛЬ И (ИЛИ) ЗЕМЕЛЬНЫХ УЧАСТКОВ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 Настоящий временный порядок предоставления государственной услуги «Перераспределение земель и (или) земельных участков» (далее – государственная услуга) устанавливает состав, последовательность, сроки и особенности выполнения административных процедур (действий) по предоставлению государственной услуги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администрации Рузского муниципального района  Московской области, многофункциональных центров предоставления услуг в Московской области, либо муниципальных служащих (далее – Временный порядок)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 разработан в целях повышения качества и доступности предоставления государственной услуги при осуществлении отдельных государственных полномочий администрацией Рузского муниципального района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право на получение государственной услуг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ачестве лиц, имеющих право на получение государственной услуги,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и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тересы заявителей, указанных в пункте 2.1 Административного регламента, могут представлять иные лица, уполномоченные заявителем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афик работы и справочные телефоны администрации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о месте нахождения администрации  Руз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рафике работы и месте нахождения его структурных и территориаль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многофункциональных центров предоставления государственных и муниципальных услуг, адреса официальных сайтов администрации Руз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ация о порядке получения заявителями государственной услуги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Рузского муниципального района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Рузского муниципального района непосредственно предоставляющих государственную услугу,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администрации Рузского муниципального района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рафик работы администрации Рузского муниципального района и многофункциональных цен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явлению заявителей о предоставлении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 перечень документов, необходимых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екст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государствен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Рузского муниципального района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указанная в пункте 3.3 Административного регламента предоставляется государственными (муниципальными) гражданскими служащими администрации Рузского муниципального района и работниками многофункциональных цент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помещениях администрации Руз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администрации Рузского муниципальн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ruzaregion.ru</w:t>
      </w:r>
      <w:r>
        <w:rPr>
          <w:rFonts w:cs="Times New Roman" w:ascii="Times New Roman" w:hAnsi="Times New Roman"/>
          <w:sz w:val="28"/>
          <w:szCs w:val="28"/>
        </w:rPr>
        <w:t>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(функций)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массовой информации, электронной или телефонной связи, включая авто информ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предоставления государственной услуги предоставляют государственные гражданские служащ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 и его структурных подразделений (далее – специалис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, а также требования, предъявляемые к эти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1. Государственная услуга «Перераспределение земель и (или) земельных участ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власти и наименование его структурного подразделения, непосредственно отвечающего за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государственной услуги осуществляются соответствующим структурным подразделением администрации муниципального образования (далее – администрацией Рузского муниципального района) управлением земелпользования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государствен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2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дастровый инжене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нистерство имущественных отношений Московской области (далее – Минмособлимущество)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мособлимущество организует, обеспечивает и контролирует деятельность администрации Рузского муниципального района по предоставлению государственной услуги на территории Московской области.</w:t>
      </w:r>
    </w:p>
    <w:p>
      <w:pPr>
        <w:pStyle w:val="ConsPlusNormal"/>
        <w:numPr>
          <w:ilvl w:val="1"/>
          <w:numId w:val="6"/>
        </w:numPr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 организует предоставление государственной услуги на базе многофункциональных центров (далее –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ие заявл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3 принятие решения об отказе в заключении соглашения о перераспределении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6"/>
        </w:numPr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рок регистрации заявления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рок регистрации заявления заявителя о предоставлении государственной услуги осуществляется в течение времени приема заявителя (не более 15 минут) с момента поступления обращения заявителя в соответствующий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гистрация заявления заявителя о предоставлении государственной услуги, переданного на бумажном носителе из многофункционального центра в администрацию Рузского муниципального района, осуществляется в срок не позднее одного дня, с момента поступления заявления в администрацию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егистрация заявления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(функций) Московской области, осуществляется в срок не позднее одного дня, с момента поступления заявления в администрацию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Срок предоставления государственной услуги не превышает 35 (тридцати пяти) дн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 заявления заявителя о предоставлении государственной услуги в администрацию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рок предоставления государственной услуги исчисляется без учета срока передачи заявления о предоставлении государственной услуги и документов из многофункционального центра в администрацию Рузского муниципального района, срока осуществления государственного кадастрового учета перераспределяемых земель, передачи результата предоставления государственной услуги из администрации Рузского муниципального района в многофункциональный центр, срока приостановлени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iCs/>
          <w:sz w:val="28"/>
          <w:szCs w:val="28"/>
        </w:rPr>
        <w:t>Приостановление предоставления государственной услуги законодательством Российской Федерации и законодательством Московской области не предусмотре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рок направления документов, являющихся результатом предоставления государственной услуги из администрации Рузского муниципального района в МФЦ, </w:t>
      </w:r>
      <w:r>
        <w:rPr>
          <w:rFonts w:cs="Times New Roman" w:ascii="Times New Roman" w:hAnsi="Times New Roman"/>
          <w:color w:val="FF0000"/>
          <w:sz w:val="28"/>
          <w:szCs w:val="28"/>
        </w:rPr>
        <w:t>составляет 1 рабочий день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документа, являющегося результатом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оставление государственной услуги осуществляется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1) Гражданским кодексом Российской Федерации (часть 1,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1.07.1997 N 122-ФЗ "О государственной регистрации прав на недвижимое имущество и сделок с ним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едеральным законом от 25.10.2001 N 137-ФЗ "О введении в действие Зем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едеральным законом от 21.12.2001 N 178-ФЗ "О приватизации государственного и муниципального имуществ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едеральным законом от 24.07.2007 N 221-ФЗ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едеральным законом от 27.07.2010 N 210-ФЗ "Об организации предоставления государственных и муниципальных услуг" (далее – Федеральный закон № 210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едеральным законом от 06.04.2011 N 63-ФЗ "Об электронной подписи" (далее – Федеральный закон № 63-ФЗ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иказ Минэкономразвития России от 12.01.2015 N 1 "Об утверждении перечня документов, подтверждающих право заявителя на приобретение земельного участка без проведения торгов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коном Московской области от 07.06.1996 № 23/96-ОЗ «О регулировании земельных отношений в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оном Московской области от 24.07.2014 № 107/2014-ОЗ «О наделении органов местного самоуправления муниципальных образований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аконом Московской области от 24.07.2014 № 106/2014-ОЗ «О перераспределении полномочий между органами муниципальных образований Московской области и органами государственной власти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Постановлением Правительства Московской области от 29.10.2007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2/27 "Об утверждении Положения о Министерстве имущественных отношений Московской обла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Распоряжение Министерства имущественных отношений Московской области от 08.07.2015 года № 12вр-1073 «Об утверждении Порядка и сроков направления на согласование в Министерство имущественных отношений Московской области проектов решений по распоряжению земельными участками, проектов решений об изменении видов разрешенного использования и категории земельных участков, проектов договоров безвозмездного пользования земельными участками, проектов договоров купли-продажи земельных участков, проектов договоров аренды земельных участков (и соглашений к ним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остановление Правительства Московской области от 18.03.2013 № 180/9 «О градостроительном совете Моско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тивными правовыми актами Российской Федерации, нормативными правовыми актами Московской област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 обращении за получением государственной услуги заявитель пред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1. Заявление н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формляется согласно Приложению № 1 к Административному регламенту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2. К заявлению прилаг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,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порядке, установленном законодательством о нотари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явителям обеспечивается возможность выбора способа подачи заявления о предоставлении государственной услуги: при личном обращении в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</w:t>
        <w:tab/>
        <w:t>В бумажном виде форма заявления может быть получена заявителем непосредственно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(функций) Московской области, на официальном сайте администрации Рузского муниципального района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случае обращения за предоставлением государствен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13.1. Заявитель вправе представить следующие документы по собственной инициативе:</w:t>
      </w:r>
    </w:p>
    <w:p>
      <w:pPr>
        <w:pStyle w:val="Style18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и из Единого государственного реестра прав на недвижимое имущество и сделок с ним  (далее – ЕГРП) о правах на приобретаемый земельный участок, или уведомления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кадастровый паспорт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В случае непредставления указанных в пункте 13.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, установленном Федеральным законом от 27.07.2010 № 210-ФЗ «Об организации предоставления государственных и муниципальных услуг» в следующие орг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2.1. Управление Федеральной налоговой службы России по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 Управление Федеральной службы государственной регистрации, кадастра и картографии по Московской области;</w:t>
      </w:r>
    </w:p>
    <w:p>
      <w:pPr>
        <w:pStyle w:val="Style18"/>
        <w:tabs>
          <w:tab w:val="clear" w:pos="708"/>
          <w:tab w:val="left" w:pos="114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3.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ОМС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. ОМС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ые услуги, либо подведомственных органам государственной власти организациях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734" w:hanging="45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1. текст, в прилагаемых к заявлению о предоставлении услуги документах не поддается прочтению либо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отказа в приеме документов, необходимых для предоставления государственной услуги, является исчерпыв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Основания для приостановления государственной услуги в соответствии с законодательством Российской Федерации и законодательством Московской област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снованиями для отказа в предоставлении государственной услуги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1.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района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.2.2. Подача заявления и прилагаемых к нему документов лицом, не входящим в перечень лиц, установленный законодательством и пунктами 3 и 4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Непредставление заявителем одного или более документов, указанных в пункте 12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 Нарушение прав и законных интересов треть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2.5.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заявление о перераспределении земельных участков подано в случаях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не представлено в письменной форме согласие лиц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4 статьи 11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3 статьи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9 статьи 39.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, за исключением случаев перераспределения земельных участков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4 пункта 1 статьи 39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государственном кадастре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6 статьи 11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государственной услуги является исчерпыв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едоставлении государственной услуги подписывается должностным лицом администрации Рузского муниципального района и с указанием причин отказа выдается заявителю лично,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Решение об отказе в предоставлении государственной услуги по заявлению, поданному в электронной форме, подписывается уполномоченным лицом администрации Рузского муниципального района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(функций) Московской области не позднее следующего рабочего дня с даты принятия решения об отказе в предоставлении государственной услуги (если иное не предусмотрено законодательством Российской Федерации).</w:t>
      </w:r>
    </w:p>
    <w:p>
      <w:pPr>
        <w:pStyle w:val="ConsPlus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15.5. Заявитель вправе отказаться от предоставления государственной услуги на основании личного письме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исьменного отказа от предоставления государствен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слуги, необходимые и обязательные для предоставления государственной услуги, в соответствии с законодательством Российской Федерации и законодательством Московской области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едоставление государствен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, должна быть обеспечена возможность получения государственной услуги маломобильными группами насе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указател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государственной услуги.</w:t>
      </w:r>
    </w:p>
    <w:p>
      <w:pPr>
        <w:pStyle w:val="Style18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государствен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 государственной услуги на официальном сайте ОМС, информационных стендах, Едином портале государственных и муниципальных услуг, Портале государственных и муниципальных услуг (функций)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времени ожидания в очереди при подаче заявления и при получении результат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рассмотренных в срок заявлений на предоставление государственной услуги к общему количеству заявлений, поступивших в связи с предоставлением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направление уведомлений заявителям о предоставлении или прекращени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организации предоставления государственной услуги на базе многофункциональных центров 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Организация предоставления государственной услуги на базе многофункциональных центров осуществляется при личном обращени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Организация предоставления государственной услуги на базе многофункциональных центров осуществляется в соответствии с соглашением о взаимодействии между администрацией Рузского муниципального района и уполномоченным многофункциональным центром, заключенным в порядке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При предоставлении государственной услуги работниками многофункциональных центров исполн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</w:t>
        <w:tab/>
        <w:t>При направлении заявления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</w:t>
        <w:tab/>
        <w:t>При направлении заявления о предоставлении государственной услуги в электронной форме заявитель вправе приложить к такому заявлению документы, необходимые для предоставления государствен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8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9.</w:t>
        <w:tab/>
        <w:t>Государствен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0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через официальный сайт МФЦ путем направления обращения на электронную поч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</w:t>
        <w:tab/>
        <w:t>При предварительной записи заявитель сообщает следующие данны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изического лица, индивидуального предпринимателя: фамилию, имя, отчество (последнее 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3.</w:t>
        <w:tab/>
        <w:t>Согласование с заявителями даты и времени обращения в МФЦ осуществляется с использованием средств телефонной или электронной связи, включая сеть Интернет, почтовой связью не позднее 1 рабочего дня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4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МФЦ, может самостоятельно осуществить распечатку аналога талона-под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5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МФЦ, за 1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6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7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8.</w:t>
        <w:tab/>
        <w:t>График приема (приемное время) заявителей по предварительной записи устанавливается руководителем многофункционального центра в зависимости от интенсивности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при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1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2.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3. Регистрация заявления и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.4. 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5. Подготовка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6. Согласование проекта решения с Минмособл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7.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Блок-схема предоставления государственной услуги приведена в Приложении № 2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 Прием (получение) заявления и документов (информации)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73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1. Основанием начала выполнения административной процедуры является поступление заявления и прилагаемых к нему документов 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2. Должностным лицом, ответственным за выполнение административной процедуры по приему (получению) заявления и документов (информации), необходимых для предоставления государственной услуги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заявления и прилагаемых к нему документов посредством обращения заявителя в МФЦ, специалист МФЦ, ответственный за прием документов по государственной услуге, осуществляет следующую последовательность личного 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12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 проверяет комплектность прилагаемых документов на соответствие перечню документов, предусмотренных пунктом 1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сех документов и сведений, предусмотренных пунктом 12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МФЦ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ет передачу заявления и прилагаемых к нему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заключенным соглашением о взаимодействии и порядком делопроизводства в МФЦ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у заявителя, обратившегося лично, заполненного заявления или неправильном его заполнении, специалист МФЦ, ответственный за прием документов по государственной услуге, консультирует заявителя по вопросам заполнения заявления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МФЦ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ветственный за прием документов по государственной услуге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указанных в пункте 12 административного регламента, в срок, не превышающий 5 рабочи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7. Максимальный срок выполнения административной процедуры составляет 1 рабочий день с даты поступления заявления и прилагаемых к нему документов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8. Критерием принятия решения является соответствие перечня представленных документов, документам предусмотренным пунктом 12 административного регламента, а также наличие либо отсутствие документов, предусмотренных пунктом 1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9. Результатом исполнения административной процедуры по приему заявления и прилагаемых к нему документов в МФЦ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отсутствии одного или более документов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наличии всех документов, предусмотренных пунктом 12 административного регламента, – передача заявления и прилагаемых к нему документов в администрацию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3.10.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непредставление заявителем в МФЦ хотя бы одного из документов, указанных в пункте 13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2. Должностным лицом, ответственным за выполнение административной процедуры по формированию и направлению межведомственных запросов, является специалист многофункционального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3.</w:t>
        <w:tab/>
        <w:t>Межведомственный запрос формируется и направляется в форме электронного документа, в соответствии с утвержденными формами запросов между МФЦ и органами (организациями), участвующих в предоставлении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4.</w:t>
        <w:tab/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5.</w:t>
        <w:tab/>
        <w:t>При подготовке межведомственных запросов специалист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 Для предоставления государственной услуги МФЦ направляет межведомственные запросы 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равление Федеральной налоговой службы России по Московской области в целях получения выписки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правление Федеральной службы государственной регистрации, кадастра и картографии по Моск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в целях получения кадастрового паспорта земельного участка, либо кадастровой выписки о земельном учас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6.</w:t>
        <w:tab/>
        <w:t xml:space="preserve">Срок подготовки и направления ответа на межведомственные запросы о представлении документов и информации, для предоставления государственной услуги с использованием межведомственного информационного взаимодействия не может 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7.</w:t>
        <w:tab/>
        <w:t>Специалист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8.</w:t>
        <w:tab/>
        <w:t>В случае не поступления ответов на межведомственные запросы в установленный срок, МФЦ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9.</w:t>
        <w:tab/>
        <w:t xml:space="preserve">Максимальный срок выполнения административной процедуры по формированию и направлению межведомственных запросов не превышает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даты начала формирования межведомственного запроса за исключением случаев, когда 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0.</w:t>
        <w:tab/>
        <w:t xml:space="preserve">Превышение срока исполнения административной процедуры по формированию и направлению межведомственного запроса более чем на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является основанием для уведомле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1. Критерием принятия решения является получение ответов на все запросы, направленные путем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2.</w:t>
        <w:tab/>
        <w:t>Результатом административной процедуры является передача  заявления и прилагаемых к нему документов, сведений, полученных в рамках межведомственного информационного взаимодействия, в ОМС в соответствии с заключенным соглашением о взаимодействии и порядком делопроизводства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13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4.14.</w:t>
        <w:tab/>
        <w:t>Способом фиксации результата административной процедуры по формирование и направление межведомственных запросов в органы (организации), участвующие в предоставлении государственной услуги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баз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. Основанием для начала выполнения административной процедуры по регистрации заявления и документов, необходимых для предоставления государственной услуги является поступление заявления и прилагаемых к нему документов, направленных в порядке информационного взаимодействия из МФЦ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2. Должностным лицом, ответственным за выполнение административной процедуры по регистрации заявления и документов, необходимых для предоставления государствен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3.</w:t>
        <w:tab/>
        <w:t>Специалист администрации муниципального образования, ответственный за регистрацию документов по государственной услуге, осуществляет регистрацию заявления и прилагаемых к нему документов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4.</w:t>
        <w:tab/>
        <w:t xml:space="preserve">Регистрация заявления и прилагаемых к нему документов, направленных в порядке информационного взаимодействия из МФЦ, осуществляется в срок,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>, следующего за днем поступления заявления и прилагаемых к нему документов в администрацию Руз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5.</w:t>
        <w:tab/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</w:t>
      </w:r>
      <w:r>
        <w:rPr>
          <w:rFonts w:cs="Times New Roman" w:ascii="Times New Roman" w:hAnsi="Times New Roman"/>
          <w:color w:val="FF0000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>, следующего за днем их поступления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6.</w:t>
        <w:tab/>
        <w:t xml:space="preserve">Максимальный срок выполнения административной процедуры по регистрации заявления и прилагаемых к нему документов не превышает </w:t>
      </w:r>
      <w:r>
        <w:rPr>
          <w:rFonts w:cs="Times New Roman" w:ascii="Times New Roman" w:hAnsi="Times New Roman"/>
          <w:color w:val="FF0000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 даты поступления заявления и прилагаемых к нему документов к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7. Критерием принятия решения является наличие всех необходимых документов, предусмотренных пунктами 12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8.</w:t>
        <w:tab/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.9.</w:t>
        <w:tab/>
        <w:t>При обращении заявителя за получением государственной услуги в электронной форме ОМС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10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документов (информации), необходимых для предоставления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6.1. </w:t>
        <w:tab/>
        <w:t>Основанием для начала исполнения административной процедуры по обработке и предварительному рассмотрению документов (информации) является поступление заявления и прилагаемых к нему документов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2. Должностным лицом, ответственным за выполнение административной процедуры по обработке и предварительному рассмотрению документов (информаци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3.</w:t>
        <w:tab/>
        <w:t>Специалист администрации муниципального образования, ответственный за предоставление государствен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комплектность прилагаемых к заявлению документов на соответствие перечням документов, предусмотренных пунктами 12 и 13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перечня документов, предусмотренных пунктом 12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 Рузского муниципального района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2 настоящего административного регламента, или в случае, если текст в запросе о предоставлении государственной услуги не поддается прочтению либо отсутствует, готовит проект письма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осуществляет дальнейшие действия в порядке, установленном подпунктом 1 пункта 23.6.5.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лучения из МФЦ полного комплекта документов, предусмотренных пунктами 12 и 1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4.</w:t>
        <w:tab/>
        <w:t>Максимальный срок выполнения административной процедуры по обработке и предварительному рассмотрению документов не может превышать 3 (трех) рабочих дней с даты поступления заявления и прилагаемых к нему документов к специалисту администрации муниципального образования, ответственному за предоставление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5. Критерием принятия решения является получение из МФЦ полного комплекта документов,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.6.</w:t>
        <w:tab/>
        <w:t>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дача проекта решения администрации муниципального образования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на подпись уполномоченному должностному лиц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о подготовке проекта решения о предоставлении (об отказе в предоставлении)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7.</w:t>
        <w:tab/>
        <w:t>При обращении заявителя за получением государственной услуги в электронной форме администрация Рузского муниципального района 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8.</w:t>
        <w:tab/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решения о предоставлении (об отказе в предоставлении) государственной услуги.</w:t>
      </w:r>
    </w:p>
    <w:p>
      <w:pPr>
        <w:pStyle w:val="ConsPlusNormal"/>
        <w:ind w:left="11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1.</w:t>
        <w:tab/>
        <w:t>Основанием для начала административной процедуры по подготовке проекта решения о предоставлении (об отказе в предоставлении) государственной услуги является сформированный специалистом администрации муниципального образования, ответственным за предоставление государственной услуги, пакет документов, указанных в пунктах 12 и 1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2. Должностным лицом, ответственным за выполнение административной процедуры по подготовке проекта решения о предоставлении (об отказе в предоставлении) государственной услуги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.3.</w:t>
        <w:tab/>
        <w:t>Специалист администрации муниципального образования, ответственный за предоставление государственной услуги, в течение 7 рабочих дней с даты поступления к нему из МФЦ пакета документов, указанных в пунктах 12 и 13 административного регламента, осуществляет следующую последовательность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роверку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, если получение запрашиваемых сведений, не может быть обеспечено в срок до 7 (семи) рабочих дней администрация Рузского муниципального района обязан уведомит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проек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Рузского муниципального района об отказ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об отказе) в случае наличия оснований для отказа в предоставлении государственной услуги, указанных в пункте 3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роект соглаш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Решения) в случае отсутствия оснований для отказа в предоставлении государственной услуги, указанных в пункте 15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овывает проект Решения или проект решения об отказе с должностными лицами структурных подразделений администрации  муниципального образования в соответствии с регламентом делопроизводства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олжен соответствовать примерной форме, утвержденной постановлением Правительства Московской области (далее – Примерная фор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авливает сопроводительное письмо администрации муниципального образования о направлении проекта Решения  на согласование в Минмособл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5.</w:t>
        <w:tab/>
        <w:t>Максимальный срок выполнения административной процедуры по подготовке проекта решения о предоставлении (об отказе в предоставлении) государственной услуги не превышает 7 рабочих дней с даты поступления заявления и прилагаемых к нему документов к специалисту администрации муниципального образования, ответственному за выполнение административной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6.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7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08.07.2015 № 12вр-10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8.</w:t>
        <w:tab/>
        <w:t>Способом фиксации результата исполнения административной процедуры является регистрация исходящего сопроводительного письма администрации ОМС в адрес Минмособлимущества в системе МС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решения о перераспределении земель и (или) земельных участков с Минмособлимуществом.</w:t>
      </w:r>
    </w:p>
    <w:p>
      <w:pPr>
        <w:pStyle w:val="ConsPlusNormal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согласованию проекта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по МСЭД в Минмособлимущество сопроводительного письма ОМС с приложением проекта Решения и документов, указанных в распоряжении Минмособлимущества от 08.07.2015 № 12вр-10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2. Должностным лицом, ответственным за выполнение административной процедуры по согласованию проекта решения с Минмособлимуществом, является государственный служащий Минмособлимущества.</w:t>
      </w:r>
    </w:p>
    <w:p>
      <w:pPr>
        <w:pStyle w:val="Style20"/>
        <w:rPr/>
      </w:pPr>
      <w:r>
        <w:rPr/>
        <w:t>В случае отсутствия в представленных на рассмотрения документов, установленных распоряжением Минмособлимущества от 08.07.2015 № 12вр-1073, Минмособлимущество в течении 7 рабочих дней обеспечивает возврат представленного комплекта документов на доработку с указанием отсутствующих документов.</w:t>
      </w:r>
    </w:p>
    <w:p>
      <w:pPr>
        <w:pStyle w:val="Style20"/>
        <w:rPr/>
      </w:pPr>
      <w:r>
        <w:rPr/>
        <w:t>В случае соответствия представленного проекта Решения Примерной форме, утвержденной постановлением Правительства Московской области, и наличия необходимых документов Минмособлимущество в течении 8 рабочих дней обеспечивает вынесение проекта Решения на рассмотрение Межведомственной комиссии по вопросам земельно-имущественных отношений в Московской области (далее – МВК).</w:t>
      </w:r>
    </w:p>
    <w:p>
      <w:pPr>
        <w:pStyle w:val="Style20"/>
        <w:rPr/>
      </w:pPr>
      <w:r>
        <w:rPr/>
        <w:t>МВК принимает одно из следующих решений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на рассмотрение Градостроительного совета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 доработке проекта Решения.</w:t>
      </w:r>
    </w:p>
    <w:p>
      <w:pPr>
        <w:pStyle w:val="Style20"/>
        <w:rPr/>
      </w:pPr>
      <w:r>
        <w:rPr/>
        <w:t>Решение МВК оформляется Протоколом и направляется Минмособлимуществом в адрес администрации Рузского муниципального района в течение 7 (семи) рабочих дней через МСЭД.</w:t>
      </w:r>
    </w:p>
    <w:p>
      <w:pPr>
        <w:pStyle w:val="Style20"/>
        <w:rPr/>
      </w:pPr>
      <w:r>
        <w:rPr/>
        <w:t>Согласование проекта Решения о перераспределении земель и (или) земельных участков Протоколом МВК считается согласованием принимаемого решения.</w:t>
      </w:r>
    </w:p>
    <w:p>
      <w:pPr>
        <w:pStyle w:val="Style20"/>
        <w:rPr/>
      </w:pPr>
      <w:r>
        <w:rPr/>
        <w:t>В случае если площадь земельного участка составляет один и более гектаров, а также в случаях, если вид разрешенного использования земельного участка предусматривает размещение блокированной жилой застройки, среднеэтажной жилой застройки, многоэтажной жилой застройки (высотной застройки),  в иных случая по решению МВК - МВК принимает решение о внесении на Градостроительный совет Московской области далее – Градсовет).</w:t>
      </w:r>
    </w:p>
    <w:p>
      <w:pPr>
        <w:pStyle w:val="Style20"/>
        <w:rPr/>
      </w:pPr>
      <w:r>
        <w:rPr/>
        <w:t xml:space="preserve">Градсовет принимает одно из следующих решений: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 несоответствии проекта Решения требованиям законодательства и нецелесообразности его принятия;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 соответствии проекта Решения требованиям законодательства и целесообразности их принятия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 до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ешения.</w:t>
      </w:r>
    </w:p>
    <w:p>
      <w:pPr>
        <w:pStyle w:val="Style20"/>
        <w:rPr/>
      </w:pPr>
      <w:r>
        <w:rPr/>
        <w:t>Решение Градсовета оформляется Протоколом, размещаемом в автоматизированной информационной системе АИС «Градсовет».</w:t>
      </w:r>
    </w:p>
    <w:p>
      <w:pPr>
        <w:pStyle w:val="Style20"/>
        <w:rPr/>
      </w:pPr>
      <w:r>
        <w:rPr/>
        <w:t>Согласование проекта Решения Протоколом Градсовета считать согласованием принимаемого решения.</w:t>
      </w:r>
    </w:p>
    <w:p>
      <w:pPr>
        <w:pStyle w:val="Style20"/>
        <w:rPr/>
      </w:pPr>
      <w:r>
        <w:rPr/>
        <w:t>Решением МВК или Градсовета рассмотрение проекта Договора может быть отложено для дополнительной проработки.</w:t>
      </w:r>
    </w:p>
    <w:p>
      <w:pPr>
        <w:pStyle w:val="Style20"/>
        <w:rPr/>
      </w:pPr>
      <w:r>
        <w:rPr/>
        <w:t>Максимальный срок выполнения административной процедуры по согласованию проекта решения об изменении одного вида разрешенного использования земельного участка на другой вид такого использования с Минмособлимуществом не превышает 14 рабочих дней с даты поступления сопроводительного письма администрации Рузского муниципального района в системе МСЭД в адрес Минмособлимущества.</w:t>
      </w:r>
    </w:p>
    <w:p>
      <w:pPr>
        <w:pStyle w:val="Style20"/>
        <w:rPr/>
      </w:pPr>
      <w:r>
        <w:rPr/>
        <w:t>22.8.13. Критерием принятия решения является соответствие либо несоответствие проекта Решения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4.</w:t>
        <w:tab/>
        <w:t>Результатом выполнения административной процедуры является направление Минмособлимуществом по МСЭД в адрес администрации Рузского муниципального района Протокола заседания МВ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5.</w:t>
        <w:tab/>
        <w:t>В случае, указанном в пункте 23.8.8. административного регламента, результатом выполнения административной процедуры является направление Министерством строительного комплекса Московской области Протокола Градсовета по МСЭД в адрес администрации Руз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6.</w:t>
        <w:tab/>
        <w:t>Результатом выполнения административной процедуры является направление сопроводительным письмом на согласование в Минмособлимущество через межведомственную систему электронного документооборота (далее – МСЭД) проекта Решения с приложением документов, указанных в распоряжении Минмособлимущества от 08.07.2015 № 12вр-10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8.17.</w:t>
        <w:tab/>
        <w:t>Способом фиксации результата исполнения административной процедуры является регистрация исходящего сопроводительного письма Минмособлимущества с приложением Протокола заседания МВК в системе МСЭ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.</w:t>
      </w:r>
    </w:p>
    <w:p>
      <w:pPr>
        <w:pStyle w:val="ConsPlusNormal"/>
        <w:ind w:left="1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1.</w:t>
        <w:tab/>
        <w:t>Основанием для начала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 является получение администрацией Рузского муниципального района  Протокола заседания МВК (Град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2. Должностным лицом, ответственным за выполнение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а в предоставлении государственной услуги), является специалист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3.</w:t>
        <w:tab/>
        <w:t>В течение 3 (трех) рабочих дней после получения согласования проекта Решения, специалист администрации муниципального образования, ответственный за предоставление государственной услуги,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еспечивает подписание уполномоченным лицом ОМС согласованного Минмособлимуществом проекта Решения администрацие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существляет передачу подписанного администрацией муниципального образования Решения или решения об отказе специалисту администрации муниципального образования, ответственному за регистрацию документов по государствен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авливает сопроводительное письмо о направлении копии Решения и осуществляет его передачу специалисту администрации муниципального образования, ответственному за регистрацию документов п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4.</w:t>
        <w:tab/>
        <w:t>Специалист администрации муниципального образования, ответственный за регистрацию документов по государственной услуге, в течение 2 рабочих дней с даты подписания администрацией муниципального образования Решения осуществляет следующую последовательность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Решени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решений и (или) в соответствующую информационную систему администрац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авливает заверенную копию Решения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регистрацию сопроводительных писем о направлении  заверенной копии такого Решения или письма об отказе в соответствии с порядком делопроизводства, установленным администрацией муниципального образова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5.</w:t>
        <w:tab/>
        <w:t>направляет сопроводительное письмо о направлении заверенной копии Решения или письма об отказе в МФЦ в срок, не превышающий 2 (двух) рабочих дней с момента подписания администрацией муниципального образования Решения о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6.</w:t>
        <w:tab/>
        <w:t>Максимальный срок выполнения административной процедуры формирование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не может превышать 5 рабочих дней со дня получения согласованного с Минмособлимуществом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7. Критерием принятия решения является получение администрацией Рузского муниципального района Протокола заседания МВК (Градсовета) содержащего сведения о согласовании либо об отказе в согласовании проекта Решения о перераспределении земель и (или)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8.</w:t>
        <w:tab/>
        <w:t>Результатом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направление в МФЦ сопроводительного письма о направлении заверенной копии Решения о перераспределении земель и (или) земельных участков или письма об отказ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9.</w:t>
        <w:tab/>
        <w:t>При обращении заявителя за получением государственной услуги в электронной форме МФЦ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9.10.</w:t>
        <w:tab/>
        <w:t>Выдача (направление)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 между администрацией муниципального образования и 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9.11.</w:t>
        <w:tab/>
        <w:t>Способом фиксации результата выполнения административной процедуры по формированию результата предоставления государственной услуги и направлению результата предоставления услуги в МФЦ для выдачи (направлению) заявителю документов, подтверждающих предоставление государственной услуги (отказ в предоставлении государственной услуги)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(или) в информационную систему администрации муниципального образования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Администрация Рузского муниципального района организует и осуществляет контроль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 за полнотой и качеством предоставления государствен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роверки могут быть плановыми и внепланов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одного раза в полугодие. Порядок осуществления плановых проверок устанавливаются руководителем администрации Рузского муниципального района, его заместителем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государственной услуги, должностные лица несут ответственность за принимаемые (осуществляемые) в ходе предоставления государствен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ребованиями к порядку и формам контроля за предоставлением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олжностные лица, осуществляющие контроль за предоставлением государственной услуги, должны принимать меры по предотвращению конфликта интересов при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Тщательность осуществления контроля за предоставлением государствен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ители могут контролировать предоставление государствен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должностных лиц администрации Рузского муниципального района и МФЦ</w:t>
      </w:r>
    </w:p>
    <w:p>
      <w:pPr>
        <w:pStyle w:val="ConsPlusNormal"/>
        <w:tabs>
          <w:tab w:val="clear" w:pos="708"/>
          <w:tab w:val="left" w:pos="103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. Заявитель имеет право обратиться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 и (или) в 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явителя о предоставлении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нарушение срока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 для предоставления государствен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) отказ должностного МФ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явлением о предоставлении государствен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3. Жалоба подается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исьменной форме на бумажном носителе либо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4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Единый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либо Портал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редоставляющего государственную услугу; фамилию, имя, отчество руководителя либо специалиста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его руководителя либо специалис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1. Оформленная в соответствии с законодательством Российской Федерации доверенность </w:t>
      </w:r>
      <w:r>
        <w:rPr>
          <w:rFonts w:cs="Times New Roman" w:ascii="Times New Roman" w:hAnsi="Times New Roman"/>
          <w:i/>
          <w:sz w:val="28"/>
          <w:szCs w:val="28"/>
        </w:rPr>
        <w:t>(для физ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(для юридических ли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cs="Times New Roman" w:ascii="Times New Roman" w:hAnsi="Times New Roman"/>
          <w:i/>
          <w:sz w:val="28"/>
          <w:szCs w:val="28"/>
        </w:rPr>
        <w:t>(для юридических лиц, индивидуальных предпринимателей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7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ассмотрению специалистом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ем и рассмотрение жалоб в соответствии с требованиями Федерального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ирование Заявителей о порядке обжалования решений и действий (бездействия) </w:t>
      </w:r>
      <w:r>
        <w:rPr>
          <w:rFonts w:cs="Times New Roman" w:ascii="Times New Roman" w:hAnsi="Times New Roman"/>
          <w:sz w:val="28"/>
          <w:szCs w:val="28"/>
        </w:rPr>
        <w:t>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8. Жалоба, поступившая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15 рабочих дней со дня ее регистрации 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если более короткие сроки рассмотрения жалобы не установлены руководителем ОМ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ечение пяти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- в случае обжалования отказа </w:t>
      </w:r>
      <w:r>
        <w:rPr>
          <w:rFonts w:cs="Times New Roman" w:ascii="Times New Roman" w:hAnsi="Times New Roman"/>
          <w:sz w:val="28"/>
          <w:szCs w:val="28"/>
        </w:rPr>
        <w:t>администрацией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0. 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2. Официального сайта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3. </w:t>
      </w: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0.4. </w:t>
      </w: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1. При подаче жалобы в электронном виде документы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пункте 3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8"/>
          <w:szCs w:val="28"/>
        </w:rPr>
        <w:t>администрацией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3.13. Основания для приостановления рассмотрения жалобы не предусмотрен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4. В случае если Заявителем подана  в </w:t>
      </w:r>
      <w:r>
        <w:rPr>
          <w:rFonts w:cs="Times New Roman" w:ascii="Times New Roman" w:hAnsi="Times New Roman"/>
          <w:sz w:val="28"/>
          <w:szCs w:val="28"/>
        </w:rPr>
        <w:t>администрацию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5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8"/>
          <w:szCs w:val="28"/>
        </w:rPr>
        <w:t>администрацией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6. Не позднее дня, следующего за днем принятия решения, указанного в  пункте 33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7. 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уз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18. </w:t>
      </w: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 Рузского муниципального район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23. </w:t>
      </w:r>
      <w:r>
        <w:rPr>
          <w:rFonts w:cs="Times New Roman" w:ascii="Times New Roman" w:hAnsi="Times New Roman"/>
          <w:sz w:val="28"/>
          <w:szCs w:val="28"/>
        </w:rPr>
        <w:t>Администрация Руз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______________муниципального район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 перераспределении земель и (или) земельных участков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ConsPlusNonformat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ерераспределить земли (земельные участки) с кадастров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, расположенные по адресу. Обоснование перераспредел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object w:dxaOrig="7215" w:dyaOrig="540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7.2pt;height:402pt" filled="f" o:ole="">
            <v:imagedata r:id="rId14" o:title=""/>
          </v:shape>
          <o:OLEObject Type="Embed" ProgID="" ShapeID="ole_rId13" DrawAspect="Content" ObjectID="_1803505460" r:id="rId13"/>
        </w:objec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и №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очная 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есте нахождения, графике работы, контактных телефонах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ресах электронной почты администрации Рузского муниципального района, его структурных подразделений, многофункциональных центр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организаций, участвующих в предоставлении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Администрация Рузского муниципального района Москов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администрации Рузского муниципального района: г. Руза, ул. Солнцева, д. 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 Рузского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6.45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заявителей в администрации Рузского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43100, Московская область, г. Руза, ул. Солнцева, д. 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8(49627)23978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Рузского муниципального района в информационно-коммуникационной сети «Интернет» (далее – сеть Интернет)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zareg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администрации Рузского муниципального района в сети Интернет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egio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z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правление землепользования администрации Руз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управления землепользования администрации Рузского муниципального района: г. Руза, ул. Солнцева, д. 1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управления землепользования администрации Рузского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>
          <w:trHeight w:val="266" w:hRule="atLeast"/>
        </w:trPr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8.00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5-16.45, обед 13.00-14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ыходной день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Прием заявителей начальником управления землепользования: среда (по предварительной записи) 9.00-13.00</w:t>
      </w:r>
    </w:p>
    <w:tbl>
      <w:tblPr>
        <w:tblW w:w="4700" w:type="pct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223"/>
      </w:tblGrid>
      <w:tr>
        <w:trPr/>
        <w:tc>
          <w:tcPr>
            <w:tcW w:w="2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7223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4F81B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4F81B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управления землепользования администрации Рузского муниципального района: 143100, Московская область, г. Руза, ул. Солнцева, д. 11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е телефоны: 8(49627)50359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управления землепользования администрации Рузского муниципального района в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bi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3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 Многофункциональный центр предоставления государственных  и муниципальных услу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о нахождения  многофункционального центра  предоставления государственных  и муниципальных услуг:  143100, Московская область, г. Руза, ул. Федеративная, д. 2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ый телефон: 8(495)600-43-9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фик работы многофункционального центра  предоставления государственных  и муниципальных услу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недел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тор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етвер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уббот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.00-20.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ходной день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16"/>
      <w:type w:val="nextPage"/>
      <w:pgSz w:w="11906" w:h="16838"/>
      <w:pgMar w:left="1134" w:right="567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2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68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7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4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7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МУ Обычный стиль"/>
    <w:basedOn w:val="Normal"/>
    <w:qFormat/>
    <w:pPr>
      <w:widowControl w:val="false"/>
      <w:autoSpaceDE w:val="false"/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E202EA2AFCF255F33AF6C571BC2CD3B985DF08F47DB2FD3BA8DCD4B6BC1DEA8997CE4DDESAO" TargetMode="External"/><Relationship Id="rId3" Type="http://schemas.openxmlformats.org/officeDocument/2006/relationships/hyperlink" Target="consultantplus://offline/ref=4456E202EA2AFCF255F33AF6C571BC2CD3B985DF08F47DB2FD3BA8DCD4B6BC1DEA8997C64BDES8O" TargetMode="External"/><Relationship Id="rId4" Type="http://schemas.openxmlformats.org/officeDocument/2006/relationships/hyperlink" Target="consultantplus://offline/ref=4456E202EA2AFCF255F33AF6C571BC2CD3B985DF08F47DB2FD3BA8DCD4B6BC1DEA8997C64AE5DDS2O" TargetMode="External"/><Relationship Id="rId5" Type="http://schemas.openxmlformats.org/officeDocument/2006/relationships/hyperlink" Target="consultantplus://offline/ref=4456E202EA2AFCF255F33AF6C571BC2CD3B985DF08F47DB2FD3BA8DCD4B6BC1DEA8997C14FDESEO" TargetMode="External"/><Relationship Id="rId6" Type="http://schemas.openxmlformats.org/officeDocument/2006/relationships/hyperlink" Target="consultantplus://offline/ref=4456E202EA2AFCF255F33AF6C571BC2CD3B985DF08F47DB2FD3BA8DCD4B6BC1DEA8997C64CDES9O" TargetMode="External"/><Relationship Id="rId7" Type="http://schemas.openxmlformats.org/officeDocument/2006/relationships/hyperlink" Target="consultantplus://offline/ref=4456E202EA2AFCF255F33AF6C571BC2CD3B985DF08F47DB2FD3BA8DCD4B6BC1DEA8997CE4DDESBO" TargetMode="External"/><Relationship Id="rId8" Type="http://schemas.openxmlformats.org/officeDocument/2006/relationships/hyperlink" Target="consultantplus://offline/ref=4456E202EA2AFCF255F33AF6C571BC2CD3B985DF08F47DB2FD3BA8DCD4B6BC1DEA8997CE42DESCO" TargetMode="External"/><Relationship Id="rId9" Type="http://schemas.openxmlformats.org/officeDocument/2006/relationships/hyperlink" Target="consultantplus://offline/ref=4456E202EA2AFCF255F33AF6C571BC2CD3B984D60CF87DB2FD3BA8DCD4DBS6O" TargetMode="External"/><Relationship Id="rId10" Type="http://schemas.openxmlformats.org/officeDocument/2006/relationships/hyperlink" Target="consultantplus://offline/ref=4456E202EA2AFCF255F33AF6C571BC2CD3B985DF08F47DB2FD3BA8DCD4B6BC1DEA8997C44CDES5O" TargetMode="External"/><Relationship Id="rId11" Type="http://schemas.openxmlformats.org/officeDocument/2006/relationships/hyperlink" Target="consultantplus://offline/ref=0FB4B62A7280C4330FA9B2F21623EC53CFCC78800621691A34CBCFFF29l950E" TargetMode="External"/><Relationship Id="rId12" Type="http://schemas.openxmlformats.org/officeDocument/2006/relationships/hyperlink" Target="consultantplus://offline/ref=0FB4B62A7280C4330FA9B3FC0323EC53CFCF74870125691A34CBCFFF2990BA3B913243283A278DABlF58E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yperlink" Target="mailto:region_ruza@mail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1:00Z</dcterms:created>
  <dc:creator>Долгов Денис Геннадьевич</dc:creator>
  <dc:description/>
  <cp:keywords/>
  <dc:language>en-US</dc:language>
  <cp:lastModifiedBy>Пользователь Windows</cp:lastModifiedBy>
  <cp:lastPrinted>2014-11-20T14:21:00Z</cp:lastPrinted>
  <dcterms:modified xsi:type="dcterms:W3CDTF">2017-01-09T11:59:00Z</dcterms:modified>
  <cp:revision>13</cp:revision>
  <dc:subject/>
  <dc:title/>
</cp:coreProperties>
</file>