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ГЛАВА РУЗСКОГО ГОРОДСКОГО ОКР</w:t>
      </w:r>
      <w:r>
        <w:rPr>
          <w:color w:val="FFFFFF"/>
          <w:sz w:val="28"/>
          <w:szCs w:val="28"/>
        </w:rPr>
        <w:t xml:space="preserve"> ОБЛА</w:t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21"/>
        <w:shd w:fill="auto" w:val="clear"/>
        <w:spacing w:lineRule="auto" w:line="276"/>
        <w:ind w:hanging="0"/>
        <w:jc w:val="center"/>
        <w:rPr/>
      </w:pPr>
      <w:r>
        <w:rPr/>
        <w:t>ПОЛОЖЕНИЕ О КОМИССИИ</w:t>
      </w:r>
    </w:p>
    <w:p>
      <w:pPr>
        <w:pStyle w:val="21"/>
        <w:shd w:fill="auto" w:val="clear"/>
        <w:spacing w:lineRule="auto" w:line="276"/>
        <w:ind w:hanging="0"/>
        <w:jc w:val="center"/>
        <w:rPr/>
      </w:pPr>
      <w:r>
        <w:rPr/>
      </w:r>
    </w:p>
    <w:p>
      <w:pPr>
        <w:pStyle w:val="21"/>
        <w:shd w:fill="auto" w:val="clear"/>
        <w:spacing w:lineRule="auto" w:line="276"/>
        <w:ind w:hanging="0"/>
        <w:jc w:val="center"/>
        <w:rPr/>
      </w:pPr>
      <w:r>
        <w:rPr/>
        <w:t>по урегулированию вопросов, связанных с взысканием с населения задолженности</w:t>
        <w:br/>
        <w:t>за жилищно-коммунальные услуги на территории Рузского городского округа.</w:t>
      </w:r>
    </w:p>
    <w:p>
      <w:pPr>
        <w:pStyle w:val="21"/>
        <w:shd w:fill="auto" w:val="clear"/>
        <w:spacing w:lineRule="auto" w:line="276"/>
        <w:ind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276" w:leader="none"/>
        </w:tabs>
        <w:spacing w:lineRule="auto" w:line="276"/>
        <w:ind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21"/>
        <w:shd w:fill="auto" w:val="clear"/>
        <w:tabs>
          <w:tab w:val="clear" w:pos="708"/>
          <w:tab w:val="left" w:pos="4276" w:leader="none"/>
        </w:tabs>
        <w:spacing w:lineRule="auto" w:line="276"/>
        <w:ind w:left="1080" w:hanging="0"/>
        <w:jc w:val="center"/>
        <w:rPr/>
      </w:pPr>
      <w:r>
        <w:rPr/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Настоящее положение определяет порядок деятельности комиссии                                       по урегулированию вопросов, связанных с взысканием с населения задолженности за жилищно-коммунальные услуги (далее – Комиссия)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Комиссия является коллегиальным органом и образована в целях решения вопросов, связанных с взысканием задолженности с населения                                 за жилищно-коммунальные услуги (далее – ЖКУ), выработки мер, направленных                                  на повышение эффективности ее взыскания и повышения уровня собираемости платежей с населения за ЖКУ. 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В своей деятельности Комиссия руководствуется Конституцией Российской Федерации, законодательством Российской Федерации и Московской области, муниципальными нормативными правовыми актами и настоящим Положением. 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Комиссия создается постановлением Рузского городского округа, председателем назначается Глава Рузского городского округа (далее - Председатель Комиссии)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оложение и изменения в него разрабатываются Комиссией                                   и утверждаются Председателем Комисс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Изменения в Положение вносятся, если они поддержаны большинством членов Комисс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раво подписи официальных писем, отчетов и иных документов Комиссии принадлежит Председателю Комиссии/Заместителю председателя Комиссии.</w:t>
      </w:r>
    </w:p>
    <w:p>
      <w:pPr>
        <w:pStyle w:val="21"/>
        <w:shd w:fill="auto" w:val="clear"/>
        <w:tabs>
          <w:tab w:val="clear" w:pos="708"/>
          <w:tab w:val="left" w:pos="428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996" w:leader="none"/>
        </w:tabs>
        <w:spacing w:lineRule="auto" w:line="276"/>
        <w:ind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996" w:leader="none"/>
        </w:tabs>
        <w:spacing w:lineRule="auto" w:line="276"/>
        <w:ind w:hanging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996" w:leader="none"/>
        </w:tabs>
        <w:spacing w:lineRule="auto" w:line="276"/>
        <w:ind w:hanging="0"/>
        <w:jc w:val="center"/>
        <w:rPr/>
      </w:pPr>
      <w:r>
        <w:rPr>
          <w:lang w:val="en-US"/>
        </w:rPr>
        <w:t>II</w:t>
      </w:r>
      <w:r>
        <w:rPr/>
        <w:t>.Задачи, права и полномочия Комиссии</w:t>
      </w:r>
    </w:p>
    <w:p>
      <w:pPr>
        <w:pStyle w:val="21"/>
        <w:shd w:fill="auto" w:val="clear"/>
        <w:tabs>
          <w:tab w:val="clear" w:pos="708"/>
          <w:tab w:val="left" w:pos="3996" w:leader="none"/>
        </w:tabs>
        <w:spacing w:lineRule="auto" w:line="276"/>
        <w:ind w:hanging="0"/>
        <w:jc w:val="center"/>
        <w:rPr/>
      </w:pPr>
      <w:r>
        <w:rPr/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Задачей Комиссии является урегулирование вопросов, связанных                                     с взысканием с населения задолженности за ЖКУ и повышением уровня сбора                               за ЖКУ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Члены Комиссии вправе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Разрабатывать и предлагать к рассмотрению на заседаниях Комиссии информационные материалы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ринимать участие в подготовке заседаний Комиссии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олучать информационные материалы, поступающие в Комиссию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редлагать вопросы для включения в повестку заседания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Излагать в письменной форме свое мнение по рассматриваемым вопросам, в том числе в случае отсутствия на заседании Комисс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720" w:hanging="153"/>
        <w:jc w:val="both"/>
        <w:rPr/>
      </w:pPr>
      <w:r>
        <w:rPr/>
        <w:t xml:space="preserve"> </w:t>
      </w:r>
      <w:r>
        <w:rPr/>
        <w:t>Комиссия осуществляет следующие полномочия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Заслушивает на своих заседаниях руководителей управляющих                           и ресурсоснабжающих организаций и/или организаций, осуществляющих деятельность по начислению и сбору платежей за ЖКУ (Единый                            информационно-расчетный центр (далее – ЕИРЦ)) по вопросам сбора платежей                     с населения по оплате ЖКУ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 xml:space="preserve">Заслушивает представителей территориальных отделов                         Федеральной службы судебных приставов о проделанной за отчетный период работе (далее – ФССП). 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Ежемесячно представляет Председателю Комиссии информацию                       о числящейся задолженности населения по оплате ЖКУ и отчет о проделанной работе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Проводит анализ динамики состояния задолженности с учетом определения эффективности принимаемых мер по ее снижению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Рассматривает факты и причины образовавшейся задолженности                    по оплате ЖКУ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Рассматривает и представляет Председателю Комиссии материалы                           в отношении граждан, имеющих задолженность по оплате ЖКУ                                               (далее – неплательщик, должник)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Приглашает на заседание Комиссии нанимателей и собственников жилых помещений, не выполняющих обязанность по оплате ЖКУ, для решения вопросов погашения задолженност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Проводит индивидуальную разъяснительную работу                                                   с неплательщикам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Консультирует неплательщиков по вопросам получения различных видов социальной помощи, по предоставлению адресных мер социальной поддержки, содействует их получению и дальнейшей оплате за ЖКУ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Рассматривает предложения по заключению нанимателями                                    и собственниками жилых помещений с управляющей организацией соглашения                     о погашении задолженности по оплате ЖКУ с указанием сроков ее погашения, если такое соглашение заключено ежемесячно заслушивает отчет управляющей организации об исполнении неплательщиками заключенных соглашений                                о погашении задолженности. В случае неисполнения должником заключенного соглашения, управляющая организация проводит мероприятия по подаче искового заявления в суд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 xml:space="preserve">В случае если неплательщик не имеет постоянного места работы, Комиссия направляет в центр занятости населения ходатайство о трудоустройстве неплательщика. 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В исключительных случаях при взаимном согласии сторон предлагает неплательщику и управляющей организации (и/или ресурсоснабжающей организации) альтернативные способы возмещения задолженности путем выполнения неплательщиком определенных работ для управляющей организации (и/или ресурсоснабжающей организации)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Рассматривает предложения осуществить обмен (мену) занимаемого ими жилого помещения на меньшее по площади. В случае если неплательщик (наниматель) согласен на обмен занимаемого им жилого помещения на жилое помещение, меньшее по площади, направляет его к специалисту администрации                              по вопросам управления имуществом для решения вопроса обмена жилых помещений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Предлагает неплательщику сдачу в поднаем помещения                                               в муниципальной квартире с учетом согласия наймодателя (при условии выдерживания предельной нормативной площади для нанимателя) с прямым перечислением платежей за поднаем в счет оплаты за ЖКУ данного жилого помещения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Взаимодействует с органами опеки и попечительства в отношении должников, получивших жилые помещения в рамках государственной поддержки «Детей-сирот»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Взаимодействует с органами внутренних дел в отношении должников, состоящих на учете в соответствующих органах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Принимает решение обратиться в суд с иском о расторжении                                    с нанимателями договора социального найма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Принимает меры по выселению нанимателей с предоставлением другого жилого помещения по нормам общежития, которые в течение продолжительного периода (не менее 3 лет) без уважительных причин не вносят плату за ЖКУ, в порядке, установленном Жилищным кодексом Российской Федераци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Своевременно выявляет пустующие жилые помещения, проводит разъяснительную работу и переговоры с их собственниками, вносит рекомендации по отключению данных жилых помещений от услуг электроэнергии, газа и водоотведения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 xml:space="preserve">В рамках имеющихся полномочий совместно с органами внутренних дел и другими заинтересованными лицами </w:t>
      </w:r>
      <w:bookmarkStart w:id="0" w:name="_GoBack"/>
      <w:bookmarkEnd w:id="0"/>
      <w:r>
        <w:rPr/>
        <w:t xml:space="preserve">обеспечивает еженедельное проведение мероприятий по выявлению граждан, пользующихся жилыми помещениям без законных оснований (Распоряжение Министерства жилищно-коммунального хозяйства Московской области от 26.10.2015 № 236-РВ). 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Рекомендует управляющим организациям заключить соглашение                       с энергосбытовой и газоснабжающей организацией о проведении совместных акций по приостановлению или ограничению предоставления коммунальных услуг должникам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Рекомендует управляющим организациям заключить договор                                 с ФГУП «Почта России» или приобрести самостоятельно мобильный терминал                          для оплаты жилищно-коммунальных услуг в рамках предоставления услуги жителям «оплата услуг ЖКХ, не выходя из дома» с целью повышения уровня собираемост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В обязательном порядке участвует в проведении еженедельных рейдов приставами-исполнителями по принудительному взысканию задолженности                         по оплате ЖКУ с неплательщиков, а также участвует в акциях, проводимыми поставщиками услуг, по приостановлению или ограничению поставки коммунальных услуг (электроэнергия, газ, водоотведение)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Выступает в средствах массовой информации, прямых эфирах                                 с докладами и трансляциями проведенных рейдов приставами-исполнителями                       по принудительному взысканию задолженности по оплате ЖКУ и проведенных акций сотрудниками энергосбытовой и управляющей организацией                                        по отключению злостных неплательщиков от услуг электроэнергии                                           и водоснабжения, интервью с целью информирования о ходе своей работы                              с неплательщиками, агитации населения по ликвидации задолженности                                         по платежам за ЖКУ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 xml:space="preserve">Проводит информационно-разъяснительную работу с населением через СМИ, обеспечивает проведение круглых столов и дней открытых дверей                    с управляющими и ресурсоснабжающими организациями при участии населения по рассмотрению лучших практик работы управляющих компаний по ликвидации задолженности по платежам за ЖКУ. 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Координирует регулярный обмен документами между управляющими организациями и приставами-исполнителями по должникам, в отношении которых возбуждено исполнительное производство (не менее раза в месяц)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Привлекает в установленном порядке к участию в заседаниях представителей органов государственной власти, организаций жилищно-коммунального хозяйства, объединений потребителей, общественных организаций, представителей ФССП, органов социальной защиты, представителей центра занятости населения и т.д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firstLine="567"/>
        <w:jc w:val="both"/>
        <w:rPr/>
      </w:pPr>
      <w:r>
        <w:rPr/>
        <w:t>Разрабатывает план-мероприятий на неделю, месяц, квартал                                по снижению уровня задолженности населения и предприятий                                    жилищно-коммунального комплекса за топливно-энергетические ресурсы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Ведет учет должников в разрезе категорий социальных групп таких должников (социально-незащищенные категории населения, асоциальные личности, неплательщики по идеологическим и иным соображениям)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редоставляет реестр должников, указанный в п. 2.3.27 заинтересованным сторона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944" w:leader="none"/>
        </w:tabs>
        <w:spacing w:lineRule="auto" w:line="276"/>
        <w:ind w:hanging="0"/>
        <w:jc w:val="center"/>
        <w:rPr/>
      </w:pPr>
      <w:r>
        <w:rPr>
          <w:lang w:val="en-US"/>
        </w:rPr>
        <w:t>III</w:t>
      </w:r>
      <w:r>
        <w:rPr/>
        <w:t>.Состав Комиссии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276"/>
        <w:jc w:val="both"/>
        <w:rPr/>
      </w:pPr>
      <w:r>
        <w:rPr/>
        <w:t>. Состав Комиссии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едседатель - Глава Рузского городского округ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Заместитель председателя - Заместитель Главы администрации Рузского городского округа, курирующий вопросы жилищно-коммунального хозяйств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оординатор Комиссии - начальник управления администрации Рузского городского округа по вопросам жилищно-коммунального хозяйств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частники - представители управляющих и ресурсоснабжающих организаций, начальник территориального управления ЕИРЦ, представитель Ассоциации председателей советов многоквартирных домов, представители территориальных отделов ФССП, общественной палаты, представители органов внутренних дел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Ответственный секретарь.</w:t>
      </w:r>
    </w:p>
    <w:p>
      <w:pPr>
        <w:pStyle w:val="21"/>
        <w:numPr>
          <w:ilvl w:val="1"/>
          <w:numId w:val="2"/>
        </w:numPr>
        <w:shd w:fill="auto" w:val="clear"/>
        <w:spacing w:lineRule="auto" w:line="276"/>
        <w:ind w:left="0" w:firstLine="567"/>
        <w:jc w:val="both"/>
        <w:rPr/>
      </w:pPr>
      <w:r>
        <w:rPr/>
        <w:t>К работе Комиссии могут также привлекаться иные представители, при наличии соответствующих решений Председателя Комиссии.</w:t>
      </w:r>
    </w:p>
    <w:p>
      <w:pPr>
        <w:pStyle w:val="21"/>
        <w:shd w:fill="auto" w:val="clear"/>
        <w:tabs>
          <w:tab w:val="clear" w:pos="708"/>
          <w:tab w:val="left" w:pos="462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374" w:leader="none"/>
        </w:tabs>
        <w:spacing w:lineRule="auto" w:line="276"/>
        <w:ind w:hanging="0"/>
        <w:jc w:val="center"/>
        <w:rPr/>
      </w:pPr>
      <w:r>
        <w:rPr>
          <w:lang w:val="en-US"/>
        </w:rPr>
        <w:t>IV</w:t>
      </w:r>
      <w:r>
        <w:rPr/>
        <w:t>.Порядок работы Комиссии</w:t>
      </w:r>
    </w:p>
    <w:p>
      <w:pPr>
        <w:pStyle w:val="21"/>
        <w:shd w:fill="auto" w:val="clear"/>
        <w:tabs>
          <w:tab w:val="clear" w:pos="708"/>
          <w:tab w:val="left" w:pos="3374" w:leader="none"/>
        </w:tabs>
        <w:spacing w:lineRule="auto" w:line="276"/>
        <w:ind w:hanging="0"/>
        <w:jc w:val="center"/>
        <w:rPr/>
      </w:pPr>
      <w:r>
        <w:rPr/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58" w:leader="none"/>
        </w:tabs>
        <w:spacing w:lineRule="auto" w:line="276"/>
        <w:ind w:left="0" w:firstLine="567"/>
        <w:jc w:val="both"/>
        <w:rPr/>
      </w:pPr>
      <w:r>
        <w:rPr/>
        <w:t>Работа Комиссии осуществляется на еженедельной основе в формате очных заседаний. Порядок организации работы Комиссии, в том числе порядок проведения заседаний и определение их сроков относится к компетенции Председателя Комисси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58" w:leader="none"/>
        </w:tabs>
        <w:spacing w:lineRule="auto" w:line="276"/>
        <w:ind w:left="0" w:firstLine="567"/>
        <w:jc w:val="both"/>
        <w:rPr/>
      </w:pPr>
      <w:r>
        <w:rPr/>
        <w:t xml:space="preserve">Ведет заседание Комиссии ее Председатель либо Заместитель председателя Комиссии по его поручению. 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58" w:leader="none"/>
        </w:tabs>
        <w:spacing w:lineRule="auto" w:line="276"/>
        <w:ind w:left="0" w:firstLine="567"/>
        <w:jc w:val="both"/>
        <w:rPr/>
      </w:pPr>
      <w:r>
        <w:rPr/>
        <w:t>Комиссия на своем заседании утверждает перечень приоритетных вопросов для рассмотрения, а также план ее работы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58" w:leader="none"/>
        </w:tabs>
        <w:spacing w:lineRule="auto" w:line="276"/>
        <w:ind w:left="0" w:firstLine="567"/>
        <w:jc w:val="both"/>
        <w:rPr/>
      </w:pPr>
      <w:r>
        <w:rPr/>
        <w:t>Сбор всех предложений и материалов, а также окончательное формирование повестки дня очередного заседания Комиссия, осуществляет координатор Комиссии. Предложения по повестке дня он докладывает Председателю Комиссии, который утверждает повестку дня, принимает решение                 о дате и месте проведения очередного заседания Комисси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58" w:leader="none"/>
        </w:tabs>
        <w:spacing w:lineRule="auto" w:line="276"/>
        <w:ind w:left="0" w:firstLine="567"/>
        <w:jc w:val="both"/>
        <w:rPr/>
      </w:pPr>
      <w:r>
        <w:rPr/>
        <w:t>Секретарь комиссии оповещает членов Комиссии о дате и месте проведения очередного заседания Комиссии с одновременной рассылкой материалов, подготовленных к заседанию Комиссии (не менее чем за 3 дня)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58" w:leader="none"/>
        </w:tabs>
        <w:spacing w:lineRule="auto" w:line="276"/>
        <w:ind w:left="0" w:firstLine="567"/>
        <w:jc w:val="both"/>
        <w:rPr/>
      </w:pPr>
      <w:r>
        <w:rPr/>
        <w:t>Гражданин, не выполняющий обязательства по оплате ЖКУ, вызывается на заседание Комиссии письменным уведомлением за подписью Председателя/заместителя Председателя Комиссии с указанием времени и места проведения заседания, необходимости представления соответствующих документов, подтверждающих оплату ЖКУ, а также мер воздействия, которые будут приняты к нему в случае неявки на заседание Комиссии и непогашения в установленный срок имеющейся задолженности. Уведомление о вызове на заседание комиссии направляется гражданину заказным письмом (с уведомлением) или нарочно (лично в руки)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0" w:firstLine="567"/>
        <w:jc w:val="both"/>
        <w:rPr/>
      </w:pPr>
      <w:r>
        <w:rPr/>
        <w:t>Результаты заседаний оформляются протоколами заседаний Комисси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42" w:leader="none"/>
        </w:tabs>
        <w:spacing w:lineRule="auto" w:line="276"/>
        <w:ind w:left="0" w:firstLine="567"/>
        <w:jc w:val="both"/>
        <w:rPr/>
      </w:pPr>
      <w:r>
        <w:rPr/>
        <w:t>Подготовка протоколов заседаний Комиссии осуществляется ответственным секретарем. Протокол подписывается Председателем                                          и ответственным секретарем Комиссии. Копии указанных протоколов направляются всем членам Комиссии, а также при необходимости в Министерство жилищно-коммунального хозяйства Московской области (далее - Министерство)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58" w:leader="none"/>
        </w:tabs>
        <w:spacing w:lineRule="auto" w:line="276"/>
        <w:ind w:left="0" w:firstLine="567"/>
        <w:jc w:val="both"/>
        <w:rPr/>
      </w:pPr>
      <w:r>
        <w:rPr/>
        <w:t>Решения комиссии в пределах ее компетенции являются обязательными к исполнению всеми гражданами, предприятиями и учреждениями независимо от формы собственности, а также должностными лицам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58" w:leader="none"/>
        </w:tabs>
        <w:spacing w:lineRule="auto" w:line="276"/>
        <w:ind w:left="0" w:firstLine="567"/>
        <w:jc w:val="both"/>
        <w:rPr/>
      </w:pPr>
      <w:r>
        <w:rPr/>
        <w:t>Между заседаниями, обмен информацией и материалами, обсуждение различных вопросов происходит в электронном режиме, для чего создается список электронных адресов. Модератором списка, основная задача которого является поддержание перечня адресов, входящих в список, в актуальном состоянии, является координатор Комиссии, назначаемый Председателем Комиссии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458" w:leader="none"/>
        </w:tabs>
        <w:spacing w:lineRule="auto" w:line="276"/>
        <w:ind w:left="0" w:firstLine="567"/>
        <w:jc w:val="both"/>
        <w:rPr/>
      </w:pPr>
      <w:r>
        <w:rPr/>
        <w:t>Ответственным секретарем осуществляется еженедельный сбор и мониторинг отчетной информации.</w:t>
      </w:r>
    </w:p>
    <w:p>
      <w:pPr>
        <w:pStyle w:val="21"/>
        <w:shd w:fill="auto" w:val="clear"/>
        <w:spacing w:lineRule="auto" w:line="276"/>
        <w:ind w:hanging="0"/>
        <w:jc w:val="both"/>
        <w:rPr/>
      </w:pPr>
      <w:r>
        <w:rPr/>
        <w:t xml:space="preserve">         </w:t>
      </w:r>
      <w:r>
        <w:rPr/>
        <w:t>4.12.  Контроль за исполнением принятых комиссией решений осуществляется Координатором комиссии.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  <w:jc w:val="right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User</cp:lastModifiedBy>
  <cp:lastPrinted>2018-08-10T11:36:00Z</cp:lastPrinted>
  <dcterms:modified xsi:type="dcterms:W3CDTF">2018-08-10T09:32:00Z</dcterms:modified>
  <cp:revision>58</cp:revision>
  <dc:subject/>
  <dc:title/>
</cp:coreProperties>
</file>