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6804" w:hanging="0"/>
        <w:rPr/>
      </w:pPr>
      <w:r>
        <w:rPr>
          <w:sz w:val="28"/>
          <w:szCs w:val="28"/>
        </w:rPr>
        <w:t xml:space="preserve">Принят </w:t>
      </w:r>
    </w:p>
    <w:p>
      <w:pPr>
        <w:pStyle w:val="2"/>
        <w:spacing w:before="0" w:after="0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2"/>
        <w:spacing w:before="0" w:after="0"/>
        <w:ind w:left="6804" w:hanging="0"/>
        <w:rPr>
          <w:sz w:val="28"/>
          <w:szCs w:val="28"/>
        </w:rPr>
      </w:pPr>
      <w:r>
        <w:rPr>
          <w:sz w:val="28"/>
          <w:szCs w:val="28"/>
        </w:rPr>
        <w:t>Рузского городского округа</w:t>
      </w:r>
    </w:p>
    <w:p>
      <w:pPr>
        <w:pStyle w:val="2"/>
        <w:spacing w:before="0" w:after="0"/>
        <w:ind w:left="6804" w:hanging="0"/>
        <w:rPr>
          <w:sz w:val="28"/>
          <w:szCs w:val="28"/>
        </w:rPr>
      </w:pPr>
      <w:r>
        <w:rPr>
          <w:sz w:val="28"/>
          <w:szCs w:val="28"/>
        </w:rPr>
        <w:t>от____________ № _______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инансирования расходов </w:t>
      </w:r>
    </w:p>
    <w:p>
      <w:pPr>
        <w:pStyle w:val="2"/>
        <w:spacing w:before="0" w:after="0"/>
        <w:jc w:val="center"/>
        <w:rPr/>
      </w:pPr>
      <w:r>
        <w:rPr>
          <w:b/>
          <w:sz w:val="28"/>
          <w:szCs w:val="28"/>
        </w:rPr>
        <w:t xml:space="preserve">на проведение мероприятий по улучшению условий и охраны труда в муниципальных организациях, финансируемых из бюджета 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з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 финансирования расходов на проведение мероприятий по улучшению условий и охраны труда в муниципальных организациях Рузского городского округа, финансируемых из бюджета Рузского городского округа разработан в целях эффективного использования бюджетных средств, на основании Трудового кодекса Российской федерации, Закона Московской области «Об охране труда в Московской области» от 06.11.2001 № 170/2001-ОЗ   и Устава Рузского городского округа.   </w:t>
      </w:r>
    </w:p>
    <w:p>
      <w:pPr>
        <w:pStyle w:val="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инансирование и порядок расчетов.  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Порядок определяет условия финансирования расходов на проведение мероприятий, направленных на улучшение условий и охрану труда в муниципальных организациях Рузского городского округа за счет средств местного бюджета.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Мероприятия, направленные на улучшение условий и охрану труда, включаются в муниципальные Программы Рузского городского округа по отраслевому признак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ероприятия, направленные на улучшение условий и охрану труда, содер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оведение специальной оценки условий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обретение работникам средств индивидуальной защиты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оведение обязательных предварительных и периодических медицинских осмотров работник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 обучение по охране труда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всех мероприятий по охране труда являются законодательные и нормативные правовые акт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пециальная оценка условий труда проводится в соответствии с Федеральным законом Российской Федерации от 28.12.2013 № 426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ение работников специальной одеждой, специальной обувью и другими средствами индивидуальной защиты осуществляется в соответствии с типовыми отраслевыми нормами и Межотраслевыми правилами, утверждёнными приказом Минздравсоцразвития Российской Федерации от 01.06.2009 № 290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Georgia" w:hAnsi="Georgia" w:cs="Georgia"/>
          <w:b/>
          <w:b/>
          <w:kern w:val="2"/>
          <w:sz w:val="28"/>
          <w:szCs w:val="28"/>
        </w:rPr>
      </w:pPr>
      <w:r>
        <w:rPr>
          <w:sz w:val="28"/>
          <w:szCs w:val="28"/>
        </w:rPr>
        <w:t>2.3.3. Проведение обязательных предварительных и периодических медицинских осмотров работников проводится в соответствии с Приказом Минздравсоцразвития России от 12 апреля 2011 г. № 302н «</w:t>
      </w:r>
      <w:r>
        <w:rPr>
          <w:kern w:val="2"/>
          <w:sz w:val="28"/>
          <w:szCs w:val="28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Обучение по охране труда работников организаций проводится в соответствии с «Порядком обучения по охране труда и проверки знаний требований охраны труда работников организаций», утвержденным Постановлением Минтруда России и Минобразования России от 13 января 2003 г. N 1/29.</w:t>
      </w:r>
    </w:p>
    <w:p>
      <w:pPr>
        <w:pStyle w:val="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2"/>
        <w:spacing w:before="0" w:after="0"/>
        <w:ind w:firstLine="709"/>
        <w:rPr/>
      </w:pPr>
      <w:r>
        <w:rPr>
          <w:b/>
          <w:bCs/>
          <w:sz w:val="28"/>
          <w:szCs w:val="28"/>
        </w:rPr>
        <w:t>3. Учет и контроль за использованием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целевым использованием денежных средств на исполнение Программы, предусмотренных настоящим Порядком, осуществляется Контрольно-счётной палатой Рузского городского округ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нецелевое использование средств бюджета, предусмотренных настоящим Порядком, устанавливаетс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4:00Z</dcterms:created>
  <dc:creator>1</dc:creator>
  <dc:description/>
  <cp:keywords/>
  <dc:language>en-US</dc:language>
  <cp:lastModifiedBy>Пользователь Windows</cp:lastModifiedBy>
  <cp:lastPrinted>2013-04-09T11:07:00Z</cp:lastPrinted>
  <dcterms:modified xsi:type="dcterms:W3CDTF">2018-11-20T06:37:00Z</dcterms:modified>
  <cp:revision>25</cp:revision>
  <dc:subject/>
  <dc:title/>
</cp:coreProperties>
</file>