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главы Рузского городского округа от 03.07.2017г. №727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ヒラギノ角ゴ Pro W3;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ヒラギノ角ゴ Pro W3;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6"/>
          <w:szCs w:val="26"/>
        </w:rPr>
        <w:t xml:space="preserve"> от 29.07.1998 №135-ФЗ «Об оценочной деятельности в Российской Федерации», Федеральным </w:t>
      </w:r>
      <w:hyperlink r:id="rId4">
        <w:r>
          <w:rPr>
            <w:rStyle w:val="InternetLink"/>
            <w:rFonts w:eastAsia="ヒラギノ角ゴ Pro W3;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ヒラギノ角ゴ Pro W3;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6"/>
          <w:szCs w:val="26"/>
        </w:rPr>
        <w:t xml:space="preserve"> от 26.07.2006 №135-ФЗ «О защите конкуренции», Федеральным законом от 24.07.2007 №209-ФЗ «О развитии малого и среднего предпринимательства в Российской Федерации»;</w:t>
      </w:r>
      <w:r>
        <w:rPr>
          <w:sz w:val="26"/>
          <w:szCs w:val="26"/>
        </w:rPr>
        <w:t xml:space="preserve"> Приказом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б аренде имущества находящегося в собственности Рузского муниципального района утвержденным Решением Совета депутатов Рузского муниципального района Московской области №136/16 от 27 октября 2010 года</w:t>
      </w:r>
      <w:r>
        <w:rPr>
          <w:rFonts w:eastAsia="ヒラギノ角ゴ Pro W3;Times New Roman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eastAsia="ヒラギノ角ゴ Pro W3;Times New Roman"/>
          <w:color w:val="000000"/>
          <w:sz w:val="26"/>
          <w:szCs w:val="26"/>
        </w:rPr>
        <w:t xml:space="preserve"> связи с внесением изменений в Правила подачи и рассмотрения жалобы на решения и действия (бездействия) федеральных органов исполнительной власти и их должностных лиц, государственных внебюджетных фондов Российской Федерации, утвержденных Постановлением Правительства РФ от 16.08.2012г. №840,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в административный регламент </w:t>
      </w:r>
      <w:r>
        <w:rPr>
          <w:rFonts w:eastAsia="PMingLiU;新細明體"/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>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главы Рузского городского округа от 03.07.2017г. №727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ункт 10 «Исчерпывающий перечень документов, необходимых для предоставления Муниципальной услуги» дополнить пунктом 10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«10.7 Администрация не вправе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10.7.1 Документы или информацию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0.7.2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и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В пункте 29 раздела «Досудебный (внесудебный) порядок обжалования решений и действий (бездействий) должностных лиц, муниципальных служащих и специалистов, а также специалистов МФЦ, участвующих в предоставлении Муниципальной услуги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1. Подпункт 29.1. дополнить абзацем 8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«8) требование у Заявителя (Представителя заявителя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1.2.2. Подпункт 29.11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В случае признания жалобы подлежащей удовлетворению в ответе Заявителю (Представителю заявителя), дается информация о действиях, осуществляемых Администрацией, МФЦ,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признания жалобы неподлежащей удовлетворению, в ответе Заявителю (Представителю заявителя) даются аргументированные разъяснения о причинах принятого решения, а также информация о порядке обжалования принятого реш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Приложении 8 к Административному регламенту по предоставлению Муниципальной услуги в разделе «Документы, предоставляемые Заявителем (Представителем заявителя) дополнить строкой Временное удостоверение личности гражданина Российской Федерации,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30"/>
        <w:gridCol w:w="1645"/>
        <w:gridCol w:w="16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еменное удостоверение личности гражданина РФ должно быть оформлено по форме №2П (Приложение №2 к Административному регламенту Министерства внутренних дел Российской Федерации на территории Российской Федерации, удостоверяющих личность гражданина Российской Федерации на территории Российской Федерации, утвержденному приказом МВД России от 13.11.2017 №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даче предоставляется электронный образ удостовер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для сверки предоставляется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Красное знамя» и разместить на официальном сайте Рузского городского округа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Рузского городского округа В.В. Назар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. о. Главы городского округа                                                                         Т.С. Витушев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рно. Начальник общего отдела                                                              Л.В. Спиридонова</w:t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ашников Андрей Евгень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муниципальной собственност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правления земельно-имущественных отношений,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7(49627)23-600, </w:t>
      </w:r>
      <w:hyperlink r:id="rId7">
        <w:r>
          <w:rPr>
            <w:rStyle w:val="InternetLink"/>
            <w:sz w:val="16"/>
            <w:szCs w:val="16"/>
            <w:lang w:val="en-US"/>
          </w:rPr>
          <w:t>munso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uzare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93B532A8D62038E688C022F8C3B894BED7861A0ACB8A39EBA95D141ZA25H" TargetMode="External"/><Relationship Id="rId4" Type="http://schemas.openxmlformats.org/officeDocument/2006/relationships/hyperlink" Target="consultantplus://offline/ref=54A93B532A8D62038E688C022F8C3B894BEC7C61A1A7B8A39EBA95D141A5623022A1786A6893DE08Z52FH" TargetMode="External"/><Relationship Id="rId5" Type="http://schemas.openxmlformats.org/officeDocument/2006/relationships/hyperlink" Target="consultantplus://offline/ref=54A93B532A8D62038E688C022F8C3B894BEC7963A3A5B8A39EBA95D141ZA25H" TargetMode="External"/><Relationship Id="rId6" Type="http://schemas.openxmlformats.org/officeDocument/2006/relationships/hyperlink" Target="http://www.ruzaregion.ru/" TargetMode="External"/><Relationship Id="rId7" Type="http://schemas.openxmlformats.org/officeDocument/2006/relationships/hyperlink" Target="mailto:munsob@ruza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5:00Z</dcterms:created>
  <dc:creator>Пользователь</dc:creator>
  <dc:description/>
  <cp:keywords/>
  <dc:language>en-US</dc:language>
  <cp:lastModifiedBy>ARGO-18-028</cp:lastModifiedBy>
  <cp:lastPrinted>2018-01-24T17:18:00Z</cp:lastPrinted>
  <dcterms:modified xsi:type="dcterms:W3CDTF">2018-12-21T13:25:00Z</dcterms:modified>
  <cp:revision>2</cp:revision>
  <dc:subject/>
  <dc:title/>
</cp:coreProperties>
</file>