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eastAsia="PMingLiU;新細明體"/>
          <w:b/>
          <w:bCs/>
          <w:sz w:val="28"/>
          <w:szCs w:val="28"/>
        </w:rPr>
        <w:t xml:space="preserve">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sz w:val="28"/>
          <w:szCs w:val="28"/>
        </w:rPr>
        <w:t>, утвержденный Постановлением Главы Рузского городского округа от 30.05.2017 №270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Конституцией Российской Федерации,</w:t>
      </w:r>
      <w:r>
        <w:rPr>
          <w:rFonts w:eastAsia="ヒラギノ角ゴ Pro W3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м кодексом Российской Федерации; Федеральным законом от 27.07.2010 № 210-ФЗ «Об организации предоставления государственных и муниципальных услуг»; </w:t>
      </w:r>
      <w:r>
        <w:rPr>
          <w:rFonts w:eastAsia="ヒラギノ角ゴ Pro W3;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rFonts w:eastAsia="ヒラギノ角ゴ Pro W3;Times New Roman"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административный регламент </w:t>
      </w:r>
      <w:r>
        <w:rPr>
          <w:rFonts w:eastAsia="PMingLiU;新細明體"/>
          <w:bCs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, утвержденный Постановлением Главы Рузского городского округа от 30.05.2017 №270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10 «Исчерпывающий перечень документов, необходимых для предоставления Муниципальной услуги» дополнить пунктом 10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0.7 Администрация не вправе требовать от Заявителя (Представителя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7.1 Документы или информацию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7.2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и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В пункте 28.1. раздела «Досудебный (внесудебный) порядок обжалования решений и действий (бездействий) должностных лиц, муниципальных служащих и специалистов, участвующих в предоставлении Муниципальной услуги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Подпункт 28.1. дополнить абзацем 8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8) требование у Заявителя (Представителя заявителя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2.2. Подпункт 28.11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В случае признания жалобы подлежащей удовлетворению в ответе Заявителю (Представителю заявителя), дается информация о действиях, осуществляемых Администрацией, МФЦ,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(Представителю заявителя)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изнания жалобы неподлежащей удовлетворению, в ответе Заявителю (Представителю заявителя) даются аргументированные разъяснения о причинах принятого решения, а также информация о порядке обжалования принятого реш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иложении 8 к Административному регламенту по предоставлению Муниципальной услуги в разделе «Документы, предоставляемые Заявителем (Представителем заявителя) в строке «Временное удостоверение личности гражданина Российской Федерации Общее описание документов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ременное удостоверение личности гражданина РФ должно быть оформлено по форме №2П (Приложение №2 к Административному регламенту Министерства внутренних дел Российской Федерации на территории Российской Федерации, удостоверяющих личность гражданина Российской Федерации на территории Российской Федерации, утвержденному приказом МВД России от 13.11.2017 №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его личность гражданина Российской Федерации на территории Российской Федераци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Рузского городского округа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z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В.В. Назаров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 о. Главы городского округа                                                              Т.С. Витуш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. Начальник общего отдела                                                   Л.В. Спири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ашников Андрей Евгень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муниципальной собственност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правления земельно-имущественных отношений, 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начальника отдел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7(49627)23-600, </w:t>
      </w:r>
      <w:hyperlink r:id="rId5">
        <w:r>
          <w:rPr>
            <w:rStyle w:val="InternetLink"/>
            <w:sz w:val="16"/>
            <w:szCs w:val="16"/>
            <w:lang w:val="en-US"/>
          </w:rPr>
          <w:t>munso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uzare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93B532A8D62038E688C022F8C3B894BEC7C61A1A7B8A39EBA95D141A5623022A1786A6893DE08Z52FH" TargetMode="External"/><Relationship Id="rId4" Type="http://schemas.openxmlformats.org/officeDocument/2006/relationships/hyperlink" Target="http://www.ruzaregion.ru/" TargetMode="External"/><Relationship Id="rId5" Type="http://schemas.openxmlformats.org/officeDocument/2006/relationships/hyperlink" Target="mailto:munsob@ruza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ARGO-18-028</cp:lastModifiedBy>
  <cp:lastPrinted>2018-01-24T17:18:00Z</cp:lastPrinted>
  <dcterms:modified xsi:type="dcterms:W3CDTF">2018-12-21T13:09:00Z</dcterms:modified>
  <cp:revision>17</cp:revision>
  <dc:subject/>
  <dc:title/>
</cp:coreProperties>
</file>