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right"/>
        <w:rPr>
          <w:bCs/>
          <w:spacing w:val="40"/>
          <w:sz w:val="40"/>
          <w:szCs w:val="40"/>
        </w:rPr>
      </w:pPr>
      <w:r>
        <w:rPr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Cs/>
          <w:spacing w:val="40"/>
          <w:sz w:val="40"/>
          <w:szCs w:val="40"/>
        </w:rPr>
      </w:pPr>
      <w:r>
        <w:rPr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предоставления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е населенные пункты Рузского городского округа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Московской области от 18.04.2008 г. №49/2008-ОЗ (в редакции от 18.04.2018г. №43/2018-ОЗ)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, руководствуясь Уставом Рузского городского округа, постановляет: </w:t>
      </w:r>
    </w:p>
    <w:p>
      <w:pPr>
        <w:pStyle w:val="Normal"/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едоставления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Рузского городского округа Моск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Рузского муниципального района от 04.12.2015 № 2358 «Об утверждении Порядка предоставления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Рузского муниципального района Московской област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Красное знамя» и разместить на официальном сайте Рузского городского округ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Т.С. Витуш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                                                                               Л.В. Спирид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ойкова Евгения Вячеславов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 развития предпринимательства, старший инспектор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8-496-272-41-31,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opirmr@mail.ru</w:t>
        </w:r>
      </w:hyperlink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  <w:t>УТВЕРЖДЕН</w:t>
        <w:br/>
        <w:t>постановлением Администрации Рузского городского округа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  <w:lang w:eastAsia="en-US"/>
        </w:rPr>
      </w:pPr>
      <w:r>
        <w:rPr>
          <w:lang w:eastAsia="en-US"/>
        </w:rPr>
        <w:t>от  «_____»__________№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eastAsia="en-US"/>
        </w:rPr>
        <w:t>Порядок предоставления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Рузского городского округа Московской области.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Настоящий Порядок определяет механизм и условия предоставления из бюджета Рузского городского округа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первой необходимости для граждан в сельские населенные пункты Рузского городского округа, а также регламентирует учет и отчетность об использовании указанной субсидии (далее - Порядок)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 На Субсидию могут претендовать субъекты малого предпринимательства, отобранные в соответствии с положениями федерального законодательства о размещении заказов на поставки товаров, выполнение работ, оказание услуг для муниципальных нужд путем проведения администрацией Рузского городского округа в качестве муниципального заказчика электронных аукционов и допущенные к оказанию данного вида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2. По итогам электронного аукциона с победителем заключается муниципальный контракт на оказание услуг по доставке товаров гражданам, проживающим в сельских населенных пунктах Рузского городского округа (далее – Контр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3. Не позднее 10 дней с даты заключения Контракта управление экономического развития и АПК Администрации Рузского городского округа (далее – УЭР) направляет в Министерство потребительского рынка и услуг Московской области (далее – Министерство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3.1. копию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3.2. копию протокола рассмотрения заявок на участие в электронном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3.3C Сведения о номере реестровой записи Контракта в Единой автоматизированной системе управления закупками Московской области и о регистрации Контракта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о форме, установленной разделом 4 приложения 3 к Порядку исполнения бюджета Московской области по расходам, утвержденному распоряжением Министерства финансов Московской области от 31.12.2015           № 23РВ-97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3.4. выписку из муниципального правового акта Рузского городского округа о местном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3.5. утвержденный перечень сельских населенных пунктов Рузского городского округа, по которым транспортные расходы поставщиков товаров подлежат частичной компенсации за счет средств бюджета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3.6. утвержденный перечень товаров для доставки в сельские населенные пункты Руз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4. Субъект малого предпринимательства, с которым заключен Контракт (далее – Исполнитель), ежемесячно, не позднее 10-го числа месяца, следующего за отчетным, предоставляет в УЭ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4.1. акты сдачи-приемки услуг в 2-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4.2. счета-фактуры (в случае, если это предусмотрено Контрактом)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4.3. реестры товарно-транспортных накладных и путевых листов (Приложение 1 настоящего Поряд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5. Исполнители несут ответственность за достоверность данных, предоставленных в УЭР, в соответствии с законодательством Российской Федерации и законодательством Москов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>6. УЭР не позднее 25-го числа месяца, следующего за отчетным, направляет в Министер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6.1 заявку на перечисление межбюджетных трансфертов согласно приложению 5 к </w:t>
      </w:r>
      <w:hyperlink w:anchor="P34">
        <w:r>
          <w:rPr>
            <w:rStyle w:val="InternetLink"/>
            <w:sz w:val="27"/>
            <w:szCs w:val="27"/>
            <w:lang w:eastAsia="en-US"/>
          </w:rPr>
          <w:t>Порядку</w:t>
        </w:r>
      </w:hyperlink>
      <w:r>
        <w:rPr>
          <w:sz w:val="27"/>
          <w:szCs w:val="27"/>
          <w:lang w:eastAsia="en-US"/>
        </w:rPr>
        <w:t xml:space="preserve"> взаимодействия Министерства потребительского рынка и услуг Московской области с уполномоченными органами местного самоуправления муниципальных районов и городских округов Московской области при предоставлении из бюджета Московской области межбюджетных трансфертов бюджетам муниципальных образований Московской области, утвержденному Распоряжением Министерства потребительского рынка и услуг Московской области от 19.01.2018 № 17РВ-4 (далее - </w:t>
      </w:r>
      <w:hyperlink w:anchor="P34">
        <w:r>
          <w:rPr>
            <w:rStyle w:val="InternetLink"/>
            <w:sz w:val="27"/>
            <w:szCs w:val="27"/>
            <w:lang w:eastAsia="en-US"/>
          </w:rPr>
          <w:t>Порядок</w:t>
        </w:r>
      </w:hyperlink>
      <w:r>
        <w:rPr>
          <w:sz w:val="27"/>
          <w:szCs w:val="27"/>
          <w:lang w:eastAsia="en-US"/>
        </w:rPr>
        <w:t xml:space="preserve"> взаимодействия Министерства)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6.2. копии актов сдачи-приемки работ и счетов-фактур, подтверждающих выполнение Контрак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6.3. копии реестров товарно-транспортных накладны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6.4. копии платежных поручений, подтверждающих целевое финансирование расходов за счет средств бюджета Рузского городского округа Московской обла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6.5. информацию о реквизитах, необходимых для перечисления субсидии в форме письм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7. Финансирование подтвержденных расходов осуществляется в соответствии с Контрактом на расчетный счет поставщика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8. УЭР ежеквартально, не позднее 25 числа месяца, следующего за отчетным кварталом, предоставляет в Министерство отчет об использовании субсидий по форме согласно приложению 7, установленной </w:t>
      </w:r>
      <w:hyperlink w:anchor="P34">
        <w:r>
          <w:rPr>
            <w:rStyle w:val="InternetLink"/>
            <w:sz w:val="27"/>
            <w:szCs w:val="27"/>
            <w:lang w:eastAsia="en-US"/>
          </w:rPr>
          <w:t>Порядком</w:t>
        </w:r>
      </w:hyperlink>
      <w:r>
        <w:rPr>
          <w:sz w:val="27"/>
          <w:szCs w:val="27"/>
          <w:lang w:eastAsia="en-US"/>
        </w:rPr>
        <w:t xml:space="preserve"> взаимодействия Министерства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9. УЭР ведет учет полученной из бюджета Рузского городского округа Субсид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7"/>
          <w:szCs w:val="27"/>
          <w:lang w:eastAsia="en-US"/>
        </w:rPr>
        <w:t>10. Контроль за соблюдением требований настоящего порядка осуществляет УЭР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85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372" w:firstLine="1141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Реестр товарно-транспортных накладных и путевых листов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739"/>
        <w:gridCol w:w="1290"/>
        <w:gridCol w:w="2108"/>
        <w:gridCol w:w="24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товарно-транспортной накладно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товарно-транспортной накладно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омер путевого лис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доставки (наименование сельского населенного пункт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дивидуальный предприниматель / директор            ___________________    (ФИО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Бухгалтер            ___________________    (ФИО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</w:t>
      </w:r>
      <w:r>
        <w:rPr/>
        <w:t>подпись</w:t>
      </w:r>
    </w:p>
    <w:p>
      <w:pPr>
        <w:pStyle w:val="Normal"/>
        <w:autoSpaceDE w:val="false"/>
        <w:rPr/>
      </w:pPr>
      <w:r>
        <w:rPr/>
        <w:t xml:space="preserve">МП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ir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6:00Z</dcterms:created>
  <dc:creator>Пользователь</dc:creator>
  <dc:description/>
  <cp:keywords/>
  <dc:language>en-US</dc:language>
  <cp:lastModifiedBy>Пользователь Windows</cp:lastModifiedBy>
  <cp:lastPrinted>2018-01-24T17:18:00Z</cp:lastPrinted>
  <dcterms:modified xsi:type="dcterms:W3CDTF">2019-02-06T12:56:00Z</dcterms:modified>
  <cp:revision>2</cp:revision>
  <dc:subject/>
  <dc:title/>
</cp:coreProperties>
</file>