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. №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и утверждении  состава общественной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ля проведения рейтингового голосования по отбору общественных территорий Рузского городского округа, подлежащих благоустройству в первоочередном порядк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рамках реализации муниципальной программы «Формирование современной городской среды на 2018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оссийской Федерации от 16 декабря 2017 года № 1578 «О внесении изменений в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Рузского городского округа, 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32"/>
        <w:ind w:left="720" w:right="20" w:hanging="360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Создать и утвердить состав общественной комиссии для проведения рейтингового голосования по отбору общественных территорий Рузского городского округа, подлежащих благоустройству в первоочередном порядке в рамках реализации муниципальной программы «Формирование современной городской среды на 2018-2022 годы (приложение №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Утвердить Положение о общественной комиссии для проведения рейтингового голосования по отбору общественных территорий Рузского городского округа, подлежащих благоустройству в первоочередном порядке в рамках реализации муниципальной программы «Формирование современной городской среды на 2018-2022 годы (приложение №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34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Разместить настоящее постановление на официальном сайте Рузского городского округа в сети «Интернет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34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Контроль за выполнением настоящего постановления возложить на заместителя Главы Администрации Рузского городского округа Жукова В.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Глава городского округа                                                                             Т.С. Витушева</w:t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napToGrid w:val="false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napToGrid w:val="false"/>
        <w:ind w:left="5529" w:hanging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Приложение №1 </w:t>
      </w:r>
    </w:p>
    <w:p>
      <w:pPr>
        <w:pStyle w:val="Normal"/>
        <w:widowControl w:val="false"/>
        <w:suppressAutoHyphens w:val="true"/>
        <w:snapToGrid w:val="false"/>
        <w:ind w:left="5529" w:hanging="0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Утверждено Постановлением </w:t>
      </w:r>
    </w:p>
    <w:p>
      <w:pPr>
        <w:pStyle w:val="Normal"/>
        <w:widowControl w:val="false"/>
        <w:suppressAutoHyphens w:val="true"/>
        <w:snapToGrid w:val="false"/>
        <w:ind w:left="5529" w:hanging="0"/>
        <w:rPr/>
      </w:pPr>
      <w:r>
        <w:rPr>
          <w:rFonts w:eastAsia="Times New Roman"/>
          <w:kern w:val="2"/>
          <w:sz w:val="20"/>
          <w:szCs w:val="20"/>
          <w:lang w:eastAsia="ar-SA"/>
        </w:rPr>
        <w:t>Администрации Рузского городского округ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«____»__________2019г.</w:t>
      </w:r>
    </w:p>
    <w:p>
      <w:pPr>
        <w:pStyle w:val="Normal"/>
        <w:widowControl w:val="false"/>
        <w:suppressAutoHyphens w:val="true"/>
        <w:snapToGrid w:val="false"/>
        <w:jc w:val="right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right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kern w:val="2"/>
          <w:sz w:val="26"/>
          <w:szCs w:val="26"/>
          <w:lang w:eastAsia="ar-SA"/>
        </w:rPr>
        <w:t>Состав общественной комиссии для проведения рейтингового голосования по отбору общественных территорий Рузского городского округа, подлежащих благоустройству в первоочередном порядке</w:t>
      </w:r>
      <w:r>
        <w:rPr>
          <w:sz w:val="26"/>
          <w:szCs w:val="26"/>
        </w:rPr>
        <w:t xml:space="preserve"> </w:t>
      </w:r>
      <w:r>
        <w:rPr>
          <w:rFonts w:eastAsia="Times New Roman"/>
          <w:b/>
          <w:kern w:val="2"/>
          <w:sz w:val="26"/>
          <w:szCs w:val="26"/>
          <w:lang w:eastAsia="ar-SA"/>
        </w:rPr>
        <w:t>в рамках реализации муниципальной программы «Формирование современной городской среды на 2018-2022 годы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kern w:val="2"/>
          <w:sz w:val="26"/>
          <w:szCs w:val="26"/>
          <w:lang w:eastAsia="ar-SA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16"/>
        <w:gridCol w:w="5424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едседа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евяков Владимир Александро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Рузского городского округа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ститель председателя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Жуков Виктор Владимиро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Рузского городского округа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заков Алексей Викторо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Главы Администрации  Рузского городского округ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нашева Ольга Николаевна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ведующий отделом территориальной политики и социальных коммуникац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зьмина Оксана Сергеев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отдела архитектуры администрации Рузского городского округа</w:t>
            </w:r>
          </w:p>
        </w:tc>
      </w:tr>
      <w:tr>
        <w:trPr>
          <w:trHeight w:val="3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ковпень Анатолий Дмитрие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ачальник ТО-31 главного управления государственного технического надзора Московской области (по согласова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лкачев Григорий Анатолье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территориального управления «Западное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лаев Виталий Игоре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чальник территориального управления «Восточное»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стантинов Сергей Ивано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городского территориального управ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чунова Светлана Евгеньев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 начальник городского территориального управлени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ищенков Николай Леонидо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лен  Общественной палаты Рузского городского округа (по согласова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ебильников Александр Геннадиевич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путат Совета депутатов Рузского городского округа (по согласова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лдорева Татьяна Григорьев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ститель директора по туристско -иформационному направлению МАУ «Издательский дом «Подмосковье - Запад» (по согласованию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щихина Елена Александров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отделом «Реклама - контроль» МАУ «Издательский дом «Подмосковье - Запад» (по согласованию)</w:t>
            </w:r>
          </w:p>
        </w:tc>
      </w:tr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екретарь комиссии: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кифорова Виктория Георгиев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ретарь референт администрации Рузского городского округа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ind w:left="5529" w:hanging="0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Приложение №2 </w:t>
      </w:r>
    </w:p>
    <w:p>
      <w:pPr>
        <w:pStyle w:val="Normal"/>
        <w:widowControl w:val="false"/>
        <w:suppressAutoHyphens w:val="true"/>
        <w:snapToGrid w:val="false"/>
        <w:ind w:left="5529" w:hanging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Утверждено Постановлением </w:t>
      </w:r>
    </w:p>
    <w:p>
      <w:pPr>
        <w:pStyle w:val="Normal"/>
        <w:widowControl w:val="false"/>
        <w:suppressAutoHyphens w:val="true"/>
        <w:snapToGrid w:val="false"/>
        <w:ind w:left="5529" w:hanging="0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Администрации Рузского городского округ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т «____»__________2019г.</w:t>
      </w:r>
    </w:p>
    <w:p>
      <w:pPr>
        <w:pStyle w:val="Normal"/>
        <w:widowControl w:val="false"/>
        <w:suppressAutoHyphens w:val="true"/>
        <w:snapToGrid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kern w:val="2"/>
          <w:sz w:val="26"/>
          <w:szCs w:val="26"/>
          <w:lang w:eastAsia="ar-SA"/>
        </w:rPr>
        <w:t>Положение общественной комиссии для проведения рейтингового голосования по отбору общественных территорий Рузского городского округа, подлежащих благоустройству в первоочередном порядке</w:t>
      </w:r>
      <w:r>
        <w:rPr/>
        <w:t xml:space="preserve"> </w:t>
      </w:r>
      <w:r>
        <w:rPr>
          <w:rFonts w:eastAsia="Times New Roman"/>
          <w:b/>
          <w:kern w:val="2"/>
          <w:sz w:val="26"/>
          <w:szCs w:val="26"/>
          <w:lang w:eastAsia="ar-SA"/>
        </w:rPr>
        <w:t>в рамках реализации муниципальной программы «Формирование современной городской среды на 2018-2022 годы</w:t>
      </w:r>
    </w:p>
    <w:p>
      <w:pPr>
        <w:pStyle w:val="Normal"/>
        <w:widowControl w:val="false"/>
        <w:suppressAutoHyphens w:val="true"/>
        <w:snapToGrid w:val="false"/>
        <w:jc w:val="center"/>
        <w:rPr>
          <w:rFonts w:eastAsia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/>
          <w:b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>1.Настоящее Положение определяет Порядок работы общественной комиссии для проведения рейтингового голосования по отбору общественных территорий Рузского городского округа, подлежащих благоустройству в первоочередном порядке в рамках реализации муниципальной программы «Формирование современной городской среды на 2018-2022 годы ( далее-Комиссия)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>2.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Уставом Рузского городского округа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3.Комиссия создается и утверждается постановлением администрации Рузского городского округа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>4. Комиссия наделена правом подсчета голосов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5.В сфере своей компетенции Комиссия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5.1. Организует информационное обеспечение проведения голосования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>5.2. 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>5.3. Подводит итоги на основании результатов голосования, представленных сведений Министерством государственного управления, информационных технологий и связи Московской области;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>5.4.</w:t>
      </w:r>
      <w:r>
        <w:rPr>
          <w:color w:val="000000"/>
          <w:sz w:val="26"/>
          <w:szCs w:val="26"/>
        </w:rPr>
        <w:t xml:space="preserve">Оформляет протокол </w:t>
      </w:r>
      <w:r>
        <w:rPr>
          <w:rFonts w:eastAsia="Times New Roman"/>
          <w:kern w:val="2"/>
          <w:sz w:val="26"/>
          <w:szCs w:val="26"/>
          <w:lang w:eastAsia="ar-SA"/>
        </w:rPr>
        <w:t>об итогах голосования в течение трех дней со дня проведения голосования по общественным территориям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5.5. Протокол общественной комиссии об итогах голосования представляется Главе Рузского городского округа,  для его последующего направления в Министерство благоустройства Московской области в срок не позднее 5 дней со дня подведения итогов голосования по общественным территориям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5.6.</w:t>
      </w:r>
      <w:r>
        <w:rPr/>
        <w:t xml:space="preserve"> </w:t>
      </w:r>
      <w:r>
        <w:rPr>
          <w:rFonts w:eastAsia="Times New Roman"/>
          <w:kern w:val="2"/>
          <w:sz w:val="26"/>
          <w:szCs w:val="26"/>
          <w:lang w:eastAsia="ar-SA"/>
        </w:rPr>
        <w:t>В протоколе о результатах голосования указываются: число граждан, принявших участие в голосовании по общественным территориям, результаты голосования по общественным территориям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общественную территорию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5.7. Протокол общественной комиссии об итогах голосования составляется в двух экземплярах, должен быть пронумерован, подписан всеми присутствовавшими при установлении итогов голосования членами общественной комиссии с указанием даты и времени его подписания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>5.8. Итоги голосования по общественным территориям подлежат официальному опубликованию в порядке, установленным на территории Рузского городского округа и размещаются на официальном сайте Рузского городского округа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6.Состав Комиссии формируется из представителей органов местного самоуправления, политический партий, общественных организаций и иных лиц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 xml:space="preserve">7. Руководство деятельностью Комиссии осуществляет председатель Комиссии. 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>В случае его отсутствия обязанности председателя Комиссии исполняет заместитель председателя Комиссии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8. Председатель Комиссии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8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8.2. Руководит деятельностью Комиссии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8.3. Организует и координирует работу Комиссии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8.4. Осуществляет общий контроль за реализацией принятых Комиссией решений и предложений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9.Секретарь Комиссии: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9.1. Оповещает членов Комиссии о времени и месте проведения заседаний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9.2. Осуществляет делопроизводство в Комиссии;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9.3. Ведет, оформляет протоколы заседаний Комиссии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10. Заседание Комиссии проводятся по мере необходимости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11.Заседание Комиссии проводятся в открытой форме 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 xml:space="preserve">12. Заседание комиссии считается правомочным если на нем присутствует более 50% членов комисси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13.Решение Комиссии принимаю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widowControl w:val="false"/>
        <w:suppressAutoHyphens w:val="true"/>
        <w:snapToGrid w:val="false"/>
        <w:jc w:val="both"/>
        <w:rPr/>
      </w:pPr>
      <w:r>
        <w:rPr>
          <w:rFonts w:eastAsia="Times New Roman"/>
          <w:kern w:val="2"/>
          <w:sz w:val="26"/>
          <w:szCs w:val="26"/>
          <w:lang w:eastAsia="ar-SA"/>
        </w:rPr>
        <w:t>14.Решение комиссии оформляется протоколом, подписываемым председательствующим на Комиссии и секретарем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  <w:t>15. Протокол после проведения заседания Комиссии размещается на официальном сайте Рузского городского округа.</w:t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eastAsia="Times New Roman"/>
          <w:kern w:val="2"/>
          <w:sz w:val="26"/>
          <w:szCs w:val="26"/>
          <w:lang w:eastAsia="ar-SA"/>
        </w:rPr>
      </w:pPr>
      <w:r>
        <w:rPr>
          <w:rFonts w:eastAsia="Times New Roman"/>
          <w:kern w:val="2"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5:00Z</dcterms:created>
  <dc:creator>Пользователь</dc:creator>
  <dc:description/>
  <dc:language>en-US</dc:language>
  <cp:lastModifiedBy>RePack by Diakov</cp:lastModifiedBy>
  <cp:lastPrinted>2018-10-26T11:21:00Z</cp:lastPrinted>
  <dcterms:modified xsi:type="dcterms:W3CDTF">2019-02-06T12:45:00Z</dcterms:modified>
  <cp:revision>2</cp:revision>
  <dc:subject/>
  <dc:title/>
</cp:coreProperties>
</file>