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орядке разработки прогноз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28.06.2014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остановлением Правительства Московской области от 24.06.2016 №488/18 «О Порядке разработки, корректировки, осуществления мониторинга                                   и контроля реализации прогноза социально-экономического развития Московской области на среднесрочный период и признании утратившим силу некоторых постановлений Правительства Московской области», постановлением Правительства Московской области от 04.06.2009 №430/20 «О системе показателей социально-экономического развития Московской области», распоряжением Министерства экономики Московской области от 18.03.2008 № 14-РМ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(с изменениями, внесенными распоряжением Министерства экономики Московской области от 22.03.2012 №17-РМ и распоряжением Министерства экономики и финансов Московской области от 26.12.2017 №23РВ-308, в целях организации совершенствования разработки прогноза социально-экономического развития Рузского городского округа Московской области, руководствуясь Уставом Рузского городского округ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Внести изменения в Порядок разработки прогноза социально-экономического развития Рузского городского округа Московской области, утвержденный постановлением Главы Рузского городского округа от 14.06.2017 №427 «О Порядке разработки прогноза социально-экономического развития Рузского городского округа Московской области», изложив его в новой редакции (прилагается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>Контроль за выполнением настоящего постановления возложить                                на заместителя Главы администрации Рузского городского округа Шведова Д.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а городского округа                                                                      М.В. Тарханов</w:t>
      </w:r>
    </w:p>
    <w:p>
      <w:pPr>
        <w:pStyle w:val="Normal"/>
        <w:jc w:val="right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 постановлением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ы Руз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  «      » ____________ № ____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 ПРОГНОЗА СОЦИАЛЬНО-ЭКОНОМИЧЕСКОГО РАЗВИТИЯ РУЗ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1. Порядок разработки прогноза социально-экономического развития Рузского городского округа Московской области (далее - Порядок) определяет вопросы взаимодействия и функции органов администрации Рузского городского округа Московской области в процессе подготовки прогноза социально-экономического развития Рузского городского округа Московской области (далее - прогноз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2. Разработка прогноза осуществляется в соответствии с Бюджетным кодексом Российской Федерации, Федеральным законом от 28.06.2014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 силу некоторых постановлений Правительства Московской области», постановлением Правительства Московской области от 04.06.2009 №430/20 «О системе показателей социально-экономического развития Московской области», распоряжением Министерства экономики Московской области от 18.03.2008 № 14-РМ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(с изменениями, внесенными распоряжением Министерства экономики Московской области от 22.03.2012 №17-РМ и распоряжением Министерства экономики и финансов Московской области от 26.12.2017 №23РВ-308</w:t>
      </w:r>
      <w:r>
        <w:rPr>
          <w:rFonts w:eastAsia="Times New Roman"/>
          <w:bCs/>
          <w:sz w:val="27"/>
          <w:szCs w:val="27"/>
        </w:rPr>
        <w:t>"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3. Прогноз разрабатывается на период не менее тре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560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4. Ответственными за разработку прогноза являются руководители отраслевых и функциональных органов администрации Рузского городского округа, руководители муниципальных учреждений Рузского городского округа, осуществляющих разработку прогно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 Ответственным за формирование сводного прогноза социально-экономического развития Рузского городского округа является  управление экономического развития и АПК администрации Рузского городского округа (далее управление экономического развития и АП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6. В разработке прогноза в пределах своих полномочий участвуют (далее - участники разработки прогноз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Управление экономического развития и АП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>Управление жилищно-коммунального хозяйства, капитального ремонта и строительства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образования администраци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дорожной деятельности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>МКУ РГО «Комитет по культур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>МКУ РГО «Комитет по физической культуре и спорту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  <w:highlight w:val="yellow"/>
        </w:rPr>
        <w:t>МАУ «Издательский дом «Подмосковье-Запа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. Взаимодействие участников разработки прогноза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документам по прогноз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  <w:t xml:space="preserve">7. Участники разработки прогноза ежегодно </w:t>
      </w:r>
      <w:r>
        <w:rPr>
          <w:rFonts w:eastAsia="Times New Roman"/>
          <w:sz w:val="28"/>
          <w:szCs w:val="28"/>
          <w:highlight w:val="yellow"/>
        </w:rPr>
        <w:t xml:space="preserve">не позднее 1 мая года, предшествующего прогнозному периоду, </w:t>
      </w:r>
      <w:r>
        <w:rPr>
          <w:rFonts w:eastAsia="Times New Roman"/>
          <w:sz w:val="28"/>
          <w:szCs w:val="28"/>
        </w:rPr>
        <w:t>представляют в управление экономического развития и АПК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чень должностных лиц, ответственных за представление информационно-аналитических материалов по прогноз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номера контактных телефон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официальные адреса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. Управление экономического развития и АПК направляет участникам разработки прогноза материалы, необходимые для разработки прогноза с использованием Межведомственной системы электронного документооборота Московской области (далее МСЭД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9. Участники разработки прогноза представляют в управление экономического развития и АПК информационно-аналитические материалы за  подписью заместителя главы администрации Рузского городского округа, курирующего соответствующее направление по МСЭ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843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0. Информационно-аналитические материалы по прогнозу, представляемые в управление экономического развития и АПК участниками разработки прогноза должны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- таблицу «Прогноз социально-экономического развития Рузского городского округа Московской области» в части показателей, опреде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- пояснительную записку к указанной таблиц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1. Таблицы прогноза  в части фактических данных за два года, предшествующих базовому году прогнозного периода, заполняются участниками разработки прогноза на основании официальных статистических данных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труктура пояснительной записки должна соответствовать структуре прилагаемой таблицы прогноза. При этом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, без соответствующих аналитических пояснен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яснительные записки, представляемые участниками разработки прогноза одновременно с таблицами прогноза,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- 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ительное, так и отрицательное) влияние на сложившиеся тенденции разви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- анализ уровня достижения прогнозных значений показателей, разработанных в предыдущем году, с указанием причин значительных отклонений прогнозных значений от фактически достигнут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- обоснование наиболее вероятных тенденций динамики показателей прогнозного периода с указанием проблем развития и комплекса необходимых мер, принятие и реализация которых позволят изменить негативную или углубить позитивную тенден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кцент в пояснительной записке должен быть сделан на основные показатели с предметным пояснением наблюдаемой динамики по указанным показателям (например, запуск конкретных инвестиционных проектов, деятельность отдельных предприятий (организаций), выпуск конкретного вида продукц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тся также указать основные сдерживающие факторы развития (основные существующие проблем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3. Управление экономического развития и АПК в течение трех рабочих дней проводит предварительное рассмотрение информационно-аналитических материалов по прогнозу, представленных участниками разработки прогноза, включающее следующие действ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) проверку соответствия отчетных данных, представленных участниками разработки прогноза, данным официального статистического уч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) проверку правильности проведения расчетов балансовых и относительных показа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) сопоставление представленных участниками разработки прогноза прогнозных значений показателей со сложившимися тенденциями социально-экономического развития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) анализ пояснительных записок с точки зрения достаточности и обоснованности прогнозируемых тенденци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4. В ходе предварительного рассмотрения представленных участниками разработки прогноза информационно-аналитических материалов по прогнозу, управлением экономического развития и АПК может быть принято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) возврат представленных материалов по прогнозу участникам разработки прогноза для доработ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) направление участникам разработки прогноза запроса о представлении дополнительной информации или разъяснений по представленным информационно-аналитическим материалам по прогноз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спользование представленных информационно-аналитических материалов по прогнозу для заполнения сводных таблиц прогноза социально-экономического развития Рузского городского округа и подготовки пояснительной записки к н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5. Основанием для принятия решения о возврате представленных материалов участникам разработки прогноза для доработк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) несоответствие отчетных данных, представленных участниками разработки прогноза, данным официального статистического уч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установление наличия арифметических ошибок при проведении расчетов балансовых и относительных показателей социально-экономического развития Руз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3) несоответствие прогнозируемых тенденций социально-экономического развития Рузского городского округа фактически сложившимся при недостаточной обоснованности степени влияния факторов, способствующих изменению тенден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4) отсутствие пояснительных записок к таблице прогноз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5) несоответствие пояснительных записок предъявляем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представления информационно-аналитических материалов по прогнозу, не соответствующих вышеуказанным критериям, управление экономического развития и АПК направляет участникам разработки прогноза письма по МСЭД с указанием оснований для возврата материалов. Срок направления писем не должен превышать 3 рабочих дней со дня получения управлением экономического развития и АПК информационно-аналитических материалов по прогноз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разработки прогноза устраняют выявленные недостатки, явившиеся основанием для возврата материалов, и направляют в управление экономического развития и АПК доработанные материалы в срок, не превышающий 3 рабочих дней со дня получения письма от управления экономического развития и АП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I. Разработка прогноза в соответствии с областной системой показателе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6. Управление экономического развития и АПК не позднее 3 рабочих дней после получения методических материалов от Министерства экономики и финансов Московской области, направляет участникам  разработки прогноза в соответствии с пунктом 8 настоящего Порядка указанные материалы, необходимые для разработки прогноза, и сопроводительные письма к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7. Участники разработки прогноза в подсистеме прогнозирования социально-экономического развития Московской области регионального сегмента ГАС «Управление» (Далее – Подсистема прогнозирования) формируют сводные рабочие таблицы по разделам муниципального прогноза и представляют их на рассмотрение соответствующим центральным исполнительным органам государственной власти Московской области в установленные ими сроки, если иное не установлено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18. </w:t>
      </w:r>
      <w:r>
        <w:rPr>
          <w:rFonts w:eastAsia="Times New Roman"/>
          <w:b/>
          <w:sz w:val="28"/>
          <w:szCs w:val="28"/>
        </w:rPr>
        <w:t>Управление экономического развития и АПК</w:t>
      </w:r>
      <w:r>
        <w:rPr>
          <w:rFonts w:eastAsia="Times New Roman"/>
          <w:sz w:val="28"/>
          <w:szCs w:val="28"/>
        </w:rPr>
        <w:t xml:space="preserve"> осуществляет разработку прогноза и заполнение форм областной системы показ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1 "Демографические показател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3 "Промышленное производство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5  «Сельское хозяйст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7 «Малое и среднее предпринимательство, включая микропредприят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8 "Инвестиции" (кроме показателя: «Инвестиции в основной капитал (без субъектов малого предпринимательства и параметров неформальной деятельности) из местных бюджетов»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11 "Финансы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12 «Труд и заработная плата» (кроме показателей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«Среднемесячная заработная плата работников бюджетной сферы» (Образование, Культур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14 «Торговля и услуг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9. </w:t>
      </w:r>
      <w:r>
        <w:rPr>
          <w:rFonts w:eastAsia="Times New Roman"/>
          <w:b/>
          <w:sz w:val="28"/>
          <w:szCs w:val="28"/>
        </w:rPr>
        <w:t>Управление жилищно-коммунального хозяйства, капитального ремонта и строительства</w:t>
      </w:r>
      <w:r>
        <w:rPr>
          <w:rFonts w:eastAsia="Times New Roman"/>
          <w:sz w:val="28"/>
          <w:szCs w:val="28"/>
        </w:rPr>
        <w:t xml:space="preserve"> администрации Рузского городского округа осуществляет разработку прогноза и заполнение форм областной системы показателей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8 «Инвестиции» (по показателю: «Инвестиции в основной капитал                   (без субъектов малого предпринимательства и параметров неформальной деятельности) из местных бюдже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10 "Строительство и жилищно-коммунальное хозяйство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  <w:t xml:space="preserve"> 20. </w:t>
      </w:r>
      <w:r>
        <w:rPr>
          <w:rFonts w:eastAsia="Times New Roman"/>
          <w:b/>
          <w:sz w:val="28"/>
          <w:szCs w:val="28"/>
        </w:rPr>
        <w:t>Отдел дорожной деятельности</w:t>
      </w:r>
      <w:r>
        <w:rPr>
          <w:rFonts w:eastAsia="Times New Roman"/>
          <w:sz w:val="28"/>
          <w:szCs w:val="28"/>
        </w:rPr>
        <w:t xml:space="preserve"> администрации Рузского городского округа осуществляет разработку прогноза и заполнение форм областной системы показателей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6 "Транспорт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  <w:t xml:space="preserve">21. </w:t>
      </w:r>
      <w:r>
        <w:rPr>
          <w:rFonts w:eastAsia="Times New Roman"/>
          <w:b/>
          <w:sz w:val="28"/>
          <w:szCs w:val="28"/>
        </w:rPr>
        <w:t>Управление образования</w:t>
      </w:r>
      <w:r>
        <w:rPr>
          <w:rFonts w:eastAsia="Times New Roman"/>
          <w:sz w:val="28"/>
          <w:szCs w:val="28"/>
        </w:rPr>
        <w:t xml:space="preserve"> администрации Рузского городского округа осуществляет разработку прогноза и заполнение форм  областной системы показ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12 «Труд и заработная плата» (показатели: «Среднемесячная заработная плата работников бюджетной сферы» (Образ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зделу 17 «Образование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22. </w:t>
      </w:r>
      <w:r>
        <w:rPr>
          <w:rFonts w:eastAsia="Times New Roman"/>
          <w:b/>
          <w:sz w:val="28"/>
          <w:szCs w:val="28"/>
        </w:rPr>
        <w:t>МКУ РГО «Комитет по культуре»</w:t>
      </w:r>
      <w:r>
        <w:rPr>
          <w:rFonts w:eastAsia="Times New Roman"/>
          <w:sz w:val="28"/>
          <w:szCs w:val="28"/>
        </w:rPr>
        <w:t xml:space="preserve"> осуществляет разработку прогноза и заполнение форм областной системы показателей: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12 «Труд и заработная плата» (показатели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«Среднемесячная заработная плата работников бюджетной сферы» (Культур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18 «Культура  и туриз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23. </w:t>
      </w:r>
      <w:r>
        <w:rPr>
          <w:rFonts w:eastAsia="Times New Roman"/>
          <w:b/>
          <w:sz w:val="28"/>
          <w:szCs w:val="28"/>
        </w:rPr>
        <w:t>МКУ РГО «Комитет по физической культуре и спорту»</w:t>
      </w:r>
      <w:r>
        <w:rPr>
          <w:rFonts w:eastAsia="Times New Roman"/>
          <w:sz w:val="28"/>
          <w:szCs w:val="28"/>
        </w:rPr>
        <w:t xml:space="preserve"> осуществляет разработку прогноза и заполнение форм областной системы показ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- по разделу 19 "Физическая культура и спор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ab/>
        <w:t>24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Отдел информационного обеспечения администрации Рузского городского округа обеспечивает работу сети Интернет и подсистемы прогнозирования автоматизированной информационно-аналитической системы «Мониторинг социально-экономического развития Московской области с использованием  типового регионального сегмента ГАС «Управление», используемых для информационного взаимодействия Рузского городского округа Московской области с центральными исполнительными органами государственной власт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25. По вопросам разработки прогноза социально-экономического развития Рузского городского округа управление экономического развития и АП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>взаимодействует с отраслевыми и функциональными органами администрации Рузского городского округа и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муниципальными учреждениями Руз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26. Управление экономического развития и АПК осуществляет обобщение информационно-аналитических материалов, представленных участниками разработки прогноза, по которым принято положительное решение об их использовании  формирует прогноз социально-экономического развития Рузского городского округа Моск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7. После рассмотрения таблиц центральными исполнительными органами государственной власти Московской области прогноз социально-экономического развития Рузского городского округа Московской области с пояснительной запиской и сопроводительным письмом с подписью Главы Рузского городского округа в установленные сроки представляется в Министерство экономики и финансов Московской области в печатном виде нарочным представителем (оригиналы материалов на бумажном и электронном носителях) и по МСЭ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28. Управление экономического развития и АПК проводит уточнение прогнозных значений показателей «фонд заработной платы» и «прибыль» с учетом итогов работы организаций за первое полугодие года, предшествующего прогнозному пери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Уточненные данные по указанным показателям, сформированные в подсистеме прогнозирования автоматизированной информационно-аналитической системы, представляются в Министерство экономики и финансов Московской области по МСЭ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29. Одобренный Главой Рузского городского округа прогноз социально-экономического развития Рузского городского округа Московской области представляется в Совет депутатов Рузского городского округа одновременно с проектом о бюджете Рузского городского округа на очередной финансовый год и плановый период.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Пресс-секретарь</cp:lastModifiedBy>
  <cp:lastPrinted>2017-05-03T16:19:00Z</cp:lastPrinted>
  <dcterms:modified xsi:type="dcterms:W3CDTF">2018-06-13T08:10:00Z</dcterms:modified>
  <cp:revision>27</cp:revision>
  <dc:subject/>
  <dc:title/>
</cp:coreProperties>
</file>