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  <w:lang w:val="en-US" w:eastAsia="en-US"/>
        </w:rPr>
      </w:pPr>
      <w:r>
        <w:rPr>
          <w:b/>
          <w:bCs/>
          <w:spacing w:val="4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289560</wp:posOffset>
            </wp:positionV>
            <wp:extent cx="626745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Развитие сельского хозяйства Рузского муниципального района на 2015-2019 годы», утвержденную постановлением администрации Рузского муниципального района от 15.10.2014 г. №2603 «Об утверждении муниципальной программы «Развитие сельского хозяйства Рузского муниципального района на 2015-2019 годы» (с изменениями от 21.04.2015 года №798, от 17.08.2015 №1502, от 20.10.2015 года №1966, от 28.12.2015 №2697, от 31.03.2016 №809, от 12.12.2016 №3996, от 28.02.2017г. №72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29.12.2006 № 264-ФЗ «О развитии сельского хозяйства», постановлением Правительства Российской Федерации от 14.07.2012 №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, постановлением Правительства Российской Федерации от 15 июля 2013 г. № 598 «О федеральной целевой программе «Устойчивое развитие сельских территорий на 2014-2017 годы и на период до 2020 года»», постановлением Правительства Московской области от 13.08.2013 № 602/31 «Об утверждении государственной программы Московской области «Сельское хозяйство Подмосковья», «Порядком разработки и реализации муниципальных программ Рузского муниципального района», утвержденным Постановлением администрации Рузского муниципального района от 24.12.2014 года №3285, решением Совета депутатов Рузского муниципального района от 27.07.2016 года № 299/42  «О внесении изменений  в решение Совета депутатов Рузского муниципального района «О бюджете Рузского муниципального района на 2016 годи на плановый период 2017 и 2018 годов»» от   "23" декабря  2015 года №239/35,  а также в целях повышения конкурентоспособности сельскохозяйственной продукции, увеличения воспроизводства и повышения эффективности использования в сельском хозяйстве земельных и других ресурсов, устойчивого развития сельских территорий и обеспечения устойчивости товаропроизводителей агропромышленного комплек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зского городского округа, руководствуясь Уставом Рузского городского окр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изменения в муниципальную программу «Развитие сельского хозяйства Рузского муниципального района на 2015-2019 годы», утвержден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узского муниципального района от 15.10.2014 г. №2603 «Об утверждении муниципальной программы «Развитие сельского хозяйства Рузского муниципального района на 2015-2019 годы» (с изменениями от 21.04.2015 года №798, от 17.08.2015 №1502, от 20.10.2015 года №1966, от 28.12.2015 №2697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1.03.2016 №809, от 12.12.2016г. №3996, </w:t>
      </w:r>
      <w:r>
        <w:rPr>
          <w:sz w:val="26"/>
          <w:szCs w:val="26"/>
        </w:rPr>
        <w:t>от 28.02.2017г. №727</w:t>
      </w:r>
      <w:r>
        <w:rPr>
          <w:sz w:val="28"/>
          <w:szCs w:val="28"/>
        </w:rPr>
        <w:t>) (далее-Программа), изложив ее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Красное Знамя» и разместить на официальном сайте администрации Рузского городского округ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 xml:space="preserve"> </w:t>
        <w:tab/>
        <w:tab/>
        <w:tab/>
        <w:tab/>
        <w:t xml:space="preserve">                             М.В. Тархан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: начальник общего отдела </w:t>
        <w:tab/>
        <w:tab/>
        <w:tab/>
        <w:tab/>
        <w:tab/>
        <w:tab/>
        <w:t>Л.В. Спиридонова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03:00Z</dcterms:created>
  <dc:creator>Пользователь</dc:creator>
  <dc:description/>
  <cp:keywords/>
  <dc:language>en-US</dc:language>
  <cp:lastModifiedBy>Пользователь Windows</cp:lastModifiedBy>
  <cp:lastPrinted>2017-08-10T15:38:00Z</cp:lastPrinted>
  <dcterms:modified xsi:type="dcterms:W3CDTF">2017-08-10T13:03:00Z</dcterms:modified>
  <cp:revision>2</cp:revision>
  <dc:subject/>
  <dc:title/>
</cp:coreProperties>
</file>