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бязательного общественного обсуждения закуп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обеспечения  муниципальных нуж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Рузского городского округ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08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20</w:t>
        </w:r>
      </w:hyperlink>
      <w:r>
        <w:rPr>
          <w:sz w:val="28"/>
          <w:szCs w:val="28"/>
        </w:rPr>
        <w:t xml:space="preserve"> 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Законом Московской области от  11.07.2016  № 94/2016-ОЗ «Об обязательном общественном обсуждении закупок товаров, работ, услуг для обеспечения государственных нужд Московской области»,   </w:t>
      </w:r>
      <w:r>
        <w:rPr>
          <w:rFonts w:eastAsia="Times New Roman"/>
          <w:sz w:val="28"/>
          <w:szCs w:val="28"/>
        </w:rPr>
        <w:t>руководствуясь Уставом Рузского городского округа, постановляю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>
          <w:rFonts w:eastAsia="Times New Roman"/>
          <w:sz w:val="28"/>
          <w:szCs w:val="28"/>
          <w:lang w:val="en-US"/>
        </w:rPr>
        <w:t>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е </w:t>
      </w:r>
      <w:hyperlink w:anchor="P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оведения обязательного общественного обсуждения закупок товаров, работ, услуг для обеспечения муниципальных нужд  на территории Рузского городского округа Московской области.</w:t>
      </w:r>
      <w:r>
        <w:rPr>
          <w:rFonts w:eastAsia="Times New Roman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. Разместить настоящее постановление на сайте Рузского городского округа в сети Интернет и в газете «Красное знамя».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                                                                              М.В. Тарханов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лавы Рузского городского округ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сковской област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от «____»________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2018 г. № __________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обязательного общественного обсуждения закупок товаров, работ, услуг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беспечения муниципальных нужд на территории Рузского городского округа Моск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 Правил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«О контрактной системе в сфере закупок товаров, работ, услуг для обеспечения государственных и муниципальных нужд»)  и Законом Московской  области  от 11.07.2016  № 94/2016-ОЗ «Об обязательном общественном обсуждении закупок товаров, работ, услуг устанавливают  случаи проведения обязательного общественного обсуждения закупок товаров, работ, услуг для обеспечения муниципальных нужд на территории Рузского городского округа Московской области (далее - обязательное общественное обсуждение закупок) и порядок обязательного общественного обсуждения закупок в таких случа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е общественное обсуждение закупок в дополнение к случаям, установленным Правительством Российской Федерации, проводится в случае осуществления закупок при начальной (максимальной) цене контракта, составляющей от пятисот миллионов рублей до одного миллиарда рублей включительно, с использованием конкурентных способов определения поставщиков  (подрядчиков, исполнителей), за исключением случаев, установленных 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2. Обязательное общественное обсуждение закупок не проводи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менения закрытых способов определения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я закупок услуг по предоставлению Рузскому городскому округу Московской области кред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овторного конкурса, электронного аукциона (в случае его проведения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без изменения объекта закупки), запроса пред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и, подлежащие обязательному общественному обсуждению, не могут быть осуществлены без проведения так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е общественное обсуждение закупок, указанных в пункте 1 Правил проводится  на Едином  портале торгов - официальный сайт Московской области в информационно-телекоммуникационной сети "Интернет" для размещения информации о проведении конкурентных процедур в Московской област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mosre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ное общественное обсуждение закупок проводится в два этапа. Лица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 4  пункта 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оводят обязательное общественное обсуждение, начиная со второго этапа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вый этап обязательного общественного обсуждения закупок заключается в обсуждении на Едином портале торгов в разделе "Общественное обсуждение" и посредством проведения очных публичных слушаний информации о закупке, включенной в план закупок и извещение о проведении обязательного общественного обсужд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тсутствия замечаний и (или) предложений участников обязательного общественного обсуждения закупок на Едином портале торгов очное публичное слушание не про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торой этап обязательного общественного обсуждения закупок заключается в обсуждении на Едином портале торгов информации о закупке, включенной в извещение об осуществлении закупки и документацию о закуп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тельное общественное обсуждение закупок провод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 Рузского городского округа Моск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униципальными бюджетными учреждениями Рузского городского округа Московской области при осуществлении закупок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) муниципальными  унитарными предприятиями  Рузского городского округа Московской области при осуществлении закупок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униципальными автономными учреждениями  Рузского городского округа Московской области при осуществлении закупок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 xml:space="preserve">4) юридическими лицами, не являющимися государственными бюджетными учреждениями Московской области, государственными унитарными предприятиями Московской области, осуществляющими закупк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 xml:space="preserve">5) муниципальными бюджетными учреждениями  Рузского городского округа Московской области, муниципальными автономными учреждениями  Рузского городского округа Московской области, муниципальными унитарными предприятиями Рузского городского округа Московской области при осуществлении закупок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 товаров, работ, услуг для обеспечения государственных и муниципальных нужд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полномоченными органами Рузского городского округа Московской области, уполномоченными  казенными учреждениями Рузского городского округа Московской области, на которы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возложены полномочия по планированию и осуществлению закупок, включая определение поставщиков (подрядчиков, исполнителей), заключение муниципальных контрактов, их исполнение, в том числе с возможностью приемки поставленных товаров, выполненных работ (их результатов), оказанных услуг, для муниципальных  заказч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язательное общественное обсуждение закупок лицами, указанными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 5 </w:t>
        </w:r>
      </w:hyperlink>
      <w:r>
        <w:rPr>
          <w:rFonts w:cs="Times New Roman" w:ascii="Times New Roman" w:hAnsi="Times New Roman"/>
          <w:sz w:val="28"/>
          <w:szCs w:val="28"/>
        </w:rPr>
        <w:t>пункта 6 настоящих Правил, проводится от лица органа местного самоуправления, передавшего этому лицу полномочия муниципального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обязательном общественном обсуждении закупок, которое проводится указанными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 </w:t>
        </w:r>
      </w:hyperlink>
      <w:r>
        <w:rPr>
          <w:rFonts w:cs="Times New Roman" w:ascii="Times New Roman" w:hAnsi="Times New Roman"/>
          <w:sz w:val="28"/>
          <w:szCs w:val="28"/>
        </w:rPr>
        <w:t>6 настоящих Правил лицами, на равных условиях могут принимать  участие любые юридические лица вне зависимости от их организационно-правовой формы, места нахождения, любые физические лица, в том числе зарегистрированные в качестве индивидуальных предпринимателей, государственные органы Московской области и органы местного самоуправления муниципальных образований Московской области после прохождения процедуры регистрации на Едином портале торгов (далее - участники обязательного общественного обсуждения закуп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тельное общественное обсуждение закупок проводится,  в том числе в отношении соблюдения лицами, указанными в  пункте 6 настоящих Правил, соответствия закуп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м законодательства Российской Федерации и иных нормативных правовых актов, в том числе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ям и мероприятиям, предусмотренным 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Московской области, муниципальными программами Рузского городского округа Московской области  (в том числе иными документами стратегического и программно-целевого планирования Московской области и Рузского городского округа Московской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ункциям и полномочиям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ям актов о нормировании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ритету обеспечения муниципальных нужд Рузского городского округа Московской области путем закупок инновационной и высокотехнологич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ям, поручениям и указаниям Президента Российской Федерации, решениям и поручениям Правительства Российской Федерации, поручениям Губернатора Московской области, решениям Правительства Московской области, решениям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указанное в пункте 6 настоящих  Правил, в течение одного рабочего дня со дня размещения плана закупок в единой информационной системе в сфере закупок в порядке, установленном  законодательством  Российской Федерации,  в случаях, предусмотренных пунктом 1 настоящих Правил, размещает на Едином портале торгов извещение о проведении обязательного общественного обсужд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вещение о проведении обязательного общественного обсуждения закупк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лица, проводящего обязательное общественное обсуждение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описание объекта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начальной (максимальной) цене контракта, цене контракта, заключаемого с единственным поставщиком (подрядчиком, исполн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обязательного общественного обсуждения закупки на Едином портале торгов в рамках первого этапа обязательного общественного обсуждения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, дату и время проведения очных публичных слушаний, порядок участия в очных публичных слуш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ервый этап общественного обсуж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вый этап обязательного общественного обсуждения закупки начинается со дня размещения на Едином портале торгов извещения о проведении обязательного общественного обсужд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ок обязательного общественного обсуждения закупки на Едином портале торгов в рамках первого этапа составляет не менее десяти календарных дней со дня размещения на Едином портале торгов извещения о проведении обязательного общественного обсужд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частники обязательного общественного обсуждения закупки в течение срока обсуждения  закупки на Едином портале торгов в рамках первого этапа, указанного в извещении о проведении обязательного общественного обсуждения закупки, размещают на Едином портале торгов замечания и (или) предложения по информации о закупке, включенной в план закупок и извещение о проведении обязательного общественного обсужд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ицо, указанное в  пункте 6 настоящих Правил, в течение двух рабочих дней со дня размещения участниками обязательного общественного обсуждения закупок замечаний и (или) предложений размещает на Едином портале торгов ответ на такое замечание и (или) пред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цо, проводящее обсуждение, вправе  оставить без ответа замечания и (или) предложения, в которых содержатся нецензурные либо оскорбительные выражения, угрозы жизни, здоровью и имуществу должностных лиц, а также членам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ицо, указанное в  пункте  6 настоящих Правил, проводящее обязательное общественное обсуждение закупки, в течение десяти календарных дней после окончания срока обсуждения закупки на Едином портале торгов в рамках первого этапа, указанного в извещении о проведении обязательного общественного обсуждения закупки, проводит очные публичные слушания по обсуждению информации о закупке, включенной в план закупок и извещение о проведении обязательного общественного обсужд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дате, времени и месте проведения очных публичных слушаний размещается лицом, указанным в  пункте 3 настоящих  Правил, на Едином портале торгов не менее чем за пять календарных дней до проведения таки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чные публичные слушания являются открытыми. Лицо, указанное в пункте 3 настоящих  Правил, не имеет права ограничить доступ всех заинтересованных лиц к участию в очных публичных слуш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чные публичные слушания не могут проводиться в праздничные и выход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ицо, указанное в пункте 3 настоящих  Правил, обязано проводить очные публичные слушания по месту своего нах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очных публичных слушаниях обязательно участие руководителя лица, проводящего обсуждение, или его заместителя, руководителя контрактной службы или лица, исполняющего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ица, участвующие в очных публичных слушаниях, вправе задавать вопросы лицу, указанному в пункте 3 настоящих  Правил, высказывать предложения и (или) замечания относительно информации о закупке, включенной в план закупок и извещение о проведении обязательного общественного обсуждения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проведении очных публичных слушаний лицо, указанное в пункте 3 настоящих  Правил, обязано ответить на вопросы, поступившие от лиц, участвующих в очных публичных слушаниях, или высказанные ими замечания и (или)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роведении очных публичных слушаний лицо, указанное в пункте 3 настоящих  Правил, осуществляет аудиозапись, которая хранится не менее тре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6. По результатам проведения первого этапа обязательного общественного обсуждения закупки лицо, указанное в пункте 3 настоящих  Правил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мене прове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3"/>
      <w:bookmarkEnd w:id="4"/>
      <w:r>
        <w:rPr>
          <w:rFonts w:cs="Times New Roman" w:ascii="Times New Roman" w:hAnsi="Times New Roman"/>
          <w:sz w:val="28"/>
          <w:szCs w:val="28"/>
        </w:rPr>
        <w:t>2) о продолжении подготовки к проведению закупки без учета результатов первого этапа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4"/>
      <w:bookmarkEnd w:id="5"/>
      <w:r>
        <w:rPr>
          <w:rFonts w:cs="Times New Roman" w:ascii="Times New Roman" w:hAnsi="Times New Roman"/>
          <w:sz w:val="28"/>
          <w:szCs w:val="28"/>
        </w:rPr>
        <w:t>3) о продолжении подготовки к проведению закупки с учетом результатов первого этапа обязательного общественного обсуждения закупки, в том числе с внесением соответствующих изменений в план закупок и план-граф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течение двух рабочих дней после дня проведения очных публичных слушаний лицо, указанное в пункте 3 настоящих  Правил, подписывает и размещает на Едином портале торгов протокол проведения первого этапа обязательного общественного обсуждения закупок (далее - протокол первого этап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ервого этапа должен содержать поступившие при обсуждении информации о закупке на Едином портале торгов и при проведении очных публичных слушаний замечания и (или) предложения и ответы на них, а также решение, принятое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 </w:t>
        </w:r>
      </w:hyperlink>
      <w:r>
        <w:rPr>
          <w:rFonts w:cs="Times New Roman" w:ascii="Times New Roman" w:hAnsi="Times New Roman"/>
          <w:sz w:val="28"/>
          <w:szCs w:val="28"/>
        </w:rPr>
        <w:t>26 настоящих Правил. На каждую закупку, подлежащую обязательному общественному обсуждению, составляется отдельный протокол первого эта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течение одного рабочего дня после дня размещения протокола первого этапа на Едином портале торгов лицо, указанное в пункте 3 настоящих  Правил, направляет протокол первого этапа в исполнительный орган государственной власти Московской области, уполномоченный на осуществление контроля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 случае, если по результатам проведения первого этапа обязательного общественного обсуждения закупки лицо, указанное в пункте 3 настоящих  Правил, не приняло решение об отмене проведения закупки, извещение об осуществлении закупки и документация о закупке размещаются в единой информационной системе в сфере закупок и на Едином портале торгов в срок, указанный в плане-графике. Извещение об осуществлении закупки и документация о закупке должны содержать информацию о закупке с учетом решения, принятого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ом  3  пункта </w:t>
        </w:r>
      </w:hyperlink>
      <w:r>
        <w:rPr>
          <w:rFonts w:cs="Times New Roman" w:ascii="Times New Roman" w:hAnsi="Times New Roman"/>
          <w:sz w:val="28"/>
          <w:szCs w:val="28"/>
        </w:rPr>
        <w:t>26 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торой этап обязательного общественного обсуж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1"/>
      <w:bookmarkEnd w:id="6"/>
      <w:r>
        <w:rPr>
          <w:rFonts w:cs="Times New Roman" w:ascii="Times New Roman" w:hAnsi="Times New Roman"/>
          <w:sz w:val="28"/>
          <w:szCs w:val="28"/>
        </w:rPr>
        <w:t>30. Второй этап обязательного общественного обсуждения закупки заключается в обсуждении на Едином портале торгов информации о закупке, включенной в извещение об осуществлении закупки и документацию о закупке, и начинается с даты размещения в единой информационной системе в сфере закупок такого извещения и так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ля проведения второго этапа обязательного общественного обсуждения закупки лицо, указанное в пункте 3 настоящих Правил, в день размещения в единой информационной системе в сфере закупок извещения об осуществлении закупки и документации о закупке размещает указанные извещение и документацию на Едином портале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Второй этап обязательного общественного обсуждения закупки завершается за три календарных дня до даты, не позднее которой определение поставщика (подрядчика, исполнителя) может быть отменено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Участники обсуждения закупки вправе размещать на Едином портале торгов замечания и (или) предложения относительно соответствия документации о закупке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Лицо, указанное в пункте 3 настоящих Правил, в течение двух рабочих дней со дня размещения участниками обязательного общественного обсуждения закупок замечаний и (или) предложений размещает на Едином портале торгов ответ на такое замечание и (или) пред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8"/>
      <w:bookmarkEnd w:id="7"/>
      <w:r>
        <w:rPr>
          <w:rFonts w:cs="Times New Roman" w:ascii="Times New Roman" w:hAnsi="Times New Roman"/>
          <w:sz w:val="28"/>
          <w:szCs w:val="28"/>
        </w:rPr>
        <w:t>35. По результатам проведения второго этапа обязательного общественного обсуждения закупки лицо, указанное в пункте 3 настоящих Правил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мене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одолжении проведения закупки без внесения изменений в извещение об осуществлении закупки, документацию о закуп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одолжении проведения закупки с внесением изменений в извещение об осуществлении закупки, документацию о закуп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течение двух рабочих дней после дня окончания второго этапа обязательного общественного обсуждения закупки лицо, указанное в пункте 3 настоящих Правил, подписывает и размещает на Едином портале торгов протокол проведения второго этапа обязательного общественного обсуждения закупки (далее - протокол второго эта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торого этапа должен содержать поступившие при обсуждении информации о закупке на Едином портале торгов замечания и (или) предложения и ответы на них, а также решение, принятое в соответствии с  пунктом 35 настоящих Правил. На каждую закупку, подлежащую обязательному общественному обсуждению, составляется отдельный протокол второго эта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течение одного рабочего дня после дня размещения протокола второго этапа на Едином портале торгов лицо, указанное в  пункте 3 настоящих Правил, направляет протокол второго этапа в исполнительный орган государственной власти Московской области, уполномоченный на осуществление контроля в сфере закуп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6BA5228D7BF855BF6B0E841954FBACEB95076A51D0B5AAFCE93FA324D45822E8E4E1BAC98375CvD4BM" TargetMode="External"/><Relationship Id="rId4" Type="http://schemas.openxmlformats.org/officeDocument/2006/relationships/hyperlink" Target="consultantplus://offline/ref=D978D792EEFD2E4DCBA78BEC571780A053E4B27373301C712875D9F2BC08AEB3C183F1FB2E34E39CJ003K" TargetMode="External"/><Relationship Id="rId5" Type="http://schemas.openxmlformats.org/officeDocument/2006/relationships/hyperlink" Target="consultantplus://offline/ref=D978D792EEFD2E4DCBA78BEC571780A053E4B27373301C712875D9F2BC08AEB3C183F1FB2E35EB94J00CK" TargetMode="External"/><Relationship Id="rId6" Type="http://schemas.openxmlformats.org/officeDocument/2006/relationships/hyperlink" Target="consultantplus://offline/ref=D978D792EEFD2E4DCBA78BEC571780A053E4B27373301C712875D9F2BC08AEB3C183F1FB2E35E293J001K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consultantplus://offline/ref=D978D792EEFD2E4DCBA78BEC571780A053E4B27373301C712875D9F2BC08AEB3C183F1FB2E34E396J006K" TargetMode="External"/><Relationship Id="rId9" Type="http://schemas.openxmlformats.org/officeDocument/2006/relationships/hyperlink" Target="consultantplus://offline/ref=D978D792EEFD2E4DCBA78BEC571780A053E4B27373301C712875D9F2BC08AEB3C183F1F829J307K" TargetMode="External"/><Relationship Id="rId10" Type="http://schemas.openxmlformats.org/officeDocument/2006/relationships/hyperlink" Target="consultantplus://offline/ref=D978D792EEFD2E4DCBA78BEC571780A053E4B27373301C712875D9F2BC08AEB3C183F1JF03K" TargetMode="External"/><Relationship Id="rId11" Type="http://schemas.openxmlformats.org/officeDocument/2006/relationships/hyperlink" Target="consultantplus://offline/ref=D978D792EEFD2E4DCBA78BEC571780A053E4B27373301C712875D9F2BC08AEB3C183F1FB2E34E397J005K" TargetMode="External"/><Relationship Id="rId12" Type="http://schemas.openxmlformats.org/officeDocument/2006/relationships/hyperlink" Target="consultantplus://offline/ref=D978D792EEFD2E4DCBA78BEC571780A053E4B27373301C712875D9F2BC08AEB3C183F1F3J20CK" TargetMode="External"/><Relationship Id="rId13" Type="http://schemas.openxmlformats.org/officeDocument/2006/relationships/hyperlink" Target="consultantplus://offline/ref=D978D792EEFD2E4DCBA78BEC571780A053E4B27373301C712875D9F2BC08AEB3C183F1FB2E34E09DJ005K" TargetMode="External"/><Relationship Id="rId14" Type="http://schemas.openxmlformats.org/officeDocument/2006/relationships/hyperlink" Target="consultantplus://offline/ref=D978D792EEFD2E4DCBA78BEC571780A053E4B27373301C712875D9F2BC08AEB3C183F1FB2E34E697J007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7:00Z</dcterms:created>
  <dc:creator>Пользователь</dc:creator>
  <dc:description/>
  <cp:keywords/>
  <dc:language>en-US</dc:language>
  <cp:lastModifiedBy>User</cp:lastModifiedBy>
  <cp:lastPrinted>2018-07-30T16:26:00Z</cp:lastPrinted>
  <dcterms:modified xsi:type="dcterms:W3CDTF">2018-08-14T06:12:00Z</dcterms:modified>
  <cp:revision>11</cp:revision>
  <dc:subject/>
  <dc:title/>
</cp:coreProperties>
</file>