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6985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№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 Рузского муниципального района «Развитие транспортной системы Рузского муниципального района на 2015-2019 годы», утвержденную постановлением администрации Рузского муниципального района от 15.10.2014 года №2605 «Об утверждении муниципальной программы Рузского муниципального района «Развитие транспортной системы Рузского муниципального района на 2015-2019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ом Российской Федерации, Федеральным законом от 06.10.2003г №131-ФЗ «Об общих принципах организации местного самоуправления в Российской Федерации» (с изменениями и дополнениями),  Федеральным Законом «О безопасности дорожного движения от 10.12.1995г. № 196-ФЗ, Законом Московской области от 27.12.2005г. № 268/2005 - ОЗ «Об организации транспортного обслуживания населения на территории Московской области», Порядком разработки и реализации муниципальных программ Рузского муниципального района, утвержденный постановлением администрации Рузского муниципального района от 03.11.2015г. №2077, руководствуясь Уставом Рузского муниципального района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Внести изменения в муниципальную программу Рузского муниципального района «Развитие транспортной системы Рузского муниципального района на 2015-2019 годы», утвержденную постановлением администрации Рузского муниципального района от 15.10.2014 года №2605 изложив в новой редакции (прилагается)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>Опубликовать настоящее постановление в газете «Красное Знамя» и разместить на официальном сайте администрации Руз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выполнением настоящего постановления возложить на заместителя руководителя администрации Рузского муниципального района Урман Л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руководителя администрации</w:t>
        <w:tab/>
        <w:t>А.В. Игнатьков</w:t>
      </w:r>
    </w:p>
    <w:p>
      <w:pPr>
        <w:pStyle w:val="Normal"/>
        <w:tabs>
          <w:tab w:val="clear" w:pos="709"/>
          <w:tab w:val="righ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>Л.В.Спирид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Орлова С.Н.</w:t>
      </w:r>
    </w:p>
    <w:p>
      <w:pPr>
        <w:pStyle w:val="Normal"/>
        <w:rPr/>
      </w:pPr>
      <w:r>
        <w:rPr>
          <w:color w:val="000000"/>
          <w:sz w:val="20"/>
          <w:szCs w:val="20"/>
        </w:rPr>
        <w:t>тел. 8 (496-27) 24-26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25252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0:00Z</dcterms:created>
  <dc:creator>Super</dc:creator>
  <dc:description/>
  <cp:keywords/>
  <dc:language>en-US</dc:language>
  <cp:lastModifiedBy>User</cp:lastModifiedBy>
  <cp:lastPrinted>2016-08-11T20:53:00Z</cp:lastPrinted>
  <dcterms:modified xsi:type="dcterms:W3CDTF">2016-08-11T17:55:00Z</dcterms:modified>
  <cp:revision>4</cp:revision>
  <dc:subject/>
  <dc:title>ПОЛОЖЕНИЕ</dc:title>
</cp:coreProperties>
</file>