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001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от ___________________ №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Об утверждении муниципальной программы "Охрана окружающей среды в Рузском городском округе на 2018-2022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Ф», Федеральным законом от 10.01.2002   № 7-ФЗ "Об охране окружающей среды", Порядком разработки и реализации муниципальных программ Рузского городского округа, утвержденным Постановлением Главы Рузского городского округа от 14.08.2017 № 1252, руководствуясь Уставом Рузского городского округ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«Охрана окружающей среды в Рузском городском округ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8-2022 годы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с 01.01.2018г. следующие постановления администрации Рузского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15.10.2014 № 2607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муниципальной программы «Охрана окружающей среды в Рузском муниципальном районе на 2015-2019 годы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13.11.2015 № 2149 «О внесении изменений в  муниципальную программу «Охрана окружающей среды в Рузском муниципальном районе  на 2015-2019 годы», утвержденную постановлением администрации Рузского муниципального района от 15.10.2014 № 2607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30.12.2015 № 2795 «О внесении изменений в  муниципальную программу «Охрана окружающей среды в Рузском муниципальном районе  на 2015-2019 годы», утвержденную постановлением администрации Рузского муниципального района от 15.10.2014 № 2607 в редакции от 13.11.2015 № 2149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 23.12.2016 № 4207 «О внесении изменений в  муниципальную программу «Охрана окружающей среды в Рузском муниципальном районе  на 2015-2019 годы», утвержденную постановлением администрации Рузского муниципального района от 15.10.2014 № 2607 в редакции от 13.11.2015 № 2149, от 30.12.2015 № 2795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795</wp:posOffset>
                </wp:positionH>
                <wp:positionV relativeFrom="paragraph">
                  <wp:posOffset>409575</wp:posOffset>
                </wp:positionV>
                <wp:extent cx="62865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85pt;margin-top:32.25pt;width:49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01.03.2017г.  №730 «О внесении изменений в  муниципальную программу «Охрана окружающей среды в Рузском муниципальном районе  на 2015-2019 годы», утвержденную постановлением администрации Рузского муниципального района от 15.10.2014 № 2607 в редакции от 13.11.2015 № 2149, от 30.12.2015 № 2795, от 23.12.2016 № 4207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02.05.2017г. №1377 «О внесении изменений в  муниципальную программу «Охрана окружающей среды в Рузском муниципальном районе  на 2015-2019 годы», утвержденную постановлением администрации Рузского муниципального района от 15.10.2014 № 2607 в редакции от 13.11.2015 № 2149, от 30.12.2015 № 2795, от 23.12.2016 № 4207, от 01.03.2017г.  №730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опубликовать в газете «Красное знамя» и  разместить на официальном сайте Рузского городского округа в сети «Интернет».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>
          <w:trHeight w:val="816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арханов</w:t>
            </w:r>
          </w:p>
        </w:tc>
      </w:tr>
      <w:tr>
        <w:trPr>
          <w:trHeight w:val="816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Верно: начальник обще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Е.С. 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8(49627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Л.В. Спиридон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5002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5690235</wp:posOffset>
                      </wp:positionV>
                      <wp:extent cx="628650" cy="609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75pt;margin-top:448.05pt;width:49.45pt;height:4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5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color w:val="FFFFFF"/>
          <w:sz w:val="12"/>
          <w:szCs w:val="12"/>
          <w:u w:val="single"/>
        </w:rPr>
        <w:t>.</w:t>
      </w:r>
      <w:r>
        <w:rPr>
          <w:rFonts w:cs="Times New Roman" w:ascii="Times New Roman" w:hAnsi="Times New Roman"/>
          <w:sz w:val="12"/>
          <w:szCs w:val="12"/>
          <w:u w:val="single"/>
        </w:rPr>
        <w:t xml:space="preserve">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1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 "Охрана окружающей среды в Рузском городском округе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на 2018-2022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спорт муниципальной программы "Охрана окружающей среды в Рузском городском округе на 2018-2022 годы"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5"/>
        <w:gridCol w:w="1559"/>
        <w:gridCol w:w="1418"/>
        <w:gridCol w:w="1559"/>
        <w:gridCol w:w="1418"/>
        <w:gridCol w:w="1417"/>
        <w:gridCol w:w="14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Рузского городского округа Л.А. Урман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узского городского округа Московской области (Отдел экологии и природопользования)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восстановление природной среды, рациональное использование и воспроизводство природных ресурсов, развитие экологического образования и воспитания, минимизация негативного воздействия на окружающую среду на территории Рузского городского округа</w:t>
            </w:r>
          </w:p>
        </w:tc>
      </w:tr>
      <w:tr>
        <w:trPr>
          <w:trHeight w:val="2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2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0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их и сельских поселений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2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б и анализов, проведенных в рамках экологического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фактической площади зеленых насаждений (земли населённых пунктов, вид разрешенного использования-рекреационная зона), на человека минимально необходимой площади озелен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, принявших участие в экологиче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1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родоохранную деятельность, установленные муниципальной экологической программой в соотношении к нормативам расходов на природоохранную деятельность, установленным Правительством Московской области  (28,6 руб./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квидированных несанкционированных навалов в общем числе выявленных несанкционированных нав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лесного законодательства, в части загрязнения лесов бытовым, строительным мусором и не древесными отходами, на территории, прилегающей к населенными пунктами и СНТ, вдоль зон отдыха и автодорог, в общем количестве выявленных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генеральной схемы санитарной очистки территории, принятой администрацие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дных объектов местного значения, на которых проведены работы по их очи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снижения сброса загрязняющих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оках и повышение качества очистки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гидротехнических сооружений, занесенных в реестр объектов недвижимости в качестве бесхозяйного, к общему количеству выявленных бесхозяйных сооружений (процен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щая характеристика сферы реализации муниципальной программы, в том числе формулировка основных проблем в экологическ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узский городской округ расположен на западе Московской области и представляет собой один из самых живописных и заповедных уголков Подмосковья.  Территория округа составляет 1559 кв. км. Это экологически чистая местность с обширными лесными масси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геоботаническом отношении Рузский городской округ относится к подзоне бореальных смешанных лесов и является одним из самых «лесистых» в Подмосковье. Преобладающими видами древостоя являются ель и береза, значительные территории занимают сосна и осина, встречаются дуб, серая и черная ольха, липа, вяз, лиственница, клен, ива. В лесах кроме лося, кабана, оленя, лисицы, енота, барсука и норки встречаются енотовидная собака, черный хорь, лесная куница и др. В реках и озерах обитает более 20 видов рыб. Гнездовья района представлены большим видовым разнообразием водоплавающих, кул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обладающими почвами являются дерново-подзолистые разной степени оподзоленности, смытости и разного механического со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Естественная гидросеть Рузского городского округа входит в Москворецкую систему водоснабжения города Москвы. Под реками, мелкими водохранилищами и прудами находится 1860га, общая площадь озер округа - 860га. Рузское и Озернинское водохранилища занимают около 4380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территории округа находится 6 государственных природных заказников, включая такие озерные заказники, ка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. Тростенское - самое большое из естественных водоемов Смоленско-Московской возвышенности, естественный регулятор р. Озерны и уникальный научный объект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. Глубокое - самое глубокое озеро в европейской части РФ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ревняя озерная котловина у села Орешки - типичная  древняя озерная котловина в которой происходит естественный процесс превращения озера в верховое болот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кже на территории округа расположено 4 памятника природ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еса Дороховского лесничества с комплексом гнезд рыжих муравье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ерховое болото с клюквой в  кв. 31 Доваторского леснич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естообитание кортузы Маттиоли на выходах известняков в долине р.Москв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кандинавский гранитный валу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" w:firstLine="501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 Законом Московской области  № 96/2003-ОЗ «Об особо охраняемых природных территориях», постановлением Правительства Московской области от 11.02.2009 № 106/5 утвержден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Схема развития и размещения  особо охраняемых природных территорий в Московской области, в которую включены все вышеперечисленные территории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стояние окружающей среды - одна из наиболее острых социально-экономических проблем, прямо или косвенно затрагивающих интересы каждого человека. На территории Рузского городского округа плотность населения составляет 40 чел.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в. км., что в 1,7 раз меньше, чем  по Московской области. Однако за счет туристов, отдыхающих, дачников и др. плотность населения  в летнее время увеличивается в 2-2,5 р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оля промышленной продукции округа в общем объеме производства Московской области невелика и представлена следующими отраслями: металлообработка, лесная, деревообрабатывающая и целлюлозно-бумажная;  строительных материалов; легкая; пищевая; полиграфиче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сновное загрязнение атмосферы округа обусловлено выбросами вредных веществ от стационарных источников (в основном это многочисленные мелкие котельные и промышленные предприятия), так как процесс развития округа сопровождается интенсивным увеличением потребления тепла и электроэнергии насе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уществующие методы сжигания топлива и масштабы его потребления обусловливают выброс в атмосферу значительного количества загрязнителей, среди которых наиболее распространенными являются твердые частицы, сернистый ангидрид, окись углерода, окислы азота, углеводороды и летучие органические соединения. В Рузском округе основными загрязнителями являются окись углерода, окислы азота и твердые ве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 точки зрения экологического качества среды обитания человека территорию Рузского округа можно оценить как вполне благоприятную, однако антропогенное давление на природные компоненты может привести к предкризисному состоянию. Природные условия, ландшафтные характеристики и сохранность естественного биопродукционного потенциала, определяющее экологическую емкость территории, составляют главное богатств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хранению и должному поддержанию существующих особо охраняемых природных территорий препятствует ряд причин, важнейшими из которых являются: захламление и замусоривание территории, проезд и стоянка автотранспорта, устройство туристических стоянок, разведение костров, выпас, прогон скота, вытаптывание, сенокошение, пожары, палы травы, распашка земель, самовольные порубки леса, загрязнение водоемов, болезни деревьев (для парков и насаждений населенных пунктов), сбор растений, охота, рыболовство, использование ядохимикатов на сельхозугодьях, строительство, отдельные виды хозяйственной деятельности, проводимые в непосредственной близости от особо охраняемых природных территорий мелиоративные работы, размещение коллективных садов, разработка карь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устранения этих причин совершенно необходимо усилить охрану территорий и контроль за экологическими правонарушениями на территории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лекс водных проблем в Московской области занимает ведущее место. Перечень их очень велик: защита населения от негативных воздействий вод, обеспечение качества поверхностных и подземных вод, стабильное и безопасное водообеспечение населения, обеспечение безопасности гидротехнических сооружений и другие. Пока четко прослеживается деградация рек, это связано с тем, что нет четкой и единой государственной политики по использованию и охране малых р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огноз развития экологической сферы с учетом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овными направлениями реализации муниципальной программы является сохранение природных эко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формирование современной отрасли обращения с отходами, обеспечения экологической безопасности Руз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ализация в полном объеме предлагаемых муниципальной программой мероприятий позволит достичь стабилизации экологической обстановки в Рузском городском округе, в том числе, за счет повышения эффективности использования, охраны, защиты и воспроизводства лесов, ликвидации несанкционированных свалок, очаговых навалов бытовых отходов и мусора, очистки дна и берегов обособленных водоёмов округ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и и задач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5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ль муниципальной программы сформулирована с учетом требова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правленных на совершенствование государственной политики в области охраны природы, Государственной программы Московской области «Экология и окружающая среда Подмосковья» на 2017-2026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лью муниципальной программы является сохранение и восстановление природной среды, рациональное использование и воспроизводство природных ресурсов, развитие экологического образования и воспитания, минимизация негативного воздействия на окружающую среду на территории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достижения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Организация и проведение экологического мониторинга на территории Руз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Экологическое образование, формирование экологической культуры и информирование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Снижение и предотвращение загрязнений окружающей среды при образовании и размещении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 Охрана водных объектов на территории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снижения общей антропогенной нагрузки, направленной на уменьшение негативного воздействия на окружающую среду, планируется ежегодное проведение экологического мониторинга, объектом которого является экологическое состояние компонентов природной среды: воздушного бассейна (атмосферного воздуха), почв, поверхностных вод и донных отложений рек, ро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 результатам экологического мониторинга создается информационно – прогнозная база данных, позволяющая оптимизировать сеть контрольных точек, отслеживать экологически проблемные участки территории округа для принятия действенных управленческих решений по регулированию негативного воздействия хозяйственной или иной деятельности, а также осуществлять с учетом экологических факторов риска анализ состояния здоровья населения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решения задачи по экологическому образованию и формированию экологической культуры населения планируются мероприятия, предусматривающие проведение ежегодных окружных экологических конкурсов, акций, фестивалей, конференций, праздников среди обучающихся в общеобразовательных учреждениях и учреждениях дошкольного образования на территории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ие системы экологического образования осуществляется в рамках Стратегии непрерывного экологического образования населения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ля реализации мероприятий задачи по снижению и предотвращению загрязнений окружающей среды при образовании и размещении отходов, связанной с обустройством и санитарной очисткой территорий, установлением границ ООПТ местного значения разработан комплекс мер, способствующих созданию дополнительных условий для стабилизации среды обитания, поддержания биоразнообраз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ля сохранения природного наследия Рузского городского округа разработаны мероприятия муниципальной программы, связанные с ликвидацией несанкционированных свалок, очаговых навалов бытовых отходов и мусора, в местах массового отдыха на береговой полосе водоемов общего пользования и лесопарковых зон, на землях лесного фонда, в части загрязнения лесов бытовым, строительным мусором и не древесными отходами, на территории, прилегающей к населенным пунктам и СНТ, вдоль зон отдыха и автомобильных дорог, разработана генеральная схема санитарной очистки Руз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целях реализации задач по охране водных объектов на территории Рузского городского округа в программе предусмотрена очистка дна и укрепление берегов водных объектов (обособленные водоемы), а так же работы по очистке берегов прудов и рек водных объектов (обособленные водоемы), расположенных на территории населенных пунктов Рузского городского округа; оформление и принятие на баланс бесхозяйных гидротехнических сооружений, расположенных на территории  округа. Планируется участие в государственной программе Московской области "Родники Подмосковья" с целью обустройства родников на территории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ная муниципальная программа реализуется за счет средств бюджета Рузского городского округа в объемах, установленных решением Совета депутатов Рузского городского округа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ирование из бюджета Рузского городского округа муниципальной программы, утвержденной в текущем финансовом году после</w:t>
        <w:br/>
        <w:t>принятия решения Совета депутатов Рузского городского округа о бюджете Рузского городского округа на очередной финансовый год и плановый период, осуществляется с первого года планов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заказчике, исполнителе и разработчике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5"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Заказчиком муниципальной 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является Администрация Руз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Заказчик муниципальной программы несет ответственность за подготовку и своевременную реализацию ее мероприятий, и обеспечение достижения количественных и качественных показателей эффективности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чик и исполнитель муниципальной программы – отдел экологии и природопользования Администрации Руз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орядок проведения и критерии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о муниципальной программе ежегодно проводится оценка эффективност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а) степень достижения заявленных результатов реализации муниципальной программ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роцент отклонения достигнутых значений показателей эффективности от плановых зна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в) динамика показателей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ab/>
        <w:t>Сбор информации для измерения показателей достижения результатов осуществляется на основе мониторинга экологического состояния компонентов природной среды: воздушного бассейна (атмосферного воздуха), почв, поверхностных вод и донных отложений рек, родников, а также статистической информации, представленной органами государственной статис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етодика расчета значений показателей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Эффективность реализации муниципальной программы определяется степенью достижения следующих показателей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3055"/>
        <w:gridCol w:w="1076"/>
        <w:gridCol w:w="1436"/>
        <w:gridCol w:w="4331"/>
        <w:gridCol w:w="3210"/>
        <w:gridCol w:w="111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, характеризующие реализацию под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одпрограммы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иодичность предста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б и анализов, проведенных в рамках экологического мониторин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роб атмосферного воздуха и химического исследования воды на территории РГО Московской обла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лючение договора на оказание услуг с ФГУЗ Центр гигиены и эпидемиологии по Московской области по проведению контрольных мероприятий на санитарно-химические исследования атмосферного воздух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фактической площади зеленых насаждений (земли населённых пунктов, вид разрешенного использования-рекреационная зона), на человека минимально необходимой площади озелененных территор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= Пф./Пн х 100, Где: С – соответствие фактически озелененных территорий минимально необходимой площади озелен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ф – фактическая площадь озелененных территорий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н – минимально необходимая площадь озелененных территорий муниципального образования в соответствии с документацией территориального планир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имально необходимая площадь озелененных территорий определяется в соответствии с Постановлением Правительства Московской области от 17.08.2015 № 713/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5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, принявших участие в экологически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еловек, фактически принявших участие в экологических мероприятиях в текущем году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страция участников мероприят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родоохранную деятельность, установленные муниципальной экологической программой в соотношении к нормативам расходов на природоохранную деятельность, установленным Правительством Московской области  (28,6 руб./че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 = Рп./Ч/28,6 х 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де: Р – соответствие расходам на природоохран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. – расходы на природоохранную деятельность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 – численность населения Р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ы сдачи-приемки выполненных работ по государственным контрактам, данные государственной статистики о количестве постоянно проживающего населения на территории Р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5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квидированных несанкционированных навалов в общем числе выявленных несанкционированных навал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  <w:gridCol w:w="709"/>
            </w:tblGrid>
            <w:tr>
              <w:trPr>
                <w:trHeight w:val="264" w:hRule="atLeast"/>
              </w:trPr>
              <w:tc>
                <w:tcPr>
                  <w:tcW w:w="1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Дликв. =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ликв.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*1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выявл.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икв. - Доля ликвидированных несанкционированных навалов в общем числе выявленных несанкционированных нав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кв. – количество ликвидированных несанкционированных нав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ыявл. - общее количество выявленных несанкционированных навал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ы сдачи-приемки выполненных работ по государственным контрактам, данные экологического мониторин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ение показателя по годам определяется бюджетом городского округа, исходя из площади несанкционированных свалок мусора на территории РГО, умноженной на стоимость уборки 1 кв.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лесного законодательства, в части загрязнения лесов бытовым, строительным мусором и не древесными отходами, на территории, прилегающей к населенным пунктам и СНТ, вдоль зон отдыха и автодорог, в общем количестве выявленных 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  <w:gridCol w:w="709"/>
            </w:tblGrid>
            <w:tr>
              <w:trPr>
                <w:trHeight w:val="264" w:hRule="atLeast"/>
              </w:trPr>
              <w:tc>
                <w:tcPr>
                  <w:tcW w:w="1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ДУН. =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устр.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*1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выявл.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УН. - доля устраненных нарушений лесного законодательства, в части загрязнения лесов бытовым, строительным мусором и не древесными отходами, на территории, прилегающей к населенным пунктам и СНТ, вдоль зон отдыха и автодорог, в общем количестве выявленных нару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стр. – количество устраненных нарушений лесного законодательства, в части загрязнения лесов бытовым, строительным мусором и не древесными отходами, на территории, прилегающей к населенным пунктам и СНТ, вдоль зон отдыха и авто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ыявл. - общее количество выявленных нару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ы сдачи-приемки выполненных работ по государственным контрактам, данные экологического мониторин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ение показателя по годам определяется бюджетом городского округа, исходя из площади несанкционированных свалок мусора на территории РГО, умноженной на стоимость уборки 1 кв.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генеральной схемы санитарной очистки территории, принятой администрацией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генеральной схемы санитарной очистки территории, утвержденной Главой РГО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дных объектов местного значения, на которых проведены работы по их очист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водных объектов местного значения, на которых проведены работы по их очистк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ся фактически достигнутым значение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снижения сброса загрязняющих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оках и повышение качества очистки сточных в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= Со./Собщ. Х 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де: С – отношение сточных вод, очищенных до нормативных значений, к общему объему сточных вод, пропущенных через очистные соору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 – объем пропущенных сточных вод через очистные сооружени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 нормативно очищ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щ. – объем пропущенных сточных вод через очист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О «Жилсервис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качка и очистка сточных вод в объеме 2,943 млн. м3 в год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гидротехнических сооружений, занесенных в реестр объектов недвижимости в качестве бесхозяйного, к общему количеству выявленных бесхозяйных сооружен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ТС = ГТСз./ГТСобщ. х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де: ГТС – отношение количества гидротехнических соору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есенных в реестр объектов недвижимости в качестве бесхозяйных, к об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у выявленных бесхозяй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ТСз – количество ГТС, занесенных в реестр объектов недвижим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 бесхозяй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ТСобщ. – общее количество бесхозяйных гидротех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руж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ные реестра бесхозяй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дротехнических сооружений, актуализируемого по результатам экологического мониторинг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8. Ресурсное обеспечени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ab/>
        <w:t>Финансирование мероприятий муниципальной программы обеспечивается за счет средств бюджета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В целом на реализацию муниципальной программы в 2018-2022 годах требуются средства в размере 35 268,2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018 год – 6 541,10 тыс. рублей,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019 год – 6 907,2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2020 год – 7 273,3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021 год – 7 273,3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022 год – 7 273,3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ab/>
        <w:t>Финансирование мероприятий муниципальной программы осуществляется в установленном законодательством порядке и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задаче 1: пункт 1.1., пункт 1.2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задаче 2: пункт 2.1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задаче 3: пункт 3.1., пункт 3.2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о задаче 4: пункт 4.1.  перечня мероприятий к муниципальной программе - финансирование  за счет средств окружного бюджета,  предусмотренных  данной программой и привлече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ab/>
        <w:t>Ежегодный объем финансирования мероприятий муниципальной программы подлежит уточнению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 Контроль и отчетность при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городского округа, утвержденного  постановлением Главы Рузского городского округа от 14.08.2017 № 1252.</w:t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0. Планируемые результаты реализации подпрограмм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 указанием количественных и качеств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13"/>
        <w:gridCol w:w="972"/>
        <w:gridCol w:w="1117"/>
        <w:gridCol w:w="3903"/>
        <w:gridCol w:w="1120"/>
        <w:gridCol w:w="1378"/>
        <w:gridCol w:w="976"/>
        <w:gridCol w:w="975"/>
        <w:gridCol w:w="976"/>
        <w:gridCol w:w="978"/>
        <w:gridCol w:w="970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объем финансирования на решение</w:t>
              <w:br/>
              <w:t>данной задачи (тыс. руб.)</w:t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ое значение показател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узского городского округ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652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I «Охрана окружающей среды в Рузском городск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экологического мониторинга на территории Руз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ичество проб и анализов, проведенных в рамках экологического мониторинг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иц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7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ответствие фактической площади зеленых насаждений (земли населённых пунктов, вид разрешенного использования-рекреационная зона), на человека минимально необходимой площади озелененн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образование, формирование экологической культуры и информирование насел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ичество человек, принявших участие в экологических мероприятия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лове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ходы на природоохранную деятельность, установленные муниципальной экологической программой в соотношении к нормативам расходов на природоохранную деятельность, установленным Правительством Московской области  (28,6 руб./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1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и предотвращение загрязнений окружающей среды при образовании и размещении от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ликвидированных несанкционированных навалов в общем числе выявленных несанкционированных навал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устраненных нарушений лесного законодательства, в части загрязнения лесов бытовым, строительным мусором и не древесными отходами, на территории, прилегающей к населенным пунктам и СНТ, вдоль зон отдыха и автодорог, в общем количестве выявленных нарушени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генеральной схемы санитарной очистки территории, принятой администрацией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водных объектов на территории Рузского городского округ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ичество водных объектов местного значения, на которых проведены работы по их очист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намика снижения сброса загрязняющих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стоках и повышение качества очистки сточных в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ичество  гидротехнических сооружений, занесенных в реестр объектов недвижимости в качестве бесхозяйного, к общему количеству выявленных бесхозяйных сооружений (процент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vanish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0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Считать отчетным (базовым) периодом 2016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1. Перечень мероприятий муниципальной программы</w:t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96"/>
        <w:gridCol w:w="833"/>
        <w:gridCol w:w="1607"/>
        <w:gridCol w:w="1094"/>
        <w:gridCol w:w="1331"/>
        <w:gridCol w:w="970"/>
        <w:gridCol w:w="978"/>
        <w:gridCol w:w="967"/>
        <w:gridCol w:w="973"/>
        <w:gridCol w:w="982"/>
        <w:gridCol w:w="1370"/>
        <w:gridCol w:w="1128"/>
      </w:tblGrid>
      <w:tr>
        <w:trPr>
          <w:trHeight w:val="690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 реализации программы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исполнения мероприятий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ирования мероприятия в 2016 финансовом году (тыс. руб.)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(тыс. руб.)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ирования по годам. тыс. рублей.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 за выполнение мероприятия программы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выполнения программы</w:t>
            </w:r>
          </w:p>
        </w:tc>
      </w:tr>
      <w:tr>
        <w:trPr>
          <w:trHeight w:val="130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экологического мониторинга на территории Рузского городского округ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3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,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,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,8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результатов анализа состояния окружающей среды Рузского городского округа в целях информирования населения </w:t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Рузского городского округ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нитарно-химические исследования атмосферного воздух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5,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,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,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,8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результатов анализа состояния окружающей среды Рузского городского округа в целях информирования населения </w:t>
            </w:r>
          </w:p>
        </w:tc>
      </w:tr>
      <w:tr>
        <w:trPr>
          <w:trHeight w:val="79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Рузского городского округ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нитарно-бактериологические химические исследования воды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0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результатов анализа состояния окружающей среды Рузского городского округа в целях информирования населения 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Рузского городского округ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зеленение территорий населенных пунктов Рузского городского округ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озеленению территории не требует финансирования, так как показатель достигнут</w:t>
            </w:r>
          </w:p>
        </w:tc>
      </w:tr>
      <w:tr>
        <w:trPr>
          <w:trHeight w:val="79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Рузского городского округ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1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,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7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формирование у населения района экологической культуры;</w:t>
              <w:br/>
              <w:t>Участие жителей района в решениях вопросов связанных с охраной окружающей среды.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1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7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ганизация и проведение мероприятий в рамках Дней защиты от экологической опасност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41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,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9,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9,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9,7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формирование у населения района экологической культуры;</w:t>
              <w:br/>
              <w:t>Участие жителей района в решениях вопросов связанных с охраной окружающей среды.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1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7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величение расходов на природоохранную деятельность в рамках муниципальной программы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ость проведения </w:t>
            </w:r>
          </w:p>
        </w:tc>
      </w:tr>
      <w:tr>
        <w:trPr>
          <w:trHeight w:val="7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нижение  и предотвращение загрязнений окружающей среды при образовании и размещении отходов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54,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605,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23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5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77,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77,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77,3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4,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05,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3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7,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7,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7,3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иквидация  несанкционированных свалок, очаговых навалов бытовых отходов и мусора, в местах массового отдыха на береговой полосе водоемов общего пользования и лесопарковых зон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29,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131,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19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52,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6,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6,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6,5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инципов рационального природопользования</w:t>
            </w:r>
          </w:p>
        </w:tc>
      </w:tr>
      <w:tr>
        <w:trPr>
          <w:trHeight w:val="75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9,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1,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9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2,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6,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6,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6,5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иквидация  несанкционированных свалок, очаговых навалов бытовых отходов и мусора на землях лесного фонда, в части загрязнения лесов бытовым, строительным мусором и недревесными отходами, на территории, прилегающей к населенными пунктами и СНТ, вдоль зон отдыха и автодорог, в общем количестве выявленных нарушений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,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73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7,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8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инципов рационального природопользования</w:t>
            </w:r>
          </w:p>
        </w:tc>
      </w:tr>
      <w:tr>
        <w:trPr>
          <w:trHeight w:val="7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8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работка генеральной схемы санитарной очистки Рузского городского округ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задача выполнена. Генеральная схема санитарной очистки городских и сельских поселений Рузского городского округа утверждена</w:t>
            </w:r>
          </w:p>
        </w:tc>
      </w:tr>
      <w:tr>
        <w:trPr>
          <w:trHeight w:val="7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-сметной документации для рекультивации полигона ТКО "Аннино"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инципов рационального природопользования</w:t>
            </w:r>
          </w:p>
        </w:tc>
      </w:tr>
      <w:tr>
        <w:trPr>
          <w:trHeight w:val="7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водных объектов на территории Рузского городского округ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2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427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04,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2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34,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34,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34,5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7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4,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9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4,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4,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4,5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чистка дна и укрепление берегов водных объектов (обособленные водоемы), расположенных на территории населенных пунктов Рузского городского округ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427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04,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19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34,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34,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34,5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инципов рационального природопользования</w:t>
            </w:r>
          </w:p>
        </w:tc>
      </w:tr>
      <w:tr>
        <w:trPr>
          <w:trHeight w:val="79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7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4,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9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4,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4,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4,5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аботы по очистке берегов прудов и рек водных объектов (обособленные водоемы), расположенных на территории населенных пунктов Рузского городского округа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негативного воздействия на окоужающую среду;</w:t>
              <w:br/>
              <w:t>Улучшение экологического состояния и эстетического вида водоемов, расположенных на территории района.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формление и принятие на баланс, как бесхозяйные,  гидротехнических сооружений, расположенных на территории  Рузского городского округ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логии и природопользования администрации РГ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негативного воздействия вод и обеспечение безопасности гидротехнических сооружений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астие в областной программе "Родники Подмосковья" обустройство родников на территории Рузского городского округ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-2022г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94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268,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41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07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73,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73,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73,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бюджета Рузского городского ок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94,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268,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41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07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73,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73,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73,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0" w:after="0"/>
      <w:ind w:left="6372" w:firstLine="708"/>
      <w:jc w:val="right"/>
      <w:outlineLvl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0" w:after="0"/>
      <w:ind w:left="298" w:right="250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9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dyText2Char">
    <w:name w:val="Body Text 2 Char"/>
    <w:qFormat/>
    <w:rPr>
      <w:b/>
      <w:sz w:val="24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29" w:right="10"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 w:before="0" w:after="0"/>
      <w:ind w:right="34" w:firstLine="3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8" w:before="0" w:after="0"/>
      <w:ind w:right="2880" w:firstLine="38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43" w:firstLine="35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93" w:leader="none"/>
      </w:tabs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Calibri"/>
      <w:sz w:val="24"/>
    </w:rPr>
  </w:style>
  <w:style w:type="paragraph" w:styleId="Style34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Verdana"/>
      <w:color w:val="666666"/>
      <w:sz w:val="18"/>
      <w:szCs w:val="1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firstLine="709"/>
      <w:jc w:val="both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4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3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08:00Z</dcterms:created>
  <dc:creator>Кузьмона Ольга</dc:creator>
  <dc:description/>
  <cp:keywords/>
  <dc:language>en-US</dc:language>
  <cp:lastModifiedBy>Пользователь</cp:lastModifiedBy>
  <cp:lastPrinted>2017-09-25T09:07:00Z</cp:lastPrinted>
  <dcterms:modified xsi:type="dcterms:W3CDTF">2017-09-25T08:38:00Z</dcterms:modified>
  <cp:revision>5</cp:revision>
  <dc:subject/>
  <dc:title/>
</cp:coreProperties>
</file>