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076" w:leader="none"/>
        </w:tabs>
        <w:autoSpaceDE w:val="true"/>
        <w:rPr>
          <w:rFonts w:ascii="Times New Roman" w:hAnsi="Times New Roman" w:eastAsia="Calibri" w:cs="Times New Roman"/>
          <w:b/>
          <w:b/>
          <w:bCs/>
          <w:spacing w:val="40"/>
          <w:sz w:val="40"/>
          <w:szCs w:val="40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pacing w:val="4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251460</wp:posOffset>
            </wp:positionV>
            <wp:extent cx="626745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4076" w:leader="none"/>
        </w:tabs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ГЛАВА РУЗСКОГО ГОРОДСКОГО ОКРУГ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076" w:leader="none"/>
        </w:tabs>
        <w:autoSpaceDE w:val="true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МОСКОВСКОЙ ОБЛАСТИ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от __________________________ №_______</w:t>
      </w:r>
    </w:p>
    <w:p>
      <w:pPr>
        <w:pStyle w:val="Normal"/>
        <w:widowControl/>
        <w:tabs>
          <w:tab w:val="clear" w:pos="708"/>
          <w:tab w:val="left" w:pos="6660" w:leader="none"/>
        </w:tabs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ЯВЛЕНИЯ И ДЕМОНТАЖА (СНОСА) САМОВОЛЬНО УСТАНОВЛЕННЫХ (НЕЗАКОННО РАЗМЕЩЕННЫХ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ТАЦИОНАРНЫХ ТОРГОВЫХ О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 РУЗ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28.12.2009 № 381-ФЗ "Об основах государственного регулирования торговой деятельности в Российской Федерации", Федераль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в целях реализации распоряжения Министерства потребительского рынка и услуг Московской области </w:t>
      </w:r>
      <w:r>
        <w:rPr>
          <w:rFonts w:cs="Times New Roman" w:ascii="Times New Roman" w:hAnsi="Times New Roman"/>
          <w:sz w:val="28"/>
          <w:szCs w:val="28"/>
        </w:rPr>
        <w:t>от 02.06.2014 № 16РВ-34</w:t>
      </w:r>
      <w:r>
        <w:rPr>
          <w:rFonts w:eastAsia="Calibri" w:cs="Times New Roman" w:ascii="Times New Roman" w:hAnsi="Times New Roman"/>
          <w:sz w:val="28"/>
          <w:szCs w:val="28"/>
        </w:rPr>
        <w:t xml:space="preserve"> "Об утверждении Методических рекомендаций по размещению нестационарных торговых объектов на территории муниципальных образований Московской области"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уководствуясь Уставом Рузского муниципального района, постановляю: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Утвердить Порядок выявления и демонтажа (сноса) самовольно установленных (незаконно размещенных) нестационарных торговых объектов на территории Рузского городского округа Московской области </w:t>
        <w:br/>
        <w:t>(приложение №1)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Опубликовать настоящее постановление в газете «Красное знамя» и разместить на официальном сайте Рузского городского округа в сети «Интернет»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Рузского городского округа Шведова Д.В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2"/>
        <w:gridCol w:w="5110"/>
      </w:tblGrid>
      <w:tr>
        <w:trPr>
          <w:trHeight w:val="301" w:hRule="atLeast"/>
        </w:trPr>
        <w:tc>
          <w:tcPr>
            <w:tcW w:w="44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ind w:righ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а городского округа    </w:t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ind w:right="34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.В. Тарханов</w:t>
            </w:r>
          </w:p>
        </w:tc>
      </w:tr>
      <w:tr>
        <w:trPr>
          <w:trHeight w:val="675" w:hRule="atLeast"/>
        </w:trPr>
        <w:tc>
          <w:tcPr>
            <w:tcW w:w="44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22" w:hanging="0"/>
              <w:jc w:val="both"/>
              <w:rPr>
                <w:rFonts w:ascii="Times New Roman" w:hAnsi="Times New Roman" w:eastAsia="Calibri" w:cs="Times New Roman"/>
                <w:color w:val="FFFF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22" w:hanging="0"/>
              <w:jc w:val="both"/>
              <w:rPr>
                <w:rFonts w:ascii="Times New Roman" w:hAnsi="Times New Roman" w:eastAsia="Calibri" w:cs="Times New Roman"/>
                <w:color w:val="FFFF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</w:rPr>
              <w:t>Верно:  начальник общего отдела</w:t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22" w:hanging="180"/>
              <w:jc w:val="right"/>
              <w:rPr>
                <w:rFonts w:ascii="Times New Roman" w:hAnsi="Times New Roman" w:eastAsia="Calibri" w:cs="Times New Roman"/>
                <w:color w:val="FFFF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22" w:hanging="18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</w:rPr>
              <w:t>Л.В. Спиридонова</w:t>
            </w:r>
          </w:p>
        </w:tc>
      </w:tr>
    </w:tbl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i/>
          <w:i/>
          <w:color w:val="FFFFFF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FFFFFF"/>
          <w:sz w:val="16"/>
          <w:szCs w:val="16"/>
        </w:rPr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i/>
          <w:i/>
          <w:color w:val="FFFFFF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FFFFFF"/>
          <w:sz w:val="16"/>
          <w:szCs w:val="16"/>
        </w:rPr>
        <w:t>Федулова Е.С.</w:t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i/>
          <w:i/>
          <w:color w:val="FFFFFF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FFFFFF"/>
          <w:sz w:val="16"/>
          <w:szCs w:val="16"/>
        </w:rPr>
        <w:t>8(49627)24-131</w:t>
      </w:r>
    </w:p>
    <w:p>
      <w:pPr>
        <w:pStyle w:val="ConsPlusTitle"/>
        <w:jc w:val="center"/>
        <w:rPr>
          <w:rFonts w:ascii="Times New Roman" w:hAnsi="Times New Roman" w:eastAsia="Calibri" w:cs="Times New Roman"/>
          <w:i/>
          <w:i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FFFFFF"/>
          <w:sz w:val="28"/>
          <w:szCs w:val="28"/>
        </w:rPr>
      </w:r>
      <w:bookmarkStart w:id="0" w:name="P43"/>
      <w:bookmarkStart w:id="1" w:name="P43"/>
      <w:bookmarkEnd w:id="1"/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зского городского округа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________________ №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рядок выявления и демонтажа (сноса) 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амовольно установленных (незаконно размещенных) </w:t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естационарных торговых объектов </w:t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на территории Рузского городского округа Москов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выявления и демонтажа (сноса) самовольно установленных (незаконно размещенных) нестационарных торговых объектов на территории Рузского городского округа Московской области (далее - Порядок) определяет </w:t>
      </w:r>
      <w:r>
        <w:rPr>
          <w:rFonts w:cs="Times New Roman" w:ascii="Times New Roman" w:hAnsi="Times New Roman"/>
          <w:sz w:val="28"/>
          <w:szCs w:val="28"/>
        </w:rPr>
        <w:t xml:space="preserve">комплекс мероприятий, связанных с выявлением и демонтажем (сносом) нестационарных торговых объектов (далее – НТО), самовольно установленных (незаконно размещенных) 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>Рузского городского округа Московской области (далее – РГО)</w:t>
      </w:r>
      <w:r>
        <w:rPr>
          <w:rFonts w:cs="Times New Roman" w:ascii="Times New Roman" w:hAnsi="Times New Roman"/>
          <w:sz w:val="28"/>
          <w:szCs w:val="28"/>
        </w:rPr>
        <w:t xml:space="preserve"> и эксплуатируемых в нарушение требований, установленных нормативными правовыми актами РГО и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ТО должны эксплуатироваться в соответствии с утвержденной постановлением администрации РГО Схемой размещения нестационарных торговых объектов Рузского городского округа Московской области (далее – Схема) и Положением о размещении нестационарных торговых объектов на территории Рузского городского округа Московской области, утвержденным нормативным правовым актом Р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амовольно установленный нестационарный торговый объект - это движимое имущество, расположенное на соответствующей территории без предусмотренных законодательством и (или) нормативными правовыми актами РГО правовых ос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о размещенный нестационарный торговый объект - это движимое имущество, расположенное на соответствующей территории, право на размещение которого прекратилось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монтаж нестационарного торгового объекта - разборка неправомерно размещенного объекта, не являющегося объектом капитального строительства, на составляющие элементы, в том числе с нанесением ущерба назначению указанного объекта и другим объектам, с которыми демонтируемый объект конструктивно связан.</w:t>
      </w:r>
    </w:p>
    <w:p>
      <w:pPr>
        <w:pStyle w:val="ConsPlusNormal"/>
        <w:ind w:firstLine="540"/>
        <w:jc w:val="both"/>
        <w:rPr/>
      </w:pPr>
      <w:bookmarkStart w:id="2" w:name="P42"/>
      <w:bookmarkEnd w:id="2"/>
      <w:r>
        <w:rPr>
          <w:rFonts w:cs="Times New Roman" w:ascii="Times New Roman" w:hAnsi="Times New Roman"/>
          <w:sz w:val="28"/>
          <w:szCs w:val="28"/>
        </w:rPr>
        <w:t>4. Выявление самовольно установленных (незаконно размещенных) нестационарных торговых объектов (далее – СУ(НР)НТО) на территории РГО осуществляется путем непосредственного их обнаружения в ходе инвентаризации и мониторинга НТО на территории округа, а также на основании данных, содержащихся в обращениях органов государственной власти Московской области, юридических и физ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у по выявлению СУ(НР)НТО осуществляет Межведомственная комиссия по выявлению и демонтажу незаконно размещенных нестационарных торговых объектов на территории Рузского городского округа Московской области (далее - Комиссия). Организацию деятельности Комиссии осуществляет отдел развития предпринимательства администрации РГО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омиссия рассматривает информацию о </w:t>
      </w:r>
      <w:r>
        <w:rPr>
          <w:rFonts w:cs="Times New Roman" w:ascii="Times New Roman" w:hAnsi="Times New Roman"/>
          <w:sz w:val="28"/>
          <w:szCs w:val="28"/>
        </w:rPr>
        <w:t>СУ(НР)НТО</w:t>
      </w:r>
      <w:r>
        <w:rPr>
          <w:rFonts w:eastAsia="Calibri" w:cs="Times New Roman" w:ascii="Times New Roman" w:hAnsi="Times New Roman"/>
          <w:sz w:val="28"/>
          <w:szCs w:val="28"/>
        </w:rPr>
        <w:t>, поступившую в администрацию РГО, а также информацию, поступившую в ходе проведения мониторинга НТО на территории округа, и выезжает на место.</w:t>
      </w:r>
    </w:p>
    <w:p>
      <w:pPr>
        <w:pStyle w:val="ConsPlusNormal"/>
        <w:ind w:firstLine="540"/>
        <w:jc w:val="both"/>
        <w:rPr/>
      </w:pPr>
      <w:bookmarkStart w:id="3" w:name="P44"/>
      <w:bookmarkEnd w:id="3"/>
      <w:r>
        <w:rPr>
          <w:rFonts w:cs="Times New Roman" w:ascii="Times New Roman" w:hAnsi="Times New Roman"/>
          <w:sz w:val="28"/>
          <w:szCs w:val="28"/>
        </w:rPr>
        <w:t xml:space="preserve">6. При выявлении самовольно установленных (незаконно размещенных) объектов Комиссией составляется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явлении объекта по форме согласно приложению № 1 к настоящему Порядку (далее - Акт о выявлении), производится фотофиксация объекта. На основании Акта о выявлении в течение 10 дней выдается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пис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емонтаже нестационарного торгового объекта и освобождении занимаемого земельного участка (далее -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пис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срок, определенный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писание</w:t>
        </w:r>
      </w:hyperlink>
      <w:r>
        <w:rPr>
          <w:rFonts w:cs="Times New Roman" w:ascii="Times New Roman" w:hAnsi="Times New Roman"/>
          <w:sz w:val="28"/>
          <w:szCs w:val="28"/>
        </w:rPr>
        <w:t>м по форме, установленной приложением № 2 к настоящему Порядку. Срок демонтажа (сноса) СУ(НР)НТО определяется в зависимости от вида объекта и должен составлять не более 1 месяца со дня выдачи Пре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осуществления собственником СУ(НР)НТО демонтажа (сноса) по независящим от него причинам в срок, установленный Предписанием, срок может быть продлен решени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BF%D1%80%D0%BE%D0%B5%D0%BA%D1%82%20%D0%BF%D0%BE%D1%80%D1%8F%D0%B4%D0%BE%D0%BA%20%D0%B4%D0%B5%D0%BC%D0%BE%D0%BD%D1%82%D0%B0%D0%B6%D0%B0%20%D0%9D%D0%A2%D0%9E.doc" \l "P13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едписа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ыдается собственнику СУ(НР)НТО лично под роспись. В случае невозможности вручения Предписания собственнику лично по причине его уклонения от вручения или иной причине Предписание направляется ему по почте заказным письмом с уведомлением, о чем делается отметка на бланке Предписания с указанием причины его невр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Если собственник СУ(НР)НТО не известен, то осуществляются следующие действия по его установлен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Информация об обнаружении СУ(НР)НТО размещается в средствах массовой информации и на официальном сайте Р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На СУ(НР)НТО размещается информация о розыске собственника указанного объекта с контактными телефонами для обращения заинтересов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ле выявления собственника СУ(НР)НТО, ему вручается Предписание лично, либо по почте заказным письмом с уведомлением о необходимости демонтажа (сносе) объекта. Если собственника СУ(НР)НТО установить не удалось, то на выявленном объекте вывешивается Предписание и наносится соответствующая надпись с указанием срока демонтажа (сноса), о чем делается отметка на бланке Пре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емонтаж (снос) СУ(НР)НТО должен быть осуществлен собственником данного объекта своими силами и за счет собственных средств в срок, указанный в Предпис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ервую очередь подлежат демонтажу (сносу) СУ(НР)НТО, установленные в местах, где их возведением созданы препятствия к проезду специального транспорта (противопожарного и иного), проведению реконструкции и иных работ, связанных с обеспечением жизнедеятельности поселений РГО, а также установленные на детских и спортивных площадках, в скверах, парках, элементах благоустройства, в местах расположения объектов инженерной инфраструктуры и иных местах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случае неисполнения владельцем самовольно установленного объекта действий по его сносу (демонтажу) в сроки, установленные Предписанием, администрация РГО в течение 10 дней с момента окончания срока, установленного для сноса (демонтажа) СУ(НР)НТО в добровольном порядке, обращается с исковым заявлением о принудительном сносе (демонтаже) объекта в суд, арбитражный су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случае неисполнения судебного решения, обязывающего владельца СУ(НР)НТО в добровольном порядке совершить действия по его сносу (демонтажу) и закрепляющего право администрации РГО или уполномоченного органа осуществить эти действия самостоятельно, администрация РГО осуществляет мероприятия по принудительному сносу (демонтажу) в порядке, предусмотренном законодательств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 нахождения какого-либо имущества внутри демонтируемого СУ(НР)НТО производится его подробная опись путем составления </w:t>
      </w:r>
      <w:hyperlink w:anchor="P1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3 к Порядку) с фото и (или) видеофиксацией. При отсутствии возможности произвести опись имущества, объект опечаты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, если при демонтаже (перемещении) СУ(НР)НТО присутствует его владелец, опись имущества не составляется. Факт присутствия владельца СУ(НР)НТО фиксируется в Акте. Владелец СУ(НР)НТО вправе зафиксировать в Акте свои замечания по состоянию и составу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дминистрация РГО в двухмесячный срок с момента фактического исполнения судебного решения о принудительном сносе (демонтаже) СУ(НР)НТО принимает меры по взысканию в судебном порядке с владельца объекта затрат, понесенных в связи с исполнением судебн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и выявлении факта нахождения СУ(НР)НТО на земельном участке, не находящемся в государственной или муниципальной собственности, а также на земельном участке, в отношении которого в установленном порядке органам местного самоуправления не переданы государственные полномочия по распоряжению, администрация РГО направляет информацию в соответствующие органы, которые осуществляют управление и распоряжение данными земельными участками в соответствии с законодательством, для принятия м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случае не установления лица, самовольно установившего НТО на земельном участке, находящемся в муниципальной собственности, или на земельном участке, в отношении которого в установленном порядке органам местного самоуправления переданы государственные полномочия по распоряжению земельным участком, администрация РГО обращается в суд с требованием о признании СУ(НР)НТО бесхозяйной вещью и обращении его в муниципальную собственность в порядке, установленном Граждански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удебное решение о признании СУ(НР)НТО бесхозяйной вещью и принятии его в муниципальную собственность подлежит направлению в администрацию Р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Администрация РГО осуществляет контроль за соблюдением норм настоящего Порядка в части выявления самовольно установленных объектов и обеспечивает в соответствии с действующим законодательством Российской Федерации, Московской области применение мер ответственности к владельцам СУ(НР)НТО в соответствии с установленной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ешение о дальнейшем использовании объекта, признанного в муниципальную собственность, принимается Комиссией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к Порядку выявления и демонтажа (сноса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амовольно установленных (незаконно размещенных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естационарных торговых объек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 территории Руз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осковской области</w:t>
      </w:r>
    </w:p>
    <w:p>
      <w:pPr>
        <w:pStyle w:val="ConsPlusNonformat"/>
        <w:jc w:val="both"/>
        <w:rPr>
          <w:rFonts w:eastAsia="Courier New"/>
        </w:rPr>
      </w:pPr>
      <w:bookmarkStart w:id="4" w:name="P75"/>
      <w:bookmarkEnd w:id="4"/>
      <w:r>
        <w:rPr>
          <w:rFonts w:eastAsia="Courier New"/>
        </w:rPr>
        <w:t xml:space="preserve">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КТ № 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явлении самовольно установленного (незаконно размещенног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ого торгового объекта на территории Рузского городского округа Моск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: _____ ч. _____ мин.                                                                   "__" 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Cs w:val="24"/>
        </w:rPr>
        <w:t xml:space="preserve">                    (Ф.И.О., должность членов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а настоящий акт о том, что на земельном участке (территории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Cs w:val="24"/>
        </w:rPr>
        <w:t xml:space="preserve">      (указывается адрес объекта либо привязка к близлежащим объектам капитального строительства, временным объектам, земельным участкам, имеющим адресную привяз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 самовольно установленный (незаконно размещенный) нестационарный торговый объект </w:t>
      </w:r>
    </w:p>
    <w:p>
      <w:pPr>
        <w:pStyle w:val="ConsPlusNonformat"/>
        <w:pBdr>
          <w:top w:val="single" w:sz="4" w:space="1" w:color="000000"/>
        </w:pBdr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бъекта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(вид, назначение, технические характеристики, цвет и т.д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объекта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в случае, если владелец не был установлен, указывается "не установлен"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отметк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(подписи, Ф.И.О. лиц, составивших ак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владельца объекта о вручении ему копий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(подпись, Ф.И.О., адрес места жительства владель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рядку выявления и демонтажа (сноса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амовольно установленных (незаконно размещенных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естационарных торговых объек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 территории Руз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оск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center"/>
        <w:rPr/>
      </w:pPr>
      <w:bookmarkStart w:id="5" w:name="P132"/>
      <w:bookmarkEnd w:id="5"/>
      <w:r>
        <w:rPr>
          <w:rFonts w:cs="Times New Roman" w:ascii="Times New Roman" w:hAnsi="Times New Roman"/>
          <w:sz w:val="24"/>
          <w:szCs w:val="24"/>
        </w:rPr>
        <w:t>ПРЕДПИСАНИЕ № 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монтаже нестационарного торгового о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вобождении занимаемого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акта о выявлении самовольно установленного (незаконно размещенного) нестационарного торгового объекта  на  территории  Рузского городского округа Московской области от ______________ № _____ в связи с установлением факта самово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(незаконного размещения) нестационарного торгового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(тип) нестационарного торгового объекта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тип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(наименование организации, Ф.И.О.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й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</w:t>
      </w:r>
      <w:r>
        <w:rPr>
          <w:rFonts w:cs="Times New Roman" w:ascii="Times New Roman" w:hAnsi="Times New Roman"/>
          <w:szCs w:val="24"/>
        </w:rPr>
        <w:t>(местонахождение нестационарного торгового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  </w:t>
      </w:r>
      <w:hyperlink w:anchor="P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 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орядка  выявления  и  демонтажа  (сно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вольно  установленных  (незаконно  размещенных) нестационарных торговых   объектов   на  территории  </w:t>
      </w:r>
      <w:r>
        <w:rPr>
          <w:rFonts w:eastAsia="Calibri" w:cs="Times New Roman" w:ascii="Times New Roman" w:hAnsi="Times New Roman"/>
          <w:sz w:val="24"/>
          <w:szCs w:val="24"/>
        </w:rPr>
        <w:t>Рузского городского округа Московской области</w:t>
      </w:r>
      <w:r>
        <w:rPr>
          <w:rFonts w:cs="Times New Roman" w:ascii="Times New Roman" w:hAnsi="Times New Roman"/>
          <w:sz w:val="24"/>
          <w:szCs w:val="24"/>
        </w:rPr>
        <w:t>, утвержденного    постановлением главы РГО от ____________ № ___ собственник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(наименование организации, Ф.И.О. индивидуального предпринимателя,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являющегося собственником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"___" __________ 20___ г. необходимо демонтировать нестационар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й  объект  с  приведением  территории  в  первоначальное состояние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м благоустройст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/______________/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должность, подпис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ение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, Ф.И.О., подпись либо печать организации владель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стационарного торгового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bookmarkStart w:id="6" w:name="P183"/>
      <w:bookmarkEnd w:id="6"/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рядку выявления и демонтажа (сноса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амовольно установленных (незаконно размещенных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естационарных торговых объек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 территории Руз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сковской области</w:t>
      </w:r>
      <w:r>
        <w:rPr>
          <w:sz w:val="20"/>
        </w:rPr>
        <w:t xml:space="preserve">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Акт № 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демонтаже (сносе) самовольно </w:t>
      </w:r>
      <w:r>
        <w:rPr>
          <w:rFonts w:cs="Times New Roman" w:ascii="Times New Roman" w:hAnsi="Times New Roman"/>
          <w:sz w:val="24"/>
          <w:szCs w:val="28"/>
        </w:rPr>
        <w:t>установленного (незаконно размещенног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нестационарного торгового объекта на территории </w:t>
      </w:r>
      <w:r>
        <w:rPr>
          <w:rFonts w:cs="Times New Roman" w:ascii="Times New Roman" w:hAnsi="Times New Roman"/>
          <w:sz w:val="24"/>
          <w:szCs w:val="28"/>
        </w:rPr>
        <w:t>Рузского городского округа Моск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" ___________ 2017 г.                                                                 Рузский городской окру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сутствии комиссии в соста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(Ф.И.О., членов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Ф.И.О., должность, подпись гражданина или уполномоченного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юридического лица, самовольно (незаконно) установивш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нестационарный объек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изведен  принудительный  демонтаж  (снос)  самовольно </w:t>
      </w:r>
      <w:r>
        <w:rPr>
          <w:rFonts w:cs="Times New Roman" w:ascii="Times New Roman" w:hAnsi="Times New Roman"/>
          <w:sz w:val="24"/>
          <w:szCs w:val="28"/>
        </w:rPr>
        <w:t>установленного (незаконно размещенного)</w:t>
      </w:r>
      <w:r>
        <w:rPr>
          <w:rFonts w:cs="Times New Roman" w:ascii="Times New Roman" w:hAnsi="Times New Roman"/>
          <w:sz w:val="24"/>
        </w:rPr>
        <w:t xml:space="preserve"> нестационарного торгового объекта (</w:t>
      </w:r>
      <w:r>
        <w:rPr>
          <w:rFonts w:cs="Times New Roman" w:ascii="Times New Roman" w:hAnsi="Times New Roman"/>
          <w:sz w:val="28"/>
          <w:szCs w:val="28"/>
        </w:rPr>
        <w:t>СУ(НР)НТО)</w:t>
      </w: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авильон, киоск, лоток, торговая палатка, другой нестационарный объек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готовленного из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расположе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Демонтаж (снос) </w:t>
      </w:r>
      <w:r>
        <w:rPr>
          <w:rFonts w:cs="Times New Roman" w:ascii="Times New Roman" w:hAnsi="Times New Roman"/>
          <w:sz w:val="28"/>
          <w:szCs w:val="28"/>
        </w:rPr>
        <w:t>СУ(НР)НТО</w:t>
      </w:r>
      <w:r>
        <w:rPr>
          <w:rFonts w:cs="Times New Roman" w:ascii="Times New Roman" w:hAnsi="Times New Roman"/>
          <w:sz w:val="24"/>
        </w:rPr>
        <w:t xml:space="preserve"> произведен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наименование уполномоченного лица, осуществившего демонтаж (снос) объекта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На  основании судебного решения, обязывающего владельца СУ(НР)НТО в добровольном порядке совершить действия по его сносу (демонтажу) и закрепляющего право администрации РГО или уполномоченного органа осуществить эти действия самостоятельно от ________ №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нешнее состояние объекта на момент демонтажа (сноса):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крытие объекта не производилось - производилось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борка объекта не производилась - производилась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Принудительно   демонтированный (снесенный)  </w:t>
      </w:r>
      <w:r>
        <w:rPr>
          <w:rFonts w:cs="Times New Roman" w:ascii="Times New Roman" w:hAnsi="Times New Roman"/>
          <w:sz w:val="28"/>
          <w:szCs w:val="28"/>
        </w:rPr>
        <w:t xml:space="preserve">СУ(НР)НТО </w:t>
      </w:r>
      <w:r>
        <w:rPr>
          <w:rFonts w:cs="Times New Roman" w:ascii="Times New Roman" w:hAnsi="Times New Roman"/>
          <w:sz w:val="24"/>
        </w:rPr>
        <w:t>помещён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(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и передан на ответственное хранение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(наименование организации или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акт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-  опись  нестационарного  объекта и имущества, находящегося в </w:t>
      </w:r>
      <w:r>
        <w:rPr>
          <w:rFonts w:cs="Times New Roman" w:ascii="Times New Roman" w:hAnsi="Times New Roman"/>
          <w:sz w:val="28"/>
          <w:szCs w:val="28"/>
        </w:rPr>
        <w:t>СУ(НР)НТО</w:t>
      </w:r>
      <w:r>
        <w:rPr>
          <w:rFonts w:cs="Times New Roman" w:ascii="Times New Roman" w:hAnsi="Times New Roman"/>
          <w:sz w:val="24"/>
        </w:rPr>
        <w:t xml:space="preserve">  на  момент  его демонтажа (снос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акт составлен в 3 экземплярах и вручен (направлен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- в администрацию </w:t>
      </w:r>
      <w:r>
        <w:rPr>
          <w:rFonts w:cs="Times New Roman" w:ascii="Times New Roman" w:hAnsi="Times New Roman"/>
          <w:sz w:val="24"/>
          <w:szCs w:val="28"/>
        </w:rPr>
        <w:t>Рузского городского округ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-  лицу  самовольно (незаконно) установившему нестационарный торговый объек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гражданину или юридическому лицу)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наименование лица, принявшего объект на хран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актом ознакомлен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Ф.И.О., должность, подпись гражданина или уполномоченного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юридического лица, самовольно (незаконно) установившего нестационарный торгов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объек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ссии: __________________________________________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о, принявшее объект на хран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C1B1368DD7BEAA8EE43B49C684B4C99FE8270FCD79CD7FBD7D4226E29B145ED026E66D5DFC5E48R0DDM" TargetMode="External"/><Relationship Id="rId4" Type="http://schemas.openxmlformats.org/officeDocument/2006/relationships/hyperlink" Target="consultantplus://offline/ref=B465920777AEB4D5E251C334C9C85CC8D29EFAC6051390C1196F04D524CA3A48911A24F876AC85FCm2KEN" TargetMode="External"/><Relationship Id="rId5" Type="http://schemas.openxmlformats.org/officeDocument/2006/relationships/hyperlink" Target="consultantplus://offline/ref=B465920777AEB4D5E251C334C9C85CC8D29FFFCF071090C1196F04D524mCKA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14:00Z</dcterms:created>
  <dc:creator>-</dc:creator>
  <dc:description/>
  <dc:language>en-US</dc:language>
  <cp:lastModifiedBy>-</cp:lastModifiedBy>
  <cp:lastPrinted>2017-08-01T12:22:00Z</cp:lastPrinted>
  <dcterms:modified xsi:type="dcterms:W3CDTF">2017-08-22T09:14:00Z</dcterms:modified>
  <cp:revision>2</cp:revision>
  <dc:subject/>
  <dc:title/>
</cp:coreProperties>
</file>