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pacing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1745</wp:posOffset>
            </wp:positionH>
            <wp:positionV relativeFrom="paragraph">
              <wp:posOffset>-251460</wp:posOffset>
            </wp:positionV>
            <wp:extent cx="626745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ЛАВА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7"/>
        </w:rPr>
        <w:t>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предоставления муниципальной услуги «Организация по требованию населения общественных экологических эксперти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Ф», Федеральным законом от 27.07.2010 №210-ФЗ «Об организации предоставления государственных и муниципальных услуг», Федеральным законом от 23.11.1995 №174-ФЗ «Об экологической экспертизе», постановлением Главы Рузского городского округа от 03.07.2017 №724 «Об утверждении перечня услуг, предоставляемых администрацией Рузского городского округа Московской области, а также муниципальными учреждениями и другими организациями, предоставление которых организуется по принципу одного окна, в том числе на базе МФЦ в новой редакции», руководствуясь Уставом Рузского городского округа, постановляю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Организация по требованию населения общественных экологических экспертиз» (прилагается).</w:t>
      </w:r>
    </w:p>
    <w:p>
      <w:pPr>
        <w:pStyle w:val="Normal"/>
        <w:ind w:right="-1"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Рузского городского округа Урмана Л.А.</w:t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5109"/>
      </w:tblGrid>
      <w:tr>
        <w:trPr>
          <w:trHeight w:val="301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городского округа   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В. Тарханов</w:t>
            </w:r>
          </w:p>
        </w:tc>
      </w:tr>
      <w:tr>
        <w:trPr>
          <w:trHeight w:val="675" w:hRule="atLeast"/>
        </w:trPr>
        <w:tc>
          <w:tcPr>
            <w:tcW w:w="4432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22" w:hanging="0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  <w:t>Верно:  начальник общего отдела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ind w:right="22" w:hanging="180"/>
              <w:jc w:val="right"/>
              <w:rPr>
                <w:rFonts w:ascii="Times New Roman" w:hAnsi="Times New Roman" w:eastAsia="Calibri" w:cs="Times New Roman"/>
                <w:color w:val="FFFFF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ind w:right="22" w:hanging="18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</w:rPr>
              <w:t>Л.В. Спиридонова</w:t>
            </w:r>
          </w:p>
        </w:tc>
      </w:tr>
    </w:tbl>
    <w:p>
      <w:pPr>
        <w:pStyle w:val="Normal"/>
        <w:ind w:right="22" w:hanging="0"/>
        <w:rPr>
          <w:rFonts w:ascii="Times New Roman" w:hAnsi="Times New Roman" w:eastAsia="Calibri" w:cs="Times New Roman"/>
          <w:i/>
          <w:i/>
          <w:color w:val="FFFFFF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FFFFFF"/>
          <w:sz w:val="16"/>
          <w:szCs w:val="16"/>
        </w:rPr>
      </w:r>
    </w:p>
    <w:p>
      <w:pPr>
        <w:pStyle w:val="Normal"/>
        <w:ind w:right="22" w:hanging="0"/>
        <w:rPr>
          <w:rFonts w:ascii="Times New Roman" w:hAnsi="Times New Roman" w:eastAsia="Calibri" w:cs="Times New Roman"/>
          <w:i/>
          <w:i/>
          <w:color w:val="FFFFFF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FFFFFF"/>
          <w:sz w:val="16"/>
          <w:szCs w:val="16"/>
        </w:rPr>
      </w:r>
    </w:p>
    <w:p>
      <w:pPr>
        <w:pStyle w:val="Normal"/>
        <w:ind w:right="22" w:hanging="0"/>
        <w:rPr>
          <w:rFonts w:ascii="Times New Roman" w:hAnsi="Times New Roman" w:eastAsia="Calibri" w:cs="Times New Roman"/>
          <w:i/>
          <w:i/>
          <w:color w:val="FFFFFF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FFFFFF"/>
          <w:sz w:val="16"/>
          <w:szCs w:val="16"/>
        </w:rPr>
      </w:r>
    </w:p>
    <w:p>
      <w:pPr>
        <w:pStyle w:val="Normal"/>
        <w:ind w:right="22" w:hanging="0"/>
        <w:rPr>
          <w:rFonts w:ascii="Times New Roman" w:hAnsi="Times New Roman" w:eastAsia="Calibri" w:cs="Times New Roman"/>
          <w:i/>
          <w:i/>
          <w:color w:val="FFFFFF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FFFFFF"/>
          <w:sz w:val="16"/>
          <w:szCs w:val="16"/>
        </w:rPr>
      </w:r>
    </w:p>
    <w:p>
      <w:pPr>
        <w:pStyle w:val="Normal"/>
        <w:ind w:right="22" w:hanging="0"/>
        <w:rPr>
          <w:rFonts w:ascii="Times New Roman" w:hAnsi="Times New Roman" w:eastAsia="Calibri" w:cs="Times New Roman"/>
          <w:i/>
          <w:i/>
          <w:color w:val="FFFFFF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FFFFFF"/>
          <w:sz w:val="16"/>
          <w:szCs w:val="16"/>
        </w:rPr>
      </w:r>
    </w:p>
    <w:p>
      <w:pPr>
        <w:pStyle w:val="Normal"/>
        <w:ind w:right="22" w:hanging="0"/>
        <w:rPr>
          <w:rFonts w:ascii="Times New Roman" w:hAnsi="Times New Roman" w:eastAsia="Calibri" w:cs="Times New Roman"/>
          <w:i/>
          <w:i/>
          <w:color w:val="FFFFFF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FFFFFF"/>
          <w:sz w:val="16"/>
          <w:szCs w:val="16"/>
        </w:rPr>
      </w:r>
    </w:p>
    <w:p>
      <w:pPr>
        <w:pStyle w:val="Normal"/>
        <w:ind w:right="22" w:hanging="0"/>
        <w:rPr>
          <w:rFonts w:ascii="Times New Roman" w:hAnsi="Times New Roman" w:eastAsia="Calibri" w:cs="Times New Roman"/>
          <w:i/>
          <w:i/>
          <w:color w:val="FFFFFF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FFFFFF"/>
          <w:sz w:val="16"/>
          <w:szCs w:val="16"/>
        </w:rPr>
      </w:r>
    </w:p>
    <w:p>
      <w:pPr>
        <w:pStyle w:val="Normal"/>
        <w:ind w:right="22" w:hanging="0"/>
        <w:rPr>
          <w:rFonts w:ascii="Times New Roman" w:hAnsi="Times New Roman" w:eastAsia="Calibri" w:cs="Times New Roman"/>
          <w:i/>
          <w:i/>
          <w:color w:val="FFFFFF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FFFFFF"/>
          <w:sz w:val="16"/>
          <w:szCs w:val="16"/>
        </w:rPr>
      </w:r>
    </w:p>
    <w:p>
      <w:pPr>
        <w:pStyle w:val="Normal"/>
        <w:ind w:right="22" w:hanging="0"/>
        <w:rPr>
          <w:rFonts w:ascii="Times New Roman" w:hAnsi="Times New Roman" w:eastAsia="Calibri" w:cs="Times New Roman"/>
          <w:i/>
          <w:i/>
          <w:color w:val="FFFFFF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FFFFFF"/>
          <w:sz w:val="16"/>
          <w:szCs w:val="16"/>
        </w:rPr>
        <w:t>дулова Е.С. 8(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2" w:hanging="0"/>
        <w:rPr>
          <w:rFonts w:ascii="Times New Roman" w:hAnsi="Times New Roman" w:eastAsia="Calibri" w:cs="Times New Roman"/>
          <w:i/>
          <w:i/>
          <w:color w:val="FFFFFF"/>
          <w:sz w:val="16"/>
          <w:szCs w:val="16"/>
        </w:rPr>
      </w:pPr>
      <w:r>
        <w:rPr>
          <w:rFonts w:eastAsia="Calibri" w:cs="Times New Roman" w:ascii="Times New Roman" w:hAnsi="Times New Roman"/>
          <w:i/>
          <w:color w:val="FFFFFF"/>
          <w:sz w:val="16"/>
          <w:szCs w:val="16"/>
        </w:rPr>
        <w:t>49627)50013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16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зского городского округ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«Организация по требованию населения общественных экологических экспертиз»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1. Административный регламент  предоставления муниципальной услуги «О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рганизация по требованию населения общественных экологических экспертиз»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авливает стандарт предоставления муниципальной услуги, состав, последовательность и сроки выполнения административных процедур (действий)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Рузского городского округа Московской области (далее – Администрация), должностных лиц Администрации либо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2.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полномоч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Лица, имеющие право на получение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1. Заявителями по муниципальной услуге являются общественные организации (объединения), основным направлением деятельности которых, в соответствии с их уставами, является охрана окружающей среды, в том числе организация и проведение экологической экспертизы, зарегистрированные в установленном порядке или уполномоченные ими лица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2. От имени заявителей могут выступать официальные представители либо иные лица, уполномоченные заявителем или имеющие право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3. Требования к порядку информирования о порядке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й услуг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ирование граждан о порядке предоставления муниципальной услуги осуществляется специалистами Администрации, муниципального казенного учреждения «Многофункциональный центр предоставления государственных и муниципальных услуг Рузского муниципального района» (далее – МФЦ)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3.3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 наименование и почтовые адреса Администрации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правочные номера телефонов Администрации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 адреса официальных сайтов Администрации и МФЦ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график работы Администрации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Администрации и МФЦ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3.4. Информация о порядке предоставления муниципальной услуги размеща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информационных стендах в помещ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и МФЦ</w:t>
      </w:r>
      <w:r>
        <w:rPr>
          <w:rFonts w:cs="Times New Roman" w:ascii="Times New Roman" w:hAnsi="Times New Roman"/>
          <w:sz w:val="24"/>
          <w:szCs w:val="24"/>
        </w:rPr>
        <w:t>, предназначенных для приема заявите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на официальных сайт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з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и МФЦ,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3.5. Информация о месте нахождения Администрации, МФЦ,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Муниципальная услуга: «Организация по требованию населения общественных экологических экспертиз».   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</w:tabs>
        <w:ind w:left="284" w:hanging="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1. Предоставление муниципальной услуги осуществляется отделом экологии и природопользования Администрации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2.2.2. Администрация организует предоставление муниципальной услуги по принципу «одного окна», в том числе на базе МФЦ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2.3.1. Результат предоставления муниципальной услуги является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дача уведомления о государственной регистрации заявлений о проведении общественной экологической экспертизы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 выдача уведомления об отказе в государственной регистрации заявлений о проведении общественной экологической экспертизы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т даты регистрации заявления до направления уведомления о принятом решении составляет 7 дней.</w:t>
      </w:r>
    </w:p>
    <w:p>
      <w:pPr>
        <w:pStyle w:val="Normal"/>
        <w:tabs>
          <w:tab w:val="clear" w:pos="708"/>
          <w:tab w:val="left" w:pos="540" w:leader="none"/>
        </w:tabs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5.1. Предоставление муниципальной услуги осуществляется в </w:t>
      </w:r>
      <w:r>
        <w:rPr>
          <w:rFonts w:cs="Times New Roman" w:ascii="Times New Roman" w:hAnsi="Times New Roman"/>
          <w:sz w:val="24"/>
          <w:szCs w:val="24"/>
        </w:rPr>
        <w:t>соответствии с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– Конституцией Российской Федерации, принятой всенародным голосованием 12.12.1993 «Российская газета» 25.12.1993 №237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– Гражданским кодексом Российской Федерации (часть первая) от 30.11.1994 №51-ФЗ «Собрание законодательства Российской Федерации» от 05.12.1994 №32 ст. 3301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01.2002 №7-ФЗ «Об охране окружающей среды» Российская газета №6 от 12.01.2012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3.11.1995 №174-ФЗ «Об экологической экспертизе» «Собрание законодательства Российской Федерации» от 27.11.1995 №48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№131-ФЗ «Об общих принципах организации местного самоуправления в Российской Федерации» «Собрание законодательства Российской Федерации» от 06.10.2003 №40, ст. 38224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2.05.2006 №59-ФЗ «О порядке рассмотрения обращений граждан Российской Федерации» «Российская газета», №95, 05.05.2006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27.07.2010 №210-ФЗ «Об организации предоставления государственных и муниципальных услуг» «Российская газета», №168, 30.07.20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оссийской Федерации от 11.06.1996г. №698 «Об утверждении Положения о порядке проведения государственной экологической экспертизы» </w:t>
      </w:r>
      <w:r>
        <w:rPr>
          <w:rFonts w:cs="Times New Roman" w:ascii="Times New Roman" w:hAnsi="Times New Roman"/>
          <w:sz w:val="22"/>
          <w:szCs w:val="22"/>
        </w:rPr>
        <w:t>"Собрание законодательства Российской Федерации" № 40от 30 сентября 1996 года, ст.4648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- постановлением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16.05.2011 </w:t>
        <w:br/>
        <w:t xml:space="preserve"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  <w:r>
        <w:rPr>
          <w:rFonts w:cs="Times New Roman" w:ascii="Times New Roman" w:hAnsi="Times New Roman"/>
          <w:sz w:val="22"/>
          <w:szCs w:val="22"/>
        </w:rPr>
        <w:t xml:space="preserve">Собрании законодательства </w:t>
      </w:r>
      <w:r>
        <w:rPr>
          <w:rFonts w:cs="Times New Roman" w:ascii="Times New Roman" w:hAnsi="Times New Roman"/>
          <w:bCs/>
          <w:sz w:val="22"/>
          <w:szCs w:val="22"/>
        </w:rPr>
        <w:t>Россий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Феде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30 </w:t>
      </w:r>
      <w:r>
        <w:rPr>
          <w:rFonts w:cs="Times New Roman" w:ascii="Times New Roman" w:hAnsi="Times New Roman"/>
          <w:bCs/>
          <w:sz w:val="22"/>
          <w:szCs w:val="22"/>
        </w:rPr>
        <w:t>м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2011</w:t>
      </w:r>
      <w:r>
        <w:rPr>
          <w:rFonts w:cs="Times New Roman" w:ascii="Times New Roman" w:hAnsi="Times New Roman"/>
          <w:sz w:val="22"/>
          <w:szCs w:val="22"/>
        </w:rPr>
        <w:t xml:space="preserve"> г. N 22 ст. 316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Правительства Российской Федерации от 17.12.2009 </w:t>
        <w:br/>
        <w:t>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bCs/>
          <w:sz w:val="22"/>
          <w:szCs w:val="22"/>
        </w:rPr>
        <w:t>Российская</w:t>
      </w:r>
      <w:r>
        <w:rPr>
          <w:rFonts w:cs="Times New Roman" w:ascii="Times New Roman" w:hAnsi="Times New Roman"/>
          <w:sz w:val="22"/>
          <w:szCs w:val="22"/>
        </w:rPr>
        <w:t xml:space="preserve"> газета" от 23 </w:t>
      </w:r>
      <w:r>
        <w:rPr>
          <w:rFonts w:cs="Times New Roman" w:ascii="Times New Roman" w:hAnsi="Times New Roman"/>
          <w:bCs/>
          <w:sz w:val="22"/>
          <w:szCs w:val="22"/>
        </w:rPr>
        <w:t>декабр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2009</w:t>
      </w:r>
      <w:r>
        <w:rPr>
          <w:rFonts w:cs="Times New Roman" w:ascii="Times New Roman" w:hAnsi="Times New Roman"/>
          <w:sz w:val="22"/>
          <w:szCs w:val="22"/>
        </w:rPr>
        <w:t xml:space="preserve"> г. № 24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- постановлением Правительства Московской области от 27.09.2013 г.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Ежедневные Новости, Подмосковья №77 от 05.05.2011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«информационный вестник Правительства Московской области» №4, часть.1, 30.04.2012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остановлением </w:t>
      </w:r>
      <w:r>
        <w:rPr>
          <w:rFonts w:cs="Times New Roman" w:ascii="Times New Roman" w:hAnsi="Times New Roman"/>
          <w:sz w:val="24"/>
          <w:szCs w:val="24"/>
        </w:rPr>
        <w:t>Главы Рузского городского округа от 03.07.2017 №724 «Об утверждении перечня услуг, предоставляемых администрацией Рузского городского округа Московской области, а также муниципальными учреждениями и другими организациями, предоставление которых организуется по принципу одного окна, в том числе на базе МФЦ в новой редакци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56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6.1. При обращении за получением муниципальной услуги заявитель представляет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государственной регистрации заявления о проведении общественной экологической экспертизы по форме, согласно Приложению 2 к настоящему административному регламент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пию устава, заверенную в установленном законом порядке.</w:t>
      </w:r>
    </w:p>
    <w:p>
      <w:pPr>
        <w:pStyle w:val="Normal"/>
        <w:ind w:firstLine="567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2.6.2. 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Форма заявления представлена в Приложении 2 к административному регламент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365" w:leader="none"/>
          <w:tab w:val="left" w:pos="1545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6.4. В бумажном виде форма заявления может быть получена заявителем непосредственно в Администрации или МФЦ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45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Рузского городского округа, МФЦ, сети Интернет, а также по обращению заявителя может быть выслана на адрес его электронной поч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45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7.1. Документы, которые находятся в распоряжении органов государственной власти, органов местного самоуправления и иных органов и которые заявитель вправе предоставить по собственной инициативе: выписка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1134" w:leader="none"/>
          <w:tab w:val="left" w:pos="1545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В приёме Заявления и прилагаемых к нему документов может быть отказано в следующих случаях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возможность прочтения в заявлении наименования объекта общественной экологической экспертизы, наименования общественной организации (объединения), её почтового адреса либо адреса электронной почты, по которому должно быть направлено свидетельство о регистрации (извещение об отказе в регистрации) заяв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в документах подписей должностных лиц, печатей (в установленных законодательством случаях)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личие в документах подчисток, приписок, зачеркнутых слов и иных не оговоренных в них исправлений и повреждений, наличие которых не позволяет однозначно истолковать содержание документ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неразборчиво либо исполнены карандашо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заявления или представленные документы не соответствует требованиям, указанным в п.2.6. настоящего Регла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1. 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держанию заявления о проведении общественной экологической экспертизы предусмотренные ст.23 174-ФЗ «Об экологической экспертизе» не выполнены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545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45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1. 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. 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2.1. Максимальный срок ожидания в очереди при подаче заявления и документов на получение муниципальной услуги – 15 минут.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2. Максимальный срок ожидания в очереди при получении результата предоставления муниципальной услуги – 30 минут. 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Срок и порядок регистрации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Срок регистрации заявления о предоставлении муниципальной услуги – 1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Предоставление муниципальной услуги осуществляется в специально выделенных для этих целей помещениях Администрации и МФЦ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(далее 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мещения)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В случае,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 наименование орган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сто нахождения и юридический адрес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жим работ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номера телефонов для справок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дрес официального сайта Рузского городского округ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 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8. Помещения должны предусматривать места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9. В местах для информирования должен быть обеспечен доступ заявителей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0. В помещениях организуется работа справочных окон, в количестве, обеспечивающем потребности заявителей, но не менее одного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1. 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2. 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 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заявителям информаци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 заявителей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й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на решения, действия (бездействие) Администрации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актуальность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5.2. 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 принципу «одного окна» на базе МФЦ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При получении муниципальной услуги заявитель осуществляет не более 2 взаимодействий с сотрудниками Администрации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явления и прилагаемых к нему документ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5.4.</w:t>
        <w:tab/>
        <w:t>Продолжительность каждого взаимодействия не должна превышать 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5.5. Продолжительность ожидания в очереди при обращении заявителя в Администрацию для получения муниципальной услуги не может превышать 15 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40"/>
        <w:outlineLvl w:val="3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явление и принятие реш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регистрации заявления о проведении общественной экологической экспертизы или отказе в государственной регистрации заявления о проведении общественной экологической экспертиз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ведомление заявителя о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регистрации заявления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 с указанием причин отк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Блок-схем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Блок-схема последовательности действий при предоставлении муниципальной услуги представлена в Приложении 5 к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67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выполнения административной процедуры по приему и регистрации заявления и документов, необходимых для предоставления муниципальной услуги является поступление заявления и прилагаемых к нему документов (Приложение 2) в Администрацию или МФЦ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чного обращени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чтового отправлени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хнических средств Единого портала государственных и муниципальных услуг или Портала государственных и муниципальных услуг Моск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2. Прием и регистрацию заявления и документов осуществляют специалисты Администрации или МФЦ, ответственные за прием документов по муниципальной услуг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3. Прием и регистрация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и МФЦ, заключенными в установленном порядке, если исполнение данной процедуры предусмотрено заключенным соглашением.</w:t>
      </w:r>
    </w:p>
    <w:p>
      <w:pPr>
        <w:pStyle w:val="Normal"/>
        <w:tabs>
          <w:tab w:val="clear" w:pos="708"/>
          <w:tab w:val="left" w:pos="1134" w:leader="none"/>
          <w:tab w:val="left" w:pos="1545" w:leader="none"/>
          <w:tab w:val="left" w:pos="1715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3.4. Специалис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или </w:t>
      </w:r>
      <w:r>
        <w:rPr>
          <w:rFonts w:cs="Times New Roman" w:ascii="Times New Roman" w:hAnsi="Times New Roman"/>
          <w:sz w:val="24"/>
          <w:szCs w:val="24"/>
        </w:rPr>
        <w:t>МФЦ осуществляют прием и регистрацию заявления и документов в соответствии с порядком делопроизводства, установленным 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цией или МФЦ</w:t>
      </w:r>
      <w:r>
        <w:rPr>
          <w:rFonts w:cs="Times New Roman" w:ascii="Times New Roman" w:hAnsi="Times New Roman"/>
          <w:sz w:val="24"/>
          <w:szCs w:val="24"/>
        </w:rPr>
        <w:t>, в том числе осуществляю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ции или 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5. Регистрация заявления и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При личном обращении заявитель предварительно может получить консультацию специалиста, ответственного за информирование, в отношении порядка представления и правильности оформ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3.7. При поступлении заявления и прилагаемых к нему документов посредством личного обращения заявителя в Администрацию или МФЦ, специалист Администрации, или МФЦ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6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6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авливает соответствие личности заявителя документу, удостоверяющему личность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 правильность оформления заявления и комплектность прилагаемых к нему документов на соответствие перечню документов, предусмотренных настоящим административным регламентом, и наличие их оригинал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6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6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т заявление и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68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4860" w:leader="none"/>
        </w:tabs>
        <w:ind w:firstLine="56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134" w:leader="none"/>
          <w:tab w:val="left" w:pos="1545" w:leader="none"/>
          <w:tab w:val="left" w:pos="1715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8.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заявления и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45" w:leader="none"/>
          <w:tab w:val="left" w:pos="1715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3.9.  Регистрация заявления и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45" w:leader="none"/>
          <w:tab w:val="left" w:pos="1715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3.10. Регистрация заявления и прилагаемых к нему документов, получ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из </w:t>
      </w:r>
      <w:r>
        <w:rPr>
          <w:rFonts w:cs="Times New Roman" w:ascii="Times New Roman" w:hAnsi="Times New Roman"/>
          <w:sz w:val="24"/>
          <w:szCs w:val="24"/>
        </w:rPr>
        <w:t xml:space="preserve">МФЦ, осуществляется не позднее 1 календарного дня, следующего за днем их поступ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45" w:leader="none"/>
          <w:tab w:val="left" w:pos="1715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3.11. После регистраци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к нему документы, направляются на рассмотрение специалис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, </w:t>
      </w:r>
      <w:r>
        <w:rPr>
          <w:rFonts w:cs="Times New Roman" w:ascii="Times New Roman" w:hAnsi="Times New Roman"/>
          <w:sz w:val="24"/>
          <w:szCs w:val="24"/>
        </w:rPr>
        <w:t>ответственному за подготовку документов по муниципальной услуге.</w:t>
      </w:r>
    </w:p>
    <w:p>
      <w:pPr>
        <w:pStyle w:val="Normal"/>
        <w:tabs>
          <w:tab w:val="clear" w:pos="708"/>
          <w:tab w:val="left" w:pos="1134" w:leader="none"/>
          <w:tab w:val="left" w:pos="1545" w:leader="none"/>
          <w:tab w:val="left" w:pos="1715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2. Максимальный срок осуществления административной процедуры не может превышать 2 календарных дней.</w:t>
      </w:r>
    </w:p>
    <w:p>
      <w:pPr>
        <w:pStyle w:val="Normal"/>
        <w:tabs>
          <w:tab w:val="clear" w:pos="708"/>
          <w:tab w:val="left" w:pos="1134" w:leader="none"/>
          <w:tab w:val="left" w:pos="1545" w:leader="none"/>
          <w:tab w:val="left" w:pos="1715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3. Результатом исполнения административной процедуры по регистрации заявления и документов, необходимых для предоставления муниципальной услуги, является передача заявления и документов сотруднику Администрации, ответственному за рассмотрение заявления и направления межведомственных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545" w:leader="none"/>
          <w:tab w:val="left" w:pos="1715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3.14. При обращении заявителя за получением муниципальной услуги в электронной форме сотруд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ответственный за прием и регистрацию заявления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,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5.  Результатом административной процедуры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дминистрации – регистрация заявления в соответствии с установленным в Администрации порядком дело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МФЦ – передача заявления сотруднику МФЦ, ответственному за межведомственное взаимодейств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76" w:leader="none"/>
        </w:tabs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в </w:t>
      </w:r>
      <w:r>
        <w:rPr>
          <w:rFonts w:cs="Times New Roman" w:ascii="Times New Roman" w:hAnsi="Times New Roman"/>
          <w:sz w:val="24"/>
          <w:szCs w:val="24"/>
        </w:rPr>
        <w:t>Администрацию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 хотя бы одного из документов, указанных в пункте 2.7.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Межведомственный запро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 предоставлении документов, необходимых для предоставления муниципальной услуги, в органы (организации), участвую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едоставлении муниципальной услуги (далее –</w:t>
      </w:r>
      <w:r>
        <w:rPr>
          <w:rFonts w:cs="Times New Roman" w:ascii="Times New Roman" w:hAnsi="Times New Roman"/>
          <w:sz w:val="24"/>
          <w:szCs w:val="24"/>
        </w:rPr>
        <w:t xml:space="preserve"> межведомственный запрос) осуществляется специалистом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4.3. Формирование и направление межведомственны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просов </w:t>
      </w:r>
      <w:r>
        <w:rPr>
          <w:rFonts w:cs="Times New Roman" w:ascii="Times New Roman" w:hAnsi="Times New Roman"/>
          <w:sz w:val="24"/>
          <w:szCs w:val="24"/>
        </w:rPr>
        <w:t>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– СМЭ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</w:t>
        <w:tab/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ую информацию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направления межведомственного запроса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факте получения согласия, предусмотренного частью 5 статьи 7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Направление межведомственных запросов допускается только в целях, связанных с предоставлением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Максимальный срок формирования и направления межведомственных запросов составляет 1 рабочий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9. При подготовке межведомственных запросов специалист Администрации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10. Для предоставления муниципальной услуги Администрация, МФЦ направляет межведомственные запросы в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России по Московской области в целя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1. 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2. Специалист Администрации,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3. В случае направления межведомственного запроса специалистом Администрации, ответственным за осуществление межведомственного информационного взаимодействия, ответ на межведомственный запрос направляется специалисту многофункционального центра, ответственному за организацию направления заявления и прилагаемых к нему документов в Администрацию, в течение 1 рабочего дня с момента поступления ответа на межведомственный запр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4.В случае направления межведомственного запроса специалистом МФЦ, ответственным за осуществление межведомственного информационного взаимодействия, ответ на межведомственный запрос направляется специалисту МФЦ, ответственному за организацию направления заявления и прилагаемых к нему документов в Администрацию, в течение 1 рабочего дня с момента поступления ответа на межведомственный запр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5. В случае не поступления ответов на межведомственные запросы в установленный срок Администрацией, МФЦ принимаются меры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4.16. В случае исполнения административной процед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формированию и направлению межведомственных запросов в МФЦ  </w:t>
      </w:r>
      <w:r>
        <w:rPr>
          <w:rFonts w:cs="Times New Roman" w:ascii="Times New Roman" w:hAnsi="Times New Roman"/>
          <w:sz w:val="24"/>
          <w:szCs w:val="24"/>
        </w:rPr>
        <w:t xml:space="preserve"> специалист МФЦ, ответственный за организацию направления заявления и прилагаемых к нему документов в Администрацию, организует передачу заявления и прилагаемых к нему документов, сведений, полученных в рамках межведомственного информационного взаимодействия, в Администрации, в соответствии с заключенным соглашением о взаимодействии и порядком делопроизводства в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17. Максимальный срок выполнения административной процедуры по формированию и направлению межведомственных запросов не превышает 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й с даты начала формирования межведомственного запроса за исключением случаев, когда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8. 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9. Результатом административной процедуры по формированию и направлению межведомственных запросов являет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в МФЦ при наличии всех документов, предусмотренных пунктом 2.7 административного регламента – передача заявления и прилагаемых к нему документов специалисту Администрац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подготовку документов по муниципальной услуге;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 и их передача специалисту Администрац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подготовку документов по муниципальной услуг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0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21. Способом фиксации результата административной процедуры по формированию и направлению межведомственных запросов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системе Администрации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заявления и принятие решения о 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Организация по требованию населения общественных экологических экспертиз»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тупление заявления и документов сотруднику Администрации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45" w:leader="none"/>
          <w:tab w:val="left" w:pos="1715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отрудник Администрации, ответственный за предоставление муниципальной услуги, осуществляет следующие действ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оверяет на оформление заявления в соответствии с требованиями, изложенными в пункте 2.6.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оверяет заявление на наличие или отсутствие оснований, для отказа в предоставлении   муниципальной услуги указанных в пункте 2.7.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проекта уведомления о регистрации или отказе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45" w:leader="none"/>
          <w:tab w:val="left" w:pos="1715" w:leader="none"/>
        </w:tabs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одолжительность и (или) максимальный срок выполнения административной процедуры, указанной в настоящем пункте регламента составляет два дн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45" w:leader="none"/>
          <w:tab w:val="left" w:pos="1715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В случае наличия оснований для отказа в предоставлении муниципальной услуги, изложенных в пункте 2.8. административного регламента, сотрудник Администрации, ответственный за предоставление муниципальной услуги готовит проект уведомления об отказе в предоставлении муниципальной услуги и направляет на подпись Руководителю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45" w:leader="none"/>
          <w:tab w:val="left" w:pos="1715" w:leader="none"/>
        </w:tabs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Продолжительность и (или) максимальный срок выполнения административного действия по подготовке уведомления о регистрации или мотивированный отказ в регистрации заяв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45" w:leader="none"/>
          <w:tab w:val="left" w:pos="1715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5.6. В случае отсутствия оснований для отказа в предоставлении муниципальной услуги, изложенных в пункте 2.8. административного регламента сотрудник Администрации, ответственный за предоставление муниципальной услуги принимает решение о предоставлении муниципальной услуги готовит проект уведомления и в течение дву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указанные документы на подпись Главе Рузского городского округ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5.7. Результатом данной административной процедуры является государственная регистрация заявления и подписанное Главой Рузского городского округа уведомление о государственной регистрации или отказе в государственной регистрации заяв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45" w:leader="none"/>
          <w:tab w:val="left" w:pos="1715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8. Продолжительность административной процедуры составляет не более 2 дней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45" w:leader="none"/>
          <w:tab w:val="left" w:pos="1715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5.9. 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45" w:leader="none"/>
          <w:tab w:val="left" w:pos="1715" w:leader="none"/>
        </w:tabs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Уведомление заявителя о 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государственная регистрация заявления о проведении общественной экологической экспертизы или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Выдача уведомления о государственной регистрации заявления о проведении общественной экологической экспертизы, являющегося результатом предоставления муниципальной услуги, осуществляется Администраци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личном обращении в Администр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почтового отправления на адрес заявителя, указанный в заявл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з личный кабинет на Едином портале государственных и муниципальных услуг или Портале государственных и муниципальных услуг Моск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</w:t>
        <w:tab/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</w:t>
        <w:tab/>
        <w:t>Продолжительность административной процедуры составляет не более 2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Результатом выполнения данной административной процедуры является направление либо вручение заявителю уведомления о государственной регистрации заявлений о проведении общественной экологической экспертизы или отказе в государственной регистрации заявлений о проведении общественной экологической экспертизы (Приложение 3, Приложение 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4.1.2. Текущий контроль осуществляется путем проведения должностными лицами Администрации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роверок полноты и качества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4.2.1.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проведения проверок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  <w:tab w:val="left" w:pos="127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я жалоб заявителей на действия (бездействие) должностных лиц Администрац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4.2.2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4.3.1. По результатам проведенных проверок, в случае выявления нарушений соблюдения положений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2. 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4.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9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1.1. Заявители имеют право на обжалование решений и действий (бездействия) Администрации, 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жалобы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2.1. Заявитель может обратиться с жалобой, в том числе в случаях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нарушения срока регистрации заявления и прилагаемых к нему документо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у заявителя документов, которые не предусмотрены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у заявителя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а Администрации его должностных лиц, в исправлении допущенных опечаток и ошибок в выданных, в результате предоставления муниципальной услуги, в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9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3.1. Жалоба на действия (бездействие) Администрации, должностных лиц, муниципальных служащих Администрации, а также на принимаемые ими решения при предоставлении муниципальной услуги может быть направлена Главе Рузского городского округа Московской обла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76" w:before="0" w:after="200"/>
        <w:ind w:left="84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4.1. Жалоба подается в орган предоставляющий муниципальную услугу. Жалобы на решения, принятые должностным лицом Администрации рассматриваются непосредственно Главой Рузского городского округа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Жалоба может быть направл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>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График личного приема граждан: не более 1 раза в месяц по 2 часа для консультирования и приема жалоб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График приема граждан: не более 1 раза в месяц по 2 часа для консультирования и приема жалоб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4.5. Жалоба должна содержать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именование </w:t>
      </w:r>
      <w:r>
        <w:rPr>
          <w:rFonts w:cs="Times New Roman" w:ascii="Times New Roman" w:hAnsi="Times New Roman"/>
          <w:sz w:val="24"/>
          <w:szCs w:val="24"/>
        </w:rPr>
        <w:t xml:space="preserve">органа, </w:t>
      </w:r>
      <w:r>
        <w:rPr>
          <w:rFonts w:cs="Times New Roman" w:ascii="Times New Roman" w:hAnsi="Times New Roman"/>
          <w:bCs/>
          <w:sz w:val="24"/>
          <w:szCs w:val="24"/>
        </w:rPr>
        <w:t>его должностного лица предоставляющего муниципальную услугу, муниципального служащего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ведения об обжалуемых решениях и действиях (бездействии)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остного лица Администрации, муниципального служащего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оводы, на основании которых заявитель не согласен с решением и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4.6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ind w:left="5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5.1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5.2. Жалоба, поступившая в Администрацию, подлежит рассмотрению его должностным лицом в течение 15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5.3.В случае обжалования отказа Администрации, должностного лица Администрации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4. Внесение изменений в результат предоставления муниципальной услуги в целях исправления допущенных опечаток и ошибок осуществляется Администрацие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более 5 рабочих дней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spacing w:lineRule="auto" w:line="27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6.1. Администрац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6.2. Администр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сли в письменном обращении не указаны фамилия заявителя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7.1. По результатам рассмотрения жалобы 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ывает в удовлетворении жалобы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Порядок информирования заявителя о результатах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8.1. 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8.2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-наименование орга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ния для принятия решения по жалобе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ое по жалобе решение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8.3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9.1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Право заявителя на получение информации и документов,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0.1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0.2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местонахождение орган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фамилии, имена, отчества (при наличии) должностных лиц, которым может быть направлена жалоба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10.3. При подаче жалобы заинтересованное лицо вправе получить 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10.4. Информация и документы, необходимые для обоснования и рассмотрения жалобы размещаются в Администрации, на официальном сайте Рузского городского округа, на Едином портале государственных и муниципальных услуг (функций), Портале государственных и муниципальных услуг (функций)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 Способы информирования заявителей о порядке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и и рассмотрения жалобы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11.1. Информирование заявителей о порядке подачи и рассмотрения жалобы на решения и действия (бездействие) Администрац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должностных, муниципальных служащих осуществляется посредством размещения информации на стендах в Администрации, на официальном сайте Рузского городского округа в сети Интернет, на Портале государственных и муниципальных услуг (функций) Московской области, на Едином портале государственных и муниципальных слуг (функций), а также осуществляется в устной и (или) письменной форме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по требованию населе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ых экологических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спертиз</w:t>
      </w:r>
      <w:r>
        <w:rPr>
          <w:rFonts w:cs="Times New Roman" w:ascii="Calibri" w:hAnsi="Calibri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х электронной почты Администрации Рузского городского округа Московской области, его структурных подразделений, МФЦ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, графике работы, контактных телефонах,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ах электронной почты Администрации, МФЦ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Администрация Рузского городского округа Московской области 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</w:t>
        <w:tab/>
        <w:t>9.00 – 18.00 обед с 13.00 – 14.00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</w:t>
        <w:tab/>
        <w:t xml:space="preserve">                       9.00 – 16.45 обед с 13.00 – 14.00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: </w:t>
        <w:tab/>
        <w:t>выходной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43100, Московская область, г. Руза, ул. Солнцева, 11.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143100, Московская область, г. Руза, ул. Солнцева, 11.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627) 24-230.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Рузского городского округа Московской области в информационно-коммуникационной сети «Интернет»: www.ruzaregion.ru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электронной почты: region_ruza@mail.ru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nfo@ruzaregion.ru</w:t>
        </w:r>
      </w:hyperlink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 экологии и природопользования Администрации 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Московская область, г. Руза, ул. Солнцева, д.11, 2 этаж, к. 226.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/>
      </w:pPr>
      <w:r>
        <w:rPr>
          <w:rFonts w:cs="Times New Roman" w:ascii="Times New Roman" w:hAnsi="Times New Roman"/>
          <w:sz w:val="24"/>
          <w:szCs w:val="24"/>
        </w:rPr>
        <w:t>Понедельник-четверг: 9.00 – 18.00 обед с 13.00 – 14.00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/>
      </w:pPr>
      <w:r>
        <w:rPr>
          <w:rFonts w:cs="Times New Roman" w:ascii="Times New Roman" w:hAnsi="Times New Roman"/>
          <w:sz w:val="24"/>
          <w:szCs w:val="24"/>
        </w:rPr>
        <w:t>Пятница: 9.00 – 17.00 обед с 13.00 – 14.00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ой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приема: 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/>
      </w:pPr>
      <w:r>
        <w:rPr>
          <w:rFonts w:cs="Times New Roman" w:ascii="Times New Roman" w:hAnsi="Times New Roman"/>
          <w:sz w:val="24"/>
          <w:szCs w:val="24"/>
        </w:rPr>
        <w:t>Среда:</w:t>
        <w:tab/>
        <w:t>9.00 – 13.00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/>
      </w:pPr>
      <w:r>
        <w:rPr>
          <w:rFonts w:cs="Times New Roman" w:ascii="Times New Roman" w:hAnsi="Times New Roman"/>
          <w:sz w:val="24"/>
          <w:szCs w:val="24"/>
        </w:rPr>
        <w:t>Четверг:</w:t>
        <w:tab/>
        <w:t>9.00 – 13.00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143100, Московская область, г. Руза, ул. Солнцева, д.11, 2 этаж, </w:t>
        <w:br/>
        <w:t>к. 226.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143100, Московская область, г. Руза, ул. Солнцева, д.11, 2 этаж, к. 226.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27) 50-013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koruz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Муниципальное казенное учреждение «Многофункциональный центр предоставления государственных и муниципальных услуг Рузского муниципальн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  <w:tab w:val="left" w:pos="5370" w:leader="none"/>
        </w:tabs>
        <w:spacing w:lineRule="auto" w:line="276" w:before="30" w:after="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о нахождения: Московская обл., г. Руза, ул. Федеративная, д.23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работы: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/>
      </w:pPr>
      <w:r>
        <w:rPr>
          <w:rFonts w:cs="Times New Roman" w:ascii="Times New Roman" w:hAnsi="Times New Roman"/>
          <w:iCs/>
          <w:sz w:val="24"/>
          <w:szCs w:val="24"/>
        </w:rPr>
        <w:t>Понедельник – суббота: 8:00 - 20:00 без перерывов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скресенье: выходной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чтовый адрес: 143103, Московская обл., г. Руза, ул. Федеративная, д.23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тический адрес: 143103, Московская обл., г. Руза, ул. Федеративная, д.23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нтактный телефон: 8 (495) 600-43-94; 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 электронной почты: mfc-ruzamr@mosreg.ru;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ициальный сайт: mfc.mosreg.ru</w:t>
      </w:r>
    </w:p>
    <w:p>
      <w:pPr>
        <w:pStyle w:val="Normal"/>
        <w:tabs>
          <w:tab w:val="clear" w:pos="708"/>
          <w:tab w:val="left" w:pos="567" w:leader="none"/>
          <w:tab w:val="left" w:pos="5370" w:leader="none"/>
        </w:tabs>
        <w:spacing w:before="30" w:after="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2) Место нахождения: Московская обл., Рузский район, рп. Тучково, ул. Лебеденко, д.19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работы: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/>
      </w:pPr>
      <w:r>
        <w:rPr>
          <w:rFonts w:cs="Times New Roman" w:ascii="Times New Roman" w:hAnsi="Times New Roman"/>
          <w:iCs/>
          <w:sz w:val="24"/>
          <w:szCs w:val="24"/>
        </w:rPr>
        <w:t>Понедельник – суббота: 8:00 - 20:00 без перерывов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/>
      </w:pPr>
      <w:r>
        <w:rPr>
          <w:rFonts w:cs="Times New Roman" w:ascii="Times New Roman" w:hAnsi="Times New Roman"/>
          <w:iCs/>
          <w:sz w:val="24"/>
          <w:szCs w:val="24"/>
        </w:rPr>
        <w:t>Воскресенье: выходной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чтовый адрес: 143130, Московская обл., Рузский район, рп. Тучково, ул. Лебеденко, д.19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тический адрес: 143130, Московская обл., Рузский район, рп. Тучково, ул. Лебеденко, д.19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нтактный телефон: 8 (495) 600-43-94; 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рес электронной почты: mfc-ruzamr@mosreg.ru;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ициальный сайт: mfc.mosreg.ru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br/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ind w:left="474" w:hanging="0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7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о требованию населения </w:t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экологических экспертиз» </w:t>
      </w:r>
    </w:p>
    <w:p>
      <w:pPr>
        <w:pStyle w:val="Normal"/>
        <w:ind w:left="4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</w:rPr>
        <w:t>Главе Рузского городского округа</w:t>
      </w:r>
    </w:p>
    <w:p>
      <w:pPr>
        <w:pStyle w:val="Normal"/>
        <w:tabs>
          <w:tab w:val="clear" w:pos="708"/>
          <w:tab w:val="left" w:pos="1470" w:leader="none"/>
          <w:tab w:val="left" w:pos="5370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1470" w:leader="none"/>
          <w:tab w:val="left" w:pos="4695" w:leader="none"/>
          <w:tab w:val="left" w:pos="5325" w:leader="none"/>
        </w:tabs>
        <w:spacing w:before="30" w:after="3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>от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right"/>
        <w:outlineLvl w:val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 государственной регистрации проведения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right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шу зарегистрировать заявление о проведении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, юридический адрес и адрес (место нахождения) обществе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и (объединения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актер предусмотренной уставом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 составе экспертной комиссии общественной экологической экспертизы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б объекте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</w:rPr>
        <w:t>сроки проведения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left" w:pos="8364" w:leader="none"/>
        </w:tabs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left" w:pos="8364" w:leader="none"/>
        </w:tabs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1470" w:leader="none"/>
        </w:tabs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пия документа, подтверждающего государственную регистрацию общественной организации (объединения);</w:t>
      </w:r>
    </w:p>
    <w:p>
      <w:pPr>
        <w:pStyle w:val="Normal"/>
        <w:tabs>
          <w:tab w:val="clear" w:pos="708"/>
          <w:tab w:val="left" w:pos="1470" w:leader="none"/>
        </w:tabs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пия устава общественной организации (объединения), организующей и проводящей общественную экологическую экспертизу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jc w:val="center"/>
        <w:outlineLvl w:val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должность, подпись, 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"__" _____________ 20__ г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7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о требованию населения </w:t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экологических экспертиз» </w:t>
      </w:r>
    </w:p>
    <w:p>
      <w:pPr>
        <w:pStyle w:val="Normal"/>
        <w:ind w:left="4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6"/>
        </w:rPr>
        <w:t>УВЕДОМЛЕНИЕ</w:t>
        <w:br/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  государственной регистрации заявления о прове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щественной экологической экспертиз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br/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"____"___________ 20   ___ г.                                                              № ________ 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стоящее уведомление выдано общественной организации (объединению) 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(наименование общественной организации проводящей общественную экологическую экспертизу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о статьей 23 Федерального закона от 23 ноября 1995 г. № 174-ФЗ "Об экологической экспертизе" на проведение общественной экологической экспертизы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наименование объекта общественной экспертизы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сположенного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lang w:eastAsia="ar-SA"/>
        </w:rPr>
        <w:t>(местонахождение объекта общественной экспертизы)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Экспертной комиссией в сост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едседатель комиссии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вание, должность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лены комиссии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Срок проведения общественной экологической экспертиз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с "____"_____________ 20___ г.  по "____"_____________ 20___  г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зского городского округа                          ____________          __________________          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 ФИО</w:t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7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7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по требованию населения </w:t>
      </w:r>
    </w:p>
    <w:p>
      <w:pPr>
        <w:pStyle w:val="Normal"/>
        <w:ind w:left="4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экологических экспертиз» </w:t>
      </w:r>
    </w:p>
    <w:p>
      <w:pPr>
        <w:pStyle w:val="Normal"/>
        <w:ind w:left="4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ind w:left="47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УВЕДОМ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б отказе в государственной регистрации заяв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проведении общественной экологической экспертиз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br/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Уважаемый(ая)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я, отчество руководителя общественной организации, объ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о статьей 23 Федерального закона от 23 ноября 1995 г. № 174-ФЗ "Об экологической экспертизе", Администрация Рузского городского округа отказывает Вам в регистрации заяв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наименование общественной организации, подававшей заявление на проведение общественной</w:t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экологической экспертизы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оведение общественной экологической экспертизы </w:t>
      </w: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наименование объекта общественной экспертизы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сположенного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lang w:eastAsia="ar-SA"/>
        </w:rPr>
        <w:t>(местонахождение объекта общественной экспертизы)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: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рушения, допущенного заявителем при подаче заявления на регистраци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отказа в регистрации заявлени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</w:rPr>
        <w:t>указывается наименование нарушенного пункта, статьи закона Федерального закона «Об экологической экспертизе», пункта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</w:rPr>
        <w:t xml:space="preserve">Организация по требованию населения общественных экологических экспертиз» на территории Рузского городского округа Московской области.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ского городского округа                      ____________          _________________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          ФИО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</w:t>
        <w:tab/>
        <w:t xml:space="preserve">            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б отказе в регистрации заявления получил(а)   _____________________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, подпись, дата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Извещение об отказе в регистрации заявления отправлено почтой 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/>
        <w:t>(дата отправк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87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ind w:left="4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                                                                              предоставления муниципальной услуги                                                                               «Организация по требованию населения                                                                            общественных экологических экспертиз»</w:t>
            </w:r>
          </w:p>
          <w:p>
            <w:pPr>
              <w:pStyle w:val="Normal"/>
              <w:ind w:left="4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6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по требованию населения общественных экологических экспертиз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710565</wp:posOffset>
                </wp:positionV>
                <wp:extent cx="635" cy="32385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28.75pt;margin-top:5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19685</wp:posOffset>
                </wp:positionV>
                <wp:extent cx="488505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с заявлением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5pt;height:54.7pt;mso-wrap-distance-left:9.05pt;mso-wrap-distance-right:9.05pt;mso-wrap-distance-top:0pt;mso-wrap-distance-bottom:0pt;margin-top:1.5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с заявлением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43815</wp:posOffset>
                </wp:positionV>
                <wp:extent cx="4885055" cy="73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5pt;height:57.7pt;mso-wrap-distance-left:9.05pt;mso-wrap-distance-right:9.05pt;mso-wrap-distance-top:0pt;mso-wrap-distance-bottom:0pt;margin-top:3.4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139700</wp:posOffset>
                </wp:positionV>
                <wp:extent cx="635" cy="323850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28.7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4920</wp:posOffset>
                </wp:positionH>
                <wp:positionV relativeFrom="paragraph">
                  <wp:posOffset>164465</wp:posOffset>
                </wp:positionV>
                <wp:extent cx="4951095" cy="944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принятие решения о государственной регистрации заявлений о проведении общественной экологической экспертизы или  отказе в государственной регистрации заявлений о проведении общественной экологической экспертиз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74.4pt;mso-wrap-distance-left:9pt;mso-wrap-distance-right:9pt;mso-wrap-distance-top:0pt;mso-wrap-distance-bottom:0pt;margin-top:12.95pt;mso-position-vertical-relative:text;margin-left:99.6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принятие решения о государственной регистрации заявлений о проведении общественной экологической экспертизы или  отказе в государственной регистрации заявлений о проведении общественной экологической экспертиз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276225</wp:posOffset>
                </wp:positionV>
                <wp:extent cx="635" cy="323850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28.7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4920</wp:posOffset>
                </wp:positionH>
                <wp:positionV relativeFrom="paragraph">
                  <wp:posOffset>-31115</wp:posOffset>
                </wp:positionV>
                <wp:extent cx="4951095" cy="9448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домление заявителя о государственной регистрации заявлений о проведении общественной экологической экспертизы или  отказе в государственной регистрации заявлений о проведении общественной экологической экспертизы с указанием причин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74.4pt;mso-wrap-distance-left:9pt;mso-wrap-distance-right:9pt;mso-wrap-distance-top:0pt;mso-wrap-distance-bottom:0pt;margin-top:-2.45pt;mso-position-vertical-relative:text;margin-left:99.6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 государственной регистрации заявлений о проведении общественной экологической экспертизы или  отказе в государственной регистрации заявлений о проведении общественной экологической экспертизы с указанием причин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322580</wp:posOffset>
                </wp:positionV>
                <wp:extent cx="635" cy="3238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24.1pt;margin-top: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79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7633"/>
      </w:tblGrid>
      <w:tr>
        <w:trPr>
          <w:trHeight w:val="493" w:hRule="atLeast"/>
        </w:trPr>
        <w:tc>
          <w:tcPr>
            <w:tcW w:w="163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завершено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1005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ahoma" w:hAnsi="Tahoma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ahoma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МУ Обычный стиль"/>
    <w:basedOn w:val="Normal"/>
    <w:qFormat/>
    <w:pPr>
      <w:widowControl/>
      <w:tabs>
        <w:tab w:val="clear" w:pos="708"/>
        <w:tab w:val="left" w:pos="567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Times New Roma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24">
    <w:name w:val="Основной текст с отступом 2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17"/>
    </w:pPr>
    <w:rPr>
      <w:rFonts w:ascii="Calibri" w:hAnsi="Calibri" w:eastAsia="Calibri" w:cs="Times New Roman"/>
      <w:sz w:val="23"/>
      <w:szCs w:val="23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739409951AC70362B0662D7C4BDB009D8713F85B07FB1AF7EE8AFE21DBSE01O" TargetMode="External"/><Relationship Id="rId6" Type="http://schemas.openxmlformats.org/officeDocument/2006/relationships/hyperlink" Target="consultantplus://offline/ref=2790198E7022200DF65788E3BF8FD58DA7A94802024BB0BDB9D626BD0EF5E6AD13CCD41B6D730048VDK" TargetMode="External"/><Relationship Id="rId7" Type="http://schemas.openxmlformats.org/officeDocument/2006/relationships/hyperlink" Target="consultantplus://offline/ref=E315252BDC0AD0963268E7F8A7D7F72EF7C52E8EA0C4631B0D39E1D45D490E9D50F3EACF07C94F92tA3FJ" TargetMode="External"/><Relationship Id="rId8" Type="http://schemas.openxmlformats.org/officeDocument/2006/relationships/hyperlink" Target="mailto:info@ruzaregion.ru" TargetMode="External"/><Relationship Id="rId9" Type="http://schemas.openxmlformats.org/officeDocument/2006/relationships/hyperlink" Target="mailto:ekoruza@yandex.ru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3:00Z</dcterms:created>
  <dc:creator>-</dc:creator>
  <dc:description/>
  <cp:keywords/>
  <dc:language>en-US</dc:language>
  <cp:lastModifiedBy>User</cp:lastModifiedBy>
  <cp:lastPrinted>2017-09-28T15:12:00Z</cp:lastPrinted>
  <dcterms:modified xsi:type="dcterms:W3CDTF">2017-11-16T07:57:00Z</dcterms:modified>
  <cp:revision>5</cp:revision>
  <dc:subject/>
  <dc:title/>
</cp:coreProperties>
</file>