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5334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color w:val="3333FF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eastAsia="ru-RU"/>
        </w:rPr>
        <w:t>РУЗ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32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color w:val="3333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color w:val="3333FF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муниципальную программу «Охрана окружающей среды в Рузском муниципальном районе на 2015-2019 годы», утвержденную постановлением администрации Рузского муниципального района от 15.10.2014 № 2607 (с изменениями от 13.11.2015 № 2149, от 30.12.2015 № 2795, от 23.12.2016 № 4207, от 01.03.2017г.  №730, от 02.05.2017 № 1377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Ф», решением Совета депутатов от 29.11.2017 №146/15 «О внесении изменений в решение Совета депутатов № 345/47 от 20.12.2016 года «О бюджете Рузского муниципального района на 2017 год и плановый период 2018 – 2019 годов», «Порядком разработки и реализации муниципальных программ Рузского муниципального района», утвержденным Постановлением администрации Рузского муниципального района от 24.12.2014 № 3285, руководствуясь Уставом Рузского муниципального района, постановляю:</w:t>
      </w:r>
    </w:p>
    <w:p>
      <w:pPr>
        <w:pStyle w:val="Normal"/>
        <w:spacing w:lineRule="auto" w:line="240" w:before="0" w:after="0"/>
        <w:ind w:left="180" w:right="5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униципальную программу «Охрана окружающей среды в Рузском муниципальном районе на 2015-2019 годы», утвержденную постановлением администрации Рузского муниципального района от 15.10.2014 № 2607 (с изменениями от 13.11.2015 № 2149, от 30.12.2015 № 2795, от 23.12.2016 № 4207, от 01.03.2017г.  №730, от 02.05.2017 № 1377) изложить в новой редакции. (прилагается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публиковать в газете «Красное знамя» и разместить на официальном сайте Рузского городского округа в сети «Интернет». </w:t>
      </w:r>
    </w:p>
    <w:p>
      <w:pPr>
        <w:pStyle w:val="Normal"/>
        <w:spacing w:lineRule="auto" w:line="240" w:before="0" w:after="0"/>
        <w:ind w:right="2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816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В. Шведов</w:t>
            </w:r>
          </w:p>
        </w:tc>
      </w:tr>
      <w:tr>
        <w:trPr>
          <w:trHeight w:val="816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но: начальник обще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.С. Фед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(49627)50-013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В. Спиридонов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4" w:hanging="500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5" w:gutter="0" w:header="0" w:top="426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от                                 №                        </w:t>
      </w:r>
      <w:r>
        <w:rPr>
          <w:rFonts w:cs="Times New Roman" w:ascii="Times New Roman" w:hAnsi="Times New Roman"/>
          <w:color w:val="FFFFFF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Муниципальная программа «Охрана окружающей среды в Рузском муниципальном районе»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на 2015-2019 годы</w:t>
      </w:r>
    </w:p>
    <w:p>
      <w:pPr>
        <w:pStyle w:val="Normal"/>
        <w:widowControl w:val="false"/>
        <w:autoSpaceDE w:val="false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color w:val="FFFFFF"/>
          <w:sz w:val="12"/>
          <w:szCs w:val="12"/>
          <w:u w:val="single"/>
        </w:rPr>
        <w:t>.</w:t>
      </w:r>
      <w:r>
        <w:rPr>
          <w:rFonts w:cs="Times New Roman" w:ascii="Times New Roman" w:hAnsi="Times New Roman"/>
          <w:sz w:val="12"/>
          <w:szCs w:val="12"/>
          <w:u w:val="single"/>
        </w:rPr>
        <w:t xml:space="preserve">         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633"/>
        <w:gridCol w:w="1276"/>
        <w:gridCol w:w="1276"/>
        <w:gridCol w:w="1276"/>
        <w:gridCol w:w="1275"/>
        <w:gridCol w:w="1264"/>
      </w:tblGrid>
      <w:tr>
        <w:trPr>
          <w:trHeight w:val="675" w:hRule="atLeast"/>
        </w:trPr>
        <w:tc>
          <w:tcPr>
            <w:tcW w:w="149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аспорт муниципальной программ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"Охрана окружающей среды в Рузском муниципальном районе на 2015-2019 годы"</w:t>
            </w:r>
          </w:p>
        </w:tc>
      </w:tr>
      <w:tr>
        <w:trPr>
          <w:trHeight w:val="37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eastAsia="ru-RU"/>
              </w:rPr>
              <w:t xml:space="preserve">на срок 2015-2019 г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администрации Рузского муниципального района Л.А. Урман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узского муниципального района Московской области</w:t>
            </w:r>
          </w:p>
        </w:tc>
      </w:tr>
      <w:tr>
        <w:trPr>
          <w:trHeight w:val="13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, рациональное использование и воспроизводство природных ресурсов, развитие экологического образования и воспитания, минимизация негативного воздействия на окружающую среду на территории Рузского муниципального района.</w:t>
            </w:r>
          </w:p>
        </w:tc>
      </w:tr>
      <w:tr>
        <w:trPr>
          <w:trHeight w:val="39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5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5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1,9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5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41,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61,90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б и анализов, проведенных в рамках экологического мониторинга, ед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13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фактической площади зеленых насаждений (земли населённых пунктов, вид разрешенного использования-рекреационная зона), на человека минимально необходимой площади озелененных территорий, %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еловек, принявших участие в экологических мероприятиях, чел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141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, установленным Правительством Московской области (28,6 руб./чел.)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65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квидированных несанкционированных навалов в общем числе выявленных несанкционированных навалов, 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0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лесного законодательства, в части загрязнения лесов бытовым, строительным мусором и недревесными отходами, на территории, прилегающей к населенными пунктами и СНТ, вдоль зон отдыха и автодорог, в общем количестве выявленных нарушений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генеральной схемы санитарной очистки территории, принятой администрацией муниципального образования, да/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5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дных объектов местного значения, на которых проведены работы по их очистке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сброса загрязняющих веществ в стоках и повышение качества очистки сточных вод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 гидротехнических сооружений, занесенных в реестр объектов недвижимости в качестве бесхозяйного, к общему количеству выявленных бесхозяйных сооружений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й программе "Родники Подмосковья" обустройство родников на территории Руз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100" w:type="pct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63"/>
        <w:gridCol w:w="1114"/>
        <w:gridCol w:w="1255"/>
        <w:gridCol w:w="2369"/>
        <w:gridCol w:w="1127"/>
        <w:gridCol w:w="1795"/>
        <w:gridCol w:w="862"/>
        <w:gridCol w:w="862"/>
        <w:gridCol w:w="862"/>
        <w:gridCol w:w="862"/>
        <w:gridCol w:w="860"/>
      </w:tblGrid>
      <w:tr>
        <w:trPr>
          <w:trHeight w:val="993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  <w:t>"Охрана окружающей среды в Рузском муниципальном районе на 2015-2019 годы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5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а срок 2015-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, направленные на достижение цел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реализации мероприятий муниципальной программы (подпрограммы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базовый период/Базовое значение показателя (на начало реализации подпрограммы) 2014 год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3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узского муниципального район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 (в разрезе)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0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ь 1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проведение экологического мониторинга на территории Рузского муниципального район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б и анализов, проведенных в рамках экологического мониторинг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ответствие фактической площади зеленых насаждений (земли населённых пунктов, вид разрешенного использования-рекреационная зона), на человека минимально необходимой площади озелененных территорий 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,6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ологическое образование, воспитание и информирование насел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ринявших участие в экологических мероприятиях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 4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3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0</w:t>
            </w:r>
          </w:p>
        </w:tc>
      </w:tr>
      <w:tr>
        <w:trPr>
          <w:trHeight w:val="25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, установленным Правительством Московской области </w:t>
              <w:br/>
              <w:t>(28,6 руб./чел.)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391,6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5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нижение  и предотвращение загрязнений окружающей среды при образовании и размещении отходов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ликвидированных несанкционированных навалов в общем числе выявленных несанкционированных навалов.</w:t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6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лесного законодательства, в части загрязнения лесов бытовым, строительным мусором и недревесными отходами, на территории, прилегающей к населенными пунктами и СНТ, вдоль зон отдыха и автодорог, в общем количестве выявленных нарушений.</w:t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7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генеральной схемы санитарной очистки территории, принятой администрацией муниципального образования 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4,5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8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храна водных объектов на территории Рузского муниципального района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дных объектов местного значения, на которых проведены работы по их очистке</w:t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9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жение сброса загрязняющих веществ в стоках и повышение качества очистки сточных вод </w:t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10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 гидротехнических сооружений, занесенных в реестр объектов недвижимости в качестве бесхозяйного, к общему количеству выявленных бесхозяйных сооружений 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ь 11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негативного воздействия на окружающую среду. Улучшение экологического состояния родников.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Охрана окружающей среды в Рузском муниципальном районе на 2015-20109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рок 2015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74"/>
        <w:gridCol w:w="790"/>
        <w:gridCol w:w="1310"/>
        <w:gridCol w:w="1100"/>
        <w:gridCol w:w="1059"/>
        <w:gridCol w:w="1152"/>
        <w:gridCol w:w="1102"/>
        <w:gridCol w:w="1066"/>
        <w:gridCol w:w="1096"/>
        <w:gridCol w:w="1116"/>
        <w:gridCol w:w="22"/>
        <w:gridCol w:w="1340"/>
        <w:gridCol w:w="1832"/>
      </w:tblGrid>
      <w:tr>
        <w:trPr>
          <w:trHeight w:val="6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я по реализации програм-</w:t>
              <w:br/>
              <w:t>м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%D0%BF%D1%80%D0%BE%D0%B3%D1%80%D0%B0%D0%BC%D0%BC%D0%B0%20%D0%B2%D0%BD%D0%B5%D1%81%D1%82%D0%B8%20%D0%B8%D0%B7%D0%BC%D0%B5%D0%BD%D0%B5%D0%BD%D0%B8%D1%8F/%D0%BF%D0%B5%D1%80%D0%B5%D1%87%D0%B5%D0%BD%D1%8C%20%D0%BC%D0%B5%D1%80%D0%BE%D0%BF%D1%80%D0%B8%D1%8F%D1%82%D0%B8%D0%B9%20%D0%BF%D1%80%D0%BE%D0%B3%D1%80%D0%B0%D0%BC%D0%BC%D1%8B%202017.xlsx" \l "RANGE!P981"</w:instrText>
            </w:r>
            <w:r>
              <w:rPr>
                <w:rStyle w:val="InternetLink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ъем финансирования мероприятия в текущем финансовом году (тыс. руб.) 2017г.</w:t>
            </w:r>
            <w:r>
              <w:rPr>
                <w:rStyle w:val="InternetLink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Всего (тыс. руб.)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ветственный за выполнение мероприятия програм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30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7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9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ача 1. Организация и проведение экологического мониторинга на территории Рузского городского округ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1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7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6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3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53,6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лучение результатов анализа состояния окружающей среды Рузского городского округа в целях информирования населения </w:t>
            </w:r>
          </w:p>
        </w:tc>
      </w:tr>
      <w:tr>
        <w:trPr>
          <w:trHeight w:val="8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6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5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3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3,6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1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5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8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96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лучение результатов анализа состояния окружающей среды Рузского городского округа в целях информирования населения </w:t>
            </w:r>
          </w:p>
        </w:tc>
      </w:tr>
      <w:tr>
        <w:trPr>
          <w:trHeight w:val="7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Санитарно-химические исследования атмосферного воздух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1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2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1,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6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1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2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1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7,6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олучение результатов анализа состояния окружающей среды Рузского городского округа в целях информирования населения </w:t>
            </w:r>
          </w:p>
        </w:tc>
      </w:tr>
      <w:tr>
        <w:trPr>
          <w:trHeight w:val="8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Санитарно-бактериологические химические исследования вод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4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1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7,6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по озеленению территории не требует финансирования, так как показатель достигнут</w:t>
            </w:r>
          </w:p>
        </w:tc>
      </w:tr>
      <w:tr>
        <w:trPr>
          <w:trHeight w:val="7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зеленение территорий населенных пунктов Рузского городского округ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ача 2. Экологическое образование, воспитание и информирование насел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16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5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тие и формирование у населения района экологической культуры;</w:t>
              <w:br/>
              <w:t>Участие жителей района в решениях вопросов связанных с охраной окружающей среды.</w:t>
            </w:r>
          </w:p>
        </w:tc>
      </w:tr>
      <w:tr>
        <w:trPr>
          <w:trHeight w:val="8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16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5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16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5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витие и формирование у населения района экологической культуры;</w:t>
              <w:br/>
              <w:t>Участие жителей района в решениях вопросов связанных с охраной окружающей среды.</w:t>
            </w:r>
          </w:p>
        </w:tc>
      </w:tr>
      <w:tr>
        <w:trPr>
          <w:trHeight w:val="8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16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2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5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Возможность проведения </w:t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величение расходов на природоохранную деятельность в рамках муниципальной программы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ача 3. Снижение  и предотвращение загрязнений окружающей среды при образовании и размещении отходов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856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0 39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27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954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856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 15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 153,3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856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 391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27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954,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856,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15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153,3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5 872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27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62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Ликвидация  несанкционированных свалок, очаговых навалов бытовых отходов и мусора, в местах массового отдыха на береговой полосе водоемов общего пользования и лесопарковых зон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 872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27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629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656,3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81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24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Ликвидация  несанкционированных свалок, очаговых навалов бытовых отходов и мусора на землях лесного фонда, в части загрязнения лесов бытовым, строительным мусором и недревесными отходами, на территории, прилегающей к населенным пунктам и СНТ, вдоль зон отдыха и автодорог, в общем количестве выявленных нарушений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81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24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97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анная задача выполнена. Генеральная схема санитарной очистки городских и сельских поселений Рузского городского округа утверждена</w:t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Разработка генеральной схемы санитарной очистки Рузского городского округ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70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703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Разработка проектно-сметной документации для рекультивации полигона ТКО "Аннино"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703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70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703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адача 4. Охрана водных объектов на территории Рузского городского округ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2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244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9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25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 10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2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244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92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25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10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 54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9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50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еализация принципов рационального природопользования</w:t>
            </w:r>
          </w:p>
        </w:tc>
      </w:tr>
      <w:tr>
        <w:trPr>
          <w:trHeight w:val="79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чистка дна и укрепление берегов водных объектов (обособленные водоемы), расположенных на территории населенных пунктов Рузского городского округ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54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50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1 69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9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60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нижение негативного воздействия на окружающую среду;</w:t>
              <w:br/>
              <w:t>Улучшение экологического состояния и эстетического вида водоемов, расположенных на территории района.</w:t>
            </w:r>
          </w:p>
        </w:tc>
      </w:tr>
      <w:tr>
        <w:trPr>
          <w:trHeight w:val="8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Работы по очистке берегов прудов и рек водных объектов (обособленные водоемы), расположенных на территории населенных пунктов Рузского городского округа 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 695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5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роприятие 3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дел экологии и природопользования администрации РМ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щита от негативного воздействия вод и обеспечение безопасности гидротехнических сооружений</w:t>
            </w:r>
          </w:p>
        </w:tc>
      </w:tr>
      <w:tr>
        <w:trPr>
          <w:trHeight w:val="13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формление и принятие на баланс, как бесхозяйные,  гидротехнических сооружений, расположенных на территории  Рузского муниципального район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Мероприятие 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частие в областной программе "Родники Подмосковья" обустройство родников на территории Рузского городского округа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5-2019г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 57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7 37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70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 89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 574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24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661,9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 57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7 372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70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3 89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7 574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241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5 661,9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основание финансовых ресурсов, необходимых для реализации мероприяти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"Охрана окружающей среды в Рузском муниципальном районе на 2015-20109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 срок 2015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902"/>
        <w:gridCol w:w="1610"/>
        <w:gridCol w:w="2911"/>
        <w:gridCol w:w="1684"/>
      </w:tblGrid>
      <w:tr>
        <w:trPr>
          <w:trHeight w:val="180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 мероприятия программы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esktop/%D0%A0%D0%B0%D0%B1%D0%BE%D1%87%D0%B0%D1%8F%20%D0%BF%D0%B0%D0%BF%D0%BA%D0%B0/%D0%9F%D0%A0%D0%9E%D0%93%D0%A0%D0%90%D0%9C%D0%9C%D0%AB%20%D0%9F%D0%9E%20%D0%AD%D0%9A%D0%9E%D0%9B%D0%9E%D0%93%D0%98%D0%98/2017/%D0%BF%D0%BE%D1%81%D1%82-%D0%B5730%20%D0%BE%D1%82%2001.03/%D1%80%D0%B5%D0%BA%D1%83%D0%BB%D1%8C%D1%82/2017%20%D0%B3%D0%BE%D0%B4%20%D0%B8%D0%B7%D0%BC%D0%B5%D0%BD%D0%B5%D0%BD%D0%B8%D1%8F%20%D1%80%D0%B5%D0%BA%D1%83%D0%BB%D1%8C%D1%82%D0%B8%D0%B2%D0%B0%D1%86%D0%B8%D1%8F.xlsx" \l "RANGE!P1373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Источник финансирования**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esktop/%D0%A0%D0%B0%D0%B1%D0%BE%D1%87%D0%B0%D1%8F%20%D0%BF%D0%B0%D0%BF%D0%BA%D0%B0/%D0%9F%D0%A0%D0%9E%D0%93%D0%A0%D0%90%D0%9C%D0%9C%D0%AB%20%D0%9F%D0%9E%20%D0%AD%D0%9A%D0%9E%D0%9B%D0%9E%D0%93%D0%98%D0%98/2017/%D0%BF%D0%BE%D1%81%D1%82-%D0%B5730%20%D0%BE%D1%82%2001.03/%D1%80%D0%B5%D0%BA%D1%83%D0%BB%D1%8C%D1%82/2017%20%D0%B3%D0%BE%D0%B4%20%D0%B8%D0%B7%D0%BC%D0%B5%D0%BD%D0%B5%D0%BD%D0%B8%D1%8F%20%D1%80%D0%B5%D0%BA%D1%83%D0%BB%D1%8C%D1%82%D0%B8%D0%B2%D0%B0%D1%86%D0%B8%D1%8F.xlsx" \l "RANGE!P1374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Расчет необходимых финансовых ресурсов на реализацию мероприятия***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esktop/%D0%A0%D0%B0%D0%B1%D0%BE%D1%87%D0%B0%D1%8F%20%D0%BF%D0%B0%D0%BF%D0%BA%D0%B0/%D0%9F%D0%A0%D0%9E%D0%93%D0%A0%D0%90%D0%9C%D0%9C%D0%AB%20%D0%9F%D0%9E%20%D0%AD%D0%9A%D0%9E%D0%9B%D0%9E%D0%93%D0%98%D0%98/2017/%D0%BF%D0%BE%D1%81%D1%82-%D0%B5730%20%D0%BE%D1%82%2001.03/%D1%80%D0%B5%D0%BA%D1%83%D0%BB%D1%8C%D1%82/2017%20%D0%B3%D0%BE%D0%B4%20%D0%B8%D0%B7%D0%BC%D0%B5%D0%BD%D0%B5%D0%BD%D0%B8%D1%8F%20%D1%80%D0%B5%D0%BA%D1%83%D0%BB%D1%8C%D1%82%D0%B8%D0%B2%D0%B0%D1%86%D0%B8%D1%8F.xlsx" \l "RANGE!P1375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Общий объем финансовых ресурсов, необходимых для реализации мероприятия, в том числе по годам****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instrText xml:space="preserve"> HYPERLINK "../../../user/Desktop/%D0%A0%D0%B0%D0%B1%D0%BE%D1%87%D0%B0%D1%8F%20%D0%BF%D0%B0%D0%BF%D0%BA%D0%B0/%D0%9F%D0%A0%D0%9E%D0%93%D0%A0%D0%90%D0%9C%D0%9C%D0%AB%20%D0%9F%D0%9E%20%D0%AD%D0%9A%D0%9E%D0%9B%D0%9E%D0%93%D0%98%D0%98/2017/%D0%BF%D0%BE%D1%81%D1%82-%D0%B5730%20%D0%BE%D1%82%2001.03/%D1%80%D0%B5%D0%BA%D1%83%D0%BB%D1%8C%D1%82/2017%20%D0%B3%D0%BE%D0%B4%20%D0%B8%D0%B7%D0%BC%D0%B5%D0%BD%D0%B5%D0%BD%D0%B8%D1%8F%20%D1%80%D0%B5%D0%BA%D1%83%D0%BB%D1%8C%D1%82%D0%B8%D0%B2%D0%B0%D1%86%D0%B8%D1%8F.xlsx" \l "RANGE!P1376"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t>Эксплуатационные расходы, возникающие в результате реализации мероприятия*****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1575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дпрограмма</w:t>
              <w:br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"Охрана окружающей среды в Рузском муниципальном районе на 2015-20109 годы"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27372,7 тыс.руб.</w:t>
              <w:br/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15 г. - 5 700,1 тыс.руб.</w:t>
              <w:br/>
              <w:t>2016 г.- 3894,5тыс.руб.</w:t>
              <w:br/>
              <w:t>2017 г.-7574,5 тыс.руб.</w:t>
              <w:br/>
              <w:t>2018 г.- 5241,7 тыс.руб.</w:t>
              <w:br/>
              <w:t>2019 г.- 5661,9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1. Санитарно-химические исследования атмосферного воздух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– 352,8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41,9 тыс.руб.</w:t>
              <w:br/>
              <w:t>2016 г.- 59,5 тыс.руб.</w:t>
              <w:br/>
              <w:t>2017 г.- 71,4 тыс.руб.</w:t>
              <w:br/>
              <w:t>2018 г.- 84,0 тыс.руб.</w:t>
              <w:br/>
              <w:t>2019 г.- 96,0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.2. Санитарно-бактериологические химические исследования вод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220,2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34,7 тыс.руб.</w:t>
              <w:br/>
              <w:t>2016 г.-35,9 тыс.руб.</w:t>
              <w:br/>
              <w:t>2017 г.- 41,6 тыс.руб.</w:t>
              <w:br/>
              <w:t>2018 г.- 50,4 тыс.руб.</w:t>
              <w:br/>
              <w:t>2019 г.- 57,6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.1.Организация и проведение мероприятий в рамках Дней защиты от экологической опас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1 163,6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50,0 тыс.руб.</w:t>
              <w:br/>
              <w:t>2016 г.-252,0 тыс.руб.</w:t>
              <w:br/>
              <w:t>2017 г.- 352,6 тыс.руб.</w:t>
              <w:br/>
              <w:t>2018 г.- 254,0 тыс.руб.</w:t>
              <w:br/>
              <w:t>2019 г.- 255,0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1. Ликвидация  несанкционированных свалок, очаговых навалов бытовых отходов и мусора, в местах массового отдыха на береговой полосе водоемов общего пользования и лесопарковых зо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15872,1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5 273,5 тыс.руб.</w:t>
              <w:br/>
              <w:t>2016 г.-2629,7 тыс.руб.</w:t>
              <w:br/>
              <w:t>2017 г.- 2 656,3  тыс.руб.</w:t>
              <w:br/>
              <w:t>2018 г.- 2656,3 тыс.руб.</w:t>
              <w:br/>
              <w:t>2019 г.- 2656,3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2. Ликвидация  несанкционированных свалок, очаговых навалов бытовых отходов и мусора на землях лесного фонда, в части загрязнения лесов бытовым, строительным мусором и недревесными отходами, на территории, прилегающей к населенными пунктами и СНТ, вдоль зон отдыха и автодорог, в общем количестве выявленных нарушени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1815,9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0 тыс.руб.</w:t>
              <w:br/>
              <w:t>2016 г.-324,9 тыс.руб.</w:t>
              <w:br/>
              <w:t>2017 г.-497 тыс.руб.</w:t>
              <w:br/>
              <w:t>2018 г.- 497 тыс.руб.</w:t>
              <w:br/>
              <w:t>2019 г.- 497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.3 Разработка проектно-сметной документации для рекультивации полигона ТКО "Аннино"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2703,6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0 тыс.руб.</w:t>
              <w:br/>
              <w:t>2016 г.-0 тыс.руб.</w:t>
              <w:br/>
              <w:t>2017 г.- 2703,6 тыс.руб.</w:t>
              <w:br/>
              <w:t>2018 г.- 0 тыс.руб.</w:t>
              <w:br/>
              <w:t>2019 г.- 0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1. Очистка дна и укрепление берегов водных объектов (обособленные водоемы), расположенных на территории населенных пунктов Руз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 3549,0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300 тыс.руб.</w:t>
              <w:br/>
              <w:t>2016 г.- 297,0 тыс.руб.</w:t>
              <w:br/>
              <w:t>2017 г.- 252 тыс.руб.</w:t>
              <w:br/>
              <w:t>2018 г.- 1 200 тыс.руб.</w:t>
              <w:br/>
              <w:t>2019 г.- 1 500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4.2. Работы по очистке берегов прудов и рек водных объектов (обособленные водоемы), расположенных на территории населенных пунктов Рузского муниципального района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1695,5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0 тыс.руб.</w:t>
              <w:br/>
              <w:t>2016 г.- 295,5 тыс.руб.</w:t>
              <w:br/>
              <w:t>2017 г.- 300 тыс.руб.</w:t>
              <w:br/>
              <w:t>2018 г.- 500 тыс.руб.</w:t>
              <w:br/>
              <w:t>2019 г.- 600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.3 Участие в областной программе "Родники Подмосковья" обустройство родников на территории Рузского муниципального район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редства бюджета Рузского муниципальн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сего -700 тыс.руб.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br/>
              <w:t>2015 г.- 0 тыс.руб.</w:t>
              <w:br/>
              <w:t>2016 г.- 0тыс.руб.</w:t>
              <w:br/>
              <w:t>2017 г.- 700 тыс.руб.</w:t>
              <w:br/>
              <w:t>2018 г.- 0 тыс.руб.</w:t>
              <w:br/>
              <w:t>2019 г.- 0 тыс.руб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0" w:after="0"/>
      <w:ind w:left="6372" w:firstLine="708"/>
      <w:jc w:val="right"/>
      <w:outlineLvl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0" w:after="0"/>
      <w:ind w:left="298" w:right="250" w:hanging="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19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dyText2Char">
    <w:name w:val="Body Text 2 Char"/>
    <w:qFormat/>
    <w:rPr>
      <w:b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6"/>
      <w:szCs w:val="26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29" w:right="10" w:first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 w:before="0" w:after="0"/>
      <w:ind w:right="34" w:firstLine="3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0" w:after="0"/>
      <w:ind w:right="2880" w:firstLine="389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43" w:firstLine="35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93" w:leader="none"/>
      </w:tabs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Calibri"/>
      <w:sz w:val="24"/>
    </w:rPr>
  </w:style>
  <w:style w:type="paragraph" w:styleId="Style3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eastAsia="Times New Roman" w:cs="Verdana"/>
      <w:color w:val="666666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firstLine="709"/>
      <w:jc w:val="both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3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4:00Z</dcterms:created>
  <dc:creator>Кузьмона Ольга</dc:creator>
  <dc:description/>
  <cp:keywords/>
  <dc:language>en-US</dc:language>
  <cp:lastModifiedBy>User</cp:lastModifiedBy>
  <cp:lastPrinted>2017-12-07T12:26:00Z</cp:lastPrinted>
  <dcterms:modified xsi:type="dcterms:W3CDTF">2017-12-07T09:41:00Z</dcterms:modified>
  <cp:revision>3</cp:revision>
  <dc:subject/>
  <dc:title/>
</cp:coreProperties>
</file>