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записи на обзорные, тематические и интерактивные экскурс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PMingLiU;新細明體" w:cs="Times New Roman" w:ascii="Times New Roman" w:hAnsi="Times New Roman"/>
          <w:sz w:val="28"/>
          <w:szCs w:val="28"/>
        </w:rPr>
        <w:t>записи на обзорные, тематические и интерактивные экскур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PMingLiU;新細明體" w:cs="Times New Roman" w:ascii="Times New Roman" w:hAnsi="Times New Roman"/>
          <w:sz w:val="28"/>
          <w:szCs w:val="28"/>
        </w:rPr>
        <w:t>записи на обзорные, тематические и интерактивные экскур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Рузского городского округа (далее – Администрация), муниципального казенного учреждения Рузского городского округа «Комитет по культуре» (далее – комитет по культуре) и руководителей муниципальных учреждений культуры, осуществляющих музейное обслуживание населения Рузского  городского округа    (далее – Муниципальные учреждения культуры),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и юридически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, от имени заявителей взаимодействие с Администрацией вправе осуществлять их уполномоченные представи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граждан о порядке предоставления муниципальной услуги осуществляется сотрудниками Комитета по культуре и сотрудниками многофункционального центра предоставления государственных и муниципальных услуг Московской области, расположенного на территории Руз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ногофункциональный центр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культуры, ответственных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культуры, ответственных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дрес официального сайта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культуры,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культуры, ответственных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Администрации, многофункционального центра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ях культуры и многофункционального центра, предназначенных для приема заявителей, на официальных сайтах  на Рузского городского округа, Муниципальных учреждений культуры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Рузского городского округа,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культуры, ответственных за предоставление муниципальной услуги, многофункционального центра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гражданами сотрудники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культуры, ответственных за предоставление муниципальной услуги и многофункционального центра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eastAsia="PMingLiU;新細明體" w:cs="Times New Roman" w:ascii="Times New Roman" w:hAnsi="Times New Roman"/>
          <w:sz w:val="28"/>
          <w:szCs w:val="28"/>
        </w:rPr>
        <w:t>записи на обзорные, тематические и интерактивные экскур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Комитетом по культу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культуре организует предоставление муниципальной услуги на базе Муниципальных учреждений куль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 организуют предоставление муниципальной услуги по принципу «одного окна» на базе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предоставление заявителю информации и запись на обзорные, тематические и интерактивные экскурси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Комитете по культуре, 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1 рабочего дня, следующего за днем поступления в Комитет по культуре,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омитет по культуре, осуществляется в срок не позднее 1 рабочего дня, следующего за днем поступления в Комитет по культу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 календарных дней с даты регистрации запроса заявителя о предоставлении муниципальной услуги в Комитете по культуре,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е по культу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Комитет по культуре, передачи результата предоставления муниципальной услуги из Комитета по культуре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Комитет по культуре, а также передачи результата муниципальной услуги из Комитета по культуре в многофункциональный центр устанавливаются соглашением о взаимодействии между Комитетом по культуре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5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Законом Российской Федерации от 09.10.1992 № 3612-1 «Основы законодательства Российской Федерации о культуре» ("Российская газета", N 248, 17.11.1992)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 26.05.1996 № 54-ФЗ «О музейном фонде Российской Федерации и музеях в Российской Федерации» ("Собрание законодательства РФ", 27.05.1996, N 22, ст. 2591)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оном Московской области от 13.07.2007 № 113/2007-03 «О музеях в Московской области» ("Ежедневные Новости. Подмосковье", N 131, 24.07.2007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7.09.2013 г.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 199, 24.10.201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м Правительства Московской области от 25.04.2011 № 365/15 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 Подмосковье, № 77, 05.05.2011);</w:t>
      </w:r>
    </w:p>
    <w:p>
      <w:pPr>
        <w:pStyle w:val="Style20"/>
        <w:autoSpaceDE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иными муниципальными правовыми актами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, которо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лжно содержать следующие свед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физических лиц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Комитете по культуре или 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Рузского городского округа в сети Интернет: http://www.ruzaregion.ru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 и 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 и 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счерпывающий перечень оснований для отказа в приеме документов, необходимых для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по культуре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кументов, предусмотренных в пункте 24 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запрашиваемая информация не относится к вопроса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председателем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100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осуществляется в специально выделенных для этих целей помещениях Комитета по культуре, Муниципальных учреждениях культу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ого центр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и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Комитета по культуре, Муниципальных учреждениях культуры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мплекта документов, необходимых для осущест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ыдача документов, при наличии возможности, должны осуществляться в разных окнах (кабинетах)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ом центр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Администраци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 должностными лица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Комитет по культуре или в  Муниципальные учреждения культуры для получения муниципальной услуги не может превышать 15 минут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ого центра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по культуре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омитетом по культуре и многофункциональным центром, заключенным в установленном порядк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омитетом по культуре и многофункциональным центром, заключенным в установленном порядк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многофункциональном центре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Рузского городского округ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 152-ФЗ не требуетс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Комитет по культуре</w:t>
      </w:r>
      <w:r>
        <w:rPr>
          <w:rFonts w:eastAsia="PMingLiU;新細明體" w:cs="Times New Roman" w:ascii="Times New Roman" w:hAnsi="Times New Roman"/>
          <w:sz w:val="28"/>
          <w:szCs w:val="28"/>
        </w:rPr>
        <w:t>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sz w:val="28"/>
          <w:szCs w:val="28"/>
        </w:rPr>
        <w:t>Комитета по культуре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sz w:val="28"/>
          <w:szCs w:val="28"/>
        </w:rPr>
        <w:t>Комитета по культуре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Комитета по культуре или многофункционального центра, может распечатать аналог талона-подтверждения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>Комитета по культуре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ый центр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руководителем Комитета по культуре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руководителем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м центр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715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омитет по культуре 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Комитет по культур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ами Комитета по культуре или работники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Комитетом по культуре и многофункциональным центром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Комитет по культуре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правильном его заполнении, сотрудник Комитета по культуре или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Комитет по культуре посредством почтового отправления специалист Комитета по культуре, ответственный за прием заявлений и документов, осуществляет действия согласно пункту 83 административного регламента, кроме действий, предусмотренных подпунктами 2, 4 пункта 83 административного регламент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омитета по культуре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Комитет по культуре 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Комитет по культуре - передача заявления и прилагаемых к нему документов сотруднику Комитета по культуре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ногофункциональном центре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отруднику Комитета по культуре,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Комитетом по культуре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 по культуре,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Комитет по культуре,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Комитет по культур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календарного дня, следующего за днем их поступления в Комитет по культур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Комитетом по культуре из многофункционального центра, осуществляется не позднее 1 календарного дня, следующего за днем их поступления в Комитет по культур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егистрации в Комитете по куль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м центре заявление и прилагаемые к нему документы, направляются на рассмотрение работнику комитета по культуре,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 по культуре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, Комитет по культуре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сотруднику комитета по культуре, многофункционального центра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комитета по культуре или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рассмотрению заявления составляет  2 дн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комитет по культуре или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председателя комитета по культур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 ден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комитета по культуре или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1 дня направляет указанные документы на подпись председателя комитета по культур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составляет не более 20 календарных дн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омитет по культуре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в том числе в электронной форме в информационной системе Комитета по культуре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заявител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Комитет по культур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ногофункциональном центре, Комитет по культуре направляет результат предоставления муниципальной услуги в многофункциональный центр в срок, установленный в соглашении, заключенным между Комитетом по культуре и многофункциональным центро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, Комитет по культуре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, в том числе в электронной форме в информационной системе Комитета по культуре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Комитета по культуре, ответственной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Комитета по культуре, ответственных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 по культуре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 по культуре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по культуре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Комитета по культуре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 по культуре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 при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Комитета по куль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лжностных лиц Комитета по культуре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направить жалобу в Комитет по культуре, где она будет рассмотрена специалистом Комитета по культур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председателем Комитета по культуре подаются в вышестоящий орган (при его наличии), либо, в случае его отсутствия, рассматриваются непосредственно руководителем Комитета по культуре, предоставляющего муниципальную услугу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в Комитет по культуре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Комитет по культуре, подлежит регистрации не позднее следующего рабочего дня со дня ее поступле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Комитет по культуре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по культуре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тета по культуре и туризму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культуре и туризму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жалобы Комитет по культуре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     необходимых для обоснования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Комитете по культуре и многофункциональном центре, на официальном сайте Комитета по культуре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омитет по культуре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культур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комитете по культуре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Комитета по культуре, должностных лиц Комитета по культуре, осуществляется посредством размещения информации на стендах в местах предоставления муниципальной услуги в Комитете по культуре  и многофункциональном центре, на официальном сайте Комитета по культуре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ого цент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Муниципальное казенное учреждение Рузского городского округа «Комитет по культуре»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КУ РГО «Комитет по культуре»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сковская область, Рузский район, г. Руза, ул. Социалистическая, д. 2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РГО «Комитет по культуре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7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6:4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МКУ РГО «Комитет по культуре»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8: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45 до 16:45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на обед с 13:00 до 14: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5"/>
          <w:vanish w:val="false"/>
          <w:lang w:val="en-US"/>
        </w:rPr>
        <w:commentReference w:id="0"/>
      </w:r>
      <w:r>
        <w:rPr>
          <w:rFonts w:cs="Times New Roman" w:ascii="Times New Roman" w:hAnsi="Times New Roman"/>
          <w:sz w:val="28"/>
          <w:szCs w:val="28"/>
        </w:rPr>
        <w:t>Почтовый адрес МКУ РГО «Комитет по культуре»: 143100, Московская область, Рузский район, г. Руза, ул. Социалистическая, д. 23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496 27)23-212; 8(496 27)23-147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КУ РГО «Комитет по культуре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culturaruza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КУ РГО «Комитет по культуре»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aru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ногофункциональный центр, расположенный на территории Рузского муниципального райо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ого центра: Московская область, Рузский район, г. Руза, ул. Федеративная, д. 2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003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ь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8:00 до 20: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103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, Рузский район, г. Руза, ул. Федеративная, д. 2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__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ногофункционального центр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ruzaregio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многофункционального центр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rm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72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учреждений, осуществляющих музейное обслуживание населения  Рузского</w:t>
      </w:r>
      <w:r>
        <w:rPr/>
        <w:t xml:space="preserve"> городского округа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25"/>
        <w:gridCol w:w="2027"/>
        <w:gridCol w:w="1984"/>
        <w:gridCol w:w="180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муниципа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работы и время приема заявителей муниципального учрежд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культуры Рузского городского округа «Рузский краеведческий музей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область, г. Руза, пл. Партизан,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я по 30 сентября: Вт.-пятн. – с 8.30-18.00, суббота – 9.00-18.00, воскресенье – 10.00-17.00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октября по 30 апреля: Вт.-пятн. – с 8.30-17.30, суббота – 9.00-17.30, воскресенье – 10.00-17.00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6-27-23-483</w:t>
            </w:r>
            <w:r>
              <w:rPr>
                <w:rStyle w:val="Style15"/>
                <w:vanish w:val="false"/>
                <w:lang w:val="en-US"/>
              </w:rPr>
              <w:commentReference w:id="1"/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72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ется уполномоченный орган,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, предоставляющее услугу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</w:t>
      </w:r>
    </w:p>
    <w:p>
      <w:pPr>
        <w:pStyle w:val="ConsPlusNonformat"/>
        <w:spacing w:lineRule="auto" w:line="276"/>
        <w:ind w:left="3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spacing w:lineRule="auto" w:line="276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spacing w:lineRule="auto" w:line="276"/>
        <w:ind w:left="4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"/>
        <w:spacing w:lineRule="auto" w:line="276"/>
        <w:ind w:left="424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spacing w:lineRule="auto" w:line="276"/>
        <w:ind w:left="424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 </w:t>
      </w:r>
    </w:p>
    <w:p>
      <w:pPr>
        <w:pStyle w:val="ConsPlusNonformat"/>
        <w:spacing w:lineRule="auto" w:line="276"/>
        <w:ind w:left="354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Отчество</w:t>
      </w:r>
    </w:p>
    <w:p>
      <w:pPr>
        <w:pStyle w:val="ConsPlusNonformat"/>
        <w:spacing w:lineRule="auto" w:line="276"/>
        <w:ind w:left="354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ри налич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следующую информацию по записи на обзорные, тематические и интерактивные экскурсии в учреждениях, расположенных на территории Руз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запись по планируемым обзорным, тематическим и интерактивным экскурсиям по теме: 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щения планируемых мероприятий следующими лицами:</w:t>
      </w:r>
    </w:p>
    <w:p>
      <w:pPr>
        <w:pStyle w:val="ConsPlusNonforma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сет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*наименование ОМС*: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"_____" _____________ 20_____ года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записи на обзорные, тематические и интерактивные экскур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object w:dxaOrig="10117" w:dyaOrig="94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2pt;height:521.55pt" filled="f" o:ole="">
            <v:imagedata r:id="rId10" o:title=""/>
          </v:shape>
          <o:OLEObject Type="Embed" ProgID="" ShapeID="ole_rId9" DrawAspect="Content" ObjectID="_1558048785" r:id="rId9"/>
        </w:objec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6-13T13:20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Таня, посмотрите, пожалуйста, ваш график работы</w:t>
      </w:r>
    </w:p>
  </w:comment>
  <w:comment w:id="1" w:author="user" w:date="2018-06-13T13:20:00Z" w:initials="u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bidi="ar-SA" w:val="ru-RU"/>
        </w:rPr>
        <w:t>Только мы?</w:t>
      </w:r>
    </w:p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График работы прописала и на летний период, и на зимни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character" w:styleId="Style19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ulturaruza@mail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footer" Target="footer5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6:00Z</dcterms:created>
  <dc:creator>lukjanova</dc:creator>
  <dc:description/>
  <dc:language>en-US</dc:language>
  <cp:lastModifiedBy>User</cp:lastModifiedBy>
  <cp:lastPrinted>2018-06-13T12:50:00Z</cp:lastPrinted>
  <dcterms:modified xsi:type="dcterms:W3CDTF">2018-06-13T14:36:00Z</dcterms:modified>
  <cp:revision>2</cp:revision>
  <dc:subject/>
  <dc:title/>
</cp:coreProperties>
</file>