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СОВЕТ ДЕПУТАТОВ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РУЗСКОГО ГОРОДСКОГО ОКРУГ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</w:r>
    </w:p>
    <w:p>
      <w:pPr>
        <w:pStyle w:val="Style13"/>
        <w:keepNext w:val="false"/>
        <w:widowControl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РЕШЕНИЕ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(проект)</w:t>
      </w:r>
    </w:p>
    <w:p>
      <w:pPr>
        <w:pStyle w:val="Style13"/>
        <w:keepNext w:val="false"/>
        <w:widowControl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величины порогового значения доход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тоимости имущества, в целях признания граждан малоимущим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предоставления им по договорам социального найма помещений муниципального жилищного фонда Руз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и.о. Главы Рузского городского округа Московской области, в соответствии со статьей </w:t>
      </w:r>
      <w:hyperlink r:id="rId2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а Московской области от 22.12.2017 № 231/2017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Правительства Московской области от 27.03.2018 № 196/12 "Об утверждении перечня видов доходов, учитываемых при расчете размера дохода гражданина и среднедушевого дохода семьи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, и перечня видов имущества, учитываемого в целях признания граждан малоимущими для постановки на учет граждан в качестве нуждающихся в жилых помещениях, предоставляемых по договорам социального найма"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Московской области от 21.12.2007 № 997/42 "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", </w:t>
      </w:r>
      <w:hyperlink r:id="rId4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Комитета по ценам и тарифам Московской области </w:t>
      </w:r>
      <w:r>
        <w:rPr>
          <w:sz w:val="28"/>
          <w:szCs w:val="28"/>
        </w:rPr>
        <w:t>от 27.09.2018 № 219-Р "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IV квартал 2018 года"</w:t>
      </w:r>
      <w:r>
        <w:rPr>
          <w:bCs/>
          <w:sz w:val="28"/>
          <w:szCs w:val="28"/>
        </w:rPr>
        <w:t>, Совет депутатов Рузского городского округа Московской области решил: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1. Установить величину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 в размере 3206 рублей 01 копейка на одного человека.</w:t>
      </w:r>
    </w:p>
    <w:p>
      <w:pPr>
        <w:pStyle w:val="Normal"/>
        <w:autoSpaceDE w:val="false"/>
        <w:spacing w:before="26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 силу решение Совета депутатов Рузского городского округа Московской области от 26 июля 2017 г. № 81/7 «Об установлении величины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Рузского городского округа Московской области»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4. Направить копию настоящего решения в администрацию Рузского городского округа Московской области для сведения и руководства.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bCs/>
          <w:sz w:val="28"/>
          <w:szCs w:val="28"/>
        </w:rPr>
        <w:t>5. Контроль за исполнением настоящего решения возложить на председателя постоянной комиссии Совета депутатов Рузского городского округа Московской области по социальным вопросам, вопросам здравоохранения, образования, культуры и спорта Ятлова Е.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                                                                          С.Б. Макаревич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13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65011BEE95DD869DE7D09DF7832B46A1A4619559AFDF2D10492D0A75873EAD117F440F32563G2bBN" TargetMode="External"/><Relationship Id="rId3" Type="http://schemas.openxmlformats.org/officeDocument/2006/relationships/hyperlink" Target="consultantplus://offline/ref=BCE65011BEE95DD869DE7D09DF7832B46A114E165D9AFDF2D10492D0GAb7N" TargetMode="External"/><Relationship Id="rId4" Type="http://schemas.openxmlformats.org/officeDocument/2006/relationships/hyperlink" Target="consultantplus://offline/ref=BCE65011BEE95DD869DE7D09DF7832B46D1C401B5499A0F8D95D9ED2A0G5b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6:00Z</dcterms:created>
  <dc:creator>505_Bea</dc:creator>
  <dc:description/>
  <cp:keywords/>
  <dc:language>en-US</dc:language>
  <cp:lastModifiedBy>ARMR-141</cp:lastModifiedBy>
  <cp:lastPrinted>2017-12-14T16:39:00Z</cp:lastPrinted>
  <dcterms:modified xsi:type="dcterms:W3CDTF">2018-12-11T09:18:00Z</dcterms:modified>
  <cp:revision>12</cp:revision>
  <dc:subject/>
  <dc:title>МОСКОВСКАЯ ОБЛАСТЬ</dc:title>
</cp:coreProperties>
</file>