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jc w:val="right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kern w:val="2"/>
          <w:sz w:val="20"/>
          <w:szCs w:val="20"/>
          <w:lang w:eastAsia="ar-SA"/>
        </w:rPr>
        <w:t xml:space="preserve">                                       </w:t>
      </w:r>
      <w:r>
        <w:rPr>
          <w:rFonts w:eastAsia="Times New Roman"/>
          <w:kern w:val="2"/>
          <w:sz w:val="20"/>
          <w:szCs w:val="20"/>
          <w:lang w:eastAsia="ar-SA"/>
        </w:rPr>
        <w:t>Утверждена постановлением</w:t>
      </w:r>
    </w:p>
    <w:p>
      <w:pPr>
        <w:pStyle w:val="Normal"/>
        <w:widowControl w:val="false"/>
        <w:suppressAutoHyphens w:val="true"/>
        <w:snapToGrid w:val="false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kern w:val="2"/>
          <w:sz w:val="20"/>
          <w:szCs w:val="20"/>
          <w:lang w:eastAsia="ar-SA"/>
        </w:rPr>
        <w:t>Главы городского округа</w:t>
      </w:r>
    </w:p>
    <w:p>
      <w:pPr>
        <w:pStyle w:val="Normal"/>
        <w:widowControl w:val="false"/>
        <w:suppressAutoHyphens w:val="true"/>
        <w:snapToGrid w:val="false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kern w:val="2"/>
          <w:sz w:val="20"/>
          <w:szCs w:val="20"/>
          <w:lang w:eastAsia="ar-SA"/>
        </w:rPr>
        <w:t>от                     №</w:t>
      </w:r>
    </w:p>
    <w:p>
      <w:pPr>
        <w:pStyle w:val="Normal"/>
        <w:widowControl w:val="false"/>
        <w:suppressAutoHyphens w:val="true"/>
        <w:snapToGrid w:val="false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/>
          <w:b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Благоустройство населенных пунктов сельского поселения Дороховское Рузского муниципальн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сковской области  на 2017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napToGrid w:val="false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bCs/>
          <w:kern w:val="2"/>
          <w:sz w:val="22"/>
          <w:szCs w:val="22"/>
          <w:lang w:eastAsia="ar-SA"/>
        </w:rPr>
      </w:pPr>
      <w:r>
        <w:rPr>
          <w:rFonts w:eastAsia="Times New Roman"/>
          <w:bCs/>
          <w:kern w:val="2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Благоустройство населенных пунктов сельского поселения Дороховское Рузского муниципального района Московской области  на 2017 год»</w:t>
      </w:r>
    </w:p>
    <w:p>
      <w:pPr>
        <w:pStyle w:val="Normal"/>
        <w:widowControl w:val="false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2127"/>
        <w:gridCol w:w="9497"/>
      </w:tblGrid>
      <w:tr>
        <w:trPr>
          <w:trHeight w:val="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Благоустройство населенных пунктов сельского поселения Дороховское Рузского муниципального района Московской области  на 2017 год»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 муниципальной        </w:t>
              <w:br/>
              <w:t xml:space="preserve">программы                   </w:t>
            </w:r>
          </w:p>
        </w:tc>
        <w:tc>
          <w:tcPr>
            <w:tcW w:w="1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внешнего благоустройства и санитарного содержания муниципального образования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чистоты и порядка, создание комфортных условий для проживания населения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комплексного благоустройства муниципального образова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изация работ по модернизации систем наружного освещения улиц населенных пунктов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муниципальной      </w:t>
              <w:br/>
              <w:t xml:space="preserve">программы                   </w:t>
            </w:r>
          </w:p>
        </w:tc>
        <w:tc>
          <w:tcPr>
            <w:tcW w:w="1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 наружного освещения, формирование световой среды населенных пунктов сельского поселения Дороховское. Проведение работ по восстановлению и замене отдельных изношенных элементов сооружений на более прочные и и энергоэффективные 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уровня внешнего благоустройства и санитарного содержания территории, координация действий по эффективному и устойчивому функционированию объектов благоустройств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 системы комплексного благоустройства муниципального образования, формирование эффективной системы регулирования деятельности по благоустройству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ординатор муниципальной </w:t>
              <w:br/>
              <w:t xml:space="preserve">программы                   </w:t>
            </w:r>
          </w:p>
        </w:tc>
        <w:tc>
          <w:tcPr>
            <w:tcW w:w="1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Дороховское Руз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азчик  муниципальной  </w:t>
              <w:br/>
              <w:t xml:space="preserve">программы   </w:t>
            </w:r>
          </w:p>
        </w:tc>
        <w:tc>
          <w:tcPr>
            <w:tcW w:w="1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Дороховское Руз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1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подпрограмм        </w:t>
            </w:r>
          </w:p>
        </w:tc>
        <w:tc>
          <w:tcPr>
            <w:tcW w:w="1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«Уличное освещение», 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« Прочее благоустройство», 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« Дворовые территории»</w:t>
            </w:r>
          </w:p>
        </w:tc>
      </w:tr>
      <w:tr>
        <w:trPr>
          <w:trHeight w:val="32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1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(тыс. рублей)                                   </w:t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69,4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69,4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           </w:t>
              <w:br/>
              <w:t xml:space="preserve">сельского поселения Дороховское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69,4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69,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е результаты      </w:t>
              <w:br/>
              <w:t xml:space="preserve">реализации муниципальной  </w:t>
              <w:br/>
              <w:t xml:space="preserve">программы                   </w:t>
            </w:r>
          </w:p>
        </w:tc>
        <w:tc>
          <w:tcPr>
            <w:tcW w:w="1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реализации программы будет обеспечено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 освещенности улиц поселени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овышение степени удовлетворенности населения уровнем благоустройства; повышение уровня благоустроенности территории сельского поселения Дороховско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улучшение санитарного и экологического состояния   поселения; </w:t>
              <w:br/>
              <w:t>качественное содержание территорий и объектов благоустройства; защита населения от негативного воздействия безнадзорных животных;</w:t>
            </w:r>
          </w:p>
          <w:p>
            <w:pPr>
              <w:pStyle w:val="Normal"/>
              <w:spacing w:before="0" w:after="0"/>
              <w:ind w:left="144" w:hanging="14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развитие инфраструктуры, выполнение целевого показателя по комплексному благоустройству дворовых территор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щая характеристика и обоснование необходимости реализации программы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-1"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Концепция развития Подмосковья, и поселения в частности, подразумевает комплексное благоустройство   -   проведение мероприятий, направленных на создание благоприятных  условий жизни, трудовой деятельности   и досуга населения сельского поселения Дороховское, осуществляемых органами местного самоуправления, физическими и юридическими лицами. </w:t>
      </w:r>
    </w:p>
    <w:p>
      <w:pPr>
        <w:pStyle w:val="ConsPlusNormal"/>
        <w:numPr>
          <w:ilvl w:val="0"/>
          <w:numId w:val="0"/>
        </w:numPr>
        <w:ind w:right="-1"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назревшими проблемами в сфере благоустройства необходимо усовершенствовать систему благоустроительных работ. К решению проблем благоустройства поселения необходим целевой подход, так как без стройной комплексной системы благоустройства муниципального образования невозможно добиться значимых результатов в обеспечении комфортных условий для деятельности и отдыха жителей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Определение перспектив благоустройства поселения позволит добиться сосредоточения средств на решение поставленных задач. Проблема благоустройства является одной из приоритетных, требующей систематического внимания и эффективного решения. </w:t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Применение программного метода, включающего взаимоувязанные социально-экономические, производственные, организационно-хозяйственные и другие мероприятия, позволит  эффективно обеспечить выполнение программных целей, повысить уровень благоустройства и санитарного состояния территории поселения, комфортного проживания жителей поселения.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ри  разработке программы учитывались: 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кон Московской области от 30.12.2014 N191/2014-ОЗ «О благоустройстве в Московской области»,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требования действующих нормативно-правовых актов Московской области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Times New Roman"/>
          <w:sz w:val="22"/>
          <w:szCs w:val="22"/>
        </w:rPr>
        <w:t>Для определения комплекса мероприятий подлежащих программному решению, проведен  анализ существующего положения в комплексном благоустройстве муниципального  образования. Анализ проведен по трем показателям, по результатам, исследования которых  сформулированы цели, задачи и направления деятельности при осуществлении программы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2. Срок реализации программы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ализацию программы предполагается осуществить в течение 2017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.Характеристика мероприятий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мероприятий приведена в перечнях мероприятий подпрограмм Программы. Мероприятия сгруппированы в соответствии с задачами Программы по отраслям деятельност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ы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аспорт подпрограммы </w:t>
      </w:r>
      <w:r>
        <w:rPr>
          <w:rFonts w:eastAsia="Times New Roman"/>
          <w:bCs/>
          <w:color w:val="000000"/>
          <w:sz w:val="22"/>
          <w:szCs w:val="22"/>
          <w:u w:val="single"/>
        </w:rPr>
        <w:t>«Уличное освещение»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80"/>
        <w:gridCol w:w="1905"/>
        <w:gridCol w:w="3402"/>
        <w:gridCol w:w="2977"/>
        <w:gridCol w:w="2268"/>
      </w:tblGrid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«Уличное освещение»</w:t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и благоприятных условий проживания граждан. Обеспечение освещенности улиц населенных пунктов, улучшение архитектурного облика населенных пунктов в темное время суток.</w:t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подпрограммы    </w:t>
            </w:r>
          </w:p>
        </w:tc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Дороховское Рузского муниципального района</w:t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ономия электроэнерг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нижение потерь электроэнергии в сетях наружного осве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Обеспечение безопасности дорожного движения в ночное время сут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Приведение освещенности улиц в соответствие с требованиями, предъявляемыми к уровню наружного освещения мест общего пользования.</w:t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подпрограммы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(тыс. руб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«Уличное освещение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Дороховское 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9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95,0</w:t>
            </w:r>
          </w:p>
        </w:tc>
      </w:tr>
      <w:tr>
        <w:trPr>
          <w:trHeight w:val="1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</w:tr>
      <w:tr>
        <w:trPr>
          <w:trHeight w:val="1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</w:tr>
      <w:tr>
        <w:trPr>
          <w:trHeight w:val="1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бюджета сельского поселения  Дорохо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9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95,0</w:t>
            </w:r>
          </w:p>
        </w:tc>
      </w:tr>
      <w:tr>
        <w:trPr>
          <w:trHeight w:val="1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бюджета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</w:tr>
      <w:tr>
        <w:trPr>
          <w:trHeight w:val="5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олее комфортных условий проживания населения, улучшение освещенности улиц на территории сельского поселения Дороховское на 6%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аспорт подпрограммы </w:t>
      </w:r>
      <w:r>
        <w:rPr>
          <w:rFonts w:eastAsia="Times New Roman"/>
          <w:bCs/>
          <w:color w:val="000000"/>
          <w:sz w:val="22"/>
          <w:szCs w:val="22"/>
          <w:u w:val="single"/>
        </w:rPr>
        <w:t>«Прочее благоустройство»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17"/>
        <w:gridCol w:w="2277"/>
        <w:gridCol w:w="2835"/>
        <w:gridCol w:w="2552"/>
        <w:gridCol w:w="2126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«Прочее благоустройство»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здание комфортных условий для проживания населения на территории сельского поселения Дороховско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вершенствование эстетического вида территор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здоровление санитарной и экологической обстановки посел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щита населения от неблагоприятного воздействия безнадзорных животны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оведение комплекса мероприятий по уничтожению борщевика Сосновского на территории посел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подпрограммы    </w:t>
            </w:r>
          </w:p>
        </w:tc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Дороховское Рузского муниципального район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населения на территории сельского поселения Дороховское.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подпрограммы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(тыс. руб.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«Прочее благоустройство»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Дороховское  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9,6</w:t>
            </w:r>
          </w:p>
        </w:tc>
      </w:tr>
      <w:tr>
        <w:trPr>
          <w:trHeight w:val="1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</w:tr>
      <w:tr>
        <w:trPr>
          <w:trHeight w:val="1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</w:tr>
      <w:tr>
        <w:trPr>
          <w:trHeight w:val="1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 Дорохо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9,6</w:t>
            </w:r>
          </w:p>
        </w:tc>
      </w:tr>
      <w:tr>
        <w:trPr>
          <w:trHeight w:val="1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бюджета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</w:tr>
      <w:tr>
        <w:trPr>
          <w:trHeight w:val="1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внешнего облика сельского поселения Дороховское улучшение экологической обстановки, обеспечение чистоты и порядка на территории поселения на 15%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11880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аспорт подпрограммы </w:t>
      </w:r>
      <w:r>
        <w:rPr>
          <w:rFonts w:eastAsia="Times New Roman"/>
          <w:bCs/>
          <w:color w:val="000000"/>
          <w:sz w:val="22"/>
          <w:szCs w:val="22"/>
          <w:u w:val="single"/>
        </w:rPr>
        <w:t>«Дворовые территории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268"/>
        <w:gridCol w:w="2835"/>
        <w:gridCol w:w="2552"/>
        <w:gridCol w:w="2126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« Дворовые территории»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комплексного благоустройства дворовых территорий, совершенствование эстетического вида сельского поселения Дороховское, повышение общего уровня благоустроенности поселения, создание комфортных условий проживания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подпрограммы    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Дороховское Рузского муниципального района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парковочных мест на дворовых территориях. 2.Повышение уровня благоустроенности дворовых территорий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(тыс. руб.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«Дворовые территори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Дороховское  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9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94,8</w:t>
            </w:r>
          </w:p>
        </w:tc>
      </w:tr>
      <w:tr>
        <w:trPr>
          <w:trHeight w:val="1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</w:tr>
      <w:tr>
        <w:trPr>
          <w:trHeight w:val="1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</w:tr>
      <w:tr>
        <w:trPr>
          <w:trHeight w:val="1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 Дорохо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9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94,8</w:t>
            </w:r>
          </w:p>
        </w:tc>
      </w:tr>
      <w:tr>
        <w:trPr>
          <w:trHeight w:val="1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бюджета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</w:tr>
      <w:tr>
        <w:trPr>
          <w:trHeight w:val="1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ой среды жизнедеятельности населения, улучшение внешнего облика сельского поселения Дороховское  в связи с выполнением мероприятий по комплексному благоустройству дворовых территорий на 10%.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4.Основные цели и задачи Программы</w:t>
      </w:r>
    </w:p>
    <w:p>
      <w:pPr>
        <w:pStyle w:val="Normal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Достижение указанной цели обеспечивается за счет решения следующих задач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-активизация работ модернизации систем наружного освещения улиц населенных пункт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-повышение уровня внешнего благоустройства и санитарного содержания муниципального образования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- обеспечение чистоты и порядка, создание комфортных условий для проживания населени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-совершенствование системы комплексного благоустройства муниципального образова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5. Финансовое обеспечение Программы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Общий объем финансирования составляет </w:t>
      </w:r>
      <w:r>
        <w:rPr>
          <w:color w:val="000000"/>
          <w:sz w:val="20"/>
          <w:szCs w:val="20"/>
        </w:rPr>
        <w:t>9169,40</w:t>
      </w:r>
      <w:r>
        <w:rPr>
          <w:rFonts w:eastAsia="Times New Roman"/>
          <w:color w:val="000000"/>
          <w:sz w:val="20"/>
          <w:szCs w:val="20"/>
        </w:rPr>
        <w:t xml:space="preserve"> тыс. руб.</w:t>
      </w:r>
      <w:r>
        <w:rPr>
          <w:sz w:val="20"/>
          <w:szCs w:val="20"/>
        </w:rPr>
        <w:t xml:space="preserve"> - средства бюджета сельского поселения Дороховское Руз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6. Планируемые  результаты реализации Программных мероприятий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рограммы предполагает достижение следующих результатов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</w:rPr>
        <w:t>- развитие положительных тенденций в создании благоприятной среды жизнедеятельности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</w:rPr>
        <w:t>- улучшение санитарного и экологического состояния поселения;</w:t>
      </w:r>
    </w:p>
    <w:p>
      <w:pPr>
        <w:pStyle w:val="Normal"/>
        <w:spacing w:before="0" w:after="0"/>
        <w:ind w:left="144" w:hanging="144"/>
        <w:contextualSpacing/>
        <w:jc w:val="both"/>
        <w:rPr/>
      </w:pPr>
      <w:r>
        <w:rPr>
          <w:rStyle w:val="Text"/>
          <w:rFonts w:eastAsia="Times New Roman"/>
          <w:sz w:val="20"/>
          <w:szCs w:val="20"/>
        </w:rPr>
        <w:t xml:space="preserve">           </w:t>
      </w:r>
      <w:r>
        <w:rPr>
          <w:rStyle w:val="Text"/>
          <w:sz w:val="20"/>
          <w:szCs w:val="20"/>
        </w:rPr>
        <w:t>-</w:t>
      </w:r>
      <w:r>
        <w:rPr>
          <w:sz w:val="20"/>
          <w:szCs w:val="20"/>
        </w:rPr>
        <w:t xml:space="preserve"> развитие инфраструктуры, выполнение целевого показателя по комплексному благоустройству дворовых территорий. 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Style w:val="Text"/>
          <w:rFonts w:ascii="Times New Roman" w:hAnsi="Times New Roman" w:cs="Times New Roman"/>
        </w:rPr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ИРУЕМЫЕ  РЕЗУЛЬТАТЫ 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РОГРАММЫ СЕЛЬСКОГО ПОСЕЛЕНИЯ ДОРОХОВСКОЕ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Благоустройство населенных пунктов сельского поселения Дороховское Рузского муниципального района Московской области  на 2017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23"/>
        <w:gridCol w:w="1158"/>
        <w:gridCol w:w="179"/>
        <w:gridCol w:w="979"/>
        <w:gridCol w:w="3699"/>
        <w:gridCol w:w="3685"/>
        <w:gridCol w:w="269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,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финансирования на решение</w:t>
              <w:br/>
              <w:t>данной задачи (тыс. руб)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ые и качественные целевые показатели, характеризующие достижение целей и решение зада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ое значение показателя по </w:t>
              <w:br/>
              <w:t>годам реализаци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 Дороховско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«Уличное освещени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 Создание условий для реализации полномочий органов местного самоуправл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95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ведение освещенности улиц в соответствии с нормативными требовани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о отношению к предыдущему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«Прочее благоустройство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 Создание условий для реализации полномочий органов местного самоуправ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,6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2: обеспечение чистоты и порядка на территории населенных пунктов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о отношению к предыдущему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« Дворовые территори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:  Создание условий для реализации полномочий органов местного самоуправ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4,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: выполнение мероприятий по комплексному благоустройству дворовых территорий населенных пун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о отношению к предыдущему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</w:t>
      </w:r>
      <w:r>
        <w:rPr>
          <w:bCs/>
          <w:sz w:val="22"/>
          <w:szCs w:val="22"/>
        </w:rPr>
        <w:t>. Механизм реализации программы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Реализация мероприятий осуществляется в соответствии с настоящей Программой, заключенными договорами,  муниципальными контрактами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ОБОСНОВАНИЕ ФИНАНСОВЫХ РЕСУРСОВ НЕОБХОДИМЫХ ДЛЯ РЕАЛИЗАЦИИ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4162"/>
        <w:gridCol w:w="3118"/>
        <w:gridCol w:w="3119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мероприятия    </w:t>
              <w:br/>
              <w:t>подпрограмм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объем финансовых  </w:t>
              <w:br/>
              <w:t xml:space="preserve">ресурсов, необходимых   </w:t>
              <w:br/>
              <w:t>для реализации мероприятия, в том числе по годам (2017г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«Уличное освещени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юджет сельского поселения Дороховско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ового обеспечения рассчитывается на основании заключенных договоров на приобретение товаров, выполнение затрат на содержание имущества, необходимого для осуществления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9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уличного освещ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юджет сельского поселения Дороховско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заключенных догов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9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«Прочее благоустройство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юджет сельского поселения Дороховско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ового обеспечения рассчитывается на основании заключенных договоров на приобретение товаров, выполнение работ и затрат на содержание имущества, необходимого для осуществления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дение чистоты и порядка на территории населенных пунктов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юджет сельского поселения Дороховско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заключенных догов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«Дворовые территори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юджет сельского поселения Дороховско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ового обеспечения рассчитывается на основании заключенных контрактов на выполнение затрат  для осуществления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4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ых территор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юджет сельского поселения Дороховско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заключенных контра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4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ЕРЕЧЕНЬ МЕРОПРИЯТИЙ ПОДПРОГРАММЫ</w:t>
      </w:r>
    </w:p>
    <w:p>
      <w:pPr>
        <w:pStyle w:val="Normal"/>
        <w:autoSpaceDE w:val="false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«Уличное освещение»</w:t>
      </w:r>
    </w:p>
    <w:p>
      <w:pPr>
        <w:pStyle w:val="Normal"/>
        <w:autoSpaceDE w:val="false"/>
        <w:jc w:val="center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559"/>
        <w:gridCol w:w="1985"/>
        <w:gridCol w:w="1134"/>
        <w:gridCol w:w="1559"/>
        <w:gridCol w:w="1134"/>
        <w:gridCol w:w="2126"/>
        <w:gridCol w:w="26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руб.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ультаты выполн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мероприятий подпрограм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17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 Создание условий для реализации полномочий органов местного само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плата потребленной электроэнергии фонарей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 69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сельского поселения Дороховское Руз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Ежемесячные платежи за оплату потребленной светильниками уличного освещения электроэнергии</w:t>
            </w:r>
          </w:p>
        </w:tc>
      </w:tr>
      <w:tr>
        <w:trPr>
          <w:trHeight w:val="2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бюджета сельского поселения Дорох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9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сельского поселения Дороховское Руз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Ежемесячные платежи за оплату потребленной светильниками уличного освещения электроэнергии</w:t>
            </w:r>
          </w:p>
        </w:tc>
      </w:tr>
      <w:tr>
        <w:trPr>
          <w:trHeight w:val="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уличного освещен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9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сельского поселения Дороховское Руз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Ежемесячные платежи за оплату потребленной светильниками уличного освещения электроэнергии</w:t>
            </w:r>
          </w:p>
        </w:tc>
      </w:tr>
      <w:tr>
        <w:trPr>
          <w:trHeight w:val="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бюджета сельского поселения Дорох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9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сельского поселения Дороховское Руз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Ежемесячные платежи за оплату потребленной светильниками уличного освещения электроэнергии</w:t>
            </w:r>
          </w:p>
        </w:tc>
      </w:tr>
      <w:tr>
        <w:trPr>
          <w:trHeight w:val="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того по подпрограмме: </w:t>
            </w:r>
            <w:r>
              <w:rPr>
                <w:bCs/>
                <w:sz w:val="20"/>
                <w:szCs w:val="20"/>
              </w:rPr>
              <w:t>5 69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</w:tr>
      <w:tr>
        <w:trPr>
          <w:trHeight w:val="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</w:tr>
      <w:tr>
        <w:trPr>
          <w:trHeight w:val="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</w:tr>
      <w:tr>
        <w:trPr>
          <w:trHeight w:val="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бюджета сельского поселения Дороховское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95,0</w:t>
            </w:r>
          </w:p>
        </w:tc>
      </w:tr>
      <w:tr>
        <w:trPr>
          <w:trHeight w:val="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й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ЕРЕЧЕНЬ МЕРОПРИЯТИЙ ПОДПРОГРАММЫ</w:t>
      </w:r>
    </w:p>
    <w:p>
      <w:pPr>
        <w:pStyle w:val="Normal"/>
        <w:autoSpaceDE w:val="false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«Прочее благоустройство»</w:t>
      </w:r>
    </w:p>
    <w:p>
      <w:pPr>
        <w:pStyle w:val="Normal"/>
        <w:autoSpaceDE w:val="false"/>
        <w:jc w:val="center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17"/>
        <w:gridCol w:w="2127"/>
        <w:gridCol w:w="1134"/>
        <w:gridCol w:w="1559"/>
        <w:gridCol w:w="1134"/>
        <w:gridCol w:w="2126"/>
        <w:gridCol w:w="26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руб.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ультаты выполн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й подпрограм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13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 Создание условий для реализации полномочий органов местного само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вышение уровня комфорта и санитарного содержания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сельского поселения Дороховское Руз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Обработано 5-ть населенных пунктов (85 000 м2)</w:t>
            </w:r>
          </w:p>
        </w:tc>
      </w:tr>
      <w:tr>
        <w:trPr>
          <w:trHeight w:val="2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бюджета сельского поселения Дорох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сельского поселения Дороховское Руз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Обработано 5-ть населенных пунктов (85 000 м2)</w:t>
            </w:r>
          </w:p>
        </w:tc>
      </w:tr>
      <w:tr>
        <w:trPr>
          <w:trHeight w:val="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тосанитарная обработка борщев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сельского поселения Дороховское Руз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Обработано 5-ть населенных пунктов (85 000 м2)</w:t>
            </w:r>
          </w:p>
        </w:tc>
      </w:tr>
      <w:tr>
        <w:trPr>
          <w:trHeight w:val="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бюджета сельского поселения Дорох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сельского поселения Дороховское Руз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Обработано 5-ть населенных пунктов (85 000 м2)</w:t>
            </w:r>
          </w:p>
        </w:tc>
      </w:tr>
      <w:tr>
        <w:trPr>
          <w:trHeight w:val="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гулирование численности безнадзорных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сельского поселения Дороховское Руз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ловлено 27 голов</w:t>
            </w:r>
          </w:p>
        </w:tc>
      </w:tr>
      <w:tr>
        <w:trPr>
          <w:trHeight w:val="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бюджета сельского поселения Дорох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сельского поселения Дороховское Руз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Отловлено 27 голов</w:t>
            </w:r>
          </w:p>
        </w:tc>
      </w:tr>
      <w:tr>
        <w:trPr>
          <w:trHeight w:val="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«крышек» для колод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сельского поселения Дороховское Руз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о 10 «крышек»</w:t>
            </w:r>
          </w:p>
        </w:tc>
      </w:tr>
      <w:tr>
        <w:trPr>
          <w:trHeight w:val="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бюджета сельского поселения Дорох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сельского поселения Дороховское Руз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й</w:t>
            </w:r>
          </w:p>
        </w:tc>
      </w:tr>
      <w:tr>
        <w:trPr>
          <w:trHeight w:val="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воз мусора с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сельского поселения Дороховское Руз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езено 108,0 м3</w:t>
            </w:r>
          </w:p>
        </w:tc>
      </w:tr>
      <w:tr>
        <w:trPr>
          <w:trHeight w:val="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бюджета сельского поселения Дорох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сельского поселения Дороховское Руз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Вывезено 108,0 м3</w:t>
            </w:r>
          </w:p>
        </w:tc>
      </w:tr>
      <w:tr>
        <w:trPr>
          <w:trHeight w:val="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79,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</w:tr>
      <w:tr>
        <w:trPr>
          <w:trHeight w:val="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</w:tr>
      <w:tr>
        <w:trPr>
          <w:trHeight w:val="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</w:tr>
      <w:tr>
        <w:trPr>
          <w:trHeight w:val="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бюджета сельского поселения Дороховское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9,6</w:t>
            </w:r>
          </w:p>
        </w:tc>
      </w:tr>
      <w:tr>
        <w:trPr>
          <w:trHeight w:val="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й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ЕРЕЧЕНЬ МЕРОПРИЯТИЙ ПОДПРОГРАММЫ</w:t>
      </w:r>
    </w:p>
    <w:p>
      <w:pPr>
        <w:pStyle w:val="Normal"/>
        <w:autoSpaceDE w:val="false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«Дворовые территории»</w:t>
      </w:r>
    </w:p>
    <w:p>
      <w:pPr>
        <w:pStyle w:val="Normal"/>
        <w:autoSpaceDE w:val="false"/>
        <w:jc w:val="center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17"/>
        <w:gridCol w:w="2127"/>
        <w:gridCol w:w="1134"/>
        <w:gridCol w:w="1559"/>
        <w:gridCol w:w="1134"/>
        <w:gridCol w:w="2126"/>
        <w:gridCol w:w="26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руб.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ультаты выполн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мероприятий подпрограм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13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 Создание условий для реализации полномочий органов местного само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, выполнение целевого показателя по комплексному благоустройству дворов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9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94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сельского поселения Дороховское Руз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Ведутся работы</w:t>
            </w:r>
          </w:p>
        </w:tc>
      </w:tr>
      <w:tr>
        <w:trPr>
          <w:trHeight w:val="2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бюджета сельского поселения Дорох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9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сельского поселения Дороховское Руз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Ведутся работы</w:t>
            </w:r>
          </w:p>
        </w:tc>
      </w:tr>
      <w:tr>
        <w:trPr>
          <w:trHeight w:val="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по подпрограмме: 2994,8</w:t>
            </w:r>
          </w:p>
        </w:tc>
      </w:tr>
      <w:tr>
        <w:trPr>
          <w:trHeight w:val="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монт дворов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9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сельского поселения Дороховское Руз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Ведутся работы</w:t>
            </w:r>
          </w:p>
        </w:tc>
      </w:tr>
      <w:tr>
        <w:trPr>
          <w:trHeight w:val="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бюджета сельского поселения Дорох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9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сельского поселения Дороховское Руз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Ведутся работы</w:t>
            </w:r>
          </w:p>
        </w:tc>
      </w:tr>
      <w:tr>
        <w:trPr>
          <w:trHeight w:val="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по подпрограмме: 299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</w:tr>
      <w:tr>
        <w:trPr>
          <w:trHeight w:val="98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бюджета сельского поселения Дороховское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94,8</w:t>
            </w:r>
          </w:p>
        </w:tc>
      </w:tr>
      <w:tr>
        <w:trPr>
          <w:trHeight w:val="98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й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8. Исполнители программы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Исполнителем программы является Администрация сельского поселения Дороховское Рузского муниципального района Московской област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9.Координация  за исполнением программы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Контроль за выполнением программы осуществляется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 сельского поселения Дороховское Рузского муниципального района Московской област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10:00Z</dcterms:created>
  <dc:creator>Пользователь</dc:creator>
  <dc:description/>
  <cp:keywords/>
  <dc:language>en-US</dc:language>
  <cp:lastModifiedBy>User</cp:lastModifiedBy>
  <cp:lastPrinted>2017-07-13T17:11:00Z</cp:lastPrinted>
  <dcterms:modified xsi:type="dcterms:W3CDTF">2017-07-17T12:07:00Z</dcterms:modified>
  <cp:revision>217</cp:revision>
  <dc:subject/>
  <dc:title/>
</cp:coreProperties>
</file>