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      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1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сельского хозяйства Рузского муниципального района на 2015-2019 годы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1559"/>
        <w:gridCol w:w="1559"/>
        <w:gridCol w:w="1843"/>
        <w:gridCol w:w="1843"/>
        <w:gridCol w:w="1984"/>
        <w:gridCol w:w="17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Рузского муниципального района Д.В. Швед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ПК администрации Рузского муниципального рай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ойчивого развития сельского хозяйства Рузского муниципального района, а также финансовой устойчивости товаропроизводителей агропромышленного комплекса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ойчивое развитие сельских территор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 «Устойчивое развитие сельских территорий»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уз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4,0</w:t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6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5,0</w:t>
            </w:r>
          </w:p>
        </w:tc>
      </w:tr>
      <w:tr>
        <w:trPr>
          <w:trHeight w:val="1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7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их и сельских поселений Руз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799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4,0</w:t>
            </w:r>
          </w:p>
        </w:tc>
      </w:tr>
      <w:tr>
        <w:trPr>
          <w:trHeight w:val="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79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5,0</w:t>
            </w:r>
          </w:p>
        </w:tc>
      </w:tr>
    </w:tbl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560"/>
        <w:gridCol w:w="1842"/>
        <w:gridCol w:w="1843"/>
        <w:gridCol w:w="1985"/>
        <w:gridCol w:w="1701"/>
      </w:tblGrid>
      <w:tr>
        <w:trPr>
          <w:tblHeader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, тонн/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й площади пашни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7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сельскохозяйственной продукции на вновь введенных в оборот землях сельскохозяйственного назна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ц.зерн. ед./га посе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(в сопоставимых ценах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а (включая картофелехранилища), 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с. тонн единовременного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ые площади посевов (посадок) сельскохозяйственных культур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7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97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– всего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8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(в сопоставимых ценах к предыдущему году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4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Рузского района мясом скота и птицы собственного производст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ое поголовье сельскохозяйственных животны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.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еменного поголовья сельскохозяйственных животны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.ч.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менного поголовья крупного рогатого скота молочного направл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ясного напр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23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района молоком и молочной продукции собственного производст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,8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ото-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приобретения новой самоходной сельскохозяйственной техники сельскохозяйственными товаропроизводителями всех форм собственност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в основной капита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вестиционных проектов в сфере АПК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праздник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ибыльных сельскохозяйственных организаций, в общем их числ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</w:t>
            </w:r>
          </w:p>
        </w:tc>
      </w:tr>
      <w:tr>
        <w:trPr>
          <w:trHeight w:val="77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(за отчетный год),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ных животноводческих ферм, получивших грантовую поддержку (за отчетный год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информационно-консультационных цент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ой местности, всего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 в сфере сельского хозяйства и 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е хозяйство Рузского муниципального района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ой сельскохозяйственной продукции в 2014 году составил 700 млн. рублей, темп роста - 119,2 % , что на 5,8 % выше, чем по Московской области (по МО – 113,4 %). Доля сельхозпроизводства в общем объеме отгруженной продукции крупными и средними предприятиями района составляет 0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йоне функционируют 12 сельскохозяйственных предприятий, в которых площадь сельскохозяйственных угодий составляет 32 тыс. га. Кроме того, на территории Рузского муниципального района зарегистрировано 75 крестьянских (фермерских) хозяйств. 40 крестьянских (фермерских) хозяйств плодотворно занимаются ведением и развитием своих фермерских хозяйств, остальные по своей сути являются личными подсобными хозя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йоне осуществляет деятельность агрохолдинг ОАО «Русское молоко» в состав  которого входят 9 сельскохозяйственных предприятий: ОАО «Аннинское», ОАО «АПК «Космодемьянский», ООО «Прогресс», ОАО «Тучковский», ОАО «АПК «Старониколаевский», ЗАО «Знаменское», ЗАО им. Л.М.Доватора, ОАО «Раисино»; ООО «Рузские овощи», а также комбикормовый завод, машинно-техническая станция ООО «МТС» и молочный завод ОАО «Рузское моло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агропромышленном комплексе района занято порядка одной тысячи человек, что составляет около 3 процентов от общего числа человек занятых в экономике Руз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агропромышленного комплекса за 2014 год производство продукции сельского хозяйства в сопоставимых ценах составило 870,2 млн. рублей, произведено 9,9 тыс. тонн зерна (190,3 % к уровню 2013 года), 15,1 тыс. тонн картофеля (темп роста 117,1 процента), овощей 5,5 тыс. тонн (темп роста 90,2 процента), молока 28,4 тыс. тонн (темп роста 110,1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хозяйственными предприятиями получена прибыль 35,8 млн. рублей и два предприятия сработали с убытком, который составил 33,7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ровень заработной платы в 2014 году в сельскохозяйственной отрасли составил порядка 29,2 тысяч рублей с темпом роста 112,3 процента к уровню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т создание производственного потенциала, повышение конкурентоспособности отрасли и создание условий для привлечения дополнительных инвестиций в АПК Рузского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муниципального района. Объем инвестиций в основной капитал агропромышленного комплекса за 2014 год составил 374,8 млн. рублей, что в 2,3 раза больше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месте с тем не в полной мере было охвачено решение таких задач, как стимулирование роста производства основных видов сельскохозяйственной продукции, поддержка малых форм хозяйствования, стимулирования инвестиционной деятельности и инновационного развития отрасли, развитие мелиорации сельскохозяйственн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неустойчивость отрасли, обусловленная нестабильностью рынков сельскохозяйственной продукции;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 также организацию процесса управления и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Рузского муниципального района «Развитие сельского хозяйства Рузского муниципального района на 2015-2019 годы» </w:t>
      </w:r>
      <w:r>
        <w:rPr>
          <w:rFonts w:cs="Times New Roman" w:ascii="Times New Roman" w:hAnsi="Times New Roman"/>
          <w:sz w:val="24"/>
          <w:szCs w:val="24"/>
        </w:rPr>
        <w:t>базируется на положениях Федерального закона «О развитии сельского хозяйства», государственной программы «Сельское хозяйство Подмосковья» на период 2015-2020 годы, долгосрочной целевой программы Московской области «Развитие сельского хозяйства и регулирования рынков сельскохозяйственной продукции, сырья и продовольствия в Московской области на 2013-2020 годы», действующей долгосрочной целевой программы Рузского муниципального района «Развитие сельского хозяйства Рузского муниципального района на период 2014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к 2019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еспечить население района основными видами продуктов питания в соответствии с рекомендуемыми медицинскими нормами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личить производство сельскохозяйственной продукции во всех категориях хозяйств к 2019 году (в сопоставимой оценке) на 102,9% или в 2 раза по отношению к 2014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быльных сельскохозяйственных организаций, в общем их числе к 2019 году составит 8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личить объем производства молока на 55 % к уровню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высить доходы работников сельскохозяйственных организаций и предприятий АПК Рузского муниципального района 19,8% относительно 201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учшить жилищные условия граждан в сельской местности, увеличить ввод и приобретения жилья на 14% к уровню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устойчивого развития сельского хозяйства Руз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сельскохозяйственной продукции, производимой в Рузском муниципальном районе, на основе инновационного развития АПК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развитие сельск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инансовой устойчивости товаропроизводителей агропромышленного комплекса Руз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оста производства основных видов сельскохозяйственной продукции и продовольствия, развития племен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алых форм хозяй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информационного обеспечения в сфере агропромышлен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имулирования инновационной деятельности и инновационного развития А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восстановление плодородия почв, на основе рационального использования сельскохозяйственных угодий, развития мелиорации, стимулирование эффективного использования земель сельскохозяйстве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занятости, уровня и качества жизни сельского на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Перечень и описание подпрограмм, входящих в состав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определен в целях выполнения поручений Президента Российской Федерации, Председателя Правительства  Российской Федерации и достижения целей и задач, определенных основополагающими документами в части развития агропромышленного комплекса, а именно: увеличения объемов производства сельскохозяйственной продукции и достижения показателей Доктрины продовольственной безопасности Российской Федерации по тем направлениям сельскохозяйственного производства, по которым рентабельность недостаточна для их самостоятельного эффективного разви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еречень подпрограмм соответствует принципам программно-целевого управления экономикой, охватывает все основные сферы агропромышленного производства: производство сельскохозяйственной продукции и пищевых продуктов, их реализацию, технико-технологическое, информационное и научное обеспечение, социальное развитие сельских территорий, ветеринарно-санитарный надзор и управление реализаци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рассчитан на комплексное развитие агропромышленного эффекта в целом по экономике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граммы входят следующие подпрограммы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траслей сельского хозяйства и перерабатывающей промышленности (далее – 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является повышение конкурентоспособности продукции отраслей растениеводства, животноводства и перерабатывающей промышленности, производимой в Рузском муниципальном районе, на основе инновационного развития, проведения комплексной модернизации материально-технической базы и привлечения инвестиций в сельское хозяйство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 w:before="0" w:after="0"/>
        <w:ind w:left="259" w:hanging="2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уровня интенсивности использования посевных площаде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 w:before="0" w:after="0"/>
        <w:ind w:left="259" w:hanging="2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декса производства продукции сельского хозяйства всех категорий</w:t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0" w:after="0"/>
        <w:ind w:left="259" w:hanging="259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витие малого бизнеса в сфере отраслей сельского хозяйства</w:t>
      </w:r>
    </w:p>
    <w:p>
      <w:pPr>
        <w:pStyle w:val="ListParagraph"/>
        <w:spacing w:lineRule="auto" w:line="240" w:before="0" w:after="0"/>
        <w:ind w:left="34" w:firstLine="68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Устойчивое развитие сельских территорий (далее –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комфортных условий жизнедеятельности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 </w:t>
      </w:r>
      <w:r>
        <w:rPr>
          <w:rFonts w:cs="Times New Roman" w:ascii="Times New Roman" w:hAnsi="Times New Roman"/>
          <w:sz w:val="24"/>
          <w:szCs w:val="24"/>
        </w:rPr>
        <w:t>Подпрограммы II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360" w:hanging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подпрограмм Программы с указанием количественных и качественных целевых показателей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5"/>
        <w:gridCol w:w="850"/>
        <w:gridCol w:w="950"/>
        <w:gridCol w:w="5582"/>
        <w:gridCol w:w="720"/>
        <w:gridCol w:w="720"/>
        <w:gridCol w:w="720"/>
        <w:gridCol w:w="720"/>
        <w:gridCol w:w="867"/>
        <w:gridCol w:w="708"/>
        <w:gridCol w:w="45"/>
        <w:gridCol w:w="720"/>
      </w:tblGrid>
      <w:tr>
        <w:trPr>
          <w:tblHeader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</w:t>
            </w:r>
          </w:p>
          <w:p>
            <w:pPr>
              <w:pStyle w:val="ListParagraph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ListParagraph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ешение данной </w:t>
            </w:r>
          </w:p>
          <w:p>
            <w:pPr>
              <w:pStyle w:val="ListParagraph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(тыс. руб.)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   </w:t>
              <w:br/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3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 </w:t>
              <w:br/>
              <w:t xml:space="preserve">показателя (на начало реализации </w:t>
              <w:br/>
              <w:t>Программы (2014 год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</w:t>
            </w:r>
          </w:p>
        </w:tc>
      </w:tr>
      <w:tr>
        <w:trPr>
          <w:tblHeader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</w:t>
              <w:br/>
              <w:t xml:space="preserve">Рузского </w:t>
            </w:r>
          </w:p>
          <w:p>
            <w:pPr>
              <w:pStyle w:val="ListParagraph"/>
              <w:spacing w:lineRule="auto" w:line="240" w:before="0" w:after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</w:t>
            </w:r>
          </w:p>
          <w:p>
            <w:pPr>
              <w:pStyle w:val="ListParagraph"/>
              <w:spacing w:lineRule="auto" w:line="240" w:before="0" w:after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льного </w:t>
            </w:r>
          </w:p>
          <w:p>
            <w:pPr>
              <w:pStyle w:val="ListParagraph"/>
              <w:spacing w:lineRule="auto" w:line="240" w:before="0" w:after="0"/>
              <w:ind w:left="-102"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</w:t>
              <w:br/>
              <w:t>источники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траслей сельского хозяйства и перерабатывающей промышлен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уровня интенсивности использования посевных площад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й площади паш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8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сельскохозяйственной продукции на вновь введенных в оборот землях сельскохозяйстве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0" w:right="-127" w:firstLine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.зерн. ед./га посе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индекса производства продукции сельского хозяйства в хозяйствах всех катег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а (включая картофелехран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тонн единовременного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ые площади посевов (посадок) сельскохозяйствен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зяйствах всех кате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4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9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(в сопоставимых ценах к предыдущему го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4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обеспеченности населения Рузского района мясом скота и птицы соб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ое поголовье сельскохозяйствен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еменного поголовья сельскохозяйственных животных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олочного на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ясного на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23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района молоком и молочной продукции соб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,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то-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самоходной сельскохозяйственной техники сельскохозяйственными товаропроизводителями всех фор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вестиционных проектов в сфере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89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алого бизнеса в сфере отраслей сельского хозяй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(за отчетный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ных животноводческих ферм, получивших грантовую поддержку (за отчетный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информационно-консультационн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сельских территор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89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4,68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___» _____2016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а значений показателей оценки эффективности реализации Программы (подпрограмм)</w:t>
      </w:r>
    </w:p>
    <w:p>
      <w:pPr>
        <w:pStyle w:val="Normal"/>
        <w:widowControl w:val="false"/>
        <w:autoSpaceDE w:val="false"/>
        <w:ind w:right="-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Программы (подпрограмм) установлены в соответствии с государственной программой «Сельское хозяйство Подмосковья», утвержденной постановлением Правительства Московской области от 13.08.2013 №602/31 (с измн. от 19.10.2013 № 837/43, от 22.11.2013 № 970/51, от 26.12.2013 № 1136/55, от 25.02.2014 № 106/7, от 09.07.2014 № 539/27, от 16.09.2014 № 751/37, от 25.11.2014 № 996/47, от 15.12.2014 № 1089/50, от 01.04.2015 № 200/12, от 01.07.2015 № 514/25, от 07.09.2015 № 762/33),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N 717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N 596 "О долгосрочной государственной экономической политике".</w:t>
      </w:r>
      <w:r>
        <w:rPr>
          <w:rFonts w:cs="Times New Roman" w:ascii="Times New Roman" w:hAnsi="Times New Roman"/>
          <w:color w:val="002B00"/>
          <w:sz w:val="24"/>
          <w:szCs w:val="24"/>
        </w:rPr>
        <w:t xml:space="preserve"> 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5013"/>
        <w:gridCol w:w="1150"/>
        <w:gridCol w:w="2809"/>
        <w:gridCol w:w="19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и единица измер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ых показа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е источники получения информации (код и наименование формы)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43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одпрограмма I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Развитие отраслей сельского хозяйства и перерабатывающей промышленности 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нтенсивности использования посевных площадей в Московской области          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уммы произведений объема производства сельскохозяйственных культур в Рузском районе, за исключением объема производства соответствующей сельско-хозяйственной культуры в хозяйствах населения, на коэффициент перевода в зерновые единицы сельскохозяйственной культуры к посевной площади сельскохозяйственных культур в Рузском районе, за исключением посевных площадей сельскохозяйственных культур в хозяйствах населения, тонн/га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форм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батываемой пашни в общей площади пашни     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форм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;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2-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наличии и распределении земель по категориям и формам собственност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оборот выбывших сельскохозяйственных угодий за счет проведения культуртехнических работ сельскохозяйственными товаропроизводителями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, вовлеченных в сельскохозяйственный оборот в отчетном году,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сельхозтоваропроизводителей самоуправления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 пол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еденной сельскохозяйственной продукции на вновь введенных в оборот землях сельскохозяйственного назнач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произведенной продукции растениеводства в центнерах зерновых единиц с 1 гектара вновь введенных в оборот землях сельскохозяйственного назнач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форм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, данные сельхозтоваропроизводителей самоуправления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тоимости продукции растениеводства отчетного года в ценах предыдущего года к стоимости продукции растениеводства предыдущего года в ценах предыдущего года, процент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индекс производства продукции сельского хозяйства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хранилища (включая картофелехранилища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по хранению овощей открытого грунта (картофеля), тыс. тонн единовременного хра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мониторингового обслед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ые площади посевов (посадок) сельскохозяйственных культу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ахованных посевов (посадок) сельскохозяйственных культур,  га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сельхозтоваропроизводителей из договоров страх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 всех сельскохозяйственных культур (по сельскохозяйственным организациям),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данных сельхозтоваропроизводителе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 культур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актического сбора урожая зерновых и зернобобовых культур в хозяйствах всех категорий, 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актического сбора урожая картофеля в хозяйствах всех категорий, 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- всег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актического сбора урожая овощей в хозяйствах всех категорий, 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-венных культур";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;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)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тоимости продукции животноводства отчетного года в  ценах предыдущего года к стоимости продукции животноводства предыдущего года в ценах предыдущего года, 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индекс производства продукции  сельского хозяй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скота и птицы на убой в хозяйствах всех категорий, 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П-1 (СХ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производстве и отгрузке сельскохозяйственной продукции";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3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производстве продукции производстве продукции животноводства и поголовье скота";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)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района мясом скота и птицы собственного производ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изводства мяса скота и птицы в убойном весе к внутреннему потреблению, 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 «Баланс ресурсов и использования мяса и мясопродуктов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ахованное поголовье сельскохозяйственных животных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страхованных сельскохозяйственных животных,  условных голов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сельхозтоваропроизводителей из договоров страх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леменного поголовья сельскохозяйственных животных, в том числе:    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племенного скота, го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ельхозтоваропроизводителей по форм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П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животноводство) "Сведения о поголовье племенного скот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 рогатого скота молочного направл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племенного крупного рогатого скота молочного направления,  го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ельхозтоваропроизводите лей по форм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П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животноводство) «Сведения о поголовье племенного ско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менного поголовья крупного рогатого скота мясного направления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ловье племенного крупного рогатого скота мясного направления, голов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ельхозтоваропроизводителей по форм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П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животноводство) «Сведения о поголовье племенного ско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молока в хозяйствах всех категорий, 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П-1 (СХ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производстве и отгрузке сельскохозяйственной продукции";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3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производстве продукции производстве продукции животноводства и поголовье скота";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района молоком и молочной продукции собственного производ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изводства молока в хозяйствах всех категорий к внутреннему потреблению, 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 «Баланс ресурсов и использования молока и молокопродуктов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мониторингового обслед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иобретения новой самоходной сльскохозяйственной техники сельскохозяйственными товаропроизводителями всех форм собствен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ой самоходной сельскохозяйственной техники, приобретенной в отчетном году, шту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мониторингового обследования. Форма ГП-24 «Сведения о технической и технологической модернизации сельского хозяйства» (Минсельхозпрод М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сельского хозяйства, 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П-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рмы"Сведения об инвестициях в нефинансовые активы")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финансовых средств в реализацию инвестиционных проектов в сфере АПК, 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П-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рмы"Сведения об инвестициях в нефинансовые активы"), данные сельхозтоваропроизводителей самоуправления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инвестиционных проектов в сфере АП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инвестиционных проектов сельхозтоваропроизводителями, един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сельхозтоваропроизводителей самоуправления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ибыльных сельскохозяйственных организаций, в общем их числе       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крупных и средних сельскохозяйственных организаций в общем их числе,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форм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П-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финансовом состоянии организаций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хозяйстве(по сельскохозяйственным организациям, не относящимся к субъектам малого предпринимательства) в отчетном году,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 № П- 4 «Сведения о численности и заработной плате работников»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 помощью государственной поддержки (за отчетный год)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онкурсной комиссии Московской области по отбору начинающих фермеров и развитию семейных животноводческих фер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ных животноводческих ферм, получивших грантовую поддержку (за отчетный год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и реконструированных семейных животноводческих ферм в отчетном году, един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нкурсной комиссии Московской области по отбору начинающих фермеров и развитию семейных животноводческих ферм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, един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онкурсной комиссии Московской области по отбору сельскохозяйственных потребительских кооператив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информационно-консультационных центр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нсультационных центров по оказанию консультационной помощи в муниципальных образованиях  Московской области, единиц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данные по форм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П-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б оказании консультационной помощи сельскохозяйственным товаропроиз-водителям" (отчет в СГИОСХ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тоимости продукции сельского хозяйства  отчетного года в ценах предыдущего года к стоимости  продукции сельского хозяйства предыдущего года в ценах предыдущего года, 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964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одпрограмма II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Устойчивое развитие сельских территор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(приобретение) жилья для граждан, проживающих в сельской местности, всего (за отчетный год), всего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введенного(приобретенного) жилья для граждан, проживающих в сельской местности, в отчетном году, тыс. кв. метров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сведения о ходе реализации федеральной целево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стойчивое развитие сельских территорий на 2014-2017 годы и на период до 2020 года", утвержденной постановлением Правительства Российской Федерации от 15 июля 2013 года N 598)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ля молодых семей и молодых специалистов (за отчетный год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веденного(приобретенного) жилья для молодых семей и молодых специалистов в отчетном году, тыс. кв. мет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сведения о ходе реализации федеральной целево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стойчивое развитие сельских территорий на 2014-2017 годы и на период до 2020 года", утвержденной постановлением Правительства Российской Федерации от 15 июля 2013 года N 598)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траслей сельского хозяйства и перерабатывающей промышл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«Развитие сельского хозяйства Рузского муниципального района на 2015-2019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траслей сельского хозяйства и перерабатывающей промышл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616"/>
        <w:gridCol w:w="2050"/>
        <w:gridCol w:w="1980"/>
        <w:gridCol w:w="937"/>
        <w:gridCol w:w="990"/>
        <w:gridCol w:w="14"/>
        <w:gridCol w:w="147"/>
        <w:gridCol w:w="271"/>
        <w:gridCol w:w="1138"/>
        <w:gridCol w:w="138"/>
        <w:gridCol w:w="6"/>
        <w:gridCol w:w="3"/>
        <w:gridCol w:w="4"/>
        <w:gridCol w:w="1404"/>
        <w:gridCol w:w="432"/>
        <w:gridCol w:w="7"/>
        <w:gridCol w:w="699"/>
        <w:gridCol w:w="1134"/>
      </w:tblGrid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1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узского муниципальн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ПК администрации Руз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подпрограммы</w:t>
            </w:r>
          </w:p>
        </w:tc>
        <w:tc>
          <w:tcPr>
            <w:tcW w:w="11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ст уровня интенсивности использования посевных площадей</w:t>
            </w:r>
          </w:p>
        </w:tc>
      </w:tr>
      <w:tr>
        <w:trPr>
          <w:trHeight w:val="423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, тыс. руб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241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одпрограммы</w:t>
            </w:r>
          </w:p>
        </w:tc>
        <w:tc>
          <w:tcPr>
            <w:tcW w:w="11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величение индекса производства продукции сельского хозяйства в хозяйствах всех категорий</w:t>
            </w:r>
          </w:p>
        </w:tc>
      </w:tr>
      <w:tr>
        <w:trPr/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, тыс. ру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го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7" w:firstLine="7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/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подпрограммы</w:t>
            </w:r>
          </w:p>
        </w:tc>
        <w:tc>
          <w:tcPr>
            <w:tcW w:w="11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алого бизнеса в сфере отраслей сельского хозяйства</w:t>
            </w:r>
          </w:p>
        </w:tc>
      </w:tr>
      <w:tr>
        <w:trPr>
          <w:trHeight w:val="341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, тыс. ру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(базовый)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82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траслей сельского хозяйства и перерабатывающей промышленност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и продовольствия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7</w:t>
            </w:r>
          </w:p>
        </w:tc>
      </w:tr>
      <w:tr>
        <w:trPr>
          <w:trHeight w:val="5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реализации под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62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тенсивности использования посевных площадей, тонн/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</w:tr>
      <w:tr>
        <w:trPr>
          <w:trHeight w:val="212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батываемой пашни в общей площади пашни,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6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7</w:t>
            </w:r>
          </w:p>
        </w:tc>
      </w:tr>
      <w:tr>
        <w:trPr>
          <w:trHeight w:val="451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, 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</w:tr>
      <w:tr>
        <w:trPr>
          <w:trHeight w:val="365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еденной сельскохозяйственной продукции на вновь введенных в оборот землях сельскохозяйственного назначения, ц.зерн. ед./га посев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Индекс производства продукции сельского хозяйства в хозяйствах всех катег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поставимых ценах)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>
          <w:trHeight w:val="184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(в сопоставимых ценах)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>
          <w:trHeight w:val="209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хранилища (включая картофелехранилища), тыс. тонн единовременного хра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ые площади посевов (посадок) сельскохозяйственных культур, 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, 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, 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8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7</w:t>
            </w:r>
          </w:p>
        </w:tc>
      </w:tr>
      <w:tr>
        <w:trPr>
          <w:trHeight w:val="31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,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7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97</w:t>
            </w:r>
          </w:p>
        </w:tc>
      </w:tr>
      <w:tr>
        <w:trPr>
          <w:trHeight w:val="218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– всего, 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7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8</w:t>
            </w:r>
          </w:p>
        </w:tc>
      </w:tr>
      <w:tr>
        <w:trPr>
          <w:trHeight w:val="4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(в сопоставимых ценах к предыдущему году)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>
          <w:trHeight w:val="206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, 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9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4</w:t>
            </w:r>
          </w:p>
        </w:tc>
      </w:tr>
      <w:tr>
        <w:trPr>
          <w:trHeight w:val="325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района мясом скота и птицы собственного производства, проце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7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8</w:t>
            </w:r>
          </w:p>
        </w:tc>
      </w:tr>
      <w:tr>
        <w:trPr>
          <w:trHeight w:val="222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ое поголовье сельскохозяйственных животных, усл. го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</w:tr>
      <w:tr>
        <w:trPr>
          <w:trHeight w:val="341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еменного поголовья сельскохозяйственных животных, голов в т.ч.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</w:tr>
      <w:tr>
        <w:trPr>
          <w:trHeight w:val="224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олочного направления, го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</w:tr>
      <w:tr>
        <w:trPr>
          <w:trHeight w:val="215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ясного направления тыс. го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, 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46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23</w:t>
            </w:r>
          </w:p>
        </w:tc>
      </w:tr>
      <w:tr>
        <w:trPr>
          <w:trHeight w:val="4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района молоком и молочной продукции собственного производства, проце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4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,8</w:t>
            </w:r>
          </w:p>
        </w:tc>
      </w:tr>
      <w:tr>
        <w:trPr>
          <w:trHeight w:val="323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, ското-м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иобретения новой самоходной сельскохозяйственной техники сельскохозяйственными товаропроизводителями всех форм собственности,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,  млн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</w:tr>
      <w:tr>
        <w:trPr>
          <w:trHeight w:val="4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,  млн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инвестиционных проектов в сфере АПК, 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праздников,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сельскохозяйственных организаций, в общем их числе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</w:tr>
      <w:tr>
        <w:trPr>
          <w:trHeight w:val="326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(за отчетный год),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ных животноводческих ферм, получивших грантовую поддержку (за отчетный год),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,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информационно-консультационных центров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, на решение которой направлена Подпрограмм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ь растениеводства в сельскохозяйственном производстве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сырьем, животноводство сбалансированными корм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квалифицированных кадров, вызванный низким уровнем и качеством жизни в сельской местности, финансовая неустойчивость отрасли, обусловленная нестабильностью рынка сельскохозяйственной продукции, сырья и продовольствия, недостаточным притоком частных инвестиций, слабым развитием страхования при производстве сельскохозяйственной продукции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не позволяют отрасли развиваться более динамичными темп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оддержка, предоставляемая сельскохозяйственным организациям на оказание несвязанной поддержки в области растениеводства не полностью решает всех пробл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ит обеспечить к 2019 году увеличение производства зерна к 2014 году на 6,1 %, картофеля в 3 раза. Индекс производства продукции растениеводства (в сопоставимых ценах) в 2019 году составит 100,2 % к 2014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но-технологический комплекс, как инновационная база аграрного производства,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ми организациями за период реализации программы «Развитие сельского хозяйства Рузского муниципального района на 2009-2012 годы» приобретено 181 единица сельскохозяйственной техники и оборудования на сумму более 218 млн. рублей, в 2014 году приобретено 6 единиц сельскохозяйственной тех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сной и молочный подкомплексы являются одним из основных жизнеобеспечивающих секторов отечественного аграрного производства, оказывающими решающее влияние на уровень продовольственного обеспечения страны и определяющими здоровье 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селения продукцией мясного и молочного животноводства собственного производства является основой Доктрины продовольственной безопасност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реализации Программы (2009-2012 годы) объем производства мяса составил 4,3 тыс. тонн, молока 70,1 тыс. тон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4 году сельхозтоваропроизводителями произведено мяса в общем объеме 1,48 тыс. тонн, валовой объем молока, произведенный во всех категориях хозяйств, составил 28,4 тыс. тон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мяса крупного рогатого скота продолжает испытывать определенные сложности и требует дополнительных мер государственной поддержки, поскольку для роста подотрасли нужны масштабные долгосрочные инвестиции. Производство говядины в район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молока сельскохозяйственными товаропроизводителями района ежегодно увеличивается за счет сохранения (и даже увеличения) поголовья крупного рогатого скота в сельскохозяйственных организациях и увеличения проду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е параметры роста объема производства в мясном и молочном  животноводстве будут достигнуты за счет содержания скота мясных пород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ускоренного создания соответствующей кормовой базы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ит увеличить объем производства скота и птицы на убой (в живом весе) до 1,64 тыс. тонн (110,8% к 2014 году), молока 44 тыс. тонн (154,9% к уровню 2014 года). Индекс производства продукции животноводства (в сопоставимых ценах) в 2019 году составит 104,3% к уровню 201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Национального проекта и сформированной на его базе Государственной программы, в сфере сельского хозяйства выделяется сектор «малых форм хозяйствования», к которым относятся крестьянские (фермерские) хозяйства, личные подсобные хозяйства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лю малых форм хозяйствования приходится около 30 % от общего объема валовой сельскохозяйственной продукции, производимой в Рузском муниципальном рай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тдельным видам продукции (овощи и яйцо) объем производства в Рузском районе малыми формами хозяйствования пока составляет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численность фермерских хозяйств имеет тенденцию к сокращению. Одной из причин этого являются отсутствие притока молодых кадров, у которого в условия Московской области есть альтернатива более привлекательного и прибыльного трудоустройства. Также немаловажной причиной является сложность процедуры оформления земель в собственность либо отсутствие таковой для начала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, предусмотренных Подпрограмм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таких как, поддержка начинающих фермеров, развитие семейных животноводческих ферм на базе крестьянских (фермерских) хозяйств, предоставление субсидий на поддержку молочного животноводства в крестьянских (фермерских) хозяйствах, позволит увеличить производство молока в К(Ф)Х к 2019 году на 15%, картофеля и овощей на 40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заказчике, исполнителях и разработчике Подпрограммы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Подпрограммы 1 является администрация Рузского муниципального района, управление экономического развития и АПК администрации Рузского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одпрограммы 1 – администрация Рузского муниципального района, сельскохозяйственные товаропроизводители и организации агропромышленного комплекса Рузского муниципального рай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одпрораммы 2 – жилищный отдел администрации Руз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одпрограммы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одпрограммы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нкурентоспособности продукции отраслей растениеводства, животноводства и перерабатывающей промышленности, производимой в Рузском муниципальном районе, на основе инновационного развития, проведения комплексной модернизации материально-технической базы и привлечения инвестиций в сельское хозяйство Руз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9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уровня интенсивности и использования посевных площаде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9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индекса производства продукции сельского хозяйства в хозяйствах всех категори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9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алого бизнеса в сфере отраслей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целей и реализация задач к 2019 году будут осуществляться путем выполнения мероприятий, предусмотренных в приложении №1 к Под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муниципального района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дпрограмме I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ind w:right="-730" w:hanging="0"/>
        <w:jc w:val="center"/>
        <w:rPr/>
      </w:pPr>
      <w:r>
        <w:rPr/>
        <w:t>муниципальной программы «Развитие сельского хозяйства Рузского муниципального района на 2015-2019 годы»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60"/>
        <w:gridCol w:w="2340"/>
        <w:gridCol w:w="1440"/>
        <w:gridCol w:w="752"/>
        <w:gridCol w:w="1005"/>
        <w:gridCol w:w="708"/>
        <w:gridCol w:w="687"/>
        <w:gridCol w:w="709"/>
        <w:gridCol w:w="708"/>
        <w:gridCol w:w="690"/>
        <w:gridCol w:w="728"/>
        <w:gridCol w:w="1592"/>
        <w:gridCol w:w="1729"/>
      </w:tblGrid>
      <w:tr>
        <w:trPr>
          <w:tblHeader w:val="true"/>
          <w:trHeight w:val="9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-   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4"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-сирова- ния мероприятия в текущем финан-совом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81"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</w:t>
            </w:r>
          </w:p>
          <w:p>
            <w:pPr>
              <w:pStyle w:val="Normal"/>
              <w:spacing w:lineRule="auto" w:line="240" w:before="0" w:after="0"/>
              <w:ind w:left="-81"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)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65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9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уровня интенсивности использования посевных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ключение Соглашения между Минсельхозпродом Московской области и сельхозтоваро-производителем на получение субсидий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бюджета Московской области и федерального бюджета (срок- II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батываемой пашни в общей площади пашни к 2019 г. составит 89,71% </w:t>
            </w:r>
          </w:p>
        </w:tc>
      </w:tr>
      <w:tr>
        <w:trPr>
          <w:trHeight w:val="35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индекса производства продукции сельского хозяйства в хозяйствах всех кате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подотрасли растени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части процентной ставки по краткосрочным кредитам (займам) на развитие растениеводства, переработку и реализацию продукции растение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-производителем на получение субсид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федерального и областного бюджетов (срок- I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в хозяйствах всех категорий к 2019 году составит 100,2 %</w:t>
            </w:r>
          </w:p>
        </w:tc>
      </w:tr>
      <w:tr>
        <w:trPr>
          <w:trHeight w:val="40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инвестиционным кредитам (займам) на развитие растениеводства, переработку и развитие инфраструктуры и логического обеспечения рынков продукцией растение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на получение субсид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федерального и областного бюджетов (срок- I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в хозяйствах всех категорий к 2019 году составит 100,2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19 году будет приобретено 86 ед. техники (тракторов, зерноуборочных комбайнов, кормоуборочных комбайнов).</w:t>
            </w:r>
          </w:p>
        </w:tc>
      </w:tr>
      <w:tr>
        <w:trPr>
          <w:trHeight w:val="35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Рузского района на получение субси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й из федерального и областного бюджетов (срок - III-IV квар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19 году площадь застрахованных посевов увеличиться на  2,5 тыс. га</w:t>
            </w:r>
          </w:p>
        </w:tc>
      </w:tr>
      <w:tr>
        <w:trPr>
          <w:trHeight w:val="19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части прямых понесенных затрат на создание и модернизацию объектов картофелехранилищ и овощехранили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пакета документов подача заявления на получение субсидии (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Рузского района на получение субси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и в зависимости от стадии освоен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19 году планируется посторить 1 картофелехранилище на 3,5 тыс. тонн единовременного хранения</w:t>
            </w:r>
          </w:p>
        </w:tc>
      </w:tr>
      <w:tr>
        <w:trPr>
          <w:trHeight w:val="5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элитного семе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возмещение части затрат на приобретение элитных сем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Рузского района на получение субси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й из федерального и областного бюджетов (срок - III-IV квар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2019 году доля площади, засеваемой элитными семенами, в общей площади посевов увеличиться до 1 тыс. га </w:t>
            </w:r>
          </w:p>
        </w:tc>
      </w:tr>
      <w:tr>
        <w:trPr>
          <w:trHeight w:val="7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ддержка подотрасли животн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-производителем на получение субси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федерального и областного бюджетов (срок-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в хозяйствах всех категорий к 2019 году увеличится на 2,6 %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инвестиционным кредитам (займам) на развитие животноводства, переработку и развитие инфраструктуры и логического обеспечения рынков продукцией живот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-производителем на получение субси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федерального и областного бюджетов (срок-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5-2019 года обеспеченность населения мясом скота и птицы собственного производства составит 10,5 %, молоком  222,2 %</w:t>
            </w:r>
          </w:p>
        </w:tc>
      </w:tr>
      <w:tr>
        <w:trPr>
          <w:trHeight w:val="4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-I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Московской области на получение субси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й из федерального и област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(срок - IV кварт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19 году количество застрахованного поголовья составит 1,2 тыс. усл. голов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леменного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пакета документов на получение субсидии</w:t>
            </w:r>
          </w:p>
          <w:p>
            <w:pPr>
              <w:pStyle w:val="Normal"/>
              <w:spacing w:lineRule="auto" w:line="240" w:before="0" w:after="0"/>
              <w:ind w:right="-182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о сотрудничестве с сельскохозяйственными   товаропроизводител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лучение субсидий  на одну условную голо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леменного скота в общем поголовье к 2019 году сохранится на уровне 22%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олочного скот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1 литр реализованного товарного мо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ключение Соглашения о сотрудничестве с сельскохозяйственными товаропроизводителями.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ормирование пакета документов на предоставление субсидии –ежемесячно до 10 числа следующим за отчетным 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лучение субсидий помесяч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молока в 2019 году вырастет на 55% по сравнению с 2014 годом.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 (молочных фер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пакета документов подача заявления на получение субсидии (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Рузского района на получение субси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и в зависимости от стадии освоен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5-2019 годы ввод мощностей животноводческих комплексов молочного направления составит 300 скотомест</w:t>
            </w:r>
          </w:p>
        </w:tc>
      </w:tr>
      <w:tr>
        <w:trPr>
          <w:trHeight w:val="4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и технологическая модернизация, обновление парка сельскохозяйствен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возмещение части затрат на приобретение сельскохозяйст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и (фермерскими) хозяй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-I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Московской области на получение субси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й из федерального и областн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(срок - IV кварт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5-2019 года объем приобретенной новой самоходной сельскохозяйственной техники сельскохозяйственными товаропроизводителями всех форм собственности составит   86 ед.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7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районных конкурсов и праздни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-2019 гг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районного конкурса «Лучший фермер года», праздничного мероприятия посвященного «Дню работника сельского хозяйства и перерабатывающей промышленности Рузского муниципального района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заявок на участие в Конкурсе «Лучший фермер года» (до 1 ию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оставление полного пакета документов с презентацией (до 15 ок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седание Конкурсной комиссии по отбору победителей Конкур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готовка и утверждение постановления администрации РМР об организации и проведение праздничного меро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готовка списка награждаемых, лучших работников отрасли сельск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ормирование пакета документов для размещения заявки на электронной площадке ЕАС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азмещение информации о закупке на электронной площадке ЕАС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Заключение контрак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ом по результатам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 УЭР и АПК администрации Руз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и увеличение конкурентноспособности сельскохозяйственной продукции; Повышение престижности профессий в отрасли сельского хозяйства</w:t>
            </w:r>
          </w:p>
        </w:tc>
      </w:tr>
      <w:tr>
        <w:trPr>
          <w:trHeight w:val="68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оведения ВСХП-2016 на территории Руз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ВСХП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заимодействие с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 УЭР и АПК администрации Руз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 территории Рузского муниципального района ВСХП-2016</w:t>
            </w:r>
          </w:p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еализация полномочий в соответствии с порядком распределения субв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малого бизнеса в сфере отраслей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енная поддержка малых форм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на развитие семейных животноводческих фе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астие в конкурсном отборе –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конкурсного отбора-3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лучение сертификатов о предоставлении грантов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аключение между Минсельхозпродом Московской области и главами крестьянских (фермерских) хозяйств Соглашений о предоставлении средств бюджета Московской области на развитие семейных животноводческих ферм в Московской области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реконструировано (построено) 3 животноводческих ферм</w:t>
            </w:r>
          </w:p>
        </w:tc>
      </w:tr>
      <w:tr>
        <w:trPr>
          <w:trHeight w:val="8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на поддержку начинающих фер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астие в конкурсном отборе –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дение конкурсного отбора – 3 квар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ыдача сертификатов о предоставлении грантов на поддержку начинающим фермерам – 3 квар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ключение между Минсельхозпродом Московской области и главами крестьянских (фермерских) хозяйств Соглашений о предоставлении средств бюджета Московской области на поддержку начинающим фермерам в Московской области– 3 кварт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ериод реализации программы будет  реализова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по созданию и развитию крестьянских (фермерских) хозяйств</w:t>
            </w:r>
          </w:p>
        </w:tc>
      </w:tr>
      <w:tr>
        <w:trPr>
          <w:trHeight w:val="33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чного животноводства в крестьянских (фермерских) хозяйст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редоставление субсид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ключение Соглашения между Минсельхозпродом МО и КФ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субсидий на 1 условную голову (подача документов  в Минсельхозпрод МО до 1 октябр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2019 году производство молока в сельскохозяйственных организациях, КФХ, включая ИП составит 44 тыс. тонн </w:t>
            </w:r>
          </w:p>
        </w:tc>
      </w:tr>
      <w:tr>
        <w:trPr>
          <w:trHeight w:val="8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хозяйственных коопер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грантовую поддержку сельскохозяйственных потребительских кооперативов для развития материально-техническ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 реализации программы количесвто сельскохозяйственных потребительских кооперативов, получивших грант на развитие материально-технической базы составит 1 ед.</w:t>
            </w:r>
          </w:p>
        </w:tc>
      </w:tr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федеральногого бюдже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проблемы, на решение которой направлена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Рузского муниципального район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с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2006 по 2013 годы в рамках реализации ФЦП «Социальное развитие села до 2013 года» для граждан, проживающих в сельской местности, приобретено 708 кв. метров жилья, для обеспечения жильем 8 сем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инансирование мероприятий федеральной целевой программы «Социальное развитие села до 2013 года» на улучшение жилищных условий израсходовано из бюджетов всех уровней 18,4 млн. рублей, в том числе из федерального бюджета 6,6 млн. рублей, из бюджета Московской области – 7,3 млн. рублей и из бюджета Рузского муниципального района 2,3 млн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, предусмотренных Подпрограмм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 позволит ввести (приобрести) жилья для граждан, проживающих в сельской местности к 2019 году 2 тыс. кв. метров, в том числе для молодых семей и молодых специалистов – 1,36 тыс. кв. мет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заказчике, исполнителях и разработчике Под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является Администрация Рузского муниципального район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и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дминистрация Рузского муниципального района, жилищный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ние комфортных условий жизнедеятельности в сельской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II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целей и реализация задач к 2019 году будут осуществляться путем выполнения мероприятий, предусмотренных в приложении № 1 к Под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зменении значений целевых показателе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изменении бюджетных ассигнований на 5 процентов (как в большую, так и в меньшую стороны) за каждый год планового периода реализации представлены в Приложении №2 к Под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Рузского муниципального района от «___»______20__г. №_______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ложение № 1 к  </w:t>
      </w:r>
      <w:r>
        <w:rPr>
          <w:rFonts w:cs="Times New Roman" w:ascii="Times New Roman" w:hAnsi="Times New Roman"/>
          <w:sz w:val="24"/>
          <w:szCs w:val="24"/>
        </w:rPr>
        <w:t>Подпрограмме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left="192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92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92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Устойчивое развитие сельских территор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сельского хозяйства Рузского муниципального района Московской области на 2015-2019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63"/>
        <w:gridCol w:w="1984"/>
        <w:gridCol w:w="1433"/>
        <w:gridCol w:w="866"/>
        <w:gridCol w:w="934"/>
        <w:gridCol w:w="1080"/>
        <w:gridCol w:w="934"/>
        <w:gridCol w:w="709"/>
        <w:gridCol w:w="855"/>
        <w:gridCol w:w="846"/>
        <w:gridCol w:w="709"/>
        <w:gridCol w:w="1421"/>
        <w:gridCol w:w="1537"/>
      </w:tblGrid>
      <w:tr>
        <w:trPr>
          <w:tblHeader w:val="true"/>
          <w:trHeight w:val="89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андартных процедур, обеспечивающих выполнение мероприятий с указанием предельных сроков их исполн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-ния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 мероприя-тия в текущем финансо-вом г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(тыс. руб.)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(тыс.руб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я мероприятия под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83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31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7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45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2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5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5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узского муниципального райо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4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ключение Соглашения с Минсельхозпрод МО о порядке и условиях предоставления субсидий - 2 кварт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свидетельств о предоставлении социальной выплаты –3 кварта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5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49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зского муниципально-го района Московской области, жилищный отдел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19 года будет приобретено жилья для граждан, проживающих в сельской местности – 0,61  тыс.кв. метров</w:t>
            </w:r>
          </w:p>
        </w:tc>
      </w:tr>
      <w:tr>
        <w:trPr>
          <w:trHeight w:val="4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узского муниципаль-ного райо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ключение Соглашения с Минсельхозпрод МО о порядке и условиях предоставления субсидий - 2 кварт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свидетельств о предоставлении социальной выплаты –3 кварта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8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1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96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зского муниципально-го района Московской области, жилищный отдел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для граждан, проживающих в сельской местности – 1,39  тыс.кв. метров</w:t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0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9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узского муниципаль-ного райо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8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8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9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Рузского муниципального района Московской област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______20__г. №_______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    к Подпрограмме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влияния изменения объема финансирования на изменение значений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 увеличении бюджетных ассигнований, направляемых на реализацию Подпрограммы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, на 5%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4"/>
        <w:gridCol w:w="1572"/>
        <w:gridCol w:w="1832"/>
        <w:gridCol w:w="1575"/>
        <w:gridCol w:w="1682"/>
        <w:gridCol w:w="1549"/>
        <w:gridCol w:w="1946"/>
      </w:tblGrid>
      <w:tr>
        <w:trPr>
          <w:tblHeader w:val="true"/>
          <w:trHeight w:val="70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, в соответствии с подпрограммо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целевых значений показателя при увеличении объема финансирования мероприятий подпрограмм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полнительных мероприятий, для реализации в случае увеличения объемов финансирования под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 дополнительного мероприятия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(приобретение) жилья для граждан, проживающих в сельской местности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 специалис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 уменьшении бюджетных ассигнований, направляемых на реализацию Подпрограммы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, на 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95"/>
        <w:gridCol w:w="1564"/>
        <w:gridCol w:w="1823"/>
        <w:gridCol w:w="1568"/>
        <w:gridCol w:w="1672"/>
        <w:gridCol w:w="1597"/>
        <w:gridCol w:w="1952"/>
      </w:tblGrid>
      <w:tr>
        <w:trPr>
          <w:tblHeader w:val="true"/>
          <w:trHeight w:val="11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, в соответствии с подпрограммой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целевых значений показателя при уменьшении объема финансирования мероприятий подпрограмм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, которые будут исключены из подпрограммы, в случае уменьшения объемов ее финанс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бюджетных средств, в результате исключения мероприятия из подпрограммы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(приобретение) жилья для граждан, проживающих в сельской местности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2</w:t>
            </w:r>
            <w:r>
              <w:rPr>
                <w:rFonts w:cs="Times New Roman" w:ascii="Times New Roman" w:hAnsi="Times New Roman"/>
              </w:rPr>
              <w:t xml:space="preserve">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 специа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76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5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alibri"/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5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C0E6ECDF2ECB7B53987363BB228C646B0C576A5D5137B8DB9292288029122D05D964FC5F3988Ez5p5I" TargetMode="External"/><Relationship Id="rId3" Type="http://schemas.openxmlformats.org/officeDocument/2006/relationships/hyperlink" Target="consultantplus://offline/ref=FA4C0E6ECDF2ECB7B53987363BB228C646B4CE72A2D1137B8DB9292288z0p2I" TargetMode="External"/><Relationship Id="rId4" Type="http://schemas.openxmlformats.org/officeDocument/2006/relationships/hyperlink" Target="consultantplus://offline/ref=FA4C0E6ECDF2ECB7B53987363BB228C646B0C677AED6137B8DB9292288029122D05D964FC5F1998Cz5p0I" TargetMode="External"/><Relationship Id="rId5" Type="http://schemas.openxmlformats.org/officeDocument/2006/relationships/hyperlink" Target="consultantplus://offline/ref=FA4C0E6ECDF2ECB7B53987363BB228C646B0C677AED6137B8DB9292288029122D05D964FC5F1908Fz5pFI" TargetMode="External"/><Relationship Id="rId6" Type="http://schemas.openxmlformats.org/officeDocument/2006/relationships/hyperlink" Target="consultantplus://offline/ref=FA4C0E6ECDF2ECB7B53987363BB228C646B0C677AED6137B8DB9292288029122D05D964FC5F1998Cz5p0I" TargetMode="External"/><Relationship Id="rId7" Type="http://schemas.openxmlformats.org/officeDocument/2006/relationships/hyperlink" Target="consultantplus://offline/ref=FA4C0E6ECDF2ECB7B53987363BB228C646B0C677AED6137B8DB9292288029122D05D964FC5F1908Fz5pFI" TargetMode="External"/><Relationship Id="rId8" Type="http://schemas.openxmlformats.org/officeDocument/2006/relationships/hyperlink" Target="consultantplus://offline/ref=FA4C0E6ECDF2ECB7B53987363BB228C646B0C677A0D0137B8DB9292288029122D05D964FC5F19C8Dz5p3I" TargetMode="External"/><Relationship Id="rId9" Type="http://schemas.openxmlformats.org/officeDocument/2006/relationships/hyperlink" Target="consultantplus://offline/ref=FA4C0E6ECDF2ECB7B5398E2F3CB228C643B6C475A3D2137B8DB9292288029122D05D964FC5F3988Dz5p3I" TargetMode="External"/><Relationship Id="rId10" Type="http://schemas.openxmlformats.org/officeDocument/2006/relationships/hyperlink" Target="consultantplus://offline/ref=FA4C0E6ECDF2ECB7B53987363BB228C646B0C677AED6137B8DB9292288029122D05D964FC5F1998Cz5p0I" TargetMode="External"/><Relationship Id="rId11" Type="http://schemas.openxmlformats.org/officeDocument/2006/relationships/hyperlink" Target="consultantplus://offline/ref=FA4C0E6ECDF2ECB7B53987363BB228C646B0C677AED6137B8DB9292288029122D05D964FC5F1908Fz5pFI" TargetMode="External"/><Relationship Id="rId12" Type="http://schemas.openxmlformats.org/officeDocument/2006/relationships/hyperlink" Target="consultantplus://offline/ref=FA4C0E6ECDF2ECB7B53987363BB228C646B0C677AED6137B8DB9292288029122D05D964FC5F1998Cz5p0I" TargetMode="External"/><Relationship Id="rId13" Type="http://schemas.openxmlformats.org/officeDocument/2006/relationships/hyperlink" Target="consultantplus://offline/ref=FA4C0E6ECDF2ECB7B53987363BB228C646B0C677AED6137B8DB9292288029122D05D964FC5F1908Fz5pFI" TargetMode="External"/><Relationship Id="rId14" Type="http://schemas.openxmlformats.org/officeDocument/2006/relationships/hyperlink" Target="consultantplus://offline/ref=FA4C0E6ECDF2ECB7B53987363BB228C646B0C677AED6137B8DB9292288029122D05D964FC5F1998Cz5p0I" TargetMode="External"/><Relationship Id="rId15" Type="http://schemas.openxmlformats.org/officeDocument/2006/relationships/hyperlink" Target="consultantplus://offline/ref=FA4C0E6ECDF2ECB7B53987363BB228C646B0C677AED6137B8DB9292288029122D05D964FC5F1908Fz5pFI" TargetMode="External"/><Relationship Id="rId16" Type="http://schemas.openxmlformats.org/officeDocument/2006/relationships/hyperlink" Target="consultantplus://offline/ref=FA4C0E6ECDF2ECB7B53987363BB228C646B0C677A0D0137B8DB9292288029122D05D964FC5F19C8Dz5p3I" TargetMode="External"/><Relationship Id="rId17" Type="http://schemas.openxmlformats.org/officeDocument/2006/relationships/hyperlink" Target="consultantplus://offline/ref=FA4C0E6ECDF2ECB7B53987363BB228C646B0C677AED6137B8DB9292288029122D05D964FC5F1998Cz5p0I" TargetMode="External"/><Relationship Id="rId18" Type="http://schemas.openxmlformats.org/officeDocument/2006/relationships/hyperlink" Target="consultantplus://offline/ref=FA4C0E6ECDF2ECB7B53987363BB228C646B0C677AED6137B8DB9292288029122D05D964FC5F1908Fz5pFI" TargetMode="External"/><Relationship Id="rId19" Type="http://schemas.openxmlformats.org/officeDocument/2006/relationships/hyperlink" Target="consultantplus://offline/ref=FA4C0E6ECDF2ECB7B53987363BB228C646B0C677A0D0137B8DB9292288029122D05D964FC5F19C8Dz5p3I" TargetMode="External"/><Relationship Id="rId20" Type="http://schemas.openxmlformats.org/officeDocument/2006/relationships/hyperlink" Target="consultantplus://offline/ref=FA4C0E6ECDF2ECB7B53987363BB228C646B0C677AED6137B8DB9292288029122D05D964FC5F29F8Cz5p6I" TargetMode="External"/><Relationship Id="rId21" Type="http://schemas.openxmlformats.org/officeDocument/2006/relationships/hyperlink" Target="consultantplus://offline/ref=FA4C0E6ECDF2ECB7B53987363BB228C646B0C677A1D1137B8DB9292288029122D05D964FC5F39E88z5p1I" TargetMode="External"/><Relationship Id="rId22" Type="http://schemas.openxmlformats.org/officeDocument/2006/relationships/hyperlink" Target="consultantplus://offline/ref=FA4C0E6ECDF2ECB7B53987363BB228C646B0C677A0D0137B8DB9292288029122D05D964FC5F19C8Dz5p3I" TargetMode="External"/><Relationship Id="rId23" Type="http://schemas.openxmlformats.org/officeDocument/2006/relationships/hyperlink" Target="consultantplus://offline/ref=FA4C0E6ECDF2ECB7B53987363BB228C646B4C376A1D5137B8DB9292288029122D05D964FC5F39A87z5p0I" TargetMode="External"/><Relationship Id="rId24" Type="http://schemas.openxmlformats.org/officeDocument/2006/relationships/hyperlink" Target="consultantplus://offline/ref=FA4C0E6ECDF2ECB7B53987363BB228C646B4C376A1D5137B8DB9292288029122D05D964FC5F39A87z5p0I" TargetMode="External"/><Relationship Id="rId25" Type="http://schemas.openxmlformats.org/officeDocument/2006/relationships/hyperlink" Target="consultantplus://offline/ref=FA4C0E6ECDF2ECB7B53987363BB228C646B4C376A1D5137B8DB9292288029122D05D964FC5F39A87z5p0I" TargetMode="External"/><Relationship Id="rId26" Type="http://schemas.openxmlformats.org/officeDocument/2006/relationships/hyperlink" Target="consultantplus://offline/ref=FA4C0E6ECDF2ECB7B53987363BB228C646B0C677AED6137B8DB9292288029122D05D964FC5F29F8Cz5p6I" TargetMode="External"/><Relationship Id="rId27" Type="http://schemas.openxmlformats.org/officeDocument/2006/relationships/hyperlink" Target="consultantplus://offline/ref=FA4C0E6ECDF2ECB7B53987363BB228C646B0C677A1D1137B8DB9292288029122D05D964FC5F39E88z5p1I" TargetMode="External"/><Relationship Id="rId28" Type="http://schemas.openxmlformats.org/officeDocument/2006/relationships/hyperlink" Target="consultantplus://offline/ref=FA4C0E6ECDF2ECB7B53987363BB228C646B0C677A0D0137B8DB9292288029122D05D964FC5F19C8Dz5p3I" TargetMode="External"/><Relationship Id="rId29" Type="http://schemas.openxmlformats.org/officeDocument/2006/relationships/hyperlink" Target="consultantplus://offline/ref=FA4C0E6ECDF2ECB7B53987363BB228C646B0C677A1D0137B8DB9292288029122D05D964FC5F39F8Cz5p5I" TargetMode="External"/><Relationship Id="rId30" Type="http://schemas.openxmlformats.org/officeDocument/2006/relationships/hyperlink" Target="consultantplus://offline/ref=FA4C0E6ECDF2ECB7B53987363BB228C646B0C677A1D0137B8DB9292288029122D05D964FC5F39F8Cz5p5I" TargetMode="External"/><Relationship Id="rId31" Type="http://schemas.openxmlformats.org/officeDocument/2006/relationships/hyperlink" Target="consultantplus://offline/ref=FA4C0E6ECDF2ECB7B53987363BB228C646B0C677A1D0137B8DB9292288029122D05D964FC5F39F8Cz5p5I" TargetMode="External"/><Relationship Id="rId32" Type="http://schemas.openxmlformats.org/officeDocument/2006/relationships/hyperlink" Target="consultantplus://offline/ref=FA4C0E6ECDF2ECB7B5398E2F3CB228C642B5C674AFD3137B8DB9292288029122D05D964FC5F09C89z5p7I" TargetMode="External"/><Relationship Id="rId33" Type="http://schemas.openxmlformats.org/officeDocument/2006/relationships/hyperlink" Target="consultantplus://offline/ref=FA4C0E6ECDF2ECB7B53987363BB228C646B0C579A3DB137B8DB9292288029122D05D964FC5F3988Ez5p5I" TargetMode="External"/><Relationship Id="rId34" Type="http://schemas.openxmlformats.org/officeDocument/2006/relationships/hyperlink" Target="consultantplus://offline/ref=FA4C0E6ECDF2ECB7B53987363BB228C646B0C579A3DB137B8DB9292288029122D05D964FC5F3988Ez5p5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0:00Z</dcterms:created>
  <dc:creator>user1</dc:creator>
  <dc:description/>
  <cp:keywords/>
  <dc:language>en-US</dc:language>
  <cp:lastModifiedBy>Пользователь Windows</cp:lastModifiedBy>
  <cp:lastPrinted>2017-08-10T17:31:00Z</cp:lastPrinted>
  <dcterms:modified xsi:type="dcterms:W3CDTF">2017-08-10T14:53:00Z</dcterms:modified>
  <cp:revision>8</cp:revision>
  <dc:subject/>
  <dc:title>Утверждена Постановлением Администрации</dc:title>
</cp:coreProperties>
</file>