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before="0" w:after="0"/>
        <w:rPr>
          <w:rFonts w:ascii="Times New Roman" w:hAnsi="Times New Roman" w:cs="Times New Roman"/>
          <w:b/>
          <w:b/>
          <w:bCs/>
          <w:spacing w:val="40"/>
          <w:sz w:val="40"/>
          <w:szCs w:val="40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б утверждении муниципальной программы «Развитие сельского хозяйства Рузского городского округа на 2018-2022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9.12.2006 № 264-ФЗ «О развитии сельского хозяйства», 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», 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, «Порядком разработки и реализации муниципальных программ Рузского городского округа», утвержденным Постановлением администрации Рузского городского округа от 14.08.2017 года №1252,  а также в целях повышения конкурентоспособности сельскохозяйственной продукции, увеличения воспроизводства и повышения эффективности использования в сельском хозяйстве земельных и других ресурсов, устойчивого развития сельских территорий и обеспечения устойчивости товаропроизводителей агропромышленного комплекса Рузского городского округа, руководствуясь Уставом Рузского муниципального района,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звитие сельского хозяйства Рузского городского округа на 2018-2022 годы» в новой ред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Рузского городского округа в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 xml:space="preserve"> </w:t>
        <w:tab/>
        <w:tab/>
        <w:tab/>
        <w:tab/>
        <w:t xml:space="preserve">                             М.В. Тарха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но: нчальник общего отдела </w:t>
        <w:tab/>
        <w:tab/>
        <w:tab/>
        <w:tab/>
        <w:tab/>
        <w:tab/>
        <w:t>Л.В. Спирид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Приложение №1</w:t>
      </w:r>
    </w:p>
    <w:p>
      <w:pPr>
        <w:pStyle w:val="Normal"/>
        <w:spacing w:lineRule="auto" w:line="240" w:before="0" w:after="0"/>
        <w:ind w:firstLine="110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ельского хозяйства Рузского городского округа на 2015-2019 годы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559"/>
        <w:gridCol w:w="1559"/>
        <w:gridCol w:w="1843"/>
        <w:gridCol w:w="1843"/>
        <w:gridCol w:w="1984"/>
        <w:gridCol w:w="17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узского городского округа Д.В. Швед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городск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ойчивого развития сельского хозяйства Рузского городского округа, а также финансовой устойчивости товаропроизводителей агропромышленного комплекса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развитие сельских территор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Устойчивое развитие сельских территорий»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,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4,0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1,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60"/>
        <w:gridCol w:w="1842"/>
        <w:gridCol w:w="1843"/>
        <w:gridCol w:w="1985"/>
        <w:gridCol w:w="1701"/>
      </w:tblGrid>
      <w:tr>
        <w:trPr>
          <w:tblHeader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,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. тонн едино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1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– все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округа мясом скота и птицы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олочного направ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0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олоком и молочной продукции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ото-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приобретения новой самоходной сельскохозяйственной техники сельскохозяйственными товаропроизводителями всех форм собствен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2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кружных праздник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0</w:t>
            </w:r>
          </w:p>
        </w:tc>
      </w:tr>
      <w:tr>
        <w:trPr>
          <w:trHeight w:val="77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в сфере сельского хозяйства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е хозяйство Рузского городского округа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ой сельскохозяйственной продукции в 2016 году составил 363,7 млн. рублей, темп роста – 87,6 % , что на 21,6 % ниже, чем по Московской области (по МО – 109,2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круге функционируют 12 сельскохозяйственных предприятий, в которых площадь сельскохозяйственных угодий составляет 32 тыс. га. Кроме того, на территории Рузского городского округа зарегистрировано 81 крестьянских (фермерских) хозяйств. 53 крестьянских (фермерских) хозяйств плодотворно занимаются ведением и развитием своих фермерских хозяйств, остальные по своей сути являются личными подсобными хозя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круге осуществляет деятельность агрохолдинг АО «Русское молоко» в состав  которого входят 9 сельскохозяйственных предприятий: ОАО «Аннинское», ОАО «АПК «Космодемьянский», ООО «Прогресс», ОАО «Тучковский», ОАО «АПК «Старониколаевский», ЗАО «Знаменское», ЗАО им. Л.М.Доватора, ОАО «Раисино»; ООО «Рузские овощи», а также комбикормовый завод, машинно-техническая станция ООО «МТС» и молочный завод ОАО «Рузское моло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гропромышленном комплексе округа занято порядка одной тысячи человек, что составляет около 3 процентов от общего числа человек занятых в экономике Руз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агропромышленного комплекса за 2016 год производство продукции сельского хозяйства в сопоставимых ценах составило 803,4 млн. рублей, произведено 5,1 тыс. тонн зерна (51,5 % к уровню 2015 года), 6,0 тыс. тонн картофеля (темп роста 39,9 процента), овощей 0,9 тыс. тонн (темп роста 16,8 процента), молока 17,4 тыс. тонн (темп роста 61,4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ыми предприятиями получена прибыль 189,8 млн. рублей и три предприятия сработали с убытком, который составил 13,9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заработной платы в 2016 году в сельскохозяйственной отрасли составил порядка 27 тысяч рублей с темпом роста 92,4 процента к уровню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т создание производственного потенциала, повышение конкурентоспособности отрасли и создание условий для привлечения дополнительных инвестиций в АПК Рузского городск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. Объем инвестиций в основной капитал агропромышленного комплекса за 2016 год составил 48,79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я инвестиционной деятельности и инновационного развития отрасли, развитие мелиорации сельскохозяйств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;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 также организацию процесса управления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Рузского городского округа «Развитие сельского хозяйства Рузского городского округа на 2018-2022 годы» </w:t>
      </w:r>
      <w:r>
        <w:rPr>
          <w:rFonts w:cs="Times New Roman" w:ascii="Times New Roman" w:hAnsi="Times New Roman"/>
          <w:sz w:val="24"/>
          <w:szCs w:val="24"/>
        </w:rPr>
        <w:t>базируется на положениях Федерального закона «О развитии сельского хозяйства», государственной программы «Сельское хозяйство Подмосковья» на период 2014-2020 годы, долгосрочной целевой программы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-2020 годы», действующей долгосрочной целевой программы Рузского городского округа «Развитие сельского хозяйства Рузского муниципального района на период 2015-2019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к 2022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ить население округа основными видами продуктов питания в соответствии с рекомендуемыми медицинскими нормами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личить производство сельскохозяйственной продукции во всех категориях хозяйств к 2022 году (в сопоставимой оценке) на 102,9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, в общем их числе к 2022 году составит 8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личить объем производства молока на 23,3 % к уровню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сить доходы работников сельскохозяйственных организаций и предприятий АПК Рузского городского округа 18% относительно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ить жилищные условия граждан в сельской местности, увеличить ввод и приобретения жилья на 14% к уровню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сельского хозяйства Руз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ельскохозяйственной продукции, производимой в Рузском городском округе, на основе инновационного развития АПК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ельски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нансовой устойчивости товаропроизводителей агропромышленного комплекса Руз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роизводства основных видов сельскохозяйственной продукции и продовольствия, развития племе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ых фор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информационного обеспечения в сфере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я инновационной деятельности и инновационного развития А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восстановление плодородия почв, на основе рационального использования сельскохозяйственных угодий, развития мелиорации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занятости, уровня и качества жизни сельского на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еречень и описание подпрограмм, входящих в состав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определен в целях выполнения поручений Президента Российской Федерации, Председателя Правительства  Российской Федерации и достижения целей и задач, определенных основополагающими документами в части развития агропромышленного комплекса, а именно: увеличения объемов производства сельскохозяйственной продукции и достижения показателей Доктрины продовольственной безопасности Российской Федерации по тем направлениям сельскохозяйственного производства, по которым рентабельность недостаточна для их самостоятельного эффективного разви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: производство сельскохозяйственной продукции и пищевых продуктов, их реализацию, технико-технологическое, информационное и научное обеспечение, социальное развитие сельских территорий, ветеринарно-санитарный надзор и управление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рассчитан на комплексное развитие агропромышленного эффекта в целом по экономик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под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траслей сельского хозяйства и перерабатывающей промышленности (далее – 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конкурентоспособности продукции отраслей растениеводства, животноводства и перерабатывающей промышленности, производимой в Рузском городском округ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интенсивности использования посевных площад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декса производства продукции сельского хозяйства всех категорий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</w:t>
      </w:r>
    </w:p>
    <w:p>
      <w:pPr>
        <w:pStyle w:val="ListParagraph"/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стойчивое развитие сельских территорий (далее –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 </w:t>
      </w:r>
      <w:r>
        <w:rPr>
          <w:rFonts w:cs="Times New Roman" w:ascii="Times New Roman" w:hAnsi="Times New Roman"/>
          <w:sz w:val="24"/>
          <w:szCs w:val="24"/>
        </w:rPr>
        <w:t>Подпрограммы I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 Программы с указанием количественных и качественных целевых показателей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5"/>
        <w:gridCol w:w="850"/>
        <w:gridCol w:w="950"/>
        <w:gridCol w:w="5360"/>
        <w:gridCol w:w="708"/>
        <w:gridCol w:w="851"/>
        <w:gridCol w:w="720"/>
        <w:gridCol w:w="720"/>
        <w:gridCol w:w="867"/>
        <w:gridCol w:w="811"/>
        <w:gridCol w:w="851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шение данной 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(тыс. руб.)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3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 </w:t>
              <w:br/>
              <w:t xml:space="preserve">показателя (на начало реализации </w:t>
              <w:br/>
              <w:t>Программы (2016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  <w:br/>
              <w:t xml:space="preserve">Рузск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-ск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</w:t>
              <w:br/>
              <w:t>источники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ей сельского хозяйства и 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уровня интенсивности использования посевных площад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тонн единовреме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1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6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округа мясом скота и птицы соб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0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олоком и молочной продукции соб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о-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праздников Руз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8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алого бизнеса в сфере отраслей сельского хозяй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8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,68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                                                                                                                                                                    от «___» _____20___г. №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оценки эффективности реализации Программы (подпрограмм)</w:t>
      </w:r>
    </w:p>
    <w:p>
      <w:pPr>
        <w:pStyle w:val="Normal"/>
        <w:widowControl w:val="false"/>
        <w:autoSpaceDE w:val="false"/>
        <w:ind w:right="-5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Программы (подпрограмм) установлены в соответствии с государственной программой «Сельское хозяйство Подмосковья», утвержденной постановлением Правительства Московской области от 13.08.2013 №602/31 (с измн. от 19.10.2013 № 837/43, от 22.11.2013 № 970/51, от 26.12.2013 № 1136/55, от 25.02.2014 № 106/7, от 09.07.2014 № 539/27, от 16.09.2014 № 751/37, от 25.11.2014 № 996/47, от 15.12.2014 № 1089/50, от 01.04.2015 № 200/12, от 01.07.2015 № 514/25, от 07.09.2015 № 762/33)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N 717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6 "О долгосрочной государственной экономической политике".</w:t>
      </w:r>
      <w:r>
        <w:rPr>
          <w:rFonts w:cs="Times New Roman" w:ascii="Times New Roman" w:hAnsi="Times New Roman"/>
          <w:color w:val="002B00"/>
          <w:sz w:val="24"/>
          <w:szCs w:val="24"/>
        </w:rPr>
        <w:t xml:space="preserve">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4"/>
        <w:gridCol w:w="5018"/>
        <w:gridCol w:w="1148"/>
        <w:gridCol w:w="2803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ых показ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источники получения информации (код и наименование формы)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отраслей сельского хозяйства и перерабатывающей промышленности 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нтенсивности использования посевных площадей в Московской области           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произведений объема производства сельскохозяйственных культур в Рузском округе, за исключением объема производства соответствующей сельско-хозяйственной культуры в хозяйствах населения, на коэффициент перевода в зерновые единицы сельскохозяйственной культуры к посевной площади сельскохозяйственных культур в Рузском округе, за исключением посевных площадей сельскохозяйственных культур в хозяйствах населения, тонн/га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     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2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наличии и распределении земель по категориям и формам собствен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вовлеченных в сельскохозяйственный оборот в отчетном году, 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 полго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, процент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индекс производства продукции сельского хозяйства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по хранению овощей открытого грунта (картофеля), тыс. тонн единовременного 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ахованных посевов (посадок) сельскохозяйственных культур,  га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 всех сельскохозяйственных культур (по сельскохозяйственным организациям), 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данных сельхозтоваропроизводител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 культур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зерновых и зернобобовых культур в хозяйствах всех категорий,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картофеля в хозяйствах всех категорий,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- всег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овощей в хозяйствах всех категорий,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-венных культур";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животноводства отчетного года в  ценах предыдущего года к стоимости продукции животноводства предыдущего года в ценах предыдущего года, 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 сельского хозяй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скота и птицы на убой в хозяйствах всех категорий,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ясом скота и птицы собственного производств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яса скота и птицы в убойном весе к внутреннему потреблению, 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яса и мяс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анное поголовье сельскохозяйственных животных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трахованных сельскохозяйственных животных,  условных голов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леменного поголовья сельскохозяйственных животных, в том числе:     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скота, г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"Сведения о поголовье племенного ско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 рогатого скота молочного на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 лей по форм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ясного направления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ловье племенного крупного рогатого скота мясного направления, голов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хозяйствах всех категорий,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олоком и молочной продукции собственного производств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олока в хозяйствах всех категорий к внутреннему потреблению, 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олока и молок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ой самоходной сельскохозяйственной техники, приобретенной в отчетном году, шту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. Форма ГП-24 «Сведения о технической и технологической модернизации сельского хозяйства» (Минсельхозпрод М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сельского хозяйства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инансовых средств в реализацию инвестиционных проектов в сфере АПК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, данные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в сфере АП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сельхозтоваропроизводителями, еди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        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крупных и средних сельскохозяйственных организаций в общем их числе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финансовом состоянии организаций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хозяйстве(по сельскохозяйственным организациям, не относящимся к субъектам малого предпринимательства) в отчетном году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№ П- 4 «Сведения о численности и заработной плате работников»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 помощью государственной поддержки (за отчетный год)      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начинающих фермеров и развитию семейных животноводческих фе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и реконструированных семейных животноводческих ферм в отчетном году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нкурсной комиссии Московской области по отбору начинающих фермеров и развитию семейных животноводческих ферм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сельскохозяйственных потребительских коопера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онных центров по оказанию консультационной помощи в муниципальных образованиях  Московской области, единиц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данные по форм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П-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б оказании консультационной помощи сельскохозяйственным товаропроиз-водителям" (отчет в СГИОСХ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сельского хозяйства  отчетного года в ценах предыдущего года к стоимости  продукции сельского хозяйства предыдущего года в ценах предыдущего года, 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64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Устойчивое развитие сельских территор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(приобретение) жилья для граждан, проживающих в сельской местности, всего (за отчетный год), всего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веденного(приобретенного) жилья для граждан, проживающих в сельской местности, в отчетном году, тыс. кв. метров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молодых семей и молодых специалистов (за отчетный год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ого(приобретенного) жилья для молодых семей и молодых специалистов в отчетном году, тыс. кв. мет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сельского хозяйства Рузского городского округа на 2018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16"/>
        <w:gridCol w:w="2050"/>
        <w:gridCol w:w="1980"/>
        <w:gridCol w:w="937"/>
        <w:gridCol w:w="990"/>
        <w:gridCol w:w="14"/>
        <w:gridCol w:w="147"/>
        <w:gridCol w:w="271"/>
        <w:gridCol w:w="1138"/>
        <w:gridCol w:w="138"/>
        <w:gridCol w:w="6"/>
        <w:gridCol w:w="3"/>
        <w:gridCol w:w="4"/>
        <w:gridCol w:w="1404"/>
        <w:gridCol w:w="432"/>
        <w:gridCol w:w="7"/>
        <w:gridCol w:w="699"/>
        <w:gridCol w:w="1134"/>
      </w:tblGrid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ского городск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городского округа</w:t>
            </w:r>
          </w:p>
        </w:tc>
      </w:tr>
      <w:tr>
        <w:trPr>
          <w:trHeight w:val="17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т уровня интенсивности использования посевных площадей</w:t>
            </w:r>
          </w:p>
        </w:tc>
      </w:tr>
      <w:tr>
        <w:trPr>
          <w:trHeight w:val="423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</w:tr>
      <w:tr>
        <w:trPr/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7" w:firstLine="793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алого бизнеса в сфере отраслей сельского хозяйства</w:t>
            </w:r>
          </w:p>
        </w:tc>
      </w:tr>
      <w:tr>
        <w:trPr>
          <w:trHeight w:val="341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82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траслей сельского хозяйства и перерабатывающей промышл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реализации под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6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3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батываемой пашни в общей площади пашни,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</w:tr>
      <w:tr>
        <w:trPr>
          <w:trHeight w:val="18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Индекс производства продукции сельского хозяйства в хозяйствах всех катег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поставимых ценах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</w:tr>
      <w:tr>
        <w:trPr>
          <w:trHeight w:val="18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, тыс. тонн единовременного 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0</w:t>
            </w:r>
          </w:p>
        </w:tc>
      </w:tr>
      <w:tr>
        <w:trPr>
          <w:trHeight w:val="31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,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10</w:t>
            </w:r>
          </w:p>
        </w:tc>
      </w:tr>
      <w:tr>
        <w:trPr>
          <w:trHeight w:val="21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– всего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6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(в сопоставимых ценах к предыдущему году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0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</w:tr>
      <w:tr>
        <w:trPr>
          <w:trHeight w:val="32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ясом скота и птицы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</w:tr>
      <w:tr>
        <w:trPr>
          <w:trHeight w:val="22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 усл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</w:tr>
      <w:tr>
        <w:trPr>
          <w:trHeight w:val="34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голов в т.ч.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2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,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 тыс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2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05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округа молоком и молочной продукции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0</w:t>
            </w:r>
          </w:p>
        </w:tc>
      </w:tr>
      <w:tr>
        <w:trPr>
          <w:trHeight w:val="32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-м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18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вестиционных проектов в сфере АПК, 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кружных праздников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0</w:t>
            </w:r>
          </w:p>
        </w:tc>
      </w:tr>
      <w:tr>
        <w:trPr>
          <w:trHeight w:val="73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ь растениеводства в сельскохозяйственном производстве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, животноводство сбалансированными корм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квалифицированных кадров, вызванный низким уровнем и качеством жизни в сельской местности, финансовая неустойчивость отрасли, обусловленная нестабильностью рынка сельскохозяйственной продукции, сырья и продовольствия, недостаточным притоком частных инвестиций, слабым развитием страхования при производстве сельскохозяйственной продукции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не позволяют отрасли развиваться более динамичными тем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, предоставляемая сельскохозяйственным организациям на оказание несвязанной поддержки в области растениеводства не полностью решает всех проб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обеспечить к 2022 году увеличение производства зерна на 14 %, картофеля в 2,2 раза. Индекс производства продукции растениеводства (в сопоставимых ценах) в 2022 году составит 100 % к 2016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ой и молочный подкомплексы являются одним из основных жизнеобеспечивающих секторов отечественного аграрного производства, оказывающими решающее влияние на уровень продовольственного обеспечения страны и определяющими здоровье н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продукцией мясного и молочного животноводства собственного производства является основой Доктрины продовольственной безопасност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реализации Программы (2018-2022 годы) объем производства мяса составит 1,4 тыс. тонн, молока 24,4 тыс. тон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сельхозтоваропроизводителями произведено мяса в общем объеме 0,7 тыс. тонн, валовой объем молока, произведенный во всех категориях хозяйств, составит 17,4 тыс. тон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яса крупного рогатого скота продолжает испытывать определенные сложности и требует дополнительных мер государственной поддержки, поскольку для роста подотрасли нужны масштабные долгосрочные инвестиции.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олока сельскохозяйственными товаропроизводителями округа ежегодно увеличивается за счет сохранения (и даже увеличения) поголовья крупного рогатого скота в сельскохозяйственных организациях и увеличения проду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параметры роста объема производства в мясном и молочном  животноводстве будут достигнуты за счет содержания скота мясных пород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ускоренного создания соответствующей кормовой баз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увеличить объем производства скота и птицы на убой (в живом весе) на 653 тонн (193% к 2016 году), молока на 4 тыс. тонн (122,7 % к уровню 2016 года). Индекс производства продукции животноводства (в сопоставимых ценах) в 2022 году составит 100,4 % к уровню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го проекта и сформированной на его базе Государственной программы, в сфере сельского хозяйства выделяется сектор «малых форм хозяйствования», к которым относятся крестьянские (фермерские) хозяйства, личные подсобные хозяйства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малых форм хозяйствования приходится около 30 % от общего объема валовой сельскохозяйственной продукции, производимой в Рузском городском окру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тдельным видам продукции (овощи и яйцо) объем производства в Рузском округе малыми формами хозяйствования пока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численность фермерских хозяйств имеет тенденцию к сокращению. Одной из причин этого являются отсутствие притока молодых кадров, у которого в условия Московской области есть альтернатива более привлекательного и прибыльного трудоустройства. Также немаловажной причиной является сложность процедуры оформления земель в собственность либо отсутствие таковой для начала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таких как, поддержка начинающих фермеров, развитие семейных животноводческих ферм на базе крестьянских (фермерских) хозяйств, предоставление субсидий на поддержку молочного животноводства в крестьянских (фермерских) хозяйствах, позволит увеличить производство молока в К(Ф)Х к 2019 году на 15%, картофеля и овощей на 4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заказчике, исполнителях и разработчике Подпрограммы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одпрограммы 1 является администрация Рузского городского округа, управление экономического развития и АПК администрации Руз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граммы 1 – администрация Рузского городского округа, сельскохозяйственные товаропроизводители и организации агропромышленного комплекса Руз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раммы 2 – жилищный отдел администрации Руз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продукции отраслей растениеводства, животноводства и перерабатывающей промышленности, производимой в Рузском городском округ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интенсивности и использования посевных площад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индекса производства продукции сельского хозяйства в хозяйствах всех категор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бизнеса в сфере отраслей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22 году будут осуществляться путем выполнения мероприятий, предусмотренных в приложении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I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сельского хозяйства Рузского городского округа на 2018-2022</w:t>
      </w:r>
      <w:r>
        <w:rPr/>
        <w:t xml:space="preserve"> год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2336"/>
        <w:gridCol w:w="1312"/>
        <w:gridCol w:w="804"/>
        <w:gridCol w:w="9"/>
        <w:gridCol w:w="6"/>
        <w:gridCol w:w="973"/>
        <w:gridCol w:w="17"/>
        <w:gridCol w:w="13"/>
        <w:gridCol w:w="678"/>
        <w:gridCol w:w="17"/>
        <w:gridCol w:w="13"/>
        <w:gridCol w:w="657"/>
        <w:gridCol w:w="17"/>
        <w:gridCol w:w="13"/>
        <w:gridCol w:w="679"/>
        <w:gridCol w:w="17"/>
        <w:gridCol w:w="13"/>
        <w:gridCol w:w="678"/>
        <w:gridCol w:w="17"/>
        <w:gridCol w:w="13"/>
        <w:gridCol w:w="706"/>
        <w:gridCol w:w="9"/>
        <w:gridCol w:w="6"/>
        <w:gridCol w:w="9"/>
        <w:gridCol w:w="7"/>
        <w:gridCol w:w="12"/>
        <w:gridCol w:w="668"/>
        <w:gridCol w:w="9"/>
        <w:gridCol w:w="6"/>
        <w:gridCol w:w="1604"/>
        <w:gridCol w:w="6"/>
        <w:gridCol w:w="17"/>
        <w:gridCol w:w="12"/>
        <w:gridCol w:w="1638"/>
        <w:gridCol w:w="11"/>
        <w:gridCol w:w="12"/>
      </w:tblGrid>
      <w:tr>
        <w:trPr>
          <w:tblHeader w:val="true"/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-   прият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4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-сирова- ния мероприятия в текущем финан-совом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3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уровня интенсивности использования посевных площад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сковской области и сельхозтоваро-производителем на получение субсидий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бюджета Московской области и федерального бюджета (срок- I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к 2022 г. составит 100 %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узкого городского округ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одотрасли растение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растениеводства, переработку и реализацию продукции растение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22 году составит 100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ческого обеспечения рынков продукцией растение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22 году составит 100 %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округ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 года площадь  посевов застроховывать не планирует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картофелехранилищ и овощехранили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округ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 года строительство картофелехранилищ и овощехранилищ не планирует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элитного семен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округа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22 года площадь, засеваемая элитными семенами будет достигать до 400 г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ддержка подотрасли животновод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22 году увеличится на 33,2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животноводства, переработку и развитие инфраструктуры и логического обеспечения рынков продукцией животн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8-2022 года обеспеченность населения мясом скота и птицы собственного производства составит 8,1 %, молоком  104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22 году количество застрахованного поголовья составит 450 усл. го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леменного животн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на получение субсидии</w:t>
            </w:r>
          </w:p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о сотрудничестве с сельскохозяйственными   товаропроизводи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убсидий  на одну условную голов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еменного скота в общем поголовье к 2022 году сохранится на уровне 22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1 литр реализованного товарного мол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лючение Соглашения о сотрудничестве с сельскохозяйственными товаропроизводителями.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пакета документов на предоставление субсидии –ежемесячно до 10 числа следующим за отчетным 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учение субсидий помесяч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2022 году вырастет на 22% по сравнению с 2016 годо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 (молочных фер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округа на получение субс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8-2022 годы ввод мощностей животноводческих комплексов молочного направления не планирует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и технологическая модернизация, обновление парка сельскохозяйственной тех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сельскохозяйст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и (фермерскими) хозяй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8-2022 года объем приобретенной новой самоходной сельскохозяйственной техники сельскохозяйственными товаропроизводителями всех форм собственности составит   12 е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7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 праздничных мероприятий Рузского городск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2 г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праздничного мероприятия посвященного «Дню работника сельского хозяйства и перерабатывающей промышленности Рузского городского округа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и утверждение постановления администрации РГО об организации и проведение праздничного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списка награждаемых, лучших работников отрасли сельск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акета документов для размещения заявки на электронной площадке ЕАС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мещение информации о закупке на электронной площадке ЕА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аключение контрак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по результатам котиров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ЭР и АПК администрации Рузского городского округ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увеличение конкурентноспособности сельскохозяйственной продукции; Повышение престижности профессий в отрасли сельского хозяйства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бизнеса в сфере отраслей сельск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енная поддержка малых форм хозяйств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конкурсного отбора-3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ертификатов о предоставлении гранто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развитие семейных животноводческих ферм в Московской облас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8-2022 гг. будет реконструировано (построено) 5 животноводческих фер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поддержку начинающих ферм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конкурсного отбора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дача сертификатов о предоставлении грантов на поддержку начинающим фермерам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поддержку начинающим фермерам в Московской области– 3 кварта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ериод реализации программы будет  реализова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по созданию и развитию крестьянских (фермерских) хозяй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чного животноводства в крестьянских (фермерских) хозяйств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редоставление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 и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убсидий на 1 условную голову (подача документов  в Минсельхозпрод МО до 1 октября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22 году производство молока в сельскохозяйственных организациях, КФХ, включая ИП составит 21,4 тыс. тон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ых кооперати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реализации программы сельскохозяйственные потребительские кооперативы получать грант на развитие материально-технической базы не планирую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I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2 г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right="-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го бюджета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, на решение которой направлена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с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2006 по 2013 годы в рамках реализации ФЦП «Социальное развитие села до 2013 года» для граждан, проживающих в сельской местности, приобретено 708 кв. метров жилья, для обеспечения жильем 8 сем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финансирование мероприятий федеральной целевой программы «Социальное развитие села до 2013 года» на улучшение жилищных условий израсходовано из бюджетов всех уровней 18,4 млн. рублей, в том числе из федерального бюджета 6,6 млн. рублей, из бюджета Московской области – 7,3 млн. рублей и из бюджета Рузского городского округа 2,3 млн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ит ввести (приобрести) жилья для граждан, проживающих в сельской местности к 2019 году 2 тыс. кв. метров, в том числе для молодых семей и молодых специалистов – 1,36 тыс.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казчике, исполнителях и разработчике Под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ется Администрация Рузского городского округ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дминистрация Рузского городского округа, жилищ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I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19 году будут осуществляться путем выполнения мероприятий, предусмотренных в приложении № 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и значений целевых показателе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менении бюджетных ассигнований на 5 процентов (как в большую, так и в меньшую стороны) за каждый год планового периода реализации представлены в Приложении №2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 Рузского городского округа 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ложение № 1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стойчивое развитие сельских территор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сельского хозяйства Рузского городского округа Москов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3"/>
        <w:gridCol w:w="1984"/>
        <w:gridCol w:w="1433"/>
        <w:gridCol w:w="866"/>
        <w:gridCol w:w="934"/>
        <w:gridCol w:w="1080"/>
        <w:gridCol w:w="934"/>
        <w:gridCol w:w="709"/>
        <w:gridCol w:w="855"/>
        <w:gridCol w:w="846"/>
        <w:gridCol w:w="709"/>
        <w:gridCol w:w="1421"/>
        <w:gridCol w:w="1537"/>
      </w:tblGrid>
      <w:tr>
        <w:trPr>
          <w:tblHeader w:val="true"/>
          <w:trHeight w:val="8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мероприя-тия в текущем финансо-вом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(тыс. руб.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я мероприятия под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45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городского окру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5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9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9 года будет приобретено жилья для граждан, проживающих в сельской местности – 0,61  тыс.кв. метров</w:t>
            </w:r>
          </w:p>
        </w:tc>
      </w:tr>
      <w:tr>
        <w:trPr>
          <w:trHeight w:val="4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городского окру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8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96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граждан, проживающих в сельской местности – 1,39  тыс.кв. метров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городского окру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 Рузского городского округа Московской облас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к 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велич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4"/>
        <w:gridCol w:w="1572"/>
        <w:gridCol w:w="1832"/>
        <w:gridCol w:w="1575"/>
        <w:gridCol w:w="1682"/>
        <w:gridCol w:w="1549"/>
        <w:gridCol w:w="1946"/>
      </w:tblGrid>
      <w:tr>
        <w:trPr>
          <w:tblHeader w:val="true"/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величении объема финансирования мероприятий подпрограм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ых мероприятий, для реализации в случае увеличения объемов финансирования под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дополнительного мероприятия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меньш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95"/>
        <w:gridCol w:w="1564"/>
        <w:gridCol w:w="1823"/>
        <w:gridCol w:w="1568"/>
        <w:gridCol w:w="1672"/>
        <w:gridCol w:w="1597"/>
        <w:gridCol w:w="1952"/>
      </w:tblGrid>
      <w:tr>
        <w:trPr>
          <w:tblHeader w:val="true"/>
          <w:trHeight w:val="11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меньшении объема финансирования мероприятий подпрограмм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, которые будут исключены из подпрограммы, в случае уменьшения объемов ее финанс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бюджетных средств, в результате исключения мероприятия из подпрограммы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5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alibri"/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C0E6ECDF2ECB7B53987363BB228C646B0C576A5D5137B8DB9292288029122D05D964FC5F3988Ez5p5I" TargetMode="External"/><Relationship Id="rId4" Type="http://schemas.openxmlformats.org/officeDocument/2006/relationships/hyperlink" Target="consultantplus://offline/ref=FA4C0E6ECDF2ECB7B53987363BB228C646B4CE72A2D1137B8DB9292288z0p2I" TargetMode="External"/><Relationship Id="rId5" Type="http://schemas.openxmlformats.org/officeDocument/2006/relationships/hyperlink" Target="consultantplus://offline/ref=FA4C0E6ECDF2ECB7B53987363BB228C646B0C677AED6137B8DB9292288029122D05D964FC5F1998Cz5p0I" TargetMode="External"/><Relationship Id="rId6" Type="http://schemas.openxmlformats.org/officeDocument/2006/relationships/hyperlink" Target="consultantplus://offline/ref=FA4C0E6ECDF2ECB7B53987363BB228C646B0C677AED6137B8DB9292288029122D05D964FC5F1908Fz5pFI" TargetMode="External"/><Relationship Id="rId7" Type="http://schemas.openxmlformats.org/officeDocument/2006/relationships/hyperlink" Target="consultantplus://offline/ref=FA4C0E6ECDF2ECB7B53987363BB228C646B0C677AED6137B8DB9292288029122D05D964FC5F1998Cz5p0I" TargetMode="External"/><Relationship Id="rId8" Type="http://schemas.openxmlformats.org/officeDocument/2006/relationships/hyperlink" Target="consultantplus://offline/ref=FA4C0E6ECDF2ECB7B53987363BB228C646B0C677AED6137B8DB9292288029122D05D964FC5F1908Fz5pFI" TargetMode="External"/><Relationship Id="rId9" Type="http://schemas.openxmlformats.org/officeDocument/2006/relationships/hyperlink" Target="consultantplus://offline/ref=FA4C0E6ECDF2ECB7B53987363BB228C646B0C677A0D0137B8DB9292288029122D05D964FC5F19C8Dz5p3I" TargetMode="External"/><Relationship Id="rId10" Type="http://schemas.openxmlformats.org/officeDocument/2006/relationships/hyperlink" Target="consultantplus://offline/ref=FA4C0E6ECDF2ECB7B5398E2F3CB228C643B6C475A3D2137B8DB9292288029122D05D964FC5F3988Dz5p3I" TargetMode="External"/><Relationship Id="rId11" Type="http://schemas.openxmlformats.org/officeDocument/2006/relationships/hyperlink" Target="consultantplus://offline/ref=FA4C0E6ECDF2ECB7B53987363BB228C646B0C677AED6137B8DB9292288029122D05D964FC5F1998Cz5p0I" TargetMode="External"/><Relationship Id="rId12" Type="http://schemas.openxmlformats.org/officeDocument/2006/relationships/hyperlink" Target="consultantplus://offline/ref=FA4C0E6ECDF2ECB7B53987363BB228C646B0C677AED6137B8DB9292288029122D05D964FC5F1908Fz5pFI" TargetMode="External"/><Relationship Id="rId13" Type="http://schemas.openxmlformats.org/officeDocument/2006/relationships/hyperlink" Target="consultantplus://offline/ref=FA4C0E6ECDF2ECB7B53987363BB228C646B0C677AED6137B8DB9292288029122D05D964FC5F1998Cz5p0I" TargetMode="External"/><Relationship Id="rId14" Type="http://schemas.openxmlformats.org/officeDocument/2006/relationships/hyperlink" Target="consultantplus://offline/ref=FA4C0E6ECDF2ECB7B53987363BB228C646B0C677AED6137B8DB9292288029122D05D964FC5F1908Fz5pFI" TargetMode="External"/><Relationship Id="rId15" Type="http://schemas.openxmlformats.org/officeDocument/2006/relationships/hyperlink" Target="consultantplus://offline/ref=FA4C0E6ECDF2ECB7B53987363BB228C646B0C677A0D0137B8DB9292288029122D05D964FC5F19C8Dz5p3I" TargetMode="External"/><Relationship Id="rId16" Type="http://schemas.openxmlformats.org/officeDocument/2006/relationships/hyperlink" Target="consultantplus://offline/ref=FA4C0E6ECDF2ECB7B53987363BB228C646B0C677AED6137B8DB9292288029122D05D964FC5F1998Cz5p0I" TargetMode="External"/><Relationship Id="rId17" Type="http://schemas.openxmlformats.org/officeDocument/2006/relationships/hyperlink" Target="consultantplus://offline/ref=FA4C0E6ECDF2ECB7B53987363BB228C646B0C677AED6137B8DB9292288029122D05D964FC5F1908Fz5pFI" TargetMode="External"/><Relationship Id="rId18" Type="http://schemas.openxmlformats.org/officeDocument/2006/relationships/hyperlink" Target="consultantplus://offline/ref=FA4C0E6ECDF2ECB7B53987363BB228C646B0C677A0D0137B8DB9292288029122D05D964FC5F19C8Dz5p3I" TargetMode="External"/><Relationship Id="rId19" Type="http://schemas.openxmlformats.org/officeDocument/2006/relationships/hyperlink" Target="consultantplus://offline/ref=FA4C0E6ECDF2ECB7B53987363BB228C646B0C677AED6137B8DB9292288029122D05D964FC5F29F8Cz5p6I" TargetMode="External"/><Relationship Id="rId20" Type="http://schemas.openxmlformats.org/officeDocument/2006/relationships/hyperlink" Target="consultantplus://offline/ref=FA4C0E6ECDF2ECB7B53987363BB228C646B0C677A1D1137B8DB9292288029122D05D964FC5F39E88z5p1I" TargetMode="External"/><Relationship Id="rId21" Type="http://schemas.openxmlformats.org/officeDocument/2006/relationships/hyperlink" Target="consultantplus://offline/ref=FA4C0E6ECDF2ECB7B53987363BB228C646B0C677A0D0137B8DB9292288029122D05D964FC5F19C8Dz5p3I" TargetMode="External"/><Relationship Id="rId22" Type="http://schemas.openxmlformats.org/officeDocument/2006/relationships/hyperlink" Target="consultantplus://offline/ref=FA4C0E6ECDF2ECB7B53987363BB228C646B4C376A1D5137B8DB9292288029122D05D964FC5F39A87z5p0I" TargetMode="External"/><Relationship Id="rId23" Type="http://schemas.openxmlformats.org/officeDocument/2006/relationships/hyperlink" Target="consultantplus://offline/ref=FA4C0E6ECDF2ECB7B53987363BB228C646B4C376A1D5137B8DB9292288029122D05D964FC5F39A87z5p0I" TargetMode="External"/><Relationship Id="rId24" Type="http://schemas.openxmlformats.org/officeDocument/2006/relationships/hyperlink" Target="consultantplus://offline/ref=FA4C0E6ECDF2ECB7B53987363BB228C646B4C376A1D5137B8DB9292288029122D05D964FC5F39A87z5p0I" TargetMode="External"/><Relationship Id="rId25" Type="http://schemas.openxmlformats.org/officeDocument/2006/relationships/hyperlink" Target="consultantplus://offline/ref=FA4C0E6ECDF2ECB7B53987363BB228C646B0C677AED6137B8DB9292288029122D05D964FC5F29F8Cz5p6I" TargetMode="External"/><Relationship Id="rId26" Type="http://schemas.openxmlformats.org/officeDocument/2006/relationships/hyperlink" Target="consultantplus://offline/ref=FA4C0E6ECDF2ECB7B53987363BB228C646B0C677A1D1137B8DB9292288029122D05D964FC5F39E88z5p1I" TargetMode="External"/><Relationship Id="rId27" Type="http://schemas.openxmlformats.org/officeDocument/2006/relationships/hyperlink" Target="consultantplus://offline/ref=FA4C0E6ECDF2ECB7B53987363BB228C646B0C677A0D0137B8DB9292288029122D05D964FC5F19C8Dz5p3I" TargetMode="External"/><Relationship Id="rId28" Type="http://schemas.openxmlformats.org/officeDocument/2006/relationships/hyperlink" Target="consultantplus://offline/ref=FA4C0E6ECDF2ECB7B53987363BB228C646B0C677A1D0137B8DB9292288029122D05D964FC5F39F8Cz5p5I" TargetMode="External"/><Relationship Id="rId29" Type="http://schemas.openxmlformats.org/officeDocument/2006/relationships/hyperlink" Target="consultantplus://offline/ref=FA4C0E6ECDF2ECB7B53987363BB228C646B0C677A1D0137B8DB9292288029122D05D964FC5F39F8Cz5p5I" TargetMode="External"/><Relationship Id="rId30" Type="http://schemas.openxmlformats.org/officeDocument/2006/relationships/hyperlink" Target="consultantplus://offline/ref=FA4C0E6ECDF2ECB7B53987363BB228C646B0C677A1D0137B8DB9292288029122D05D964FC5F39F8Cz5p5I" TargetMode="External"/><Relationship Id="rId31" Type="http://schemas.openxmlformats.org/officeDocument/2006/relationships/hyperlink" Target="consultantplus://offline/ref=FA4C0E6ECDF2ECB7B5398E2F3CB228C642B5C674AFD3137B8DB9292288029122D05D964FC5F09C89z5p7I" TargetMode="External"/><Relationship Id="rId32" Type="http://schemas.openxmlformats.org/officeDocument/2006/relationships/hyperlink" Target="consultantplus://offline/ref=FA4C0E6ECDF2ECB7B53987363BB228C646B0C579A3DB137B8DB9292288029122D05D964FC5F3988Ez5p5I" TargetMode="External"/><Relationship Id="rId33" Type="http://schemas.openxmlformats.org/officeDocument/2006/relationships/hyperlink" Target="consultantplus://offline/ref=FA4C0E6ECDF2ECB7B53987363BB228C646B0C579A3DB137B8DB9292288029122D05D964FC5F3988Ez5p5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0:00Z</dcterms:created>
  <dc:creator>user1</dc:creator>
  <dc:description/>
  <cp:keywords/>
  <dc:language>en-US</dc:language>
  <cp:lastModifiedBy>Пользователь Windows</cp:lastModifiedBy>
  <cp:lastPrinted>2017-09-13T14:34:00Z</cp:lastPrinted>
  <dcterms:modified xsi:type="dcterms:W3CDTF">2017-09-14T06:44:00Z</dcterms:modified>
  <cp:revision>57</cp:revision>
  <dc:subject/>
  <dc:title>Утверждена Постановлением Администрации</dc:title>
</cp:coreProperties>
</file>