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480"/>
        <w:ind w:left="60" w:hanging="0"/>
        <w:jc w:val="center"/>
        <w:rPr>
          <w:rStyle w:val="11"/>
          <w:rFonts w:eastAsia="Calibri"/>
        </w:rPr>
      </w:pPr>
      <w:r>
        <w:rPr/>
      </w:r>
      <w:bookmarkStart w:id="0" w:name="bookmark0"/>
      <w:bookmarkStart w:id="1" w:name="bookmark0"/>
    </w:p>
    <w:p>
      <w:pPr>
        <w:pStyle w:val="Normal"/>
        <w:keepNext w:val="true"/>
        <w:keepLines/>
        <w:spacing w:lineRule="exact" w:line="480"/>
        <w:ind w:left="60" w:hanging="0"/>
        <w:jc w:val="center"/>
        <w:rPr/>
      </w:pPr>
      <w:bookmarkStart w:id="2" w:name="bookmark0"/>
      <w:r>
        <w:rPr>
          <w:rStyle w:val="11"/>
          <w:rFonts w:eastAsia="Calibri"/>
        </w:rPr>
        <w:t>РЕШЕНИЕ</w:t>
      </w:r>
      <w:bookmarkEnd w:id="2"/>
    </w:p>
    <w:p>
      <w:pPr>
        <w:pStyle w:val="Normal"/>
        <w:keepNext w:val="true"/>
        <w:keepLines/>
        <w:spacing w:lineRule="exact" w:line="480"/>
        <w:ind w:left="60" w:hanging="0"/>
        <w:jc w:val="center"/>
        <w:rPr/>
      </w:pPr>
      <w:r>
        <w:rPr>
          <w:rStyle w:val="11"/>
          <w:rFonts w:eastAsia="Calibri"/>
          <w:sz w:val="28"/>
          <w:szCs w:val="28"/>
        </w:rPr>
        <w:t>(проект)</w:t>
      </w:r>
    </w:p>
    <w:p>
      <w:pPr>
        <w:pStyle w:val="Normal"/>
        <w:keepNext w:val="true"/>
        <w:keepLines/>
        <w:spacing w:lineRule="exact" w:line="480"/>
        <w:ind w:left="60" w:hanging="0"/>
        <w:jc w:val="center"/>
        <w:rPr>
          <w:rStyle w:val="11"/>
          <w:rFonts w:eastAsia="Calibri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принятии Положения о порядке организации и проведении собрания граждан по вопросам изменения административно – территориального устройства на территории  Рузского городского округа 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Руководствуясь Законом Московской области № 11/2013-ОЗ </w:t>
        <w:br/>
        <w:t xml:space="preserve">«Об административно-территориальном устройстве Московской области», 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Совет депутатов Рузского городского округа 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>1. Принять Положение о порядке организации и проведения собрания граждан по вопросам изменения административно – территориального устройства на территории Рузского городского округа Московской области (прилагается)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опубликования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Style16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узского городского округа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                                      Рузского городского округ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.В. Тарханов                                              С.Б. Макаревич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325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325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  <w:t>Рузского городского округа</w:t>
      </w:r>
    </w:p>
    <w:p>
      <w:pPr>
        <w:pStyle w:val="Normal"/>
        <w:tabs>
          <w:tab w:val="clear" w:pos="708"/>
          <w:tab w:val="left" w:pos="325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 2017 года</w:t>
      </w:r>
    </w:p>
    <w:p>
      <w:pPr>
        <w:pStyle w:val="Normal"/>
        <w:tabs>
          <w:tab w:val="clear" w:pos="708"/>
          <w:tab w:val="left" w:pos="325" w:leader="none"/>
        </w:tabs>
        <w:spacing w:lineRule="exact" w:line="274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ПРОВЕДЕНИЯ СОБРАНИЯ ГРАЖДАН ПО ВОПРОСАМ ИЗМЕНЕНИЯ АДМИНИСТРАТИВНО – ТЕРРИТОРИАЛЬНОГО УСТРОЙСТВА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СКОГО ГОРОДСКОГО ОКРУГА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" w:leader="none"/>
        </w:tabs>
        <w:spacing w:lineRule="exact" w:line="274"/>
        <w:ind w:firstLine="567"/>
        <w:jc w:val="both"/>
        <w:rPr/>
      </w:pPr>
      <w:r>
        <w:rPr>
          <w:sz w:val="28"/>
          <w:szCs w:val="28"/>
        </w:rPr>
        <w:t>1.1. Настоящее Положение, разработано в соответствии с Законом Московской области № 11/2013-ОЗ «Об административно – территориальном устройстве Московской области», нормативными правовыми актами Рузского городского округа</w:t>
      </w:r>
      <w:r>
        <w:rPr>
          <w:rFonts w:eastAsia="Times New Roman"/>
          <w:sz w:val="28"/>
          <w:szCs w:val="28"/>
        </w:rPr>
        <w:t xml:space="preserve"> Московской области</w:t>
      </w:r>
      <w:r>
        <w:rPr>
          <w:sz w:val="28"/>
          <w:szCs w:val="28"/>
        </w:rPr>
        <w:t>, определяет порядок организации и проведения собрания граждан для выявления мнения населения по вопросам изменения административно – территориального устройства на территории Рузского городского округа</w:t>
      </w:r>
      <w:r>
        <w:rPr>
          <w:rFonts w:eastAsia="Times New Roman"/>
          <w:sz w:val="28"/>
          <w:szCs w:val="28"/>
        </w:rPr>
        <w:t xml:space="preserve"> Московской области</w:t>
      </w:r>
      <w:r>
        <w:rPr>
          <w:sz w:val="28"/>
          <w:szCs w:val="28"/>
        </w:rPr>
        <w:t xml:space="preserve"> (далее - собр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ам изменения административно – территориального устройств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новых населенн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и изменение типа или категории населенн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зднение населенных пунк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, преобразование и упразднение административно – территориальных и территориальных еди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брание может проводится на всей территории муниципального образования или на части его территор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брании имеют право принимать участие граждане, зарегистрированные по месту жительства в границах территории, на которой проводится собрание, также граждане, имеющие на территории проведения собрания недвижимое имущество на праве собственности (далее – заинтересованные лица, участники собрания).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значения собр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" w:leader="none"/>
        </w:tabs>
        <w:spacing w:lineRule="exact" w:line="274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. Собрание может проводиться по инициативе Совета депутатов Рузского городского округа</w:t>
      </w:r>
      <w:r>
        <w:rPr>
          <w:rFonts w:eastAsia="Times New Roman"/>
          <w:sz w:val="28"/>
          <w:szCs w:val="28"/>
        </w:rPr>
        <w:t xml:space="preserve"> Московской области</w:t>
      </w:r>
      <w:r>
        <w:rPr>
          <w:sz w:val="28"/>
          <w:szCs w:val="28"/>
        </w:rPr>
        <w:t xml:space="preserve">  (далее – Совет депутатов), главы  Рузского городского округа</w:t>
      </w:r>
      <w:r>
        <w:rPr>
          <w:rFonts w:eastAsia="Times New Roman"/>
          <w:sz w:val="28"/>
          <w:szCs w:val="28"/>
        </w:rPr>
        <w:t xml:space="preserve"> Московской област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ициатор изменения административно – территориального устройства на территории Рузского городского округа направляет инициативу по указанному вопросу в Совет депутатов для назначения собрания граждан для выявления мнения населения по вопросам изменения административно – территориального устройства на территории Рузского городск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Совета депутатов о назначении собрания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его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в пределах которой проводится собр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вопроса, выносимого на собр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лица органов местного самоуправления, ответственные за подготовку и проведение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ющий на собрании, секретарь собр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шение Совета депутатов о назначении собрания подлежит официальному опубликованию в средствах массовой информации не позднее чем за три дня до его прове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собр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ю собрания предшествует регистрация участников собр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брание начинается кратким вступительным словом председательствующего, который представляет себя и секретаря, информирует о существе обсуждаемого вопроса, его значимости, порядке проведения собрания, участниках собр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екретарь собрания ведет протокол собрания, в котором в обязательном порядке учитываются следующие сведения: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проведения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, зарегистрированных в качестве участников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ор проведения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мый в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ния участников, выступающих по рассматриваемому вопрос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 и секретарем собрания и передается инициаторам проведения собр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токол собрания подлежит официальному опубликова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нение населения, выявленное в ходе проведения собрания, носит рекомендательный характер для органов местного самоуправления Рузского городского округа Моск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атериалы собрания хранятся в Совете депутатов в течение срока его полномочий, по истечении этого срока передаются в муниципальный архи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асходы, связанные с организацией и проведением собрания, осуществляются за счет средств бюджета Рузского городского округа Московской области.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80"/>
    </w:pPr>
    <w:rPr>
      <w:rFonts w:ascii="Verdana" w:hAnsi="Verdana" w:eastAsia="Times New Roman" w:cs="Verdana"/>
      <w:color w:val="383838"/>
      <w:sz w:val="17"/>
      <w:szCs w:val="17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4500" w:hanging="0"/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5:00Z</dcterms:created>
  <dc:creator>Пользователь</dc:creator>
  <dc:description/>
  <dc:language>en-US</dc:language>
  <cp:lastModifiedBy>-</cp:lastModifiedBy>
  <cp:lastPrinted>2017-11-21T14:31:00Z</cp:lastPrinted>
  <dcterms:modified xsi:type="dcterms:W3CDTF">2017-11-24T07:35:00Z</dcterms:modified>
  <cp:revision>2</cp:revision>
  <dc:subject/>
  <dc:title/>
</cp:coreProperties>
</file>