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</w:t>
      </w: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ind w:left="426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от __________________________ №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ConsPlusNormal1"/>
        <w:spacing w:lineRule="auto" w:line="276"/>
        <w:ind w:left="426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ConsPlusNormal1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>по предоставлению администрацией Рузского городского округа 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</w:t>
      </w:r>
      <w:r>
        <w:rPr>
          <w:rFonts w:cs="Times New Roman" w:ascii="Times New Roman" w:hAnsi="Times New Roman"/>
          <w:b/>
          <w:sz w:val="28"/>
          <w:szCs w:val="28"/>
        </w:rPr>
        <w:t>, утвержденный Постановлением Главы Рузского городского округа от 31.07.2018г. № 2825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/>
          <w:b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426" w:firstLine="708"/>
        <w:jc w:val="both"/>
        <w:rPr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В соответствии с Федеральным Законом от 06.10.2003 года № 131-ФЗ       «Об общих принципах организации местного самоуправления в Российской Федерации», Федеральным Законом от 27.07.2010 года № 210-ФЗ                              «Об организации предоставления государственных и муниципальных услуг», Законом Московской области №107/2014-ОЗ от 24.07.2014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№57/2017-ОЗ от  21.04.2007 г. «О границе Рузского городского округа», руководствуясь Уставом Рузского городского округа Московской области</w:t>
      </w:r>
      <w:r>
        <w:rPr>
          <w:sz w:val="28"/>
          <w:szCs w:val="28"/>
        </w:rPr>
        <w:t>, постановляю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426" w:firstLine="708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 xml:space="preserve">В связи с внесением изменений в Правила подачи и рассмотрения жалобы на решения и действия (бездействия) федеральных органов исполнительной власти и их должностных лиц, государственных внебюджетных фондов Российской Федерации, утвержденных Постановлением Правительства РФ от 16.08.2012г. №840, а также во исполнение поручения Министерства государственного управления, информационных технологий и связи Московской области от 06.08.2018г. №10-5477/Исх и письма Министерства имущественных отношений Московской области от 21.08.2018г. №13Исх-17857, в раздел </w:t>
      </w:r>
      <w:r>
        <w:rPr>
          <w:rFonts w:eastAsia="ヒラギノ角ゴ Pro W3;Times New Roman"/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</w:rPr>
        <w:t xml:space="preserve">административного регламента по </w:t>
      </w:r>
      <w:r>
        <w:rPr>
          <w:rFonts w:eastAsia="PMingLiU;新細明體"/>
          <w:bCs/>
          <w:sz w:val="28"/>
          <w:szCs w:val="28"/>
        </w:rPr>
        <w:t>предоставлению администрацией Рузского городского округа</w:t>
      </w:r>
      <w:r>
        <w:rPr>
          <w:rFonts w:eastAsia="ヒラギノ角ゴ Pro W3;Times New Roman"/>
          <w:b/>
          <w:color w:val="000000"/>
          <w:sz w:val="28"/>
          <w:szCs w:val="28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</w:rPr>
        <w:t>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</w:t>
      </w:r>
      <w:r>
        <w:rPr>
          <w:sz w:val="28"/>
          <w:szCs w:val="28"/>
        </w:rPr>
        <w:t>, утвержденный Постановлением Главы Рузского городского округа от 31.07.2018г. №2825 внести пункт 28.22.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426" w:firstLine="851"/>
        <w:jc w:val="both"/>
        <w:rPr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«28.22. </w:t>
      </w:r>
      <w:r>
        <w:rPr>
          <w:bCs/>
          <w:color w:val="000000"/>
          <w:sz w:val="28"/>
          <w:szCs w:val="28"/>
        </w:rPr>
        <w:t>Администрация сообщает Заявителю (Представителю заявителя) об оставлении жалобы без ответа в течение 3 рабочих дней со дня регистрации жалобы.»</w:t>
      </w:r>
    </w:p>
    <w:p>
      <w:pPr>
        <w:pStyle w:val="Default"/>
        <w:numPr>
          <w:ilvl w:val="0"/>
          <w:numId w:val="2"/>
        </w:numPr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ть настоящее постановление в газете «Красное знамя» и разместить на официальном сайте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ind w:left="42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узского городского округа                         А.В. Игнатькова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                                                                        М.В. Тарханов</w:t>
      </w:r>
    </w:p>
    <w:p>
      <w:pPr>
        <w:pStyle w:val="Normal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рно: начальник общего отдела</w:t>
        <w:tab/>
        <w:tab/>
        <w:tab/>
        <w:t xml:space="preserve">                      Л. В. Спиридон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ягушев В.А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Тел.: 8(49627)20070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z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3:00Z</dcterms:created>
  <dc:creator>Пользователь</dc:creator>
  <dc:description/>
  <cp:keywords/>
  <dc:language>en-US</dc:language>
  <cp:lastModifiedBy>PRO</cp:lastModifiedBy>
  <cp:lastPrinted>2018-04-25T12:22:00Z</cp:lastPrinted>
  <dcterms:modified xsi:type="dcterms:W3CDTF">2018-09-03T13:44:00Z</dcterms:modified>
  <cp:revision>3</cp:revision>
  <dc:subject/>
  <dc:title/>
</cp:coreProperties>
</file>