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бщественные обсуждения представляется проект внесения изменений в Правила благоустройства территории Руз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узском городском округе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, уполномоченный на проведение общественных обсуждений – Администрация Руз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 проведения общественных обсуждений – </w:t>
      </w:r>
      <w:bookmarkStart w:id="0" w:name="_Hlk498535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13.05.2021г. по 14.06.2021г.</w:t>
      </w:r>
      <w:bookmarkEnd w:id="0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и замечания по вопросу, рассматриваемому на общественных обсуждениях, могут быть предоставлены в срок до 14.06.2021 года в Администрацию Рузского городского округа по адресу: г.Руза, ул.Солнцева, д.11, каб.429/4, тел. 8-496-27-20-029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редством официального сайта Рузского городского округа - http://www.ruzaregion.ru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адрес электронной почты blagoustroystvo.rgo@gmail.com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редством информационных систем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редством интерактивной портальной формы на РПГУ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организатора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 по внесению изменений в Правила благоустройства территории Рузского городского округа Московской области размещены на сайте www.ruzaregion.ru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3z2">
    <w:name w:val="WW8Num33z2"/>
    <w:qFormat/>
    <w:rPr>
      <w:b w:val="false"/>
      <w:i w:val="false"/>
      <w:color w:val="000000"/>
      <w:u w:val="none"/>
    </w:rPr>
  </w:style>
  <w:style w:type="character" w:styleId="WW8Num33z3">
    <w:name w:val="WW8Num33z3"/>
    <w:qFormat/>
    <w:rPr>
      <w:i w:val="false"/>
      <w:u w:val="non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9:00Z</dcterms:created>
  <dc:creator>Шигапова Мария Владимировна</dc:creator>
  <dc:description/>
  <cp:keywords/>
  <dc:language>en-US</dc:language>
  <cp:lastModifiedBy>Сидова М.С.</cp:lastModifiedBy>
  <cp:lastPrinted>2019-11-13T17:42:00Z</cp:lastPrinted>
  <dcterms:modified xsi:type="dcterms:W3CDTF">2021-05-12T14:19:00Z</dcterms:modified>
  <cp:revision>2</cp:revision>
  <dc:subject/>
  <dc:title/>
</cp:coreProperties>
</file>