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13360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Заключению КСП РМР по внешней проверке отчета об исполнении бюджета РМР за 2015 год</w:t>
                                  </w: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.65pt;mso-wrap-distance-left:9pt;mso-wrap-distance-right:0pt;mso-wrap-distance-top:0pt;mso-wrap-distance-bottom:0pt;margin-top:8.25pt;mso-position-vertical-relative:text;margin-left:5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Заключению КСП РМР по внешней проверке отчета об исполнении бюджета РМР за 2015 год</w:t>
                            </w: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изменения численности и кассовых расходов по заработной плате в 2015 году по сравнению с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"/>
        <w:gridCol w:w="949"/>
        <w:gridCol w:w="941"/>
        <w:gridCol w:w="960"/>
        <w:gridCol w:w="960"/>
        <w:gridCol w:w="1257"/>
        <w:gridCol w:w="8"/>
        <w:gridCol w:w="4680"/>
        <w:gridCol w:w="8"/>
      </w:tblGrid>
      <w:tr>
        <w:trPr>
          <w:trHeight w:val="552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я  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ботники органов местного самоуправления – всего, в т. ч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2,7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/>
            </w:pPr>
            <w:r>
              <w:rPr>
                <w:sz w:val="20"/>
                <w:szCs w:val="20"/>
              </w:rPr>
              <w:t>+10 511,0</w:t>
            </w:r>
          </w:p>
        </w:tc>
        <w:tc>
          <w:tcPr>
            <w:tcW w:w="4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содержащиеся за счет средств бюджета РМ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0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483,1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ыходных пособий при сокращении</w:t>
            </w:r>
          </w:p>
        </w:tc>
      </w:tr>
      <w:tr>
        <w:trPr>
          <w:trHeight w:val="5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– за счет субвенций из бюджета МО и МБТ из бюджетов поселений по переданным полномочиям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6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 027,9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на исполнение  переданных полномочий</w:t>
            </w:r>
          </w:p>
        </w:tc>
      </w:tr>
      <w:tr>
        <w:trPr>
          <w:trHeight w:val="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муниципальных учреждений – всего, в т.ч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/>
            </w:pPr>
            <w:r>
              <w:rPr>
                <w:sz w:val="20"/>
                <w:szCs w:val="20"/>
              </w:rPr>
              <w:t>+217,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4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09,4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3 260,8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отрасли «Образование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/>
            </w:pPr>
            <w:r>
              <w:rPr>
                <w:sz w:val="20"/>
                <w:szCs w:val="20"/>
              </w:rPr>
              <w:t>255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/>
            </w:pPr>
            <w:r>
              <w:rPr>
                <w:sz w:val="20"/>
                <w:szCs w:val="20"/>
              </w:rPr>
              <w:t>113,8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4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23,5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5 072,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7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5,2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 382,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детсада №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12,4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70,4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лассов, рост ставок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,7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89,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/>
            </w:pPr>
            <w:r>
              <w:rPr>
                <w:sz w:val="20"/>
                <w:szCs w:val="20"/>
              </w:rPr>
              <w:t>Поступили 9 чел детей из ТСКШИ, увеличение ставок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вская Школа-интернат 8 вид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2,6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574,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детей перепереданы в детский дом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 - интерна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018,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/>
            </w:pPr>
            <w:r>
              <w:rPr>
                <w:sz w:val="20"/>
                <w:szCs w:val="20"/>
              </w:rPr>
              <w:t>Увеличение классов, увеличение ставок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9,3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/>
            </w:pPr>
            <w:r>
              <w:rPr>
                <w:sz w:val="20"/>
                <w:szCs w:val="20"/>
              </w:rPr>
              <w:t>Рост посещаемости детей, увеличение ставок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2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9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99,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отрасли «Культура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9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,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учрежден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,3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сельских поселений переданы в район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по обслуживанию бюджетных учреждени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5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 377,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туризм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 обеспечению хозяйственной деятель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9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893,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/>
            </w:pPr>
            <w:r>
              <w:rPr>
                <w:sz w:val="20"/>
                <w:szCs w:val="20"/>
              </w:rPr>
              <w:t>Оптимизация численности  муниципальных служащих – ставки секретарей выведены из штата Администрации и введены в штат ЦОХД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ческого и налогового мониторинг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,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ы ставки юристов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испетчерская служб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6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462,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/>
            </w:pPr>
            <w:r>
              <w:rPr>
                <w:sz w:val="20"/>
                <w:szCs w:val="20"/>
              </w:rPr>
              <w:t>Открыт дополнительно офис в Тучково, а также окна в сельских поселениях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малого и среднего предпринимательств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 меди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3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20,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рки признана неправомерным расходованием 1 090,5 тыс. руб.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гребении и похоронном дел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создана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8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8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ы из структуры Администрации района и муниципальной службы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, спорта и работы с молодежь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0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ы из структуры Администрации района и муниципальной служб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8" w:right="539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9:00Z</dcterms:created>
  <dc:creator>USER</dc:creator>
  <dc:description/>
  <cp:keywords/>
  <dc:language>en-US</dc:language>
  <cp:lastModifiedBy>USER</cp:lastModifiedBy>
  <dcterms:modified xsi:type="dcterms:W3CDTF">2016-04-28T07:53:00Z</dcterms:modified>
  <cp:revision>4</cp:revision>
  <dc:subject/>
  <dc:title>Приложение № </dc:title>
</cp:coreProperties>
</file>