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6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УЗ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43103 Московская область, г. Руза, ул. Солнцева, 11, 428, тел. (849627)2-01-46,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szCs w:val="20"/>
          <w:lang w:val="en-US"/>
        </w:rPr>
        <w:t>RuzaKSP</w:t>
      </w:r>
      <w:r>
        <w:rPr>
          <w:b w:val="false"/>
          <w:sz w:val="20"/>
          <w:szCs w:val="20"/>
        </w:rPr>
        <w:t>@</w:t>
      </w:r>
      <w:r>
        <w:rPr>
          <w:b w:val="false"/>
          <w:sz w:val="20"/>
          <w:szCs w:val="20"/>
          <w:lang w:val="en-US"/>
        </w:rPr>
        <w:t>yandex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tbl>
      <w:tblPr>
        <w:tblW w:w="936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3" w:hRule="atLeast"/>
        </w:trPr>
        <w:tc>
          <w:tcPr>
            <w:tcW w:w="936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о результатам внешней проверки годового отчета об исполнении бюджета сельского   поселения Дороховск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2015 год».</w:t>
            </w:r>
          </w:p>
        </w:tc>
      </w:tr>
    </w:tbl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от 21.04.2016г.</w:t>
      </w:r>
    </w:p>
    <w:p>
      <w:pPr>
        <w:pStyle w:val="Normal"/>
        <w:ind w:right="4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нешняя проверка годового отчета об исполнении бюджета сельского   поселения Дороховское за 2015 год проведена в соответствии со ст.ст. 157, 264.4 Бюджетного кодекса Российской Федерации, ст. 35 Устава, Положением  «О бюджетном процессе в городском  поселении Дороховское», ст. 8 Положения «О Контрольно-счетной палате Рузского муниципального района», а также на основании плана работы Контрольно-счетной палаты  Рузского муниципального района на 2015 г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на отчет об исполнении бюджета сельского   поселения Дороховское за 2015 год подготовлено в соответствии с Бюджетным кодексом Российской Федерации, Положением  «О бюджетном процессе в сельском поселении Дороховское», Положением «О Контрольно-счетной палате Руз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Целью подготовки заключения является определение полноты поступления доходов и иных платежей </w:t>
      </w:r>
      <w:r>
        <w:rPr>
          <w:sz w:val="26"/>
          <w:szCs w:val="26"/>
        </w:rPr>
        <w:t>сельского поселения Дороховское</w:t>
      </w:r>
      <w:r>
        <w:rPr>
          <w:color w:val="000000"/>
          <w:sz w:val="26"/>
          <w:szCs w:val="26"/>
        </w:rPr>
        <w:t>, привлечения и погашения источников финансирования дефицита бюджета в</w:t>
      </w:r>
      <w:r>
        <w:rPr>
          <w:sz w:val="26"/>
          <w:szCs w:val="26"/>
        </w:rPr>
        <w:t xml:space="preserve"> сельском поселении Дороховское</w:t>
      </w:r>
      <w:r>
        <w:rPr>
          <w:color w:val="000000"/>
          <w:sz w:val="26"/>
          <w:szCs w:val="26"/>
        </w:rPr>
        <w:t>, фактического расходования средств бюджета по сравнению с показателями, утвержденными решением о бюджете сельского   поселения Дороховское по объему и структуре, а также установление законности, целевого назначения и эффективности финансирования и использования средств бюджета сельского   поселения Дороховское в 2015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  за 2015 год представлен в Контрольно-счетную палату Рузского муниципального района 23.03.2016г., что не противоречит пункту 3 статьи 264.4 БК РФ и Положения «О бюджетном процессе в сельском поселении Дорохов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1 ст. 264.4. БК РФ внешняя проверка отчёта об исполнении бюджета включает в себя внешнюю  проверку  бюджетной  отчётности главных администраторов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ст. 264.1. БК РФ, бюджетная отчётность включает в себ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ёт об исполнении бюджет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ёт о финансовых результатах дея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ёт о движении денежных средст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264.4 БК РФ бюджетная отчётность главных администраторов бюджетных средств представлена в адрес КСП в полном объеме.</w:t>
      </w:r>
    </w:p>
    <w:p>
      <w:pPr>
        <w:pStyle w:val="Cb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b"/>
        <w:spacing w:before="0" w:after="0"/>
        <w:ind w:left="720" w:hanging="0"/>
        <w:rPr/>
      </w:pPr>
      <w:r>
        <w:rPr>
          <w:sz w:val="26"/>
          <w:szCs w:val="26"/>
        </w:rPr>
        <w:t>Анализ бюджета сельского  поселения Дороховское по доходам 2015 год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Решением Совета Депутатов сельского поселения Дороховское Рузского муниципального района от 18.12.2014г. № 39/06 «О бюджете сельского поселения Дороховское на 2015 год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Решениями Совета Депутатов сельского поселения Дороховское от 03.03.2015г. № 118/25, от 26.03.2015г. № 130/26, от 28.04.2015г. № 133/27, от 18.06.2015г. № 145/29, от 16.07.2015г. № 150/30, от 20.08.2015г. № 159/31, от 22.10.2015г. № 171/34, от 19.11.2015г. № 179/25, от 17.12.2015г. № 185/36 были произведены корректировки бюджетных назначений на 2015 год, исходя из прогноза постатейного исполнения бюджета сельского поселения Дороховское. В результате чего бюджетные назначения на 2015 год по доходам бюджета сельского поселения Дороховское были увеличены на общую сумму 25 816,9 тыс. руб. и составили 164 771,9 тыс. руб. или   118,6% против первоначально установленного плана в сумме 138 955,0 тыс. руб.,  в том числе за счет: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доходы увеличены на сумму 14 952,0 тыс. руб. или  на  11,1%;</w:t>
      </w:r>
    </w:p>
    <w:p>
      <w:pPr>
        <w:pStyle w:val="Style15"/>
        <w:spacing w:before="0" w:after="0"/>
        <w:ind w:firstLine="540"/>
        <w:rPr/>
      </w:pPr>
      <w:r>
        <w:rPr>
          <w:sz w:val="26"/>
          <w:szCs w:val="26"/>
        </w:rPr>
        <w:t>- неналоговые доходы увеличены на сумму 950,5 тыс. руб. или  на  23,6%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- безвозмездные поступления  увеличены на сумму  9 914,4  тыс. руб. или в  14,2 раз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Доходы бюджета поселения за 2015 год составили  167 121,6  тыс. руб., что составляет  101,4% от  уточненного  плана  (164 771,9тыс. руб.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труктуре  доходов полученные собственные доходы составляют 156 784,7  тыс. руб. от запланированных 154 108,5 тыс. руб., что составляет  101,7% или   93,8%  от общего объема полученных  доходов в 2015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2014 году собственные доходы составляли  95,9% от общего объема)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Безвозмездные  поступления составили 10 336,9 тыс. руб. или   96,9%  от уточненного плана – 10 663,4тыс. руб., первоначально утверждено по бюджету –  749,0 тыс. руб.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Анализ Доходов сельского поселения Дороховское за  2015 год</w:t>
      </w:r>
    </w:p>
    <w:p>
      <w:pPr>
        <w:pStyle w:val="Style15"/>
        <w:spacing w:before="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900"/>
        <w:gridCol w:w="900"/>
        <w:gridCol w:w="900"/>
        <w:gridCol w:w="720"/>
      </w:tblGrid>
      <w:tr>
        <w:trPr>
          <w:trHeight w:val="3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ых</w:t>
            </w:r>
          </w:p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Исполнение 2014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Первона-чальный план</w:t>
            </w:r>
          </w:p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Уточнен-ный план</w:t>
            </w:r>
          </w:p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%   исполнения к</w:t>
            </w:r>
          </w:p>
        </w:tc>
      </w:tr>
      <w:tr>
        <w:trPr>
          <w:trHeight w:val="5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м 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Первонач.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/>
            </w:pPr>
            <w:r>
              <w:rPr>
                <w:sz w:val="20"/>
                <w:szCs w:val="20"/>
              </w:rPr>
              <w:t>уточнен плану 2015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5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хоз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Задолженность и перерасчеты по отмененным налогам сборам и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ельные  участки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Доходы от продажи земельных участков, расположенных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-Доходы от реализации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1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7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Безвозмездные поступления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13,8 ра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,4р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ходы от возврата остатков субсид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,7р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7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1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</w:tr>
    </w:tbl>
    <w:p>
      <w:pPr>
        <w:pStyle w:val="Style15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им образом, по сравнению с первоначальным плановым назначением доходная часть бюджета поселения в 2015 году выполнена на   120,3%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2015 году в общей структуре доходов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собственные доходы составили  -   93,8%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- безвозмездные поступления  –   6,2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источниками формирования собственных доходов бюджета сельского поселения, как и ранее, являлись налоги. В составе собственных доходов сельского бюджета за 2015 год  налоговые доходы  составили  сумму 152 593,6 тыс. руб. или  105,1% к 2014 году, и неналоговые доходы в сумме  4 191,1 тыс. руб. или  30,8% от исполнения предыдущего года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ыли увеличены по сравнению с первоначальным планом на сумму 14 952,0 тыс. руб., с 134 172,0тыс. руб. до 149 124,0 тыс. руб., в том числе за счет увелич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 земельного налога – на 24 197,8 тыс. руб. или на  22,6%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 единого сельскохозяйственного налога – на 3,6 тыс. руб. (первоначально не планировался);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и по отмененным налогам – на 8,4 тыс. руб. (первоначально не планировался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уменьшены назначения по: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у на доходы физических лиц – на 500,0 тыс. руб. или на 5,8%;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цизы скорректированы в связи с  </w:t>
      </w:r>
      <w:r>
        <w:rPr>
          <w:bCs/>
          <w:color w:val="000000"/>
          <w:spacing w:val="3"/>
          <w:sz w:val="26"/>
          <w:szCs w:val="26"/>
        </w:rPr>
        <w:t>принятием Правительством Российской Федерации Федерального закона «О внесении изменений в Бюджетный кодекс РФ», предусматривающий перераспределение отдельных источников доходов между сельскими поселениями и муниципальными районам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уточнения плановых назначений план по налоговым доходам исполнен на  102,3%, исполнение составило сумму 152 593,6 тыс. рублей (97,3% собственных доходов)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составляет значительную долю в  налоговых доходах бюджета в 2015 году – 7 464,1 тыс. руб. (4,9% от общего объёма налоговых доходов), который при уточненном плане 8 184,2  тыс. руб. выполнен на  91,2%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первоначально утвержденным плановым назначениям исполнение составило 86,0%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5 году доходы от НДФЛ поступили в бюджет в 5,3 раза ниже уровня фактического исполнения 2014 года. Резкое снижение обусловлено снижение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орматива зачисления налога в бюджет поселения с 10% в 2014 году до 2%  в 2015 году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 РФ (акцизы)</w:t>
      </w:r>
      <w:r>
        <w:rPr>
          <w:sz w:val="26"/>
          <w:szCs w:val="26"/>
        </w:rPr>
        <w:t xml:space="preserve"> – в бюджет поселения не поступал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В 2014 году доходы по данной статье в бюджет поселения поступили в сумме 7 611,9 тыс. руб. Отчисления от акцизов производились в бюджет Рузского муниципального района в связи с перераспределением полномочий между сельскими поселениями и муниципальными районами в соответствии с законодательством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составляет наибольший удельный вес в налоговых доходах –137 234,0тыс. руб. (89,9% от общего объёма налоговых доходов), который при уточненном плане 132 927,8 тыс. руб. выполнен на 103,2 %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равнении с показателями 2014 года земельного налога поступило в бюджет поселения больше на 42 751,2 тыс. руб. или на  52,2%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увеличение поступлений налога в 2015 году по сравнению с исполнением за 2014 год объясняется  повышением кадастровой стоимости земель на территории сельского поселения Дороховское в связи с переоценко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– поступил в сумме 7 882,3 тыс. руб., при плане 8 000,0  тыс. руб. или  98,5% (5,2% от общего объёма налоговых доходов)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показателями 2014 года поступления уменьшились на 72,8   тыс. руб. или на 0,9%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Незначительную долю (менее 0,01% от суммы налоговых доходов) составили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лучен в сумме 3,6 тыс. руб., или 100,0% от уточненного плана;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долженность по отмененным налогам</w:t>
      </w:r>
      <w:r>
        <w:rPr>
          <w:sz w:val="26"/>
          <w:szCs w:val="26"/>
        </w:rPr>
        <w:t xml:space="preserve"> и сборам, поступившая в сумме  9,6 тыс. руб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Поступления</w:t>
      </w:r>
      <w:r>
        <w:rPr>
          <w:b/>
          <w:sz w:val="26"/>
          <w:szCs w:val="26"/>
        </w:rPr>
        <w:t xml:space="preserve"> от неналоговых доходов</w:t>
      </w:r>
      <w:r>
        <w:rPr>
          <w:sz w:val="26"/>
          <w:szCs w:val="26"/>
        </w:rPr>
        <w:t xml:space="preserve"> в 2015 году составили – 4 191,1 тыс. рублей (2,7% собственных доходов) и исполнены на  101,7% от уточненного плана в сумме   4 984,5  тыс. руб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Неналоговые доходы были увеличены по сравнению с первоначальным планом на сумму 950,5 тыс. руб. или на 23,6%, с   4 034,0 тыс. руб. до 4 984,5  тыс. руб., в т.ч. за счет увелич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- доходов от реализации имущества, находящегося в собственности поселения   на сумму 1 000,0 тыс. руб. или на 42,0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ов от поступления штрафов, санкций, возмещения ущерба – на 154,5 тыс. руб. (первоначально не планировались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х неналоговых доходов – на 550,0 тыс. рублей (первоначально не планировалис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уменьшены плановые назначения по доход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сдачи в аренду имущества – на сумму 50,0 тыс. руб. или на 9,1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доходы от оказания платных услуг – на сумму 150,0 тыс. руб. или на 27,3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 арендной платы за земельные участки на сумму 300,0 тыс. рублей (скорректирована полность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х поступлений от использования имущества – на сумму  254,0 тыс. рублей. Скорректирована пол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аренды земельных участков в бюджет сельского поселения в отчетном году не поступа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ибольший удельный вес в общей сумме неналоговых доходов составляют доходы от реализации имущества - 55,1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ую часть в составе неналоговых доходов 2015 года занимают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 от сдачи в аренду имущества находящегося в собственности поселения  – 15,2%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неналоговые доходы – 13,4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и компенсаций затрат государства – 12,6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ления штрафов, санкций, возмещения ущерба в составе неналоговых доходов  – 3,7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государственной и муниципальной собственности составили</w:t>
      </w:r>
      <w:r>
        <w:rPr>
          <w:b/>
          <w:sz w:val="26"/>
          <w:szCs w:val="26"/>
        </w:rPr>
        <w:t xml:space="preserve"> поступления от сдачи в аренду муниципального недвижимого имущества в сумме </w:t>
      </w:r>
      <w:r>
        <w:rPr>
          <w:sz w:val="26"/>
          <w:szCs w:val="26"/>
        </w:rPr>
        <w:t xml:space="preserve"> 637,1 тыс. руб. или  127,4% от уточненного плана – 500,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сравнению с уровнем 2014 года (205,7 тыс. руб.) поступления выросли в три раз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ходы 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енды земельных участков</w:t>
      </w:r>
      <w:r>
        <w:rPr>
          <w:sz w:val="26"/>
          <w:szCs w:val="26"/>
        </w:rPr>
        <w:t xml:space="preserve"> в бюджет поселения не поступали в связи с </w:t>
      </w:r>
      <w:r>
        <w:rPr>
          <w:bCs/>
          <w:color w:val="000000"/>
          <w:spacing w:val="3"/>
          <w:sz w:val="26"/>
          <w:szCs w:val="26"/>
        </w:rPr>
        <w:t xml:space="preserve">принятием Правительством Российской Федерации Федерального закона «О внесении изменений в Бюджетный кодекс РФ», предусматривающий перераспределение отдельных источников доходов между сельскими поселениями и муниципальными районами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Прочие поступления от использования имущества</w:t>
      </w:r>
      <w:r>
        <w:rPr>
          <w:sz w:val="26"/>
          <w:szCs w:val="26"/>
        </w:rPr>
        <w:t>, находящегося в собственности поселений в доход поселения не поступали в связи с перераспределением полномочий между сельскими поселениями и муниципальными районами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ходы от оказания платных услуг и компенсаций затрат государства</w:t>
      </w:r>
      <w:r>
        <w:rPr>
          <w:sz w:val="26"/>
          <w:szCs w:val="26"/>
        </w:rPr>
        <w:t xml:space="preserve"> поступили в сумме 526,9 тыс. руб. или 131,7% от уточненного пл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ходы 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ажи земельных участков</w:t>
      </w:r>
      <w:r>
        <w:rPr>
          <w:sz w:val="26"/>
          <w:szCs w:val="26"/>
        </w:rPr>
        <w:t xml:space="preserve"> в бюджет поселения не поступали в связи с </w:t>
      </w:r>
      <w:r>
        <w:rPr>
          <w:bCs/>
          <w:color w:val="000000"/>
          <w:spacing w:val="3"/>
          <w:sz w:val="26"/>
          <w:szCs w:val="26"/>
        </w:rPr>
        <w:t xml:space="preserve">принятием Правительством Российской Федерации Федерального закона «О внесении изменений в Бюджетный кодекс РФ», предусматривающий перераспределение отдельных источников доходов между сельскими поселениями и муниципальными районам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ходы от реализации имущества</w:t>
      </w:r>
      <w:r>
        <w:rPr>
          <w:sz w:val="26"/>
          <w:szCs w:val="26"/>
        </w:rPr>
        <w:t>,  находящегося в собственности сельского поселения Дороховское, в бюджет поселения в 2015 году поступили в сумме 2 310,5 тыс. руб. (68,4% от уточненного плана) или 97,1% от суммы первоначальных бюджетных назначений (2 380,0 тыс. руб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овые назначения предусматривались на основании утвержденного Решением Совета депутатов сельского поселения от 30.12.2014г. № 106/23 прогнозного плана реализации имущества, принадлежащего на праве собственности сельскому поселению Дороховское с последующими изменениями от 17.07.2015г. и от 17.12.2015г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2015 году Администрацией поселения планировалось продать жилые помещения в д. Мишенка физическим лицам на общую сумму 1 882,0 тыс. руб., а также здание бани с земельными участками на   общую сумму 1 517,0 тыс. руб. Прогнозный план приватизации исполнен в части реализации жилых помещений. Не реализованные в 2015 году земельные участки и здание бани включены в План приватизации имущества на 2016 год. Торги будут проводиться региональным центром торгов Московской области на основании заключенного соглашени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трафы, санкции, возмещение ущерба. </w:t>
      </w:r>
      <w:r>
        <w:rPr>
          <w:sz w:val="26"/>
          <w:szCs w:val="26"/>
        </w:rPr>
        <w:t>В связи с изменением размера отчисления от общей суммы штрафов в бюджет поселения в 2015 году поступили денежные средства по данной статье доходов в сумме 154,5 тыс. руб. или 100,0% от уточненного пл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 поступления не планировалис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бюджетов поселений составили 562,1 тыс. руб. при плане – 550,0 тыс. руб., что составляет  102,2%. Доходы в бюджет поселения поступили от компенсации за вырубку зеленых насаждений, а также от проведения кружковой работы, публикаций в газете об изменении вида разрешенного использования земель. В сравнении с показателями 2014 года (1 439,8тыс. руб.) поступления по данной статье доходов снизились  в 2,6 раза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в 2015 году исполнены на  96,9% от уточненного плана (10 663,4 тыс. руб.)  и составили сумму 10 336,9  тыс. руб.  При этом первоначальный план доходов в части безвозмездных поступлений (749,0 тыс. руб.) перевыполнен в 13,8 раза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бюджетам поселений поступили в сумме 3 989,2 тыс. руб. или  95,1 % от уточненного плана 4 192,7 тыс. руб. В общем объеме безвозмездных поступлений они составляют  38,6%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сумма получена в пределах потребности на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на ремонт дорог общего пользования и дворовых территорий -  2 144,7 тыс. руб.;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техники для нужд коммунального хозяйства поступили  денежные средства в сумме 1 844,5 тыс. рублей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, передаваемые бюджетам поселений, поступили в сумме 5 029,7 тыс. руб. (48,6% от общего объема безвозмездных поступлений) или  97,6% от уточненного плана. 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убвенции </w:t>
      </w:r>
      <w:r>
        <w:rPr>
          <w:sz w:val="26"/>
          <w:szCs w:val="26"/>
        </w:rPr>
        <w:t>бюджетам поселений на осуществление воинского учета (5,1% от общего объема безвозмездных поступлений). Фактически поступило 531,0 тыс. руб. или  100,0%, в пределах необходимых потребностей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i/>
          <w:sz w:val="26"/>
          <w:szCs w:val="26"/>
        </w:rPr>
        <w:t>Дотации</w:t>
      </w:r>
      <w:r>
        <w:rPr>
          <w:sz w:val="26"/>
          <w:szCs w:val="26"/>
        </w:rPr>
        <w:t xml:space="preserve"> поселению на обеспечение сбалансированности бюджетов поселений не поступали. 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оставе безвозмездных поступлений учтены полученные доходы от возврата организациями остатков субсидий прошлых лет в сумме 787,0 тыс. рублей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бюджета сельского   поселения Дороховское по расходам 2015 год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ходе исполнения бюджета поселения в 2015 году были приняты 9 решений “О внесении изменений и дополнений в Решение Совета депутатов от 18.12.2014г. № 1039/22 “О бюджете сельского   поселения Дороховское Рузского муниципального района Московской области на 2015 год”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езультате сумма расходов была увеличена по сравнению с первоначальной на 25 816,8 тыс. руб. (18,6%) и утверждена в размере 164 771,9 тыс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тчетом «Об исполнении бюджета сельского   поселения Дороховское за 2015 год» кассовое исполнение расходов составило 164 225,9 тыс. руб. или 99,7% к уточненному плану (164 771,8 тыс. руб.), а по сравнению с первоначально утвержденными параметрами (138 955,0 тыс. руб.) расходы увеличились на 25 270,9 тыс. руб. или на 18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2015 год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по разделам и подразде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857" w:type="dxa"/>
        <w:jc w:val="left"/>
        <w:tblInd w:w="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2340"/>
        <w:gridCol w:w="900"/>
        <w:gridCol w:w="900"/>
        <w:gridCol w:w="540"/>
        <w:gridCol w:w="900"/>
        <w:gridCol w:w="900"/>
        <w:gridCol w:w="900"/>
        <w:gridCol w:w="720"/>
        <w:gridCol w:w="720"/>
        <w:gridCol w:w="8203"/>
        <w:gridCol w:w="7"/>
        <w:gridCol w:w="9028"/>
        <w:gridCol w:w="7"/>
      </w:tblGrid>
      <w:tr>
        <w:trPr>
          <w:trHeight w:val="51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3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лану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7"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7" w:firstLine="6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% ис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воначальный    утвержденный 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ервоначальном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очненному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6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8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5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2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24,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5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-ных органов муниципаль-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 5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72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2 1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4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42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5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3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А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последст-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-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8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 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6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2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3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6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81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3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377,7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8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4 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9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4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3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 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4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29 0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1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0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   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3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6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4 2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2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49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39 0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1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13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5 1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4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0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7 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0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5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17 0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35,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 (массовый спорт в 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9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 6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6 6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4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39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38 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7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22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в разрезе разделов функциональной классификации показывает, что в анализируемом периоде исполнены в полном объеме такие разделы, как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200 «Национальная оборон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300 «Национальная безопасность и правоохранительная деятельность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700 «Образовани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800 «Культура, кинематограф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00 «Социальная политик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00 «Средства массовой информ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стальным разделам финансирование составило от 99,2% до 99,9%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руктура расходов бюджета поселения в разрезе отраслей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800"/>
      </w:tblGrid>
      <w:tr>
        <w:trPr>
          <w:trHeight w:val="258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 общей сумме расходов</w:t>
            </w:r>
            <w:r>
              <w:rPr>
                <w:bCs/>
              </w:rPr>
              <w:t xml:space="preserve"> в %   </w:t>
            </w:r>
          </w:p>
        </w:tc>
      </w:tr>
      <w:tr>
        <w:trPr>
          <w:trHeight w:val="258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4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Из общей суммы расходов, направленной на финансирование в 2015 году, наибольший удельный вес в расходах бюджета сельского   поселения Дороховское занимают расходы на решение вопросов культуры, кинематографии – 29,4%, вопросов жилищно-коммунального хозяйства – 25,9% и общегосударственных вопросов – 20,8 %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вета депутатов сельского поселения Дороховское «О бюджете на 2015 год» на    финансирование     отраслей социально-культурной сферы предусмотрено 67 268,9 тыс. руб., фактическое исполнение составило 67 253,6 тыс. руб. или 99,9 % к плановым назначениям. 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5 году на оплату труда (без </w:t>
      </w:r>
      <w:r>
        <w:rPr>
          <w:bCs/>
          <w:sz w:val="26"/>
          <w:szCs w:val="26"/>
        </w:rPr>
        <w:t xml:space="preserve">начислений) работникам муниципальных учреждений и органов местного самоуправления направлено   61 074,3 тыс. руб., что составляет 37,2 % от общей суммы расходов бюджета поселения, в т.ч. работникам органов местного самоуправления направлено   15 938,6 тыс. руб., что составляет 9,7 % от общей суммы расходов бюджета поселения, и работникам муниципальных учреждений направлено 45 135,7 тыс. руб., что составляет 27,5 % в общей сумме расходов бюджета поселения.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>Динамика расходов на оплату туда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8"/>
        <w:gridCol w:w="1082"/>
        <w:gridCol w:w="1346"/>
        <w:gridCol w:w="994"/>
        <w:gridCol w:w="1343"/>
        <w:gridCol w:w="117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 в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 ве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. ве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7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4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9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4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3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13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1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81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07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 приведенных данных видно, что расходы на оплату труда работникам органов местного самоуправления снизились в 2015 году и в абсолютном и в относительном выражении. </w:t>
      </w:r>
      <w:r>
        <w:rPr>
          <w:rFonts w:cs="Times New Roman" w:ascii="Times New Roman" w:hAnsi="Times New Roman"/>
          <w:sz w:val="26"/>
          <w:szCs w:val="26"/>
        </w:rPr>
        <w:t xml:space="preserve">Это связано с сокращением штатной и фактической численности сотрудников органов местного самоуправления с 35 единиц в 2014 году до 12 единиц на 01.11.2015г. Увеличение расходов на оплату труда работникам муниципальных учреждений связано с созданием Муниципального бюджетного учреждения «Административно-хозяйственный центр», штатная численность которого предусматривает 32 человека, фактически занято 24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зервный фонд (0111)  бюджетом на 2015 год не предусматривался. </w:t>
      </w:r>
    </w:p>
    <w:p>
      <w:pPr>
        <w:pStyle w:val="Style19"/>
        <w:spacing w:before="0" w:after="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исполнения бюджета сельского поселения Дороховское з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функциональной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100 «Общегосударственные вопросы»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Расходы на общегосударственные вопросы согласно первоначально утверждённому бюджету составляли 31 501,9 тыс. рублей (22,7 % от общей суммы планируемых расходов). В результате внесения изменений и дополнений в бюджет сельского поселения Дороховское в течение 2015 года сумма планируемых расходов составила 34 261,3 тыс. рублей (20,8 % от общей суммы планируемых расходов). Согласно данным отчёта расходы составили 34 224,8 тыс. рублей (99,9 % от уточненного плана) или на 36,5 тыс. рублей меньше плановых бюджетных назначений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равнению с первоначально запланированными расходами исполнение составило 108,6%, что на 2 722,9 тыс. рублей больше первоначального плана. Удельный вес расходов по данному разделу в общей сумме расходов составляет 20,8%.</w:t>
      </w:r>
    </w:p>
    <w:p>
      <w:pPr>
        <w:pStyle w:val="Style15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4 годом (43 182,1 тыс. рублей) 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анному разделу уменьшились на 8 957,3 тыс. рублей или на 20,7 %. Это связано в основном с осуществлением оптимизации численности сотрудников органов местного самоуправления с 35 единиц в 2014 году до 12 единиц на 31.12.2015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аздел 0200 «Национальная оборон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200 объем финансирования расходов исполнен в сумме 531,0 тыс. рублей или 100% от утвержденного плана. Удельный вес расходов по данному разделу в общей сумме расходов составляет 0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отражаются расходы поселения на осуществление первичного воинского учета на территориях, где отсутствуют военные комиссариаты за счет субвенций из Федерального бюджета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финансирования расходов по раздел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полнен в сумме 633,8 тыс. рублей. По сравнению с 2014 годом (541,6 тыс. рублей) расходы увеличились на 92,2 тыс. руб. или на 17,0%. Удельный вес расходов по данному разделу в общей сумме расходов составляет 0,4%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ервоначально утверждённым бюджетом расходы на национальную безопасность и правоохранительную деятельность составили 750,0 тыс. рублей. В результате внесения изменений и дополнений в бюджет сельского поселения Дороховское в течение 2015 года сумма планируемых расходов составила 633,8 тыс. рублей. Согласно данным отчёта расходы составили 633,8 тыс. рублей, или 100 %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ходы произведены на предупреждение и ликвидацию последствий чрезвычайных ситуаций и стихийных бедствий на сумму 379,9 тыс. рублей (строительство пожарных гидрантов), а также оплата работ, направленных на профилактику противопожарных мероприятий на территории сельского поселения Дороховское в сумме 253,9 тыс. рублей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6"/>
          <w:szCs w:val="26"/>
          <w:u w:val="single"/>
        </w:rPr>
        <w:t>Раздел 0400</w:t>
      </w:r>
      <w:r>
        <w:rPr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Национальная экономика»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ервоначально утверждённому бюджету расходы на национальную экономику составили 2 383,0 тыс. рублей или 1,7 % от общей суммы расходов. В результате внесения изменений и дополнений в бюджет сельского поселения Дороховское в течение 2015 года плановая сумма расходов на национальную экономику составила 12 166,6 тыс. рублей или 7,4 % от общей суммы расходов с учётом внесённых изменени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Увеличение плановых ассигнований в 2015 году в основном объясняется увеличением расходов по подразделу 0409 «Дорожное хозяйство» на 10 466,2 ты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. Дополнительные средства были выделены из бюджета Московской области на осуществление работ по капитальному ремонту и ремонту автомобильных дорог общего пользов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огласно данным отчёта об исполнении бюджета Сельского поселения Дороховское за 2015 год фактические расходы на национальную экономику составили 12 063,3 тыс. руб. или 99,2 % от ассигнований, предусмотренных бюджетом с учетом изменений.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Удельный вес расходов по данному разделу в общей сумме расходов составляет 7,3%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сравнении с показателями 2014 года (28 887,7 тыс. руб.) фактические расходы по данному разделу уменьшились на 16 824,4 тыс. рублей или в 2,4 раза. </w:t>
      </w:r>
    </w:p>
    <w:p>
      <w:pPr>
        <w:pStyle w:val="Style20"/>
        <w:ind w:left="0" w:firstLine="539"/>
        <w:jc w:val="both"/>
        <w:rPr/>
      </w:pPr>
      <w:r>
        <w:rPr>
          <w:sz w:val="26"/>
          <w:szCs w:val="26"/>
        </w:rPr>
        <w:t>Всего запланировано расходов в области дорожного хозяйства на сумму 10 569,4 тыс. рублей. Расходов произведено в суме 10 466,2 тыс. рублей, что составляет 99,0 % от общей суммы расходов по подразделу дорожное хозяйство или 86,8 % от общей суммы расходов раздела национальная экономика, в том числе:</w:t>
      </w:r>
    </w:p>
    <w:p>
      <w:pPr>
        <w:pStyle w:val="Style20"/>
        <w:ind w:left="0" w:firstLine="539"/>
        <w:jc w:val="both"/>
        <w:rPr/>
      </w:pPr>
      <w:r>
        <w:rPr>
          <w:sz w:val="26"/>
          <w:szCs w:val="26"/>
        </w:rPr>
        <w:t>- Субсидия из бюджета Московской области на осуществление дорожной деятельности в отношении дорог общего пользования, а также капитального ремонта и ремонта дворовых территорий составила 5 436,5 тыс. рублей или 100,0 % от запланированной су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жбюджетные трансферты, направленные на осуществление переданных полномочий в отношении автомобильных дорог общего пользования местного значения, получены в объеме  5 029,6 тыс. рублей или 97,6% от запланированной суммы 5152,7 тыс.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национальная экономика в рамках мероприятий в области информационно-коммуникационных технологий были проведены следующие мероприятия на сумму 1 377,7 тыс. рублей: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обретение программного обеспечения и его обеспечение на сумму 669,4 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приобретение оргтехники на сумму 304,6 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приобретение картриджей, канцтоваров на сумму 274,2 тыс. руб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обследование локальной</w:t>
        <w:tab/>
        <w:t>сети, ремонт и заправка картриджей на сумму 129,5 тыс.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кже были реализованы мероприятия по землеустройству и землепользованию, такие, как геодезические работы по оформлению земельных участков в собственность сельского поселения на сумму 219,4 тыс. рублей.</w:t>
      </w:r>
    </w:p>
    <w:p>
      <w:pPr>
        <w:pStyle w:val="TextBodyIndent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05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Жилищно-коммунальное хозяйство»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огласно первоначально утверждённому бюджету расходы на жилищ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коммунальное хозяй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5 году составляли 34 409,9 тыс. рублей или 24,8 % от общей суммы расходов. В результате внесения изменений в бюджет сельского поселения Дороховское в течение 2015 года объём расходов на жилищно-коммунальное хозяйство составил 42 938,5 тыс. рублей или 26,1 % от общей суммы расходов бюджет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отчёту об исполнении бюджета сельского поселения Дороховское за 2015 год фактические расходы на жилищно-коммунальное хозяйство составили 42 548,1 тыс. рублей или 25,9 % от общей суммы расходов бюджета на 2015 год, или 99,1% от запланированных бюджетных назначений.</w:t>
      </w:r>
    </w:p>
    <w:p>
      <w:pPr>
        <w:pStyle w:val="TextBodyIndent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равнении с показателями 2014 года в целом фактические расходы на жилищно-коммунальное хозяйство увеличились на 17 357,4 тыс. рублей или в 1,6 раз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расходов в основном состоит из финансирования следующ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газификация населенных пунктов на сумму 2 413,0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ехники для нужд коммунального хозяйства на сумму 1 844,1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ехники для работ по внешнему благоустройству территории СП Дороховское на сумму 1 281,8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личное освещение (электроэнергия уличного освещения, ремонт уличного освещения, присоединение и материалы для обслуживания) в сумме 11 777,4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зеленение сельского поселения (опиловка, валка, покупка кустарников) на сумму 1 510,5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чее благоустройство на сумму 23 720,9 тыс. рублей, в т.ч.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стройство покрытия детских площадок  - </w:t>
      </w:r>
      <w:r>
        <w:rPr>
          <w:color w:val="000000"/>
          <w:sz w:val="26"/>
          <w:szCs w:val="26"/>
        </w:rPr>
        <w:t xml:space="preserve">1 978,6 </w:t>
      </w:r>
      <w:r>
        <w:rPr>
          <w:sz w:val="26"/>
          <w:szCs w:val="26"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Содержание территории поселения - </w:t>
      </w:r>
      <w:r>
        <w:rPr>
          <w:color w:val="000000"/>
          <w:sz w:val="26"/>
          <w:szCs w:val="26"/>
        </w:rPr>
        <w:t>4 238,9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онтаж детских площадок - </w:t>
      </w:r>
      <w:r>
        <w:rPr>
          <w:color w:val="000000"/>
          <w:sz w:val="26"/>
          <w:szCs w:val="26"/>
        </w:rPr>
        <w:t>330,0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работка борщевика гербицидом - </w:t>
      </w:r>
      <w:r>
        <w:rPr>
          <w:color w:val="000000"/>
          <w:sz w:val="26"/>
          <w:szCs w:val="26"/>
        </w:rPr>
        <w:t>494,7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лов собак - </w:t>
      </w:r>
      <w:r>
        <w:rPr>
          <w:color w:val="000000"/>
          <w:sz w:val="26"/>
          <w:szCs w:val="26"/>
        </w:rPr>
        <w:t xml:space="preserve">117,6 </w:t>
      </w:r>
      <w:r>
        <w:rPr>
          <w:sz w:val="26"/>
          <w:szCs w:val="26"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Поставка МАФ - 1 587,2 </w:t>
      </w:r>
      <w:r>
        <w:rPr>
          <w:sz w:val="26"/>
          <w:szCs w:val="26"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Приобретение техники - 727,9 </w:t>
      </w:r>
      <w:r>
        <w:rPr>
          <w:sz w:val="26"/>
          <w:szCs w:val="26"/>
        </w:rPr>
        <w:t>тыс.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Приобретение видеоаппаратуры - 61,2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Поставка бетона - 510,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Поставка бортового камня - 694,1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Покупка хозтоваров - 268,5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Транспортные работы - 371,8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монт дворовых территорий - 3 217,0 </w:t>
      </w:r>
      <w:r>
        <w:rPr>
          <w:sz w:val="26"/>
          <w:szCs w:val="26"/>
        </w:rPr>
        <w:t>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>Чистка и ремонт колодцев - 462,3</w:t>
      </w:r>
      <w:r>
        <w:rPr>
          <w:sz w:val="26"/>
          <w:szCs w:val="26"/>
        </w:rPr>
        <w:t xml:space="preserve"> тыс. рублей и др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0700 «Образование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Cs/>
          <w:sz w:val="26"/>
          <w:szCs w:val="26"/>
        </w:rPr>
        <w:t>0700 «Образование»</w:t>
      </w:r>
      <w:r>
        <w:rPr>
          <w:sz w:val="26"/>
          <w:szCs w:val="26"/>
        </w:rPr>
        <w:t xml:space="preserve"> исполнение составило 146,0 тыс. рублей или 100,0 % к уточненному плану и 97,3% от первоначальных плановых назнач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тношению к 2014 году расходы на образование уменьшились на 63,2 тыс. рублей или на 43,3 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роизводились в области молодежной политики и оздоровления детей сельского поселения Дороховское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0800 «Культура, кинематографи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29,4 %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 разделу </w:t>
      </w:r>
      <w:r>
        <w:rPr>
          <w:bCs/>
          <w:sz w:val="26"/>
          <w:szCs w:val="26"/>
        </w:rPr>
        <w:t xml:space="preserve">0800 </w:t>
      </w:r>
      <w:r>
        <w:rPr>
          <w:sz w:val="26"/>
          <w:szCs w:val="26"/>
        </w:rPr>
        <w:t xml:space="preserve">составило 48 221,4 тыс. рублей или 100,0 % к плановым назначениям в последней редакции и 109,0 % к первоначально утвержденным ассигнованиям. По отношению к 2014 году расходы на культуру в абсолютном значении увеличились на 7 607,9 тыс. рублей или на 15,8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ссовые расходы связаны с финансированием деятельности учреждений культуры и культурных мероприятий и распределены по основным стать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сотрудникам МУК СП Дороховское – 22 932,8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числения на оплату труда – 6 642,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обретение оборудования для учреждений культуры – 4 534,6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(проведение мероприятий согласно годовому плану) – 7 899,5 тыс. рублей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по разделу </w:t>
      </w:r>
      <w:r>
        <w:rPr>
          <w:bCs/>
          <w:sz w:val="26"/>
          <w:szCs w:val="26"/>
        </w:rPr>
        <w:t>1000 «Социальная политика»</w:t>
      </w:r>
      <w:r>
        <w:rPr>
          <w:sz w:val="26"/>
          <w:szCs w:val="26"/>
        </w:rPr>
        <w:t xml:space="preserve"> составило 282,9 тыс. рублей или 100,0 % к уточненным плановым назначениям. По сравнению с первоначальным планом бюджета (462,0 тыс. руб.) плановые расходы на социальную политику уменьшились на 179,1 тыс. руб., исполнение составило 61,2% к первоначально утвержденным бюджетным назначени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отношению к 2015 году расходы на социальную политику уменьшились на 3 711,0 тыс. рублей или в 14,1 раз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ельный вес расходов по данному разделу в общей сумме расходов составляет 0,2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азделу “Социальная политика” исполнены в сумме 282,9 тыс. рублей, 100% от уточненного плана, в том числ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енсии за выслугу лет лицам, занимавшим муниципальные должности или замещавшим должности муниципальной службы в органах местного самоуправления муниципальных образований Московской области 282,9 тыс. рублей или 100% от уточненного пл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100 «Физическая культура и спорт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дельный вес расходов по данному разделу в общей сумме расходов составляет 11,3%. Исполнение по разделу 1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о 18 603,3 тыс. руб. или 99,9 % к уточненному плану. К первоначально утвержденным параметрам исполнение составило 123,5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2014 году расходы на физическую культуру и спорт увеличились на 6 995,1 тыс. рублей или на 60,3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ссовые расходы связаны с финансированием деятельности учреждений спорта, спортивных мероприятий и распределены по основным статья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работная плата сотрудникам Учреждения физкультуры и спорта – 10 853,0 тыс. рублей, что составляет 58,3 % всех расходов данного раз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3 341,8 тыс. рублей или  18,0 % расходов данного  разде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обретение оборудования и спортивного инвентаря – 2 505,8 тыс. рублей (13,5 %  расходов раздела «Физическая культура и спорт»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расходы (проведение мероприятий согласно годового плана) – 1 902,7 тыс. рублей  (10,2 % расходов раздела «Физическая культура и спор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200 «Средства массовой информации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нение по разделу составило 6 971,3 тыс. руб. или 100,0% к уточненному плану. К первоначально утвержденным параметрам исполнение составило 104,6%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4,2%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ие расходы были произведены на мероприятия по периодической печати в средствах массовой информации, в целях повышения информированности граждан о деятельности органов местного самоуправления сельского поселения Дороховск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5 году МКУ Информационным центром “Дорохово-инфо” издано 24 выпусков газеты “Вестник поселения” общим тиражом 120,0 тыс. экземпляров, и 10 выпусков приложения к газете “Вестник поселения” “Муниципальный вестник” общим тиражом 60,0 тыс. экземпля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муниципальных програм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2015 год Постановлениями Главы сельского поселения Дороховское утверждено семь Муниципальных программ поселения (далее МП) с общим объемом финансирования из бюджета поселения в сумме  103 968,8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счёт средств бюджета в 2015 году осуществлялась реализация четырех муниципальных программ на сумму 104 869,3 тыс. рублей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1440"/>
        <w:gridCol w:w="1185"/>
        <w:gridCol w:w="990"/>
        <w:gridCol w:w="1048"/>
        <w:gridCol w:w="937"/>
        <w:gridCol w:w="1215"/>
      </w:tblGrid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</w:rPr>
              <w:t>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еобход. потребность по МП из бюджета посел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>
                <w:sz w:val="22"/>
                <w:szCs w:val="22"/>
              </w:rPr>
              <w:t>Утвержденный бюдже том годовой объем ассиг нован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93" w:hanging="0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Удельный вес МП в общем объеме расходов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к утв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бюдже-т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«Благоустройство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 2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1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9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</w:rPr>
              <w:t>«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49" w:hanging="0"/>
              <w:rPr>
                <w:bCs/>
              </w:rPr>
            </w:pPr>
            <w:r>
              <w:rPr>
                <w:bCs/>
              </w:rPr>
              <w:t xml:space="preserve">«Газификация объектов муниципальной собственности </w:t>
            </w:r>
            <w:r>
              <w:rPr/>
              <w:t>с.п.  Дорохов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4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41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«Культу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1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 63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 6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46" w:right="-172" w:hanging="0"/>
              <w:jc w:val="center"/>
              <w:rPr/>
            </w:pPr>
            <w:r>
              <w:rPr/>
              <w:t>18 603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редства массов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66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97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97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обретение техники для производства работ по внешнему благоустройству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3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32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12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счет средств бюджета поселения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3 9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67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5 22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67" w:right="-33" w:firstLine="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6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6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ая сумма расходов за счет средств бюджета поселения, предусмотренная  Паспортами Программ на 2015 год, составляет  103 968,8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ом 2015 года предусмотрены ассигнования по программам в объёме 105 225,4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ическое исполнение составило 104 869,3 тыс. руб. или  99,6% от уточненных бюджетных назначений и 100,9% от необходимой потребности предусмотренной паспортами М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уже отмечалось ранее, а именно в заключении по внешней проверке отчета об исполнении бюджета за 2014 год, что в расходах бюджета поселения предусмотрены суммы финансирования на исполнение МП, не соответствующие потребностям М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спортом программы «Физическая культура и спорт» предусмотрено финансирование из бюджета поселения в сумме 17 634,0 тыс. руб., мероприятия исполнены на общую сумму 18 603,3 тыс. руб., что на 969,3 тыс. рублей больше необходимой потребности по паспорту Муниципальной программы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В нарушение п.1 ст.179 БК РФ в муниципальную программу не внесены в установленный срок изменения в соответствии с Решением о бюджете сельского поселения Дороховское на 2015 год. Таким образом, Муниципальная программа не приведена в соответствие с утвержденным бюджетом сельского поселения Дороховско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е действия, приводящие к нарушению адресности предусмотренных бюджетом средств, либо к направлению их на цели, не обозначенные в бюджете при выделении конкретных сумм, являются нарушением бюджет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пункта 2 статьи 179 Бюджетного кодекса РФ, расходы бюджета поселения по данной статье расходов на сумму 969,3 тыс. руб., превышающие необходимые потребности, утвержденные Паспортом Программы, являются неправомерны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ое нарушение установлено по муниципальной программе «</w:t>
      </w:r>
      <w:r>
        <w:rPr>
          <w:bCs/>
          <w:sz w:val="26"/>
          <w:szCs w:val="26"/>
        </w:rPr>
        <w:t>Средства массовой информации</w:t>
      </w:r>
      <w:r>
        <w:rPr>
          <w:sz w:val="26"/>
          <w:szCs w:val="26"/>
        </w:rPr>
        <w:t>». Паспортом программы предусмотрено финансирование из бюджета поселения в сумме 6 665,6 тыс. руб., мероприятия исполнены на общую сумму 6 971,тыс. руб.  Соответственно расходы бюджета поселения по данной статье расходов на сумму 306,1 тыс. руб., превышающие необходимые потребности утвержденные Паспортом Программы, являются неправомерны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2015 году сумма  неправомерных расходов на финансирование программных мероприятий муниципальных программ составила 1 275,4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в 2015 году, как и в предыдущем отчетном периоде, Администрацией сельского поселения Муниципальные программы на 2015 год утверждены в нарушение Порядка разработки, утверждения и реализации Госпрограмм Московской области от 23.10.2013г. № 861/43, рекомендуемого для муниципальных образований Московской области, при отсутствии утвержденного перечня муниципальных программ, подлежащих финансирова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формируется Администрацией сельского поселения в соответствии с законодательством Российской Федерации, поручениями Губернатора Московской области, Правительства Московской области и предложениями исполнительных органов Рузского муниципального района, а также наказами избира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П отмечает, что в нарушение ст. 25 Федерального закона от 09.02.2009г. № 8-ФЗ «Об обеспечении доступа к информации о деятельности органов государственной власти и органов местного самоуправления» Администрацией сельского поселения Дороховское не в полном объеме размещ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ткрытого доступа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 </w:t>
      </w:r>
      <w:r>
        <w:rPr>
          <w:rFonts w:cs="Times New Roman" w:ascii="Times New Roman" w:hAnsi="Times New Roman"/>
          <w:sz w:val="26"/>
          <w:szCs w:val="26"/>
        </w:rPr>
        <w:t>нормативно-правовые акты органов местного самоуправления сельского поселения Дороховское, в том числе действующие муниципальные программы  с приложениями  и изменениями к ни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ебиторской и кредиторской задолженност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по бюджетным средствам по сравнению с прошлым годом уменьшилась на 1 347,3 тыс. рублей и по состоянию на 01.01.2016 г. составила 1 175,8 тыс. рублей, из ни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480,4 тыс. руб. остаток неиспользованной субсид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250,6 тыс. руб. предоплата за подпис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27,4 тыс. руб. предоплата за электроэнергию;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64,8 тыс. руб. задолженность ФСС по больничным листам, переплата по налогу на имущество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по сравнению с прошлым годом уменьшилась на 3 874,3 тыс. рублей и по состоянию на 01.01.2016 г. составила 3 296,8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 126,3 тыс. руб. задолженность за коммунальную техни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7,2 тыс. руб. задолженность за электроэнерг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20,0 тыс. руб. – за навесы для колод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44,1 тыс. руб. задолженность по налогам за декабрь 2015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, указанных в Сведениях по дебиторской и кредиторской задолженности, имеющаяся задолженность является текущей. Нереальной к взысканию дебиторской задолженности, просроченной кредиторской задолженности нет.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2015 году планировался сбалансированный бюджет, фактически бюджет сельского поселения Дороховское исполнен с профицитом в</w:t>
      </w:r>
      <w:r>
        <w:rPr>
          <w:bCs/>
          <w:sz w:val="26"/>
          <w:szCs w:val="26"/>
        </w:rPr>
        <w:t xml:space="preserve"> сумме 2 895,7 тыс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блей за счет перевыполнения плана по доходам (земельный налог и безвозмездные поступления). 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bCs/>
          <w:sz w:val="26"/>
          <w:szCs w:val="26"/>
        </w:rPr>
        <w:t xml:space="preserve">Выводы: </w:t>
      </w:r>
      <w:r>
        <w:rPr>
          <w:bCs/>
          <w:sz w:val="26"/>
          <w:szCs w:val="26"/>
        </w:rPr>
        <w:t>По результатам внешней проверки отчёта об исполнении бюджета сельского поселения Дороховское за 2015 год, Контрольно-счётная палата считает, что отчёт об исполнении бюджета сельского поселения Дороховское за 2015 год в представленном виде может быть признан достоверны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шняя проверка исполнения бюджета </w:t>
      </w:r>
      <w:r>
        <w:rPr>
          <w:bCs/>
          <w:sz w:val="26"/>
          <w:szCs w:val="26"/>
        </w:rPr>
        <w:t>сельского поселения Дороховское</w:t>
      </w:r>
      <w:r>
        <w:rPr>
          <w:sz w:val="26"/>
          <w:szCs w:val="26"/>
        </w:rPr>
        <w:t xml:space="preserve"> за 2015 год, анализ, проведенный КСП, показал, что основные параметры бюджета </w:t>
      </w:r>
      <w:r>
        <w:rPr>
          <w:bCs/>
          <w:sz w:val="26"/>
          <w:szCs w:val="26"/>
        </w:rPr>
        <w:t>сельского поселения Дороховское</w:t>
      </w:r>
      <w:r>
        <w:rPr>
          <w:sz w:val="26"/>
          <w:szCs w:val="26"/>
        </w:rPr>
        <w:t xml:space="preserve">, выполнены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</w:rPr>
        <w:t>На основании изложенного, Контрольно-счетная палата считает: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7"/>
          <w:sz w:val="26"/>
          <w:szCs w:val="26"/>
        </w:rPr>
        <w:t xml:space="preserve">Представленный отчет об исполнении бюджета </w:t>
      </w:r>
      <w:r>
        <w:rPr>
          <w:color w:val="000000"/>
          <w:sz w:val="26"/>
          <w:szCs w:val="26"/>
        </w:rPr>
        <w:t xml:space="preserve">сельского   поселения Дороховское </w:t>
      </w:r>
      <w:r>
        <w:rPr>
          <w:spacing w:val="7"/>
          <w:sz w:val="26"/>
          <w:szCs w:val="26"/>
        </w:rPr>
        <w:t xml:space="preserve">за 2015 год» соответствует </w:t>
      </w:r>
      <w:r>
        <w:rPr>
          <w:spacing w:val="4"/>
          <w:sz w:val="26"/>
          <w:szCs w:val="26"/>
        </w:rPr>
        <w:t xml:space="preserve">нормам действующего бюджетного законодатель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чем, предлагаем отчет «Об исполнении бюджета</w:t>
      </w:r>
      <w:r>
        <w:rPr>
          <w:color w:val="000000"/>
          <w:sz w:val="26"/>
          <w:szCs w:val="26"/>
        </w:rPr>
        <w:t xml:space="preserve"> сельского   поселения Дороховское</w:t>
      </w:r>
      <w:r>
        <w:rPr>
          <w:sz w:val="26"/>
          <w:szCs w:val="26"/>
        </w:rPr>
        <w:t xml:space="preserve"> за 2015 год» принять к утверждению с учетом замечаний и предложений: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соблюдения бюджетного законодательства при исполнении бюджета сельского поселения Дороховское, качественного составления бюджетной отчетности Контрольно-счетная палата предлагает Администрации поселения обеспечить   соблюдение установленных принципов бюджетной системы Российской Федерации и иных требований бюджетного законодательства и не допускать неправомерного расходования бюджетных средств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СП повторно указывает, что Порядок разработки, утверждения и реализации Муниципальных программ сельского поселения Дороховское привести в соответствие с рекомендованным Порядком разработки, утверждения и реализации Госпрограмм Московской области от 23.10.2014г. № 861/43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ть Муниципальные программы строго в соответствии с утвержденным перечнем муниципальных программ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соблюдения ст. 179 БК РФ своевременно приводить муниципальные программы в соответствие с Решением о бюджете поселения.</w:t>
        <w:tab/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зского муниципального района                                                                Л.М. Бурова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620" w:right="746" w:gutter="0" w:header="36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color w:val="FFFFFF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23">
    <w:name w:val="Маркированный список 2"/>
    <w:basedOn w:val="Normal"/>
    <w:qFormat/>
    <w:pPr>
      <w:ind w:right="43" w:firstLine="567"/>
      <w:jc w:val="both"/>
    </w:pPr>
    <w:rPr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5:00Z</dcterms:created>
  <dc:creator>РИММА</dc:creator>
  <dc:description/>
  <cp:keywords/>
  <dc:language>en-US</dc:language>
  <cp:lastModifiedBy>USER</cp:lastModifiedBy>
  <cp:lastPrinted>2016-03-30T16:34:00Z</cp:lastPrinted>
  <dcterms:modified xsi:type="dcterms:W3CDTF">2016-04-25T09:47:00Z</dcterms:modified>
  <cp:revision>14</cp:revision>
  <dc:subject/>
  <dc:title>ЗаключениеЗАКЛЮЧЕНИЕ</dc:title>
</cp:coreProperties>
</file>