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965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4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УЗ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43103 Московская область, г.Руза, ул. Солнцева, 11, 428, тел. (849627)2-01-46,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r>
        <w:rPr>
          <w:b w:val="false"/>
          <w:sz w:val="20"/>
          <w:szCs w:val="20"/>
          <w:lang w:val="en-US"/>
        </w:rPr>
        <w:t>RuzaKSP</w:t>
      </w:r>
      <w:r>
        <w:rPr>
          <w:b w:val="false"/>
          <w:sz w:val="20"/>
          <w:szCs w:val="20"/>
        </w:rPr>
        <w:t>@</w:t>
      </w:r>
      <w:r>
        <w:rPr>
          <w:b w:val="false"/>
          <w:sz w:val="20"/>
          <w:szCs w:val="20"/>
          <w:lang w:val="en-US"/>
        </w:rPr>
        <w:t>yandex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tbl>
      <w:tblPr>
        <w:tblW w:w="918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23" w:hRule="atLeast"/>
        </w:trPr>
        <w:tc>
          <w:tcPr>
            <w:tcW w:w="918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по результатам внешней проверки годового отчета об исполнении бюджета сельского   поселения Иванов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за 2015 год».</w:t>
            </w:r>
          </w:p>
        </w:tc>
      </w:tr>
    </w:tbl>
    <w:p>
      <w:pPr>
        <w:pStyle w:val="Normal"/>
        <w:ind w:right="43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" w:firstLine="540"/>
        <w:jc w:val="right"/>
        <w:rPr>
          <w:bCs/>
        </w:rPr>
      </w:pPr>
      <w:r>
        <w:rPr>
          <w:bCs/>
          <w:sz w:val="28"/>
          <w:szCs w:val="28"/>
        </w:rPr>
        <w:t>от 20.04.2016г.</w:t>
      </w:r>
    </w:p>
    <w:p>
      <w:pPr>
        <w:pStyle w:val="Normal"/>
        <w:ind w:right="43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/>
      </w:pPr>
      <w:r>
        <w:rPr>
          <w:sz w:val="26"/>
          <w:szCs w:val="26"/>
        </w:rPr>
        <w:t>Внешняя проверка годового отчета об исполнении бюджета сельского   поселения Ивановское за 2015 год проведена в соответствии со ст.ст. 157, 264.4 Бюджетного кодекса Российской Федерации, ст. 35 Устава, Положением «О бюджетном процессе в сельском поселении Ивановское», ст. 8 Положения «О Контрольно-счетной палате Рузского муниципального района», а также на основании плана работы Контрольно-счетной палаты Рузского муниципального района на 2015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Целью подготовки заключения является определение полноты поступления доходов и иных платежей в сельском поселении Ивановское </w:t>
      </w:r>
      <w:r>
        <w:rPr>
          <w:sz w:val="26"/>
          <w:szCs w:val="26"/>
        </w:rPr>
        <w:t>Рузского муниципального района</w:t>
      </w:r>
      <w:r>
        <w:rPr>
          <w:color w:val="000000"/>
          <w:sz w:val="26"/>
          <w:szCs w:val="26"/>
        </w:rPr>
        <w:t>, привлечения и погашения источников финансирования дефицита бюджета в</w:t>
      </w:r>
      <w:r>
        <w:rPr>
          <w:sz w:val="26"/>
          <w:szCs w:val="26"/>
        </w:rPr>
        <w:t xml:space="preserve"> сельском поселении Ивановское</w:t>
      </w:r>
      <w:r>
        <w:rPr>
          <w:color w:val="000000"/>
          <w:sz w:val="26"/>
          <w:szCs w:val="26"/>
        </w:rPr>
        <w:t>, фактического расходования средств бюджета по сравнению с показателями, утвержденными решением о бюджете сельского   поселения Ивановское по объему и структуре, а также установление законности, целевого назначения и эффективности финансирования и использования средств бюджета сельского   поселения Ивановское в 2015 г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  за 2015 год представлен в Контрольно-счетную палату Рузского муниципального района 31.03.2015г., что соответствует пункту 3 статьи 264.4 БК РФ и Положению «О бюджетном процессе в сельском поселении Ивановск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ст. 264.1. БК РФ, бюджетная отчётность включает в себ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 об исполнении бюджет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бюджет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 о финансовых результатах деятельност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ёт о движении денежных средст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ст. 264.4 БК РФ бюджетная отчётность главных администраторов бюджетных средств представлена в адрес КСП в полном объе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отчета об исполнении бюджета проведена в соответствии с требованиями ст. 157 и 264.4 Бюджетного кодекса Российской Федерации и пункта 1.5 Положения «О Контрольно-счетной палате Рузского муниципального района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нализ отчета осуществлялся путем сравнения значений бюджетного назначения по конкретным кодам бюджетной классификации с данными, приведенными в Отчете. </w:t>
      </w:r>
    </w:p>
    <w:p>
      <w:pPr>
        <w:pStyle w:val="Cb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b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b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Анализ бюджета сельского поселения Ивановское по доходам за 2015 год.</w:t>
      </w:r>
    </w:p>
    <w:p>
      <w:pPr>
        <w:pStyle w:val="Cb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сельского поселения Ивановское Рузского муниципального района от 17.12.2014г. № 81/8 «О бюджете сельского поселения Ивановское на 2015 год» были утверждены бюджетные назначения   по основным кодам бюджетной классификации доходов в разрезе групп и подгрупп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>Решениями Совета Депутатов сельского поселения Ивановское от 27.03.2015г. № 88/21, от 28.04.2015г. № 89/25, от 29.05.2015г. № 94/27, от 27.11.2015г. № 102/30, от 18.12.2015г. № 112/32 были произведены корректировки бюджетных назначений на 2015 год, исходя из прогноза постатейного исполнения бюджета сельского поселения Ивановское, в результате чего бюджетные назначения на 2015 год по доходам бюджета сельского поселения Ивановское Рузского муниципального района были увеличены на общую сумму 2 869,7  тыс. рублей.  С учетом корректировки безвозмездных поступлений из бюджета Московской области бюджетные назначения по доходам составили 39 211,7 тыс. руб.  или 107,9% против первоначально установленного плана в сумме 36 342,0 тыс. руб., в том числе за счет увеличения налоговых доходов на сумму 3 275,3 тыс. руб. или на 10,7%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 уменьшены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еналоговые поступления на сумму 354,8тыс. руб. или на 19,5%4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ые поступления на сумму 50,8 тыс. руб. или 1,3%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поселения за 2015 год составили 44 250,0 тыс. руб., что составляет 112,8% от уточненного плана (39 211,7тыс. руб.), при этом первоначально утвержденные параметры бюджета по доходам составляли – 36 342,0 тыс. руб.  </w:t>
      </w:r>
    </w:p>
    <w:p>
      <w:pPr>
        <w:pStyle w:val="Style15"/>
        <w:spacing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доходов полученные собственные доходы составляют 40 535,8 тыс. руб. при запланированных 35 340,5 тыс. руб., что составляет 114,7% или 91,6</w:t>
      </w:r>
      <w:r>
        <w:rPr>
          <w:b/>
          <w:sz w:val="26"/>
          <w:szCs w:val="26"/>
        </w:rPr>
        <w:t xml:space="preserve">% от общего объема полученных доходов в 2015г. </w:t>
      </w:r>
      <w:r>
        <w:rPr>
          <w:sz w:val="26"/>
          <w:szCs w:val="26"/>
        </w:rPr>
        <w:t xml:space="preserve">(для справки: в 2014 году собственные доходы составляли 81,7% от общего объема).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езвозмездные поступления составили 3 714,2 тыс. руб. или 95,9% от уточненного плана –  3 714,2 тыс. руб., первоначально утверждено по бюджету – 3 922,0 тыс. руб.     </w:t>
      </w:r>
    </w:p>
    <w:p>
      <w:pPr>
        <w:pStyle w:val="Style15"/>
        <w:spacing w:before="0" w:after="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нализ доходной части бюджета  сельского поселения Ивановское</w:t>
      </w:r>
    </w:p>
    <w:p>
      <w:pPr>
        <w:pStyle w:val="Style15"/>
        <w:spacing w:before="0" w:after="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5 год.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4"/>
        <w:gridCol w:w="994"/>
        <w:gridCol w:w="1080"/>
        <w:gridCol w:w="1080"/>
        <w:gridCol w:w="932"/>
        <w:gridCol w:w="868"/>
        <w:gridCol w:w="900"/>
      </w:tblGrid>
      <w:tr>
        <w:trPr>
          <w:trHeight w:val="3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ных</w:t>
            </w:r>
          </w:p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2014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- чальный план</w:t>
            </w:r>
          </w:p>
          <w:p>
            <w:pPr>
              <w:pStyle w:val="Style15"/>
              <w:spacing w:before="0" w:after="0"/>
              <w:ind w:left="-14"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</w:t>
            </w:r>
          </w:p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%   исполнения к</w:t>
            </w:r>
          </w:p>
        </w:tc>
      </w:tr>
      <w:tr>
        <w:trPr>
          <w:trHeight w:val="7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м 2014 г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му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ому плану 2015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доход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52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8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740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/>
            </w:pPr>
            <w:r>
              <w:rPr>
                <w:sz w:val="20"/>
                <w:szCs w:val="20"/>
              </w:rPr>
              <w:t>18 4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8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 -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3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/>
            </w:pPr>
            <w:r>
              <w:rPr>
                <w:sz w:val="20"/>
                <w:szCs w:val="20"/>
              </w:rPr>
              <w:t>20 5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лженность и перерасчеты по отмененным налогам сборам и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6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4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1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 раза меньш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,6 раза больш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расположенных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/>
            </w:pPr>
            <w:r>
              <w:rPr>
                <w:sz w:val="20"/>
                <w:szCs w:val="20"/>
              </w:rPr>
              <w:t>1 208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19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35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14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Т, передаваемые бюджетам СП из бюджетов МР на осуществление части полномочий на решение вопросов местного значения по согла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306,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возврата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/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9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2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</w:tc>
      </w:tr>
    </w:tbl>
    <w:p>
      <w:pPr>
        <w:pStyle w:val="Style15"/>
        <w:spacing w:before="0" w:after="0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Style15"/>
        <w:spacing w:before="0" w:after="0"/>
        <w:ind w:firstLine="540"/>
        <w:rPr/>
      </w:pPr>
      <w:r>
        <w:rPr/>
        <w:t xml:space="preserve">    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 сравнению с первоначальным плановым назначением доходная часть бюджета поселения в 2015 году выполнена на   112,8%. В сравнении с данными предыдущего года доходная часть бюджета поселения выполнена на 121,8%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в общей структуре доходов: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ственные доходы составили -   91,6%;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8,4  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сточниками формирования собственных доходов бюджета сельского поселения являются налоговые поступления. В составе собственных доходов бюджета поселения за 2015 год налоговые доходы составили сумму 37 740,9 тыс. руб. или   84,1% к 2014 году, и неналоговые доходы в сумме 2 794,9 тыс. руб. или 22,1% от исполнения предыдущего года.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были увеличены  по сравнению с первоначальным планом на сумму 3 275,3  тыс. руб., с 30 602,6 тыс. руб. до 33 877,9 тыс. руб., в том числе за счет увеличени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емельного налога на сумму 8 903,9 тыс. руб. или на 76,3%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уменьшены плановые назначения: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доходы физических лиц - на 3 597,9тыс. руб. или на 24,5%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а на имущество физических лиц – на сумму 2 030,7 тыс. руб. или в 1,9 раз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уменьшения плановых показателей исполнение по налоговым доходам составило 111,4% или 37 740,9 тыс. руб. в суммовом выражении (93,1% собственных доходов)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сумме 11 384,0 тыс. руб. (30,2% от общего объёма налоговых доходов), который при уточненном плане 11 100,0 тыс. руб. выполнен на 102,6%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ления налога на доходы физических лиц по сравнению с показателями 2014 года составили 61,5% или снижены на 7 115,9 тыс. рублей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чительное уменьшение поступления НДФЛ объясняется снижением дополнительного норматива отчислений с 28,6% в 2014 году до 20,9% в 2015 году.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 xml:space="preserve"> излишне уплаченный возвращен из бюджета поселения в незначительной сумме – 8,1 тыс. руб., плановые назначения бюджетом не утверждались. Доля данного налога в составе налоговых налогов менее  0,01%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и на имущество в бюджет поселения поступили в сумме 26 365,1 тыс. руб. или 115,7% от уточненных плановых назначений, в том числе: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Земельный налог</w:t>
      </w:r>
      <w:r>
        <w:rPr>
          <w:sz w:val="26"/>
          <w:szCs w:val="26"/>
        </w:rPr>
        <w:t xml:space="preserve"> составляет – 23 962,0 тыс. руб. (63,5% от общего объёма налоговых доходов), который при плане 20 577,9тыс. руб. выполнен на 116,4%. В сравнении с показателями 2014 года земельного налога поступило в бюджет поселения больше на 14 365,8 тыс. руб. или 2,5 раза.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величение поступлений связано с повышением кадастровой стоимости земел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i/>
          <w:sz w:val="26"/>
          <w:szCs w:val="26"/>
        </w:rPr>
        <w:t>Налог на имущество физических лиц</w:t>
      </w:r>
      <w:r>
        <w:rPr>
          <w:sz w:val="26"/>
          <w:szCs w:val="26"/>
        </w:rPr>
        <w:t xml:space="preserve"> в 2015 году составил – 2 403,1тыс. руб., при уточненном плане 2 200,0 тыс. руб. исполнен на 109,2% (6,0 % от общего объёма налоговых доходов). В сравнении с показателями 2014 года (2 114,2 тыс. руб.) данный налог исполнен на 112,1%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6"/>
          <w:szCs w:val="26"/>
        </w:rPr>
        <w:t>Поступления</w:t>
      </w:r>
      <w:r>
        <w:rPr>
          <w:b/>
          <w:sz w:val="26"/>
          <w:szCs w:val="26"/>
        </w:rPr>
        <w:t xml:space="preserve"> от неналоговых доходов</w:t>
      </w:r>
      <w:r>
        <w:rPr>
          <w:sz w:val="26"/>
          <w:szCs w:val="26"/>
        </w:rPr>
        <w:t xml:space="preserve"> в 2015 году составили – 2 794,9 тыс. рублей (6,9% собственных доходов) и исполнены на 191,1% от уточненного плана в сумме 1 462,6 тыс. руб. 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ыли уменьшены по сравнению с первоначальным планом на сумму 354,8 тыс. руб., с 1 817,4 тыс. руб. до 1 462,6 тыс. руб., в т. ч. за счет уменьшения доходов: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сдачи в аренду имущества, находящегося в оперативном управлении органов управления поселений на сумму 64,8 тыс. руб. или на 20,7%;</w:t>
      </w:r>
    </w:p>
    <w:p>
      <w:pPr>
        <w:pStyle w:val="21"/>
        <w:spacing w:lineRule="auto" w:line="24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чих неналоговых доходов на 290,0 тыс. руб. или на 19,3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доходов от сдачи в аренду имущества, находящегося в собственности поселения составляет -  5,6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использования имущества – 2,4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-  47,9%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ы, санкции, возмещение ущерба – 0,9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чие неналоговые доходы –  43,2%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оходы от использования имущества</w:t>
      </w:r>
      <w:r>
        <w:rPr>
          <w:sz w:val="26"/>
          <w:szCs w:val="26"/>
        </w:rPr>
        <w:t>, находящегося в государственной и муниципальной собственности составили 222,1 тыс. руб. или 89,7% от уточненного плана – 247,7 тыс. руб., в том числ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сдачи в аренду муниципального недвижимого имущества</w:t>
      </w:r>
      <w:r>
        <w:rPr>
          <w:sz w:val="26"/>
          <w:szCs w:val="26"/>
        </w:rPr>
        <w:t xml:space="preserve"> поселения снижены по сравнению с уровнем 2014 года на 39,0% и составили сумму   155,7 тыс. руб. или 62,9% от плана 247,7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изкое исполнение объясняется  наличием кредиторской задолженности за аренду нежилых помещ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рочие поступления от использования имущества</w:t>
      </w:r>
      <w:r>
        <w:rPr>
          <w:sz w:val="26"/>
          <w:szCs w:val="26"/>
        </w:rPr>
        <w:t>, находящегося в собственности поселений – это перечисление имеющейся задолженности Управляющей компанией ООО «Сантехмонтаж-Руза» за собранную с населения плату за наем муниципального жилья.  Поступления составили  66,4 тыс. рублей или в 4 раза меньше показателей предыдущего года (271,1 тыс. руб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назначения по данной статье не утверждалис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ступления от арендной платы за землю</w:t>
      </w:r>
      <w:r>
        <w:rPr>
          <w:sz w:val="26"/>
          <w:szCs w:val="26"/>
        </w:rPr>
        <w:t xml:space="preserve"> в бюджет поселения в отчетном периоде не планировались. В связи с </w:t>
      </w:r>
      <w:r>
        <w:rPr>
          <w:bCs/>
          <w:color w:val="000000"/>
          <w:spacing w:val="3"/>
          <w:sz w:val="26"/>
          <w:szCs w:val="26"/>
        </w:rPr>
        <w:t>принятием Правительством Российской Федерации Федерального закона «О внесении изменений в Бюджетный кодекс РФ», предусматривающий перераспределение отдельных источников доходов между сельскими поселениями и муниципальными районами, проектный норматива отчислений в бюджет сельского - 0,0% (вместо 50,0%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  общей   сумме   неналоговых  доходов составляют 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прочие доходы от оказания платных услуг и   компенсации затрат бюджета поселения</w:t>
      </w:r>
      <w:r>
        <w:rPr>
          <w:sz w:val="26"/>
          <w:szCs w:val="26"/>
        </w:rPr>
        <w:t xml:space="preserve"> составили в 2015 году 1 339,3 тыс. руб. или 47,9% в общей сумме неналоговых доходов. Доходы по данной статье не предусматривали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Фактические поступления сложились в результате возврата из Фонда реформирования ЖКХ части софинансирования на капитальный ремонт многоквартирных домов  по государственной программе.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6"/>
          <w:szCs w:val="26"/>
        </w:rPr>
        <w:t>Доходы 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дажи материальных и нематериальных активов</w:t>
      </w:r>
      <w:r>
        <w:rPr>
          <w:sz w:val="26"/>
          <w:szCs w:val="26"/>
        </w:rPr>
        <w:t xml:space="preserve"> в бюджет поселения не поступал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трафы, санкции, возмещение ущерба</w:t>
      </w:r>
      <w:r>
        <w:rPr>
          <w:sz w:val="26"/>
          <w:szCs w:val="26"/>
        </w:rPr>
        <w:t xml:space="preserve"> - отчисления от общей суммы штрафов в бюджет поселения в 2015 году поступили в сумме 25,0 тыс. рублей. Плановые назначения не планировалис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составили 1 208,5 тыс. руб. от плановых назначений 1 214,9 тыс. руб. или 99,5%. Поступления бюджета составляет плата за порубочные биле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2014 году поступление составляла плата за изменение вида разрешенного использования земель. В сравнении с показателями предыдущего года поступления по данной статье доходов снизились на 54,5 тыс. руб. или на 4,3%. 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в 2015 году исполнены на </w:t>
      </w:r>
      <w:r>
        <w:rPr>
          <w:sz w:val="26"/>
          <w:szCs w:val="26"/>
          <w:lang w:val="ru-RU"/>
        </w:rPr>
        <w:t>95,9</w:t>
      </w:r>
      <w:r>
        <w:rPr>
          <w:sz w:val="26"/>
          <w:szCs w:val="26"/>
        </w:rPr>
        <w:t>% от уточненного плана (</w:t>
      </w:r>
      <w:r>
        <w:rPr>
          <w:sz w:val="26"/>
          <w:szCs w:val="26"/>
          <w:lang w:val="ru-RU"/>
        </w:rPr>
        <w:t xml:space="preserve">3 871,2 </w:t>
      </w:r>
      <w:r>
        <w:rPr>
          <w:sz w:val="26"/>
          <w:szCs w:val="26"/>
        </w:rPr>
        <w:t>тыс. руб.)  и составили сумму</w:t>
      </w:r>
      <w:r>
        <w:rPr>
          <w:sz w:val="26"/>
          <w:szCs w:val="26"/>
          <w:lang w:val="ru-RU"/>
        </w:rPr>
        <w:t xml:space="preserve"> 3 714,2</w:t>
      </w:r>
      <w:r>
        <w:rPr>
          <w:sz w:val="26"/>
          <w:szCs w:val="26"/>
        </w:rPr>
        <w:t xml:space="preserve"> тыс. руб.  При этом первоначальный план доходов в части безвозмездных поступлений (</w:t>
      </w:r>
      <w:r>
        <w:rPr>
          <w:sz w:val="26"/>
          <w:szCs w:val="26"/>
          <w:lang w:val="ru-RU"/>
        </w:rPr>
        <w:t>3 922,0</w:t>
      </w:r>
      <w:r>
        <w:rPr>
          <w:sz w:val="26"/>
          <w:szCs w:val="26"/>
        </w:rPr>
        <w:t xml:space="preserve">тыс. руб.) </w:t>
      </w:r>
      <w:r>
        <w:rPr>
          <w:sz w:val="26"/>
          <w:szCs w:val="26"/>
          <w:lang w:val="ru-RU"/>
        </w:rPr>
        <w:t>исполнен на 94,7%</w:t>
      </w:r>
      <w:r>
        <w:rPr>
          <w:sz w:val="26"/>
          <w:szCs w:val="26"/>
        </w:rPr>
        <w:t xml:space="preserve">. 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Субвен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ам поселений составили сумму </w:t>
      </w:r>
      <w:r>
        <w:rPr>
          <w:sz w:val="26"/>
          <w:szCs w:val="26"/>
          <w:lang w:val="ru-RU"/>
        </w:rPr>
        <w:t xml:space="preserve">266,0 </w:t>
      </w:r>
      <w:r>
        <w:rPr>
          <w:sz w:val="26"/>
          <w:szCs w:val="26"/>
        </w:rPr>
        <w:t>тыс. руб. на осуществление воинского учета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Исполнение –</w:t>
      </w:r>
      <w:r>
        <w:rPr>
          <w:sz w:val="26"/>
          <w:szCs w:val="26"/>
          <w:lang w:val="ru-RU"/>
        </w:rPr>
        <w:t xml:space="preserve"> 100,0</w:t>
      </w:r>
      <w:r>
        <w:rPr>
          <w:sz w:val="26"/>
          <w:szCs w:val="26"/>
        </w:rPr>
        <w:t xml:space="preserve">% от уточненных плановых назначений </w:t>
      </w:r>
      <w:r>
        <w:rPr>
          <w:sz w:val="26"/>
          <w:szCs w:val="26"/>
          <w:lang w:val="ru-RU"/>
        </w:rPr>
        <w:t xml:space="preserve">или </w:t>
      </w:r>
      <w:r>
        <w:rPr>
          <w:sz w:val="26"/>
          <w:szCs w:val="26"/>
        </w:rPr>
        <w:t>в пределах необходимой потребности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бюджету поселения по данной статье не планировались и не поступали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</w:rPr>
        <w:t>Дотац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сел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по выравнивание бюджетной обеспеченности фактически поступили в сумме </w:t>
      </w:r>
      <w:r>
        <w:rPr>
          <w:sz w:val="26"/>
          <w:szCs w:val="26"/>
          <w:lang w:val="ru-RU"/>
        </w:rPr>
        <w:t xml:space="preserve">39,0 </w:t>
      </w:r>
      <w:r>
        <w:rPr>
          <w:sz w:val="26"/>
          <w:szCs w:val="26"/>
        </w:rPr>
        <w:t xml:space="preserve">тыс. руб. или </w:t>
      </w:r>
      <w:r>
        <w:rPr>
          <w:sz w:val="26"/>
          <w:szCs w:val="26"/>
          <w:lang w:val="ru-RU"/>
        </w:rPr>
        <w:t>100,0</w:t>
      </w:r>
      <w:r>
        <w:rPr>
          <w:sz w:val="26"/>
          <w:szCs w:val="26"/>
        </w:rPr>
        <w:t xml:space="preserve">% от уточненных плановых назначений. В первоначально утвержденном бюджете поселения данные доходы </w:t>
      </w:r>
      <w:r>
        <w:rPr>
          <w:sz w:val="26"/>
          <w:szCs w:val="26"/>
          <w:lang w:val="ru-RU"/>
        </w:rPr>
        <w:t>предусматривались в размере 3 656,0 тыс. рублей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сновную часть составляют</w:t>
      </w:r>
      <w:r>
        <w:rPr>
          <w:sz w:val="26"/>
          <w:szCs w:val="26"/>
          <w:lang w:val="ru-RU"/>
        </w:rPr>
        <w:t xml:space="preserve">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, которые при плане 3 566,2 тыс. руб. поступили в сумме 3 306,0 тыс. руб. или 92,7%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ступления по статьям составили: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i/>
          <w:sz w:val="26"/>
          <w:szCs w:val="26"/>
        </w:rPr>
        <w:t xml:space="preserve">Доходы от возврата остатков субсидий (с учетом возврата из поселения) </w:t>
      </w:r>
      <w:r>
        <w:rPr>
          <w:sz w:val="26"/>
          <w:szCs w:val="26"/>
        </w:rPr>
        <w:t xml:space="preserve">составили сумму </w:t>
      </w:r>
      <w:r>
        <w:rPr>
          <w:sz w:val="26"/>
          <w:szCs w:val="26"/>
          <w:lang w:val="ru-RU"/>
        </w:rPr>
        <w:t xml:space="preserve">103,2 </w:t>
      </w:r>
      <w:r>
        <w:rPr>
          <w:sz w:val="26"/>
          <w:szCs w:val="26"/>
        </w:rPr>
        <w:t>тыс. рублей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бюджета сельского   поселения Ивановское по расходам за 2015 год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исполнения бюджета поселения в 2015 году были приняты 5 решений “О внесении изменений и дополнений в Решение Совета депутатов от 17.12.2014г. № 81/8 “О бюджете сельского   поселения Ивановское на 2015 год и плановый период 2016 и 2017 годов”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езультате сумма расходов была увеличена по сравнению с первоначальной  на 2 869,7 тыс. руб. (7,3 %) и утверждена в размере 39 211,7 тыс. 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отчетом «Об исполнении бюджета сельского   поселения Ивановское за 2015 год» кассовое исполнение расходов составило 35 595,0 тыс. руб. или 90,8 % к уточненному плану (39 211,7 тыс. руб.), а по сравнению с первоначально утвержденными параметрами (36 342,0 тыс. руб.) исполнение составило 97,9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авнительный анализ расходов бюджета за 2015 год по разделам (подраздела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515" w:type="dxa"/>
        <w:jc w:val="left"/>
        <w:tblInd w:w="1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2160"/>
        <w:gridCol w:w="993"/>
        <w:gridCol w:w="992"/>
        <w:gridCol w:w="567"/>
        <w:gridCol w:w="992"/>
        <w:gridCol w:w="851"/>
        <w:gridCol w:w="992"/>
        <w:gridCol w:w="567"/>
        <w:gridCol w:w="544"/>
        <w:gridCol w:w="8203"/>
        <w:gridCol w:w="7"/>
        <w:gridCol w:w="9028"/>
        <w:gridCol w:w="7"/>
      </w:tblGrid>
      <w:tr>
        <w:trPr>
          <w:trHeight w:val="51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left="57" w:righ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лан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7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7" w:right="7" w:firstLine="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    утвержденный 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первоначальному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уточненному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5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16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9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7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   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Cs/>
                <w:sz w:val="20"/>
                <w:szCs w:val="20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9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0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9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33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3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4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8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0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,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5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 0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9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8</w:t>
            </w:r>
          </w:p>
        </w:tc>
        <w:tc>
          <w:tcPr>
            <w:tcW w:w="821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в разрезе разделов функциональной классификации показывает, что в анализируемом периоде лишь раздел «Национальная оборона» исполнен в полном объе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разрезе функциональной классификации расходов бюджета сельского   поселения Ивановское исполнение остальных бюджетных назначений варьируется от 68,9 % по разделу «Физическая культура и спорт» до 96,6 % по разделу «Национальная экономика». 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расходов бюджета поселения в разрезе отраслей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в %   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767"/>
        <w:gridCol w:w="1548"/>
      </w:tblGrid>
      <w:tr>
        <w:trPr>
          <w:trHeight w:val="25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 общей сумме расходов</w:t>
            </w:r>
          </w:p>
        </w:tc>
      </w:tr>
      <w:tr>
        <w:trPr>
          <w:trHeight w:val="25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10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изическая культура и спор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Итого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Из общей суммы расходов, направленной на финансирование в 2015 году, наибольший удельный вес в расходах бюджета сельского   поселения Ивановское, занимает раздел «Культура и кинематография» – 38,5% и «Общегосударственные вопросы» – 30,2%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м Совета депутатов сельского поселения Ивановское «О бюджете на 2015 год» на</w:t>
      </w:r>
      <w:r>
        <w:rPr>
          <w:b/>
          <w:sz w:val="26"/>
          <w:szCs w:val="26"/>
        </w:rPr>
        <w:t xml:space="preserve">    финансирование     отраслей социально-культурной сферы</w:t>
      </w:r>
      <w:r>
        <w:rPr>
          <w:sz w:val="26"/>
          <w:szCs w:val="26"/>
        </w:rPr>
        <w:t xml:space="preserve"> предусмотрено 16 677,0 тыс. руб., фактическое исполнение составило 15 340,8 тыс. руб. или 92,0 % к уточненным плановым назначениям.   Удельный вес финансирования отраслей социально-культурной сферы в общем объеме расходов бюджета в 2015 году составил 43,1%. 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инамика расходов на оплату туда</w:t>
      </w:r>
    </w:p>
    <w:p>
      <w:pPr>
        <w:pStyle w:val="Normal"/>
        <w:ind w:firstLine="540"/>
        <w:jc w:val="both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18"/>
        <w:gridCol w:w="1275"/>
        <w:gridCol w:w="1843"/>
        <w:gridCol w:w="99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. 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. ве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9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1</w:t>
            </w:r>
          </w:p>
        </w:tc>
      </w:tr>
      <w:tr>
        <w:trPr>
          <w:trHeight w:val="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</w:t>
            </w:r>
          </w:p>
        </w:tc>
      </w:tr>
    </w:tbl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5 году на оплату труда (без </w:t>
      </w:r>
      <w:r>
        <w:rPr>
          <w:bCs/>
          <w:sz w:val="26"/>
          <w:szCs w:val="26"/>
        </w:rPr>
        <w:t xml:space="preserve">начислений) работникам муниципальных учреждений и органов местного самоуправления направлено   12 238,0 тыс. руб., что составляет 34,4% от общей суммы расходов бюджета поселения, в т.ч. работникам органов местного самоуправления направлено   5 441,0 тыс. руб., что составляет 15,3 % от общей суммы расходов бюджета поселения и работникам муниципальных учреждений направлено 6 797,0 тыс. руб., что составляет 19,1 % в общей сумме расходов бюджета поселения. 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з приведенных данных видно, что в абсолютном выражении расходы на оплату труда работникам органов местного самоуправления снизились. </w:t>
      </w:r>
      <w:r>
        <w:rPr>
          <w:rFonts w:cs="Times New Roman" w:ascii="Times New Roman" w:hAnsi="Times New Roman"/>
          <w:sz w:val="26"/>
          <w:szCs w:val="26"/>
        </w:rPr>
        <w:t xml:space="preserve">Это связано с сокращением штатной и фактической численности сотрудников органов местного самоуправления (в ноябре 2015г.) с 14 единиц в 2014 году до 11 единиц на 31.12.2015г. Также прошло снижение расходов на оплату труда по муниципальным Учреждениям  в связи с ликвидацией МУК СП Ивановское ЦБ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зервный фонд на 2015 год бюджетом предусмотрен в сумме 495,3 тыс. рублей,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отчетам фактического освоения средств не бы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бюджета сельского поселения Ивановское за 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100 «Общегосударственные вопросы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щегосударственные вопросы согласно первоначально утверждённому бюджету составляли 10 956,6 тыс. рублей (30,2 % от общей суммы планируемых расходов). В результате внесения изменений и дополнений в бюджет сельского поселения Ивановское в течение 2015 года сумма планируемых расходов составила 12 133,6 тыс. рублей (30,9% от общей суммы планируемых расходов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данным отчёта расходы составили 10 754,3 тыс. рублей (88,6% от уточненного плана) или на 1 379,3 тыс. рублей меньше уточненных плановых бюджетных ассигновани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в 2015 году составляет 30,2%, в 2014 – 26,1%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6"/>
          <w:szCs w:val="26"/>
        </w:rPr>
        <w:t>По сравнению с 2014 годом (14 359,9 тыс. рублей) расход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данному разделу снизились на 3 605,6 тыс. рублей. Это связано с сокращением штатной и фактической численности сотрудников органов местного самоуправления с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диниц в 2014 году 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1 единиц на 31.12.2015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Общегосударственные вопросы» произведены расходы по следующим подразделам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ункционирование высшего должностного лица 1 170,1 тыс. рублей (расходы на оплату труда с начисления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Функционирование местной администрации  9 316,8 тыс. рублей (расходы на оплату труда с начислениями; на оплату командировочных расходов; на уплату налогов и других платежей; межбюджетные трансферты по организации размещения заказов на поставки товаров, работ, услуг для муниципальных нужд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Межбюджетные трансферты бюджету муниципального района на осуществление полномочий в сфере контроля за исполнением бюджета - 47,6 тыс. рублей, при плане 138,7 тыс. рубл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ругие общегосударственные вопросы 219,8 тыс. рублей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200 «Национальная оборон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расходов исполнен в сумме 266,0 тыс. рублей или 100,0% от утвержденного плана. Удельный вес расходов по данному разделу в общей сумме расходов составляет 0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отражаются расходы поселения на осуществление первичного воинского учета на территориях, где отсутствуют военные комиссариаты за счет субвенций из Федерального бюдже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финансирования расходов по разделу «Национальная безопасность и правоохранительная деятельность» исполнен в сумме 181,0 тыс. рублей. По сравнению с 2014 годом (183,3 тыс. рублей) расходы уменьшились на 2,3 тыс. руб. Удельный вес расходов по данному разделу в общей сумме расходов составляет 0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ервоначально утверждённым бюджетом расходы на национальную безопасность и правоохранительную деятельность составили 200,0 тыс. рублей. В результате внесения изменений и дополнений в бюджет сельского поселения Ивановское в течение 2015 года сумма данных расходов  осталась без изменений. Согласно данным отчёта расходы составили 181,0 тыс. рублей, что на 19, 0 тыс. рублей меньше уточненных плановых назначе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ы произведены на реализацию следующих мероприят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2,6 тыс. руб. – оплата работ, направленных на профилактику противопожарных мероприятий на территории сельского поселения (опахивание по созданию минерализованных полос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0,2 тыс. –  монтаж и установка видеокамер (д. Лидино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8,0 тыс. руб. - дезинфекция противопожарных прудов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5"/>
        <w:spacing w:before="0" w:after="0"/>
        <w:ind w:firstLine="540"/>
        <w:jc w:val="center"/>
        <w:rPr/>
      </w:pPr>
      <w:r>
        <w:rPr>
          <w:b/>
          <w:bCs/>
          <w:sz w:val="26"/>
          <w:szCs w:val="26"/>
          <w:u w:val="single"/>
        </w:rPr>
        <w:t>Раздел 0400</w:t>
      </w:r>
      <w:r>
        <w:rPr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Национальная экономик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ервоначально утверждённому бюджету расходы на национальную экономику составили 70,0 тыс. рублей или 0,2% от общей суммы планируемых расходов. В результате внесения изменений и дополнений в бюджет сельского поселения Ивановское в течение 2015 года сумма расходов на национальную экономику составила 5 052,8 тыс. рублей, что составляло 12,9 % от общей суммы расходов с учётом внесённых измен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еличение плановых ассигнований в 2015 году объясняется увеличением расходов по подразделу 0409 «Дорожное хозяйство» на 4 982,8 тыс. руб., где 3 336,2 тыс. рублей на содержание дорог сельского поселения за счет иных межбюджетных трансфертов из бюджета Рузского муниципального района в соответствии с заключенным соглашением; 1 592,6 тыс. рублей </w:t>
      </w:r>
      <w:bookmarkStart w:id="0" w:name="_GoBack"/>
      <w:bookmarkEnd w:id="0"/>
      <w:r>
        <w:rPr>
          <w:sz w:val="26"/>
          <w:szCs w:val="26"/>
        </w:rPr>
        <w:t>- погашение кредиторской задолженности согласно  решению суда (задолженность сложилась в 2013 году в связи с отказом Дорожного фонда Московской области в субсидии, предназначенной на финансирование работ по ремонту автомобильных дорог общего пользования населенных пунктов поселения, по причине некачественного ремонта)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его расходов в области дорожного хозяйства произведено в суме 4 878,5 тыс. рублей или 100,0 % от общей суммы расходов по разделу национальная экономи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данным отчёта об исполнении бюджета сельского поселения Ивановское за 2015 год фактические расходы на национальную экономику составили 4 878,5 тыс. руб., что на 174,3 тыс. руб. меньше ассигнований, предусмотренных бюджетом с учетом изменений. Исполнение плана – 96,6%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13,7 %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равнении с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казателями 2014 года (12 596,2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тыс. руб.) фактические расходы по данному разделу уменьшились на 7 717,7 тыс. рублей или 2,6 раз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отчёта об исполнении бюджета сельского поселения Ивановское за 2015 год другие мероприятия в области строительства, архитектуры и градостроительства при уточненном плане 70,0 тыс. руб.  реализованы не были. Исполнение плана – 0%.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050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Жилищно-коммунальное хозяйство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ервоначально утверждённому бюджету расходы на жилищ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коммунальное хозяйство в 2015 году составляли 7 846,0 тыс. рублей или 21,6 % от общей суммы расходов. В результате внесения изменений в бюджет сельского поселения Ивановское в течение 2015 года объём планируемых расходов на жилищно-коммунальное хозяйство составил 4 522,3 тыс. рублей или 11,5 % от общей суммы расходов бюджета.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отчёту об исполнении бюджета сельского поселения Ивановское за 2015 год, фактические расходы на жилищно-коммунальное хозяйство составили 3 897,4 тыс. рублей или 10,9 % от общей суммы расходов бюджета на 2015 год, что на  624,9 тыс. рублей меньше уточненных ассигнований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равнении с показателями 2014 года в целом фактические расходы на жилищно-коммунальное хозяйство снизились на 3 622,6 тыс. рублей или в 1,9 раз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расходов раздела жилищно-коммунальное хозяйство в основном состоит из следующих подраздело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ммунальное хозяйство - 20,0 тыс. рублей  (расходы за счет иных межбюджетных трансфертов из бюджета Рузского муниципального района на осуществление полномочий по содержанию  нецентрализованного водоснабжения (колодцев)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благоустройство - 3 877,4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уличное освещение (оплата электроэнергии) в сумме 1 814,7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сельского поселения (скашивание травы, организация клумб) на сумму 380,0 тыс. рубле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уличное освещение (ремонт уличного освещения, материалы для обслуживания) в сумме 440,2 тыс. рубле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6"/>
          <w:szCs w:val="26"/>
        </w:rPr>
        <w:t>организация и содержание мемориалов и памятников в сумме 70,0 тыс. рубле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рочие мероприятия по благоустройству (уборка территории, ремонт и чистка колодцев, содержание контейнерных площадок; содержание и ремонт детских площадок; ликвидация борщевика; содержание фонтана; отлов безнадзорных животных, приобретение уличных стендов и др.)  на сумму 1 172,5 тыс. рублей;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700 «Образование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Cs/>
          <w:sz w:val="26"/>
          <w:szCs w:val="26"/>
        </w:rPr>
        <w:t>0700 «Образование»</w:t>
      </w:r>
      <w:r>
        <w:rPr>
          <w:sz w:val="26"/>
          <w:szCs w:val="26"/>
        </w:rPr>
        <w:t xml:space="preserve"> исполнение составило 81,0 тыс. рублей или 90,0 % к плановым назначениям (90,0 тыс. рублей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0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роизводились в области молодежной политики и оздоровления детей сельского поселения Ивановско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0800 «Культура, кинематография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нение по разделу </w:t>
      </w:r>
      <w:r>
        <w:rPr>
          <w:bCs/>
          <w:sz w:val="26"/>
          <w:szCs w:val="26"/>
        </w:rPr>
        <w:t>0800 «Культура, кинематография»</w:t>
      </w:r>
      <w:r>
        <w:rPr>
          <w:sz w:val="26"/>
          <w:szCs w:val="26"/>
        </w:rPr>
        <w:t xml:space="preserve"> составило 13 697,5 тыс. рублей или 94,5 % к плановым назначениям в последней редакции и 94,0 % к первоначально утвержденным ассигнованиям. Удельный вес расходов по данному разделу в общей сумме расходов составляет 38,5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ношению к 2014 году расходы на культуру в абсолютном значении уменьшились 2 638,0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ссовые расходы связаны с финансированием деятельности учреждений культуры и культурных мероприятий, в том числ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Культура» - 12 033,2 тыс. рублей, в том числе: расходы на оплату труда Учреждениям 6 752,0 тыс. руб.,  оплата коммунальных услуг – 1 394,7 тыс. рублей,  мероприятия в клубах - 104,6 тыс. руб., интернет/связь – 60,0 тыс. руб., непрограммные расходы - 376,9 тыс. рублей (тематическое оформление фасадов ко дню победы, приобретение елей  и светодиодное оформление поселения к новому году) и др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ругие вопросы в области культуры и кинематографии» - 1664,3 тыс. рублей (расходы на содержание Централизованной бухгалтерии)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здел 1000 «Социальная политика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 разделу составило 441,9 тыс. рублей или 94,5% к уточненным плановым назначениям (465,7 тыс. руб.). По сравнению с первоначальным планом бюджета (354,9 тыс. руб.) расходы на социальную политику увеличились на 110,8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 отношению к 2014 году расходы на социальную политику уменьшились  на 1 549,8 тыс. рублей или в 4,5 раз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1,2%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роизведенных расходов показал, что в раздел Социальная политика включены доплаты к пенсиям муниципальных служащих в сумме 441,9 тыс. рублей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100 «Физическая культура и спорт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полнение по разделу 1100 «Физическая культура и спорт» составило 1 120,4 тыс. руб. или 68,9 % к уточненному плану и к первоначально утвержденным параметрам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3,2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ношению к 2014 году расходы на физическую культуру и спорт уменьшились на 178,2 тыс. рублей или на 12,8 %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ассовые расходы связаны с финансированием деятельности учреждений спорта и спортивных мероприятий, в том числ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по разделу «Физическая культура» - 881,2 тыс. рублей (расходы на оплату труда работникам МУ ФКС «Вымпел» 772,0 тыс.рублей, расходы по содержанию имущества -7,3 тыс. рублей,  прочие расходы – 101,9 тыс. рублей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>по разделу «Массовый спорт» - 239,2 тыс. рублей (субсидии бюджетным учреждениям 128,2 тыс.рублей, расходы на мероприятия для детей и молодежи – 111,0 тыс.рублей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200 «Средства массовой информации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ение по разделу 1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о 277,0 тыс. руб. или 76,9% к уточненному плану, а также и к первоначально утвержденным параметра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расходов по данному разделу в общей сумме расходов составляет 0,8%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 были произведены на мероприятия по периодической печати в средствах массовой информации, в целях повышения информированности граждан о деятельности органов местного самоуправления сельского поселения Ивановско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исполнения муниципальных программ сельского поселения Ивановско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2015 году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2015 год Постановлениями Главы сельского поселения Ивановское утверждено шесть Муниципальных программ поселения (далее МП) с общим объемом финансирования из бюджета поселения в сумме  18 107,1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счёт средств бюджета поселения в 2015 году осуществлялась реализация четырех муниципальных программ на сумму 16 684,7 тыс. рубл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62"/>
        <w:gridCol w:w="1288"/>
        <w:gridCol w:w="1260"/>
        <w:gridCol w:w="1080"/>
        <w:gridCol w:w="892"/>
      </w:tblGrid>
      <w:tr>
        <w:trPr>
          <w:tblHeader w:val="true"/>
          <w:trHeight w:val="207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52" w:right="-406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552" w:right="-406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552" w:right="-406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right="-3450" w:firstLine="9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52" w:right="-363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rmal"/>
              <w:ind w:left="-552" w:right="-3630"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  <w:b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52" w:right="-406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домственной</w:t>
            </w:r>
          </w:p>
          <w:p>
            <w:pPr>
              <w:pStyle w:val="Normal"/>
              <w:ind w:left="-552" w:right="-406" w:firstLine="5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рограммы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-552" w:right="-406"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ой объём ассигнований из </w:t>
            </w:r>
          </w:p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на 2015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й</w:t>
            </w:r>
          </w:p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м годовой</w:t>
            </w:r>
          </w:p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,</w:t>
            </w:r>
          </w:p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-552" w:right="-406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й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населенных пунктов сельского поселения Ивановское на 2014-2015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мемориалов, памятников и воинских захоронений погибших в ВОВ на 2015-2015г.г.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оздание условий для развития малого и среднего предпринимательства с.п. </w:t>
            </w:r>
            <w:r>
              <w:rPr>
                <w:sz w:val="20"/>
                <w:szCs w:val="20"/>
              </w:rPr>
              <w:t>Ивановское на 2014-2015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 на 2015-2016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на 2015-2016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культуры и спорта на 2015-2016 г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 счет средств бюджета поселения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0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6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1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щая сумма расходов за счет средств бюджета поселения, предусмотренная муниципальными программами (с уточнением), составила 18 107,0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юджетом в 2015 году предусмотрены ассигнования по муниципальным программам в объёме 18 107,1 тыс. руб. Программные мероприятии исполнены на сумму 16 684,7 тыс. руб. или на 92,1%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униципальная программа «</w:t>
      </w:r>
      <w:r>
        <w:rPr>
          <w:bCs/>
          <w:sz w:val="26"/>
          <w:szCs w:val="26"/>
        </w:rPr>
        <w:t xml:space="preserve">Создание условий для развития малого и среднего предпринимательства с.п. </w:t>
      </w:r>
      <w:r>
        <w:rPr>
          <w:sz w:val="26"/>
          <w:szCs w:val="26"/>
        </w:rPr>
        <w:t xml:space="preserve">Ивановское на 2014 - 2015 годы» не исполнялась.  Обоснованного объяснения не исполнения муниципальной программы Администрацией поселения не предста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ое исполнение (41,2%) по муниципальной программе </w:t>
      </w:r>
      <w:r>
        <w:rPr>
          <w:bCs/>
          <w:sz w:val="20"/>
          <w:szCs w:val="20"/>
        </w:rPr>
        <w:t>«</w:t>
      </w:r>
      <w:r>
        <w:rPr>
          <w:bCs/>
          <w:sz w:val="26"/>
          <w:szCs w:val="26"/>
        </w:rPr>
        <w:t xml:space="preserve">Благоустройство мемориалов, памятников и воинских захоронений погибших в ВОВ на 2015-2015г.г.» </w:t>
      </w:r>
      <w:r>
        <w:rPr>
          <w:sz w:val="26"/>
          <w:szCs w:val="26"/>
        </w:rPr>
        <w:t>сложилось в результате того, что часть планируемых мероприятий исполнена за счет внебюджетных средств</w:t>
      </w:r>
      <w:r>
        <w:rPr>
          <w:bCs/>
          <w:sz w:val="26"/>
          <w:szCs w:val="26"/>
        </w:rPr>
        <w:t>. При этом из муниципальной программы  эти мероприятия не исключены, новые мероприятия не утверждены  и изменения в программу по уменьшению не внесен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роме того, Постановление Администрации сельского поселения Ивановское от 04.06.2015 г. № 53 «О внесении изменений в Муниципальную программу» не размещено на официальном сайте Администрации с.п. Ивановск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 «Развитие физкультуры и спорта на 2015-2016 годы» исполнение составило 68,9% от плановых назнач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ое исполнение обусловлено  сложившейся экономией по заработной плате в результате отсутствия  полного кадрового состава. Кроме того,  бюджетом были предусмотрены субсидии на выполнение отдельных мероприятий, которые не проводились в отчетном периоде, в результате чего денежные средства не были востребован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дебиторской и кредиторской задолженност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роверке дебиторской и кредиторской задолженности на 01.01.2016г. (ф. 0503369) установлено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по бюджетным средствам по сравнению с прошлым годом уменьшилась на 1 325,1 тыс. рублей и по состоянию на 01.01.2016г. составила 375,0 тыс.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по сравнению с прошлым годом уменьшилась на 1 647,9 тыс. рублей и по состоянию на 01.01.2015г. отсутствует.</w:t>
      </w:r>
    </w:p>
    <w:p>
      <w:pPr>
        <w:pStyle w:val="Normal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color w:val="333333"/>
          <w:sz w:val="26"/>
          <w:szCs w:val="26"/>
        </w:rPr>
        <w:t>На 2015 год планировался сбалансированный бюджет, фактически бюджет сельского поселения Ивановское исполнен с профицитом в</w:t>
      </w:r>
      <w:r>
        <w:rPr>
          <w:bCs/>
          <w:color w:val="333333"/>
          <w:sz w:val="26"/>
          <w:szCs w:val="26"/>
        </w:rPr>
        <w:t xml:space="preserve"> сумме 8 655,0 тыс. рублей. 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воды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ab/>
        <w:t>По результатам внешней проверки отчёта об исполнении бюджета сельского поселения Ивановское за 2015 год, Контрольно-счётная палата считает, что отчёт об исполнении бюджета сельского поселения Ивановское за 2015 год в представленном виде может быть признан достовер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проверка исполнения бюджета сельского поселения Ивановское за 2015 год, анализ, проведенный КСП, показал, что основные параметры бюджета сельского поселения Ивановское выполнены.  </w:t>
      </w:r>
    </w:p>
    <w:p>
      <w:pPr>
        <w:pStyle w:val="Style15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изложенного, Контрольно-счетная палата счита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тавленный отчет об исполнении бюджета сельского   поселения Ивановское за 2015 год» соответствует нормам действующего бюджетного законодатель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чем, предлагаем отчет «Об исполнении бюджета сельского   поселения Ивановское за 2015 год» принять к утверждению с учетом замечаний и предлож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я: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олее качественно осуществлять планирование расходов бюджета поселения на мероприятия, предусмотренные муниципальными программами, не допускать планирование расходов сверх необходимой потре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 избежание дисциплинарной, административной, гражданской и уголовной ответственности в соответствии с законодательством Российской Федерации, определить ответственного за ведение официального сайта Администрации сельского поселения Ивановское, своевременно отражать сведения, относящиеся к открытому доступу, в том числе муниципальные правовые ак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палаты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муниципального района                                                             Л.М. Бурова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800" w:right="746" w:gutter="0" w:header="36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color w:val="FFFFFF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3">
    <w:name w:val="Маркированный список 2"/>
    <w:basedOn w:val="Normal"/>
    <w:qFormat/>
    <w:pPr>
      <w:ind w:right="43" w:firstLine="567"/>
      <w:jc w:val="both"/>
    </w:pPr>
    <w:rPr>
      <w:sz w:val="2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Заголовок статьи"/>
    <w:basedOn w:val="Normal"/>
    <w:qFormat/>
    <w:pPr>
      <w:tabs>
        <w:tab w:val="clear" w:pos="709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5:00Z</dcterms:created>
  <dc:creator>РИММА</dc:creator>
  <dc:description/>
  <cp:keywords/>
  <dc:language>en-US</dc:language>
  <cp:lastModifiedBy>USER</cp:lastModifiedBy>
  <cp:lastPrinted>2016-04-19T14:08:00Z</cp:lastPrinted>
  <dcterms:modified xsi:type="dcterms:W3CDTF">2016-04-22T08:31:00Z</dcterms:modified>
  <cp:revision>8</cp:revision>
  <dc:subject/>
  <dc:title>ЗаключениеЗАКЛЮЧЕНИЕ</dc:title>
</cp:coreProperties>
</file>