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З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" 26 " февраля   2020 года № 450/4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ии Положения о бюджетном проце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Рузском городском округе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м. от 23.12.2020 № 518/6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материалы, представленные Главой Рузского городского округа Московской области, 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Рузского городского округа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4"/>
      <w:bookmarkEnd w:id="0"/>
      <w:r>
        <w:rPr>
          <w:rFonts w:cs="Arial" w:ascii="Arial" w:hAnsi="Arial"/>
          <w:sz w:val="24"/>
          <w:szCs w:val="24"/>
        </w:rPr>
        <w:t xml:space="preserve">1. Принять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бюджетном процессе в Рузском городском округе Московской област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ложение о бюджетном процессе в Рузском городском округе, принятое решением Совета депутатов Рузского городского округа от 25.10.2017 № 140/13 (в редакции от 27.07.2018 № 246/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настоящее решение в газете «Красное знамя» и разместить на официальном сайте Рузского городского округа Московской области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з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" 26 " февраля 2020 года № 450/4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Par38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бюджетном процессе в Рузском городском округе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ее Положение регламентирует деятельность органов местного самоуправления Рузского городского округа Московской области и всех участников бюджетного процесса в Рузском городском округе Московской области (далее - Рузский городской округ) по составлению и рассмотрению проекта бюджета Рузского городского округа, утверждению и исполнению бюджета Рузского городского округа, контролю за его исполнением, осуществлению бюджетного учета, внешней проверки, составлению, рассмотрению и утверждению бюджетно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2" w:name="Par46"/>
      <w:bookmarkEnd w:id="2"/>
      <w:r>
        <w:rPr>
          <w:rFonts w:cs="Arial" w:ascii="Arial" w:hAnsi="Arial"/>
          <w:b/>
          <w:color w:val="000000"/>
          <w:sz w:val="24"/>
          <w:szCs w:val="24"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3" w:name="Par48"/>
      <w:bookmarkEnd w:id="3"/>
      <w:r>
        <w:rPr>
          <w:rFonts w:cs="Arial" w:ascii="Arial" w:hAnsi="Arial"/>
          <w:b/>
          <w:color w:val="000000"/>
          <w:sz w:val="24"/>
          <w:szCs w:val="24"/>
        </w:rPr>
        <w:t>Статья 1. Правовая основа бюджетного процесса в Руз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Бюджетные правоотношения в Рузском городском округе регулируются Бюджет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Московской области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, настоящим Положением, иными нормативными правовыми актам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противоречия между настоящим Положением и иными нормативными правовыми актами Рузского городского округа, регулирующими бюджетные правоотношения, применяется настоящее Поло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4" w:name="Par53"/>
      <w:bookmarkEnd w:id="4"/>
      <w:r>
        <w:rPr>
          <w:rFonts w:cs="Arial" w:ascii="Arial" w:hAnsi="Arial"/>
          <w:b/>
          <w:color w:val="000000"/>
          <w:sz w:val="24"/>
          <w:szCs w:val="24"/>
        </w:rPr>
        <w:t>Статья 2. Понятия и термины, применяемые в настоящем По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целях настоящего Положения применяются понятия и термины в значениях, определенных Бюджетны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и иными федеральными законами и законами Московской области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5" w:name="Par61"/>
      <w:bookmarkStart w:id="6" w:name="Par57"/>
      <w:bookmarkEnd w:id="5"/>
      <w:bookmarkEnd w:id="6"/>
      <w:r>
        <w:rPr>
          <w:rFonts w:cs="Arial" w:ascii="Arial" w:hAnsi="Arial"/>
          <w:b/>
          <w:color w:val="000000"/>
          <w:sz w:val="24"/>
          <w:szCs w:val="24"/>
        </w:rPr>
        <w:t>Статья 3. Основные этапы бюджетного процесса в Руз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Бюджетный процесс в Рузском городском округе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ставление проекта бюджета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смотрение проекта бюджета Рузского городского округа и его утвер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сполнение бюджета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троль за исполнением бюджета Рус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ставление, внешняя проверка, рассмотрение и утверждение отчета об исполнении бюджета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7" w:name="Par71"/>
      <w:bookmarkEnd w:id="7"/>
      <w:r>
        <w:rPr>
          <w:rFonts w:cs="Arial" w:ascii="Arial" w:hAnsi="Arial"/>
          <w:b/>
          <w:color w:val="000000"/>
          <w:sz w:val="24"/>
          <w:szCs w:val="24"/>
        </w:rPr>
        <w:t>Статья 4. Участники бюджет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частниками бюджетного процесса городского окру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т депутатов Рузского городского округа Московской области (далее - Совет депут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лава Рузского городского округа Московской области (далее – Глава Рузского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Администрация Рузского городского округа Московской области (далее – Администрация Рузского городского окру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трольно-счетная палата Рузского городского округа Московской области (далее - Контрольно-счетная пал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лавные распорядители (распорядители) бюджетных средств (далее – главные распорядит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учатели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лавные администраторы (администраторы) доходов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лавные администраторы (администраторы) источников финансирования дефицита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инансовый орган Рузского городского округа (далее – финансовый орга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8" w:name="Par91"/>
      <w:bookmarkStart w:id="9" w:name="Par9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II. СОСТАВЛЕНИЕ ПРОЕКТА БЮДЖЕТА 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5. Порядок составления проекта бюджета 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</w:rPr>
        <w:t>1. Порядок и сроки составления проекта бюджета Рузского городского округа на очередной финансовый год и плановый период, а также порядок работы над документами и материалами, обязательными для предоставления одновременно с проектом бюджета Рузского городского округа, устанавливаются в порядке, установленном Администрацией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0" w:name="Par364"/>
      <w:bookmarkStart w:id="11" w:name="Par287"/>
      <w:bookmarkStart w:id="12" w:name="Par364"/>
      <w:bookmarkStart w:id="13" w:name="Par287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здел II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. РАССМОТРЕНИЕ И УТВЕРЖДЕНИЕ ПРОЕКТА БЮДЖЕТА 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6. Информация, обязательная к отражению в решении о бюджете Руз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366"/>
      <w:bookmarkEnd w:id="14"/>
      <w:r>
        <w:rPr>
          <w:rFonts w:cs="Arial" w:ascii="Arial" w:hAnsi="Arial"/>
          <w:color w:val="000000"/>
          <w:sz w:val="24"/>
          <w:szCs w:val="24"/>
        </w:rPr>
        <w:t>1. В решении о бюджете должны содерж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м о бюджете утверждаются показатели в соответствии со ст.184.1 Бюджетного кодекса Российской Федерации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упление доходов в бюджет Рузского городского округа на очередной финансовый год (очередной финансовый год и планов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рамма муниципальных заимствований на очередной финансовый год (очередной финансовый год и планов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ограмма муниципальных гарантий Рузского городского округа на очередной финансовый год (очередной финансовый годи планов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юджетные ассигнования на очередной финансовый год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в том числе софинансирование капитальных вложений в которые осуществляется за счет межбюджетных трансфертов из федерального бюджета и бюджета Московской области, раздельно по каждому объ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юджетные инвестиции, планируемые к предоставлению в очередном финансовому году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Расходы бюджета на осуществление бюджетных инвестиций в объекты капитального строительства (реконструкции) муниципальной собственности Рузского городского округа, софинансирование которых в том числе осуществляется за счет субсидий из федерального бюджета и бюджета Московской области, подлежат выделению отдельным приложением в составе решения о  бюджете Рузского городского округа раздельно по каждому инвестиционному проекту и соответствующему ему виду расходов после принятия правовых актов об утверждении распределения указа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15" w:name="Par388"/>
      <w:bookmarkEnd w:id="15"/>
      <w:r>
        <w:rPr>
          <w:rFonts w:cs="Arial" w:ascii="Arial" w:hAnsi="Arial"/>
          <w:b/>
          <w:color w:val="000000"/>
          <w:sz w:val="24"/>
          <w:szCs w:val="24"/>
        </w:rPr>
        <w:t>Статья 7. Документы и материалы, представляемые одновременно с проектом бюджета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дновременно с проектом решения о бюджете в Совет депутатов представляются материалы в соответствии со ст.184.2 Бюджетного кодекса Российской Федерации, а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формация о планируемой численности муниципальных служащих, работников муниципальных учреждений с указанием затрат на их денежное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ация о состоянии резервных фон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16" w:name="Par410"/>
      <w:bookmarkEnd w:id="16"/>
      <w:r>
        <w:rPr>
          <w:rFonts w:cs="Arial" w:ascii="Arial" w:hAnsi="Arial"/>
          <w:b/>
          <w:color w:val="000000"/>
          <w:sz w:val="24"/>
          <w:szCs w:val="24"/>
        </w:rPr>
        <w:t>Статья 8. Внесение проекта решения о бюджете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ция Рузского городского округа вносит на рассмотрение Совета депутатов проект решения о бюджете не позднее 15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ект бюджета, вносимый в Совет депутатов, подлежит официальному опубликованию в срок до 20 но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 проекту бюджета в срок до 10 декабря текущего года проводятся публичные слушания. Публичные слушания могут проводиться как в очной, так и в заочной (дистанционной)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дготовки и проведения публичных слушаний определя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убличных слушаний по проекту бюджета составляется итоговый документ (протоко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4. Замечания и предложения по проекту бюджета, представленные участниками публичных слушаний, обобщаются и рассматриваются на заседании Комисс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по вопросам местных финансов и экономики Совета депутатов Руз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При рассмотрении проекта решения о бюджете указанные замечания и предложения (заявления)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17" w:name="Par439"/>
      <w:bookmarkStart w:id="18" w:name="Par420"/>
      <w:bookmarkEnd w:id="17"/>
      <w:bookmarkEnd w:id="18"/>
      <w:r>
        <w:rPr>
          <w:rFonts w:cs="Arial" w:ascii="Arial" w:hAnsi="Arial"/>
          <w:b/>
          <w:color w:val="000000"/>
          <w:sz w:val="24"/>
          <w:szCs w:val="24"/>
        </w:rPr>
        <w:t>Статья 9. Рассмотрение и утверждение проекта решения о бюджете Рузского городского округа Советом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 течение суток со дня внесения проекта решения о бюджете в Совет депутатов председатель Совета депутатов направляет его в Контрольно-счетную палату для проведения экспертизы данн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но-счетная палата в срок до 1 декабря текущего года подготавливает заключение по проекту решения о бюджете с указанием недостатков данного проекта в случае их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ключение Контрольно-счетной палаты рассматривается Советом депутатов перед голосованиями по проекту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Внесенный проект решения о бюджете с заключением Контрольно-счетной палаты направляется на рассмотрение депутатам Совета депутатов в срок не позднее 5 дека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срок до 12 декабря текущего года проводится первое чтение по проекту решения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Предметом рассмотрения проекта решения о бюджете в первом чтении при принятии его за основу являются основные характеристики бюджета Рузского городского округа, к которы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гнозируемый в очередном финансовом году (очередном финансовом году и плановом периоде) общий объем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щий объем расходов в очередном финансовом году (очередном финансовом году и плановом перио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словно утверждаемые расходы в объеме не менее 2,5 процента общего объема расходов бюджета на первый год планового периода и не менее 5 процентов общего объема расходов бюджета на второй год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верхний предел муниципального внутреннего долг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ефицит (профицит)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При рассмотрении проекта решения о бюджете Совет депутатов не рассматривает замечания и предложения, связанные с увеличением (уменьшением) доходов, расходов и дефицита бюджета округа, если на указанные замечания и предложения отсутствует положительное заключение Главы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По результатам рассмотрения проекта решения о бюджете Совет депутатов принимает решение о принятии проекта решения о бюджете Рузского городского округа за осн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После принятия проекта решения о бюджете за основу изменение основных характеристик бюджета Рузского городского округа на очередной финансовый год (очередной финансовый год и плановый период) не допускается, за исключением показателей бюджета Рузского городского округа на очередной финансовый год (очередной финансовый год и плановый период), источником финансового обеспечения которых являются межбюджетные трансферты, предоставляемые бюджету Рузского городского округа из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 В срок до 26 декабря текущего года проект решения о бюджете рассматривается Советом депутатов во втором чт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В случае возникновения несогласованных вопросов по проекту решения о бюджете решением председателя Совета депутатов может создаваться согласительная комиссия, в которую входит равное количество представителей Администрации Рузского городского округа и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гласительная комиссия рассматривает спорные вопросы в период между первым и вторым чтением проекта решения о бюджете в соответствии с регламентом, утвержденным председателем Совета депутатов, и направляет материалы заседания комиссии в Контрольно-счетную палату для подготовки заключения по спорным вопросам. Заключение Контрольно-счетной палаты до проведения второго чтения должно быть доведено до членов согласительной комиссии и направлено председателю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Во втором чтении проект решения о бюджете Рузского городского округа принимаетс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2. Рассмотрение и принятие проекта решения о бюджете за основу и в целом может осуществляться на одном заседании Совета депутатов Руз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Принятое Советом депутатов решение о бюджете направляется Главе Рузского городского округа для подпис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0. Вступление в силу решения о бюджете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Решение о бюджете вступает в силу с 1 января очеред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9" w:name="Par464"/>
      <w:bookmarkStart w:id="20" w:name="Par46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1. Внесение изменений в решение о бюджете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оект решения о внесении изменений в решение о бюджете вносится на рассмотрение Совета депутатов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 решение о бюджете могут вноситься изменения по всем вопросам, являющимся предметом правового регулирования решения о бюджете Рузского городского округа, в том числе в части, изменяющей основные характеристики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>V. ОСОБЕННОСТИ ИСПОЛНЕНИЯ БЮДЖЕТА РУЗСКОГО ГОРОДСКОГО ОКРУГА ПО РАСХОД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Статья 12. Дополнительные о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о бюджете Рузского городского округа, связанные с особенностями исполнения бюджета Руз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Дополнительными основаниями для внесения изменений в показатели сводной бюджетной росписи бюджета в соответствии с решениями руководителя финансового органа без внесения изменений в решение о бюджете, в том числе учитывающими особенности исполнения бюджета,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по расходам, финансовое обеспечение которых осуществляется за счет межбюджетных субсидий, субвенций и иных межбюджетных трансфертов, имеющих целевое назнач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в пределах средств бюджета, для софинансирования расходных обязательств в целях выполнения условий предоставления субсидий из федерального бюджета и бюджета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в пределах средств бюджета, для уплаты административных штрафов, пеней, государственной пошлины при подаче исковых заявлений в судебные органы, членских взносов в общественные организации, фонды, ассоци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средств бюджета, предусмотренных главному распорядителю на предоставление субсидий бюджетным и автономным учреждениям Рузс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в пределах средств бюджета, для выплаты пособий при увольнении, других пособий и компенсаций, в связи с реформированием, оптимизацией численности сотрудников муниципальных учреждений Рузского городского округа и органов местного самоуправления Рузского городского округа;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несение в установленном порядке изменений в муниципальные программы Рузского городского округа в части изменения объемов финансирования и (или) состава мероприятий в пределах общего объема бюджетных ассигнований, утвержденного решением о бюджете. При этом, до внесения изменений в сводную бюджетную роспись по основанию, указанному в данном абзаце, заказчик муниципальной программы должен письменно уведомить Совет депутатов Рузского городского округа Московской области о планируемой корректировки объема финансирования мероприятий муниципаль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на подготовку и организацию отдыха и оздоровления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а в пределах средств бюджета, предусмотренных главным распорядителям, в целях обособления бюджетных ассигнований на выполнение национальных и федераль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распределение бюджетных ассигнований между главными распорядителями, разделами, подразделами, целевыми статьями и видами расходов классификации расходов бюджета в пределах экономии средств бюджета, сложившейся у заказчиков Рузского городского округа по результатам конкурентных способов определения поставщиков (подрядчиков, исполнителей), а также в результате решений Межведомственной комиссии по обоснованию начальной максимальной цены контракта по снижению начальной максимальной цены контракта, цены контракта, заключаемого с единственным поставщиком (подрядчиком, исполнителем), для формирования резерва средств бюджета, распределение которого осуществляется в порядке, установленном Главой Рузского городского округа Моск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) перераспределение бюджетных ассигнований между главными распорядителями средств бюджета Рузского городского округа, разделами, подразделами, целевыми статьями и видами расходов классификации расходов бюджета Рузского городского округа в пределах средств бюджета Рузского городск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1"/>
        <w:ind w:firstLine="567"/>
        <w:jc w:val="both"/>
        <w:rPr>
          <w:rFonts w:ascii="Arial" w:hAnsi="Arial" w:cs="Arial"/>
          <w:color w:val="000000"/>
          <w:sz w:val="24"/>
          <w:szCs w:val="24"/>
          <w:highlight w:val="cyan"/>
        </w:rPr>
      </w:pPr>
      <w:r>
        <w:rPr>
          <w:rFonts w:cs="Arial" w:ascii="Arial" w:hAnsi="Arial"/>
          <w:color w:val="000000"/>
          <w:sz w:val="24"/>
          <w:szCs w:val="24"/>
          <w:highlight w:val="cyan"/>
        </w:rPr>
      </w:r>
    </w:p>
    <w:p>
      <w:pPr>
        <w:pStyle w:val="1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ополнительные основания для внесения изменений в сводную бюджетную роспись бюджета Рузского городского округа в соответствии с решениями руководителя финансового органа без внесения изменений в решение о бюджете Рузского городского округа, предусмотренные частью 1 настоящей статьи, устанавливаются решением о бюджете округ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2.1. Особенности осуществления расходов муниципальными бюджетными и автономными учреждениями Рузского городского округа Моск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ходы муниципальных бюджетных и автономных учреждений Рузского городского округа Московской области (далее – бюджетные и автономные учреждения), источником финансового обеспечения которых являются средства, получаемые бюджетными и автономными учреждениями в соответствии с абзацем первым пункта 1 статьи 78.1 Бюджетного кодекса Российской Федерации, учитываемые на лицевых счетах бюджетных и автономных учреждений, открываемых им в Финансовом управлении, осуществляются после проверки в порядке, установленном Финансовым управлением, документов, подтверждающих возникновение денежных обязательств.</w:t>
      </w:r>
    </w:p>
    <w:p>
      <w:pPr>
        <w:pStyle w:val="1"/>
        <w:ind w:left="927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bookmarkStart w:id="21" w:name="Par527"/>
      <w:bookmarkStart w:id="22" w:name="Par473"/>
      <w:bookmarkStart w:id="23" w:name="Par469"/>
      <w:bookmarkEnd w:id="21"/>
      <w:bookmarkEnd w:id="22"/>
      <w:bookmarkEnd w:id="23"/>
      <w:r>
        <w:rPr>
          <w:rFonts w:cs="Arial" w:ascii="Arial" w:hAnsi="Arial"/>
          <w:b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СОСТАВЛЕНИЕ, ВНЕШНЯЯ ПРОВЕРКА, РАССМОТРЕНИЕ И УТВЕРЖДЕНИЕ ОТЧЕТА ОБ ИСПОЛНЕНИИ БЮДЖЕТА </w:t>
        <w:br/>
        <w:t>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4" w:name="Par530"/>
      <w:bookmarkEnd w:id="24"/>
      <w:r>
        <w:rPr>
          <w:rFonts w:cs="Arial" w:ascii="Arial" w:hAnsi="Arial"/>
          <w:b/>
          <w:color w:val="000000"/>
          <w:sz w:val="24"/>
          <w:szCs w:val="24"/>
        </w:rPr>
        <w:t>Статья 13. Подготовка бюджетн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орядок, сроки и иные условия составления бюджетной отчетности, в том числе об исполнении бюджета и иной бюджетной отчетности, устанавливаются в соответствии с нормативными правовыми актами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5" w:name="Par534"/>
      <w:bookmarkEnd w:id="25"/>
      <w:r>
        <w:rPr>
          <w:rFonts w:cs="Arial" w:ascii="Arial" w:hAnsi="Arial"/>
          <w:b/>
          <w:color w:val="000000"/>
          <w:sz w:val="24"/>
          <w:szCs w:val="24"/>
        </w:rPr>
        <w:t>Статья 14. Составление бюджетной отче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чет об исполнении бюджета ежеквартально составляется финансовым органом. Отчет об исполнении бюджета за первый квартал, полугодие и девять месяцев текущего финансового года утверждается Администрацией Рузского городского округа и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Совет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Контрольно-счетную палату для подготовки информации Совету депутатов и Главе Рузского городского округа о ходе исполнения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Информация Контрольно-счетной палаты о ходе исполнения бюджета рассматривается постоянной комиссией Совета депутатов по вопросам местных финансов и экономики. Итогом рассмотрения может быть принятие решения о вынесении отдельных вопросов об исполнении бюджета на рассмотрение Советом депутатов с участием сотрудников структурных подразделений Администрации Рузского городского округа или отдельны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Глава Рузского городского округа по результатам информации Контрольно-счетной палаты о ходе исполнения бюджета принимает решение о поощрении сотрудников структурных подразделений Администрации Рузского городского округа и отдельных должностных лиц, или применении к ним мер наказания в виде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26" w:name="Par539"/>
      <w:bookmarkStart w:id="27" w:name="Par539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татья 15. Внешняя проверка годового отчета об исполнении бюджета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Годовой отчет об исполнении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Внешняя проверка годового отчета об исполнении бюджета осуществляется Контрольно-счетной палатой в порядке, установленном Советом депутатов, с соблюдением требований Бюджетного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Администрация Рузского городского округа представляет отчет об исполнении бюджета для проведения внешней проверки отчета об исполнении бюджета в Контрольно-счетную палату не позднее 1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нешняя проверка отчета об исполнении бюджета проводится Контрольно-счетной палатой в срок, не превышающий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Заключение на годовой отчет об исполнении бюджета представляется Контрольно-счетной палатой в Совет депутатов с одновременным направлением в Администрацию Рузского городского округа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color w:val="000000"/>
          <w:sz w:val="24"/>
          <w:szCs w:val="24"/>
        </w:rPr>
      </w:pPr>
      <w:bookmarkStart w:id="28" w:name="Par548"/>
      <w:bookmarkEnd w:id="28"/>
      <w:r>
        <w:rPr>
          <w:rFonts w:cs="Arial" w:ascii="Arial" w:hAnsi="Arial"/>
          <w:b/>
          <w:color w:val="000000"/>
          <w:sz w:val="24"/>
          <w:szCs w:val="24"/>
        </w:rPr>
        <w:t>Статья 16. Заключение о внешней проверке отчета об исполнении бюджета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Заключение о внешней проверке отчета об исполнении бюджета содержит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чень приложений, отчетов, документов и показателей отчета об исполнении бюджета, которые проверя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еречень нормативных правовых актов, которыми руководствовались при проведении внешней проверки и подготовк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чания, предложения и поправки, предлагаемые к принятию Советом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ключение на отчет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щие положения заключения о внешней проверке отчета об исполнении бюджета могут содержать, в том числе информацию и показатели по исполнению бюджета в отчетном году, полученные Контрольно-счетной палатой при осуществлении текущего контроля за исполнением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bookmarkStart w:id="29" w:name="Par557"/>
      <w:bookmarkEnd w:id="29"/>
      <w:r>
        <w:rPr>
          <w:rFonts w:cs="Arial" w:ascii="Arial" w:hAnsi="Arial"/>
          <w:b/>
          <w:sz w:val="24"/>
          <w:szCs w:val="24"/>
        </w:rPr>
        <w:t>Статья 17. Внесение годового отчета об исполнении бюджета Рузского городского округа на рассмотрение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Годовой отчет об исполнении бюджета вносится в Совет депутатов Администрацией Рузского городского округа не позднее 1 ма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дновременно с отчетом об исполнении бюджета в Совет депутатов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ект решения об исполнении бюджета за отчетны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тчет об использовании бюджетных ассигнований резерв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ет о доходах, полученных от использования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сведения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муниципальном долге по формам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ведения о выполнении программы муниципальных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выполнении программы предоставления муниципальных гаран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я о финансировании объектов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я о межбюджетных трансфер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бюджетная отчетность об исполнении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ьными приложениями к решению об исполнении бюджета утверждаются показатели в соответствии со ст. 264.6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bookmarkStart w:id="30" w:name="Par578"/>
      <w:bookmarkEnd w:id="30"/>
      <w:r>
        <w:rPr>
          <w:rFonts w:cs="Arial" w:ascii="Arial" w:hAnsi="Arial"/>
          <w:b/>
          <w:sz w:val="24"/>
          <w:szCs w:val="24"/>
        </w:rPr>
        <w:t>Статья 18. Публичные слушания об исполнении бюджета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 проекту годового отчета об исполнении бюджета проводятся публичные слуш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чания, предложения и поправки к проекту решения об исполнении бюджета, представленные участниками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аются и доводятся до сведения участников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сят рекомендательный характер при рассмотрении вопроса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bookmarkStart w:id="31" w:name="Par585"/>
      <w:bookmarkEnd w:id="31"/>
      <w:r>
        <w:rPr>
          <w:rFonts w:cs="Arial" w:ascii="Arial" w:hAnsi="Arial"/>
          <w:b/>
          <w:sz w:val="24"/>
          <w:szCs w:val="24"/>
        </w:rPr>
        <w:t>Статья 19. Рассмотрение и утверждение годового отчета об исполнении бюджета Руз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вет депутатов рассматривает годовой отчет об исполнении бюджета на ближайшем, после публичных слушаний,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одовой отчет об исполнении бюджета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овет депутатов при утверждении годового отчета об исполнении бюджета заслушивает доклады уполномоченных должностных лиц Администрации Рузского городского округа об исполнении бюджета, а также доклад председателя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итогам рассмотрения отчета об исполнении бюджета Совет депутатов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утверждении годового отчета об исполнени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лонении годового отчета об исполнении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клонения годового отчета об исполнении бюджета в решении Совета депутатов указываются причины отклонения - виды нарушений и меры принуждения к нарушителям бюджетного законодательства в соответствии с Бюджет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 Рузского городского округа повторно представляет отчет не позднее 7 календарных дней со дня принятия решения об отклонении годового отчета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5370D433C3D7214F67A8FCB4AEF0BCEA6488D68260ED6F8F9F33D0717FFD604EE4CFC51BH8A4I" TargetMode="External"/><Relationship Id="rId3" Type="http://schemas.openxmlformats.org/officeDocument/2006/relationships/hyperlink" Target="consultantplus://offline/ref=A15370D433C3D7214F67A9F2A1AEF0BCEA6886DF8F6FED6F8F9F33D071H7AFI" TargetMode="External"/><Relationship Id="rId4" Type="http://schemas.openxmlformats.org/officeDocument/2006/relationships/hyperlink" Target="consultantplus://offline/ref=A15370D433C3D7214F67A8FCB4AEF0BCEA6488D68260ED6F8F9F33D071H7AFI" TargetMode="External"/><Relationship Id="rId5" Type="http://schemas.openxmlformats.org/officeDocument/2006/relationships/hyperlink" Target="consultantplus://offline/ref=A15370D433C3D7214F67A9F2A1AEF0BCEA6886DF8F6FED6F8F9F33D071H7AFI" TargetMode="External"/><Relationship Id="rId6" Type="http://schemas.openxmlformats.org/officeDocument/2006/relationships/hyperlink" Target="consultantplus://offline/ref=A15370D433C3D7214F67A8FCB4AEF0BCEA6488D68260ED6F8F9F33D071H7AFI" TargetMode="External"/><Relationship Id="rId7" Type="http://schemas.openxmlformats.org/officeDocument/2006/relationships/hyperlink" Target="consultantplus://offline/ref=A15370D433C3D7214F67A8FCB4AEF0BCEA6488D68260ED6F8F9F33D071H7AFI" TargetMode="External"/><Relationship Id="rId8" Type="http://schemas.openxmlformats.org/officeDocument/2006/relationships/hyperlink" Target="consultantplus://offline/ref=A15370D433C3D7214F67A8FCB4AEF0BCEA6488D68260ED6F8F9F33D071H7AF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4:00Z</dcterms:created>
  <dc:creator>Кушнер ИВ</dc:creator>
  <dc:description/>
  <cp:keywords/>
  <dc:language>en-US</dc:language>
  <cp:lastModifiedBy>User</cp:lastModifiedBy>
  <cp:lastPrinted>2020-02-11T11:11:00Z</cp:lastPrinted>
  <dcterms:modified xsi:type="dcterms:W3CDTF">2021-02-09T07:20:00Z</dcterms:modified>
  <cp:revision>3</cp:revision>
  <dc:subject/>
  <dc:title/>
</cp:coreProperties>
</file>