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 управляющей организации на учас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кции «День открытых дверей в управляющих компаниях Подмосковья» 24.06.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нимание! Заполненную форму заявки необходимо направить в Госжилинспекцию Московской области по электронной почте по адресу </w:t>
      </w:r>
      <w:hyperlink r:id="rId2">
        <w:r>
          <w:rPr>
            <w:rStyle w:val="InternetLink"/>
            <w:sz w:val="28"/>
            <w:szCs w:val="28"/>
          </w:rPr>
          <w:t>dod@mosreg.ru</w:t>
        </w:r>
      </w:hyperlink>
      <w:r>
        <w:rPr>
          <w:sz w:val="28"/>
          <w:szCs w:val="28"/>
        </w:rPr>
        <w:t xml:space="preserve"> прикрепленным файлом. Тема письма указывается по формату: «Регистрация: Муниципальное образование – Населенный пункт – Название управляющей организации». В течение 1 рабочего дня после регистрации Госжилинспекция Московской области направит в ответном письме все методические рекомендации по проведению мероприятия и справочно-информационные матер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опросам, касающимся регистрации и получения материалов, проведения мероприятия и т.д., необходимо связываться с Соколовой Светланой Дмитриевной. Контакты 8-499-579-94-63, 8-919-104-85-80, </w:t>
      </w:r>
      <w:r>
        <w:rPr>
          <w:sz w:val="28"/>
          <w:szCs w:val="28"/>
          <w:lang w:val="en-US"/>
        </w:rPr>
        <w:t>SokolovaSD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osre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51"/>
        <w:gridCol w:w="2127"/>
        <w:gridCol w:w="1559"/>
        <w:gridCol w:w="1417"/>
        <w:gridCol w:w="1560"/>
        <w:gridCol w:w="2268"/>
        <w:gridCol w:w="2268"/>
      </w:tblGrid>
      <w:tr>
        <w:trPr>
          <w:trHeight w:val="9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айон и населенный пунк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звание управляющей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Количество МКД в управлен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бщая площадь МКД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Адрес проведения ак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Ответственный представитель управляющей организации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(ФИО полностью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обильный телефон, email представителя УО</w:t>
            </w:r>
          </w:p>
        </w:tc>
      </w:tr>
      <w:tr>
        <w:trPr>
          <w:trHeight w:val="9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758" w:leader="none"/>
        </w:tabs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hi.dod@mosreg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39:00Z</dcterms:created>
  <dc:creator>Весёлко</dc:creator>
  <dc:description/>
  <cp:keywords/>
  <dc:language>en-US</dc:language>
  <cp:lastModifiedBy>Муканова Вита Ильинична</cp:lastModifiedBy>
  <cp:lastPrinted>2016-03-09T10:27:00Z</cp:lastPrinted>
  <dcterms:modified xsi:type="dcterms:W3CDTF">2017-06-13T09:30:00Z</dcterms:modified>
  <cp:revision>21</cp:revision>
  <dc:subject/>
  <dc:title/>
</cp:coreProperties>
</file>