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05"/>
      </w:tblGrid>
      <w:tr>
        <w:trPr>
          <w:trHeight w:val="416" w:hRule="atLeast"/>
        </w:trPr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труда и социальной защиты Российской Федераци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Л.Ю. Ельцова «______»______________2017 г.</w:t>
              <w:tab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А.В. Лушников «______»______________2017 г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ий по професс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номинации «Лучший монтер пу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конкурс профессионального мастерства «Лучший по профессии»</w:t>
        <w:br/>
        <w:t xml:space="preserve">в номинации «Лучший монтер пути» (далее по тексту - Конкурс) проводится на основании постановления Правительства Российской Федерации от 7 декабря 2011 г. № 1011 </w:t>
        <w:br/>
        <w:t>«О Всероссийском конкурсе профессионального мастерства «Лучший по профессии», условий</w:t>
        <w:br/>
        <w:t>и порядка проведения конкурса, утвержденных приказом Минздравсоцразвития России</w:t>
        <w:br/>
        <w:t>от 28 марта 2012 г. № 287, рекомендаций по организации и проведению Всероссийского конкурса профессионального мастерства «Лучший по профессии», утвержденных решением организационного комитета по проведению Всероссийского конкурса профессионального мастерства «Лучший по профессии» от 23 апреля 2013 г. (протокол № 1), распоряжения Правительства Российской Федерации от 5 марта 2015 г. № 366-р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Конкурсе (далее – Положение) определяет порядок проведения Конкурса и условия его прове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Конкурса являются: Министерство труда и социальной защиты Российской Федерации, Министерство транспорта Российской Федерации, Союз транспортников России/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Конкурса – повышение профессионального мастерства, престижа квалифицированного труда монтера пути, распространение передового опы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знаний, умения и мастерства монтеров пу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 лучших в профессии и распространение передов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естижности профессии монтера пу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тереса к профессии у молод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работодателей о трудовых достижениях монтеров пу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монтеры пути, прошедшие специальную подготовку, являющиеся гражданами Российской Федерации, стаж работы которых по профессии соста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трех лет, выдвигаемые организациями, зарегистрированными в Российской Федерации независимо от формы собственности, организационно-правовой формы, а также их филиалами</w:t>
        <w:br/>
        <w:t>по согласованию с создавшими их юридическими лиц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2 этапа: на региональном и федеральном уровня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и даты проведения регионального и федерального этапов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й этап согласно графику проведения Конкурса в период  с 16 июня  по 12 сентября 2017 год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этап - 19 сентября 2017 года на Полигоне Экспериментальное кольцо</w:t>
        <w:br/>
        <w:t>АО «ВНИИЖТ», г. Москва, Щербин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дставляет собой очные соревнования, предусматривающие выполнение конкурсных заданий на всех этапах его проведения, включая проверку теоретических знаний участников Конкурса и выполнение ими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ложности практических работ и теоретических знаний должен соответствовать</w:t>
        <w:br/>
        <w:t>не менее чем третьему разряду работ квалификации «монтер пути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, а также иная организационная документация и информация размещаются на официальном сайте Минтруда Росс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</w:rPr>
        <w:t>), Союза транспортников Росс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ouztransrus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государственных средствах массовой информации результатов Конкурса, достижений и передового опыта его участников, способствующих повышению статуса рабочих профессий, осуществляется при содействии Минкомсвязи России и органов исполнительной власти субъектов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вещения регионального этапа Конкурса также привлекаются региональные средств массовой информации, включая периодические издания, радио и телевидение, 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ПРОВЕДЕНИЯ КОНКУР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, организационно-техническое обеспечение проведения Конкурса</w:t>
        <w:br/>
        <w:t>и координацию работы по организации Конкурса на региональном и федеральном этапах осуществляет центральный оргкомитет Конкурса (Центральная конкурсная комиссия) с участием представителей Минтруда России, Минтранса Росс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ей специализированных подведомственных организаций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интересованных органов исполнительной власти субъектов Российской Федерации, Союза транспортников России, организаций в сфере железнодорожного транспорта, учебных заведений, общероссийских объединений профсоюзов, общероссийских объединений работодателей, отраслевых общественных объединений, общественных организац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ет место и сроки проведения регионального и федерального этапов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план мероприятий по подготовке и проведению регионального и федерального этапов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работу по приглашению к участию в Конкурсе, информирует глав субъектов Российской Федерации, а также руководителей предприятий и организаций об условиях проведения Конкурса, проводит регистрацию заявок с необходимыми материалами</w:t>
        <w:br/>
        <w:t>и документами для учас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ует экспертную группу Конкурса: жюри и судейскую колле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поданные апел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ует подготовку конкурсных заданий и утверждает 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работу по освещению в средствах массовой информации условий, порядка</w:t>
        <w:br/>
        <w:t>и результатов проведения Конкурса, достижений и передового опыта его уча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в Минтруд России и Минтранс России итоги проведения регионального</w:t>
        <w:br/>
        <w:t xml:space="preserve">и федерального этапов Конкурс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принимает решения коллегиально. Заседания оргкомитета проводятся</w:t>
        <w:br/>
        <w:t>по необходимости, но не реже 1-го раза в месяц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комитет возглавляет </w:t>
        <w:softHyphen/>
        <w:t>председатель. Председатель (заместитель председателя) подписывает протокол заседания оргкомит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АСТИЯ В КОНКУРС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региональном этапе Конкурса допускаются монтеры пути субъектов Российской Федерации, подавшие в региональный оргкомитет (региональную конкурсную комиссию) заявки по установленной форм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егионального оргкомитета формируется из представителей заинтересованных органов исполнительной власти субъекта Российской Федерации, центрального оргкомитета Конкурса, организаций в сфере железнодорожного транспорта, учебных заведений, территориальных объединений организаций профсоюзов и объединений работодателей, отраслевых общественных объединений, общественных организац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федеральном этапе Конкурса допускаются монтеры пути – победители регионального этапа Конкурс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аксимально возможное количество участников федерального этапа от всех су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– 34. Список участников федерального этапа Конкурса формируется с учетом суммарно набранных участником баллов за выполнение теоретического и практического заданий на региональном этапе Конкурса. Решение</w:t>
        <w:br/>
        <w:t>о победителях регионального этапа Конкурса и о номинировании победителей регионального этапа на федеральный уровень оформляется протоколом по форме согласно приложению</w:t>
        <w:br/>
        <w:t>к настоящему Положению, который утверждается председателем регионального оргкомитета.</w:t>
      </w:r>
    </w:p>
    <w:p>
      <w:pPr>
        <w:pStyle w:val="Style20"/>
        <w:numPr>
          <w:ilvl w:val="1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гласованию с оргкомитетом Конкурса количество участников на федеральном</w:t>
        <w:br/>
        <w:t>и региональном этапах может быть изменено.</w:t>
      </w:r>
    </w:p>
    <w:p>
      <w:pPr>
        <w:pStyle w:val="Style20"/>
        <w:numPr>
          <w:ilvl w:val="1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 участия  в региональном этапе Конкурса в оргкомитет направляется заявка на участие по установленной форме не позднее, чем за 7 дней до начала проведения Конкурса. С каждым участником на Конкурсе могут присутствовать до двух сопровождающих лиц.</w:t>
      </w:r>
    </w:p>
    <w:p>
      <w:pPr>
        <w:pStyle w:val="Style20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заявок для участия в региональном и федеральном этапах Конкурса осуществляется централизованно с помощью факсимильной связи и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efim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tppr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n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ppg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и организаций участников Конкурса: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сообщают в установленные сроки в оргкомитет Конкурса контактную информацию</w:t>
        <w:br/>
        <w:t>о сопровождающих лицах (должность, ФИО, контактный телефон, адрес электронной почты, паспортные данные);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 обеспечивают своевременную явку участников и сопровождающих лиц к месту проведения Конкурса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ют участников Конкурса чистой спецодеждой и средствами индивидуальной защиты.</w:t>
      </w:r>
    </w:p>
    <w:p>
      <w:pPr>
        <w:pStyle w:val="Style20"/>
        <w:numPr>
          <w:ilvl w:val="1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на участие в региональном этапе Конкурсе прилагаются документы, подтверждающие соответствие конкурсантов условиям проведения Конкурса, в которых указываются достоверные сведения об участнике Конкурса и деятельности организации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тся протокол рассмотрения заявок, в который заносится решение о допуске или недопуске конкурсантов к участию в Конкурсе. 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заявке на участие в Конкурсе представлены не все документы, а также если установлено наличие недостоверных данных, указанных в заявке и в прилагаемых материалах</w:t>
        <w:br/>
        <w:t>и документах, такая заявка отклоняется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результатов рассмотрения материалов на участие в Конкурсе формируется список конкурсантов для участия в Конкурсе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 с материалами для участия в региональном этапе Конкурса заявителям не возвращаются.</w:t>
      </w:r>
    </w:p>
    <w:p>
      <w:pPr>
        <w:pStyle w:val="Style20"/>
        <w:numPr>
          <w:ilvl w:val="1"/>
          <w:numId w:val="2"/>
        </w:numPr>
        <w:spacing w:lineRule="auto" w:line="240"/>
        <w:ind w:left="795" w:hanging="79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Конкурса допускаются к испытаниям при налич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 с места работы, подтверждающей  присвоение рабочей квалификации монтера пу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одежды (в том числе сигнального жилета), специальной обуви и средств индивидуальной защиты.</w:t>
      </w:r>
    </w:p>
    <w:p>
      <w:pPr>
        <w:pStyle w:val="Style20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замена участников федерального этапа Конкурса без согласования</w:t>
        <w:br/>
        <w:t>с Центральным оргкомитетом.</w:t>
      </w:r>
    </w:p>
    <w:p>
      <w:pPr>
        <w:pStyle w:val="Style20"/>
        <w:numPr>
          <w:ilvl w:val="1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егионального этапа Конкурса региональный оргкомитет использует формы протоколов и иных документов согласно приложениям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и федеральный этапы Конкурса начинаются с церемоний торжественного открытия (далее по тексту церемония открытия). Участники и сопровождающие лица прибывают к месту проведения церемонии открытия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участников регионального этапа проходит в дни проведения Конкурса согласно Графику проведения Конкурса. Время и место церемонии открытия будет сообщено участникам заран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участников федерального этапа проходит по месту проведения Конкурса (время и место церемонии открытия будет сообщено участникам заранее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комитет Конкурса регистрирует участников. Для регистрации участник предъявляет паспорт и справку с места работы, подтверждающую  присвоение рабочей квалификации монтера пути. После регистрации участники переодеваются в чистую спецодежду, в которой находятся до завершения Конкурса и присутствуют в ней на церемонии награждения.</w:t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и сопровождающие лица занимают места в помещении проведения церемонии открытия согласно указаниям оргкомитета Конкурса не позднее, чем за 10 минут до ее начал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нкурса на региональном и федеральном этапах состоит из двух частей. Первая – теоретическая часть. Следующая – практическая часть Конкурса, которая проходит</w:t>
        <w:br/>
        <w:t>на промышленной площадке организ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проходит по системе индивидуального первен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выполнения конкурсных заданий и подведения итогов соревнований на региональном и федеральном этапах проводятся церемонии торжественных закрытий</w:t>
        <w:br/>
        <w:t xml:space="preserve">и награждения победителей Конкурс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регионального оргкомитета о победителях и призерах регионального этапа Конкурса и о номинировании победителей регионального этапа на федеральный уровень оформляется протоколом и направляется в центральный оргкомитет в течение трех дней после проведенного регионального этапа Конкурса. Результаты регионального этапа Конкурса размещаются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souztrans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После объявления победителей результаты регионального этапа Конкурса не пересматриваю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кандидатов для участия в федеральном этапе Конкурс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куется в срок до 15 сентября 2017 г. на официальном сайте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rosmintrud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сведений, полученных от Центрального оргкомитет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ОЕ ЗАДА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теоретическим заданием главный судья Конкурса объясняет конкурсантам порядок его выполнения, фиксирует время начала и окончания экзамена. Результаты теоретического тестирования участников заносятся судьями в оценочные лист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Конкурса проводится путем индивидуального тестирования</w:t>
        <w:br/>
        <w:t xml:space="preserve">по билетам, содержащим по 30 вопросов с вариантами ответов для оценки и выявления специальных знаний в области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Устройство и текущее содержание железнодорожного пути»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авила технической эксплуатации железных дорог»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храна труд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может проводиться как с использованием письменных бланков, так</w:t>
        <w:br/>
        <w:t>и с использованием тестирующей программы на персональном компьютере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счет результатов производится по балльной системе: за каждый правильный ответ начисляется 1 балл, максимальное количество набранных баллов – 30. Время выполнения задания  –  20 минут.</w:t>
      </w:r>
    </w:p>
    <w:p>
      <w:pPr>
        <w:pStyle w:val="Style20"/>
        <w:numPr>
          <w:ilvl w:val="1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рные вопросы теоретического задания утверждаются оргкомитетом Конкурса и размещаются на официальном сайте Минтруда России не менее чем за 30 дней до начал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рактическим заданием главный судья проводит инструктаж по технике безопасности, объясняет конкурсантам порядок выполнения задания и фиксирует время его начала и окончания. Результаты практического задания по каждому критерию заносятся судьями в оценочные лист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участников к выполнению практического задания осуществляется на основании жеребьевки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едино для всех участников. Выбор трех заданий предоставляется региональному и центральному оргкомитетам. Предлагаются следующие задания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места работ сигналами на станциях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чная смена стыковых накладок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чная смена подкладок костыльного крепления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пружинных противоугонов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вка костылей в деревянную шпал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роходит на промышленной площадке. Нарушение общих правил техники безопасности и требований охраны труда фиксируются с момента входа участника в зону выполнения практического задания. Нарушения отмечаются в оценочном листе с указанием количества повторений. При этом участник штрафуется столько раз, сколько повторялось нарушение. За каждое нарушение снимается 1 балл. За грубое нарушение снимается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правил использования технологического оборудования, приспособлений</w:t>
        <w:br/>
        <w:t xml:space="preserve">и инструментов (максимальное количество набранных баллов – 5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ехнологической последовательности (максимальное количество набранных</w:t>
        <w:br/>
        <w:t>баллов –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ыполненной работы (максимальное количество набранных баллов – 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выполнения нормативного задания (максимальное количество набранных баллов – 3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охраны труда и техники безопасности (максимальное количество набранных баллов – 10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счет результатов практического задания производится по балльн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набранных баллов – 60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выполнения практического задания участником – до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АЯ ГРУПП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экспертной группы: жюри Конкурса, судейская коллег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ная группа рассматривает и оценивает результаты выполнения теоретического</w:t>
        <w:br/>
        <w:t>и практического задания в соответствии с утвержденными Оргкомитетом Конкурса критериями оцен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ная группа по результатам теоретического и практического заданий подводит итоги и готовит предложение в Оргкомитет Конкурса о победителях и призерах регионального и федерального этапов Конкурс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экспертных групп об итогах выполнения конкурсных заданий принимаются открытым голосованием, оформляется протоколами, которые подписываются членами экспертных групп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жюри включаются: представители органов исполнительной власти субъекта</w:t>
        <w:br/>
        <w:t>и предприятий железнодорожного транспорта, представители Союза транспортников России, ОАО «РЖД», учебных заведений, независимые эксперты в области железнодорожного транспорта, главный судья. Жюри возглавляет председатель жюр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юр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равные и безопасные условия для выполнения работ конкурсантами, а также контролирует наличие исправных инструментов, приборов и другого оборудования на рабочих местах конкурса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в оперативном порядке претензии и предложения участников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соблюдение дисциплины и порядка на площадке проведения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 объявляет номинантов регионального этапа для участия в федеральном этапе, а также объявляет победителей федерального этапа Конкурса на церемониях закрыт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дейская коллегия состоит из технических специалистов в области железнодорожного транспорта, имеющих опыт практической работы не менее 5-ти лет. Судейскую коллегию возглавляет главный судь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ейская коллег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теоретические вопросы Конкурса, критерии оценки практического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и оценивает выполнение задания конкурсантами с учетом соблюдения временных и качествен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 необходимости выдает дополнительные задания или задает вопросы при получении конкурсантами, одинаковых б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е об отстранении участников от дальнейшего выполнения зада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ейской коллегии принимается большинством голосов, при одинаковых количествах голосов решающее значение имеет голос главного судь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участников Конкурса с решениями экспертных групп сопровождающее лицо (руководитель делегации) в письменной форме в течение часа подает заявление-апелляцию в региональный оргкомитет, который рассматривает ее в течение одного ча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5" w:hanging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ская коллегия составляет и подписывает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ый оценочный лис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95" w:hanging="7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ная группа подписывает следующие док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рассмотрения заявок на участие в региональном и (или) федеральном этап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 победителях регионального эта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 победителях федерального эта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протокол о победителях и призерах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 КОНКУР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регионального этапа Конкурса, набравшие наибольшее количество баллов, награждаются оргкомитетом почетными грамотами. Все конкурсанты награждаются дипломами участников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на федеральном уровне определяются решением центрального оргкомитета по проведению Всероссийского конкурса профессионального мастерства «Лучший по профессии» в номинации «Лучший монтер пути» из числа победителей регионального этапа Конкурса по итогам выполнения практических и теоретических заданий федерального этапа Конкурса по соответствующей номин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о участников Конкурса набрали одинаковую сумму баллов, то победители и призеры Конкурса определяются по результатам выполнения ими практического конкурсного зад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едеральном этапе победителю и призерам Конкурса в номинации «Лучший монтер пути» вручаются дипломы, подписанные Министром труда и социальной защиты Российской Федерации, выплачивается денежное поощрение в соответствии с пунктом 1 постановления Правительства Российской Федерации от 7 декабря 2011 г. № 1011 в следующих размер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300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200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100 000 руб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 в номинации «Лучший монтер пути», занявший первое место, приглашается на торжественное награждение в Дом Правительства Российской Федерации</w:t>
        <w:br/>
        <w:t>в числе победителей по всем номинациям Всероссийского конкурса профессионального мастерства «Лучший по профессии» в 2017 го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направляет в Министерство труда и социальной защиты Российской Федерации следующие док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ый ли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ый оценочный ли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 победителях регионального этап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 победителях федерального этап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протокол о победителях и призерах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ОНКУР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Конкурса, расходы на осуществление мероприятий по подготовке и проведению Конкурса определяет оргкомите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езда к месту проведения Конкурса и обратно, проживание и питание  участников Конкурса осуществляется за счет средств предприятий, направляющих участни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могут выступить спонсорами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    Спонсорам Конкурса предоставляется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понсорские призы и награды участникам Конкурса с правом выбора номинации, участвовать в финансировании проведения меро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ать информацию о предприятии на сайте Союза транспортнико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ouztransr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 в период  подготовки и проведения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ать на площадках Конкурса рекламу на баннерах и растяжки со своей символ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2   Для того, чтобы стать спонсором Конкурса, необходимо обратиться в оргкомит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спонсорами призов и наград спонсор в обязательном порядке предоставляет их перечень в оргкомитет на рассмотрение и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077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117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" TargetMode="External"/><Relationship Id="rId3" Type="http://schemas.openxmlformats.org/officeDocument/2006/relationships/hyperlink" Target="http://www.souztransrus.ru/" TargetMode="External"/><Relationship Id="rId4" Type="http://schemas.openxmlformats.org/officeDocument/2006/relationships/hyperlink" Target="mailto:efimov@tpprf.ru" TargetMode="External"/><Relationship Id="rId5" Type="http://schemas.openxmlformats.org/officeDocument/2006/relationships/hyperlink" Target="mailto:np-ppgt@mail.ru" TargetMode="External"/><Relationship Id="rId6" Type="http://schemas.openxmlformats.org/officeDocument/2006/relationships/hyperlink" Target="http://www.souztransru.ru/" TargetMode="External"/><Relationship Id="rId7" Type="http://schemas.openxmlformats.org/officeDocument/2006/relationships/hyperlink" Target="http://www.rosmintrud.ru/" TargetMode="External"/><Relationship Id="rId8" Type="http://schemas.openxmlformats.org/officeDocument/2006/relationships/hyperlink" Target="http://www.souztransrus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25:00Z</dcterms:created>
  <dc:creator>Admin</dc:creator>
  <dc:description/>
  <cp:keywords/>
  <dc:language>en-US</dc:language>
  <cp:lastModifiedBy>Медуза Руза</cp:lastModifiedBy>
  <cp:lastPrinted>2017-03-06T18:07:00Z</cp:lastPrinted>
  <dcterms:modified xsi:type="dcterms:W3CDTF">2017-08-22T13:25:00Z</dcterms:modified>
  <cp:revision>2</cp:revision>
  <dc:subject/>
  <dc:title/>
</cp:coreProperties>
</file>