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– источников комплектования архивн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Рузского городского округ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820"/>
        <w:gridCol w:w="1080"/>
        <w:gridCol w:w="126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-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суд.; него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ема доку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-1 выборочно-повидовая-2.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-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ТД, КФФ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 решений ЭП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ротоко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2. ФЕДЕРАЛЬНОЕ  СОБРАНИЕ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3. МОСКОВСКАЯ  ОБЛАСТНАЯ  Д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Рузского городского округ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.2.1. ПРАВИТЕЛЬСТВО РОССИЙСКОЙ ФЕДЕР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.2.2. ПРАВИТЕЛЬСТВО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зского городского округ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Руз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Руза Рузского муниципального  район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Тучково Рузского муниципального район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Волковское Рузского муниципального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ороховское Рузского муниципального район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Ивановское Рузского муниципального район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тарорузское Рузского муниципального район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ЭПК ГА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УД. ПРОКУРАТУРА. ЗАЩИТА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. УПРАВЛЕНИЕ СУДЕБНОГО ДЕПАРТАМЕНТА ПРИ ВЕРХОВНОМ СУДЕ РОССИЙСКОЙ ФЕДЕРАЦИИ В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ий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 УПРАВЛЕНИЕ  ПО  ОБЕСПЕЧЕНИЮ  ДЕЯТЕЛЬНОСТИ  МИРОВЫХ  СУДЕЙ  МОСКОВ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й судья судебного  участка  № 222  Рузского судебного района  п. Туч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й  судья судебного  участка № 223  Рузского  судебного района  г. Р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й  судья судебного  участка № 224 Рузского судебного района  г.Р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й  судья судебного  участка № 328 Рузского судебного района  г.Р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3. ЮСТИ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МИНИСТЕРСТВО ЮСТИ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2. ГЛАВНОЕ УПРАВЛЕНИЕ ЗАПИСИ АКТОВ ГРАЖДАНСКОГО СОСТОЯ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зский отдел записи актов гражданского состоя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ИРОВАНИЕ. КРЕДИТОВАНИЕ. НАЛОГООБ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МИНИСТЕРСТВО ФИНАНСОВ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Руз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 УПРАВЛЕНИЕ ФЕДЕРАЛЬНОЙ НАЛОГОВОЙ СЛУЖБЫ РОССИИ ПО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 инспекция Федеральной налоговой службы (ИФНС) России №21 по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КОНОМИКА. ИМУЩЕСТВО. РЕГИОНАЛЬНОЕ РАЗВИТИЕ. СТАТИСТИКА. СТАНДАРТИЗАЦИЯ И МЕТР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. МИНИСТЕРСТВО ИМУЩЕСТВЕН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обственности Администрации Руз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Похоронное дело» Рузского городс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ТЕРРИТОРИАЛЬНЫЙ  ОРГАН  ФЕДЕРАЛЬНОЙ  СЛУЖБЫ  ГОСУДАРСТВЕННОЙ  СТАТИСТИКИ  ПО  МОСКОВ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й статистики в Рузском городском окру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МИНИСТЕРСТВО ФИНАНСОВ МОСК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1. МИНИСТЕРСТВО  СЕЛЬСКОГО  ХОЗЯЙСТВА И ПРОДОВОЛЬСТВИЯ ПО  МОСКОВ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 и агропромышленного комплекса Администрации Руз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ТРОИТЕЛЬСТВО, АРХИТЕКТУРА, ГРАДОСТРОИТЕЛЬСТВО. 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 ГЛАВНОЕ УПРАВЛЕНИЕ АРХИТЕКТУРЫ И ГРАДОСТРОИТЕЛЬСТВ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Администрации Руз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ВЯЗЬ. РАДИОВЕЩАНИЕ. ТЕЛЕВИДЕНИЕ. ПЕЧ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2. ГЛАВНОЕ УПРАВЛЕНИЕ ПО ИНФОРМАЦИОНН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МО «Информационное агентство Рузского  района Московской области»</w:t>
            </w:r>
          </w:p>
          <w:p>
            <w:pPr>
              <w:pStyle w:val="Normal"/>
              <w:rPr/>
            </w:pPr>
            <w:r>
              <w:rPr/>
              <w:t>Газета «Красное Знам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ВЫСШЕЕ, ОБЩЕЕ СРЕДНЕЕ  И СПЕЦИ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 МИНИСТЕРСТВ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. ФЕДЕРАЛЬНОЕ АГЕНТСТВО  ПО 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ский филиал федерального государственного бюджетного образовательного учреждения высшего образования «Московский политехнический университет»  (Тучковкий филиал Московского политехнического университ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5. МИНИСТЕРСТВО  ОБРАЗОВАНИЯ  МОСКОВ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уз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КУЛЬТУРА. ИСКУССТВО. АРХИВНОЕ Д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 МИНИСТЕРСТВО КУЛЬТУРЫ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Руз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СПОРТ, ТУРИЗМ  И МОЛОДЕЖНАЯ ПОЛИ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. МИНИСТЕРСТВО  ПО  ФИЗИЧЕСКОЙ  КУЛЬТУРЕ, СПОРТУ  И  РАБОТЕ С  МОЛОДЕЖЬЮ  МОСКОВ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Руз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СОЦИАЛЬНАЯ ЗАЩИТА. СТРАХ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. МИНИСТЕРСТВО СОЦИАЛЬНОЙ ЗАЩ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Я МОСКОВСКОЙ ОБЛАСТ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ое управление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остоянию на 01.01.2019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рганизаций в списке – 28, в том числе: по видам собственности:  по форма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государственная     – 28                         прием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1  2.1  2.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24  3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узского городского округа _________________   Г.М. В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сельского поселения Колюбакинское Рузского муниципального района - исключена из списка – протокол ЭПК ГАУ от_________</w:t>
      </w:r>
    </w:p>
    <w:p>
      <w:pPr>
        <w:pStyle w:val="Normal"/>
        <w:rPr/>
      </w:pPr>
      <w:r>
        <w:rPr/>
        <w:t>Муниципальное казенное учреждение «Похоронное дело» Рузского городского округа  - включено в список - протокол ЭПК ГАУ от____________</w:t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01:00Z</dcterms:created>
  <dc:creator>User</dc:creator>
  <dc:description/>
  <cp:keywords/>
  <dc:language>en-US</dc:language>
  <cp:lastModifiedBy>UserPC</cp:lastModifiedBy>
  <cp:lastPrinted>2018-12-12T13:41:00Z</cp:lastPrinted>
  <dcterms:modified xsi:type="dcterms:W3CDTF">2019-03-21T14:08:00Z</dcterms:modified>
  <cp:revision>56</cp:revision>
  <dc:subject/>
  <dc:title>1</dc:title>
</cp:coreProperties>
</file>