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денных публичных слушаний по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ия публичного сервитута на земельных участках с кадастровыми номерами 50:19:0050201:68 и 50:19:0050201:73, расположенных по адресу: Московская область, Рузский район, сельское поселение Ивановское, д. Ракит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убличные слушания по вопросу установления публичного сервитута на земельных участках с кадастровыми номерами 50:19:0050201:68 и 50:19:0050201:73, расположенных по адресу: Московская область, Рузский район, сельское поселение Ивановское, д. Ракитино, назначены на основании постановления главы Рузского городского округа «О проведении публичных слушаний по установлению публичного сервитута на земельных участках с кадастровыми номерами 50:19:0050201:68 и 50:19:0050201:73, расположенных по адресу: Московская область, Рузский район, сельское поселение Ивановское, д. Ракитино» от 03.08.2017 № 1113.</w:t>
      </w:r>
    </w:p>
    <w:p>
      <w:pPr>
        <w:pStyle w:val="Normal"/>
        <w:ind w:firstLine="709"/>
        <w:jc w:val="both"/>
        <w:rPr/>
      </w:pPr>
      <w:r>
        <w:rPr/>
        <w:t xml:space="preserve">Информация о проведении публичных слушаний была опубликована в газете "Красное знамя" от 11.08.2017г. № 32 и размещено на официальном сайте Рузского городского округа Московской области </w:t>
      </w:r>
      <w:hyperlink r:id="rId2">
        <w:r>
          <w:rPr>
            <w:rStyle w:val="InternetLink"/>
          </w:rPr>
          <w:t>www.ruzaregion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ложения и замечания по обсуждаемому вопросу принимались от заинтересованных лиц с 03.08.2017 по адресу: Московская область, г. Руза, ул. Солнцева, д. 11, каб. 200 управлением земельно-имущественных отношений администрации Рузского городского округа.</w:t>
      </w:r>
    </w:p>
    <w:p>
      <w:pPr>
        <w:pStyle w:val="Normal"/>
        <w:ind w:firstLine="709"/>
        <w:jc w:val="both"/>
        <w:rPr/>
      </w:pPr>
      <w:r>
        <w:rPr/>
        <w:t>Демонстрационные материалы размещались с 03.08.2017 по адресу: Московская область, г. Руза, ул. Солнцева, д. 11, каб. 200 в управлении земельно-имущественных отношений администрации Рузского городского округа.</w:t>
      </w:r>
    </w:p>
    <w:p>
      <w:pPr>
        <w:pStyle w:val="Normal"/>
        <w:ind w:firstLine="709"/>
        <w:jc w:val="both"/>
        <w:rPr/>
      </w:pPr>
      <w:r>
        <w:rPr/>
        <w:t>Публичные слушания проведены 20.09.2017 года в 15-00 часов по адресу: Московская область, г. Руза, ул. Солнцева, д. 11, актовый зал, 1 этаж, комиссией в составе, утвержденном постановлением главы Рузского городского округа №39 от 16.05.2017 «О создании комиссии по организации и проведению публичных слушаний на территории Рузского городского округа» с участием представителей администрации Рузского городского округа, протокол публичных слушаний - №1 от 20.09.2017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мечаний и предложений по вопросу установления публичного сервитута на земельных участках с кадастровыми номерами 50:19:0050201:68 и 50:19:0050201:73, расположенных по адресу: Московская область, Рузский район, сельское поселение Ивановское, д. Ракитино, не поступило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1. Признать Публичные слушания по вопросу установления публичного сервитута на земельных участках с кадастровыми номерами 50:19:0050201:68 и 50:19:0050201:73, расположенных по адресу: Московская область, Рузский район, сельское поселение Ивановское, д. Ракитино, состоявшимися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Заключение о результатах Публичных слушаний в газете «Красное Знамя» и разместить на официальном сайте администрации Рузского муниципального района Московской области </w:t>
      </w:r>
      <w:hyperlink r:id="rId3">
        <w:r>
          <w:rPr>
            <w:rStyle w:val="InternetLink"/>
          </w:rPr>
          <w:t>www.ruzaregion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едатель комиссии</w:t>
      </w:r>
    </w:p>
    <w:p>
      <w:pPr>
        <w:pStyle w:val="Normal"/>
        <w:ind w:left="142" w:hanging="0"/>
        <w:jc w:val="both"/>
        <w:rPr/>
      </w:pPr>
      <w:r>
        <w:rPr/>
        <w:t>по организации и проведению публичных слушаний</w:t>
      </w:r>
    </w:p>
    <w:p>
      <w:pPr>
        <w:pStyle w:val="Normal"/>
        <w:ind w:left="142" w:hanging="0"/>
        <w:jc w:val="both"/>
        <w:rPr/>
      </w:pPr>
      <w:r>
        <w:rPr/>
        <w:t>на территории Рузского городского округа                                                    А.В. Игнатьков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region.ru/" TargetMode="External"/><Relationship Id="rId3" Type="http://schemas.openxmlformats.org/officeDocument/2006/relationships/hyperlink" Target="http://www.ruz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8:00Z</dcterms:created>
  <dc:creator>User</dc:creator>
  <dc:description/>
  <cp:keywords/>
  <dc:language>en-US</dc:language>
  <cp:lastModifiedBy>Пользователь Windows</cp:lastModifiedBy>
  <cp:lastPrinted>2017-08-17T14:49:00Z</cp:lastPrinted>
  <dcterms:modified xsi:type="dcterms:W3CDTF">2017-09-29T09:51:00Z</dcterms:modified>
  <cp:revision>6</cp:revision>
  <dc:subject/>
  <dc:title>«Утверждаю»</dc:title>
</cp:coreProperties>
</file>