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right="180" w:hanging="0"/>
        <w:rPr/>
      </w:pPr>
      <w:r>
        <w:rPr>
          <w:sz w:val="28"/>
          <w:szCs w:val="28"/>
        </w:rPr>
        <w:t xml:space="preserve">Заместитель руководителя администрации Рузского муниципального района, Координатор Территориальной трехсторонней комиссии по регулированию социально-трудовых отношени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 Д.В. 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1"/>
        <w:gridCol w:w="31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заседа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7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подготовке проведения Праздника труда в Московской области на территории Руз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м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организаций профсоюзов, объединение работодате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первого этапа Московского областного смотра-конкурса «Лучшая организация работ в сфере охраны труда среди предприятий жилищно-коммунального хозяйств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мр, профсоюзы, работодатели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лана работы Территориальной трехсторонней комиссии по регулированию социально-трудовых отношений на 2016 го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м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, работо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подготовки к проведению детской оздоровительной кампании в Московской области в 2016 году, в том числе организация работы по  трудоустройству школьников и занятости молодёжи в летний период в 2016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Назарьева Е.А.) + содокладч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мр; Рузское управление социальной защиты населения М.о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МО «Рузский центр занятости населе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молодёжных программ, развития туризма и информационной политики»; управление образования; профсоюзы, работодатели</w:t>
            </w:r>
          </w:p>
        </w:tc>
      </w:tr>
      <w:tr>
        <w:trPr>
          <w:trHeight w:val="10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реализации Программы поэтапного совершенствования системы оплаты труда в  муниципальных учреждениях на 2012 – 2018 годы в части достижения показателей заработной платы отдельных категорий работников, определенных Указами Президента Российской Федерации, в 2015 год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А., заместитель руководителя администрации Рмр</w:t>
            </w:r>
          </w:p>
        </w:tc>
      </w:tr>
      <w:tr>
        <w:trPr>
          <w:trHeight w:val="10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ользовании благотворительных средств, собранных в рамках проведения Праздника труд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мр</w:t>
            </w:r>
          </w:p>
        </w:tc>
      </w:tr>
      <w:tr>
        <w:trPr>
          <w:trHeight w:val="16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 ходе выполнения Территориального трехстороннего соглашения за 1 полугодие 2016 года в части оплаты труд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дов Д.В., заместитель руководителя администрации Рмр;   профсоюзы, работодатели</w:t>
            </w:r>
          </w:p>
        </w:tc>
      </w:tr>
      <w:tr>
        <w:trPr>
          <w:trHeight w:val="1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екте основных направлений бюджетной политики и социальных аспектах бюджета Рузского муниципального района на 2017 го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 И.И.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ализация государственной политики в сфере занятости населения на территории Рузского муниципального район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МО «Рузский центр занятости населения»</w:t>
            </w:r>
          </w:p>
        </w:tc>
      </w:tr>
      <w:tr>
        <w:trPr>
          <w:trHeight w:val="10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 заключении коллективных договоров в организациях района и Территориальных отраслевых соглашений в сфере ЖКХ и малого предприниматель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организаций профсоюзов.</w:t>
            </w:r>
          </w:p>
        </w:tc>
      </w:tr>
      <w:tr>
        <w:trPr>
          <w:trHeight w:val="6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требований гигиены труда на предприятиях добывающей промышлен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Роспотребнадзора по МО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нвестиционном развитии Рузского муниципальн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Н., советник руководителя администрации Р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развития и АПК </w:t>
        <w:tab/>
        <w:t xml:space="preserve">                                                        Е.А. Вавилова</w:t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0:00Z</dcterms:created>
  <dc:creator>1</dc:creator>
  <dc:description/>
  <dc:language>en-US</dc:language>
  <cp:lastModifiedBy>Дарья Кузнецова</cp:lastModifiedBy>
  <cp:lastPrinted>2016-03-02T12:41:00Z</cp:lastPrinted>
  <dcterms:modified xsi:type="dcterms:W3CDTF">2016-09-26T11:40:00Z</dcterms:modified>
  <cp:revision>2</cp:revision>
  <dc:subject/>
  <dc:title>ПЛАН</dc:title>
</cp:coreProperties>
</file>