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right="-81" w:firstLine="567"/>
        <w:jc w:val="both"/>
        <w:rPr/>
      </w:pPr>
      <w:r>
        <w:rPr>
          <w:sz w:val="28"/>
          <w:szCs w:val="28"/>
        </w:rPr>
        <w:t xml:space="preserve">г. Руза                                                                               « 15 » июля  2015г.                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ind w:right="-39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39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397" w:firstLine="567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40"/>
          <w:szCs w:val="40"/>
        </w:rPr>
        <w:t xml:space="preserve">Территориальное  </w:t>
      </w:r>
    </w:p>
    <w:p>
      <w:pPr>
        <w:pStyle w:val="Normal"/>
        <w:ind w:right="-397" w:firstLine="56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трехстороннее соглашение</w:t>
      </w:r>
    </w:p>
    <w:p>
      <w:pPr>
        <w:pStyle w:val="Normal"/>
        <w:ind w:right="-397" w:firstLine="56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между администрацией Рузского муниципального района, Координационным советом организаций профсоюзов Рузского муниципального района и представителями  работодателей Рузского муниципального района</w:t>
      </w:r>
    </w:p>
    <w:p>
      <w:pPr>
        <w:pStyle w:val="Normal"/>
        <w:ind w:right="-397" w:firstLine="567"/>
        <w:jc w:val="center"/>
        <w:rPr/>
      </w:pPr>
      <w:r>
        <w:rPr>
          <w:b/>
          <w:sz w:val="38"/>
          <w:szCs w:val="38"/>
        </w:rPr>
        <w:t>на 2015-2017 годы</w:t>
      </w:r>
    </w:p>
    <w:p>
      <w:pPr>
        <w:pStyle w:val="Normal"/>
        <w:ind w:right="-39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97" w:firstLine="567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ы, нижеподписавшиеся полномочные представители администрации Рузского муниципального района (далее - администрация),  Координационного совета организаций профсоюзов Рузского муниципального района (далее - Профсоюзы) и работодателей Рузского муниципального района  (далее  - Работодатели), именуемые в дальнейшем Сторонами, руководствуясь законодательством Российской Федерации и законодательством Московской области,  </w:t>
      </w:r>
      <w:r>
        <w:rPr>
          <w:iCs/>
          <w:sz w:val="28"/>
          <w:szCs w:val="28"/>
        </w:rPr>
        <w:t>заключили Территориальное трехстороннее соглашение между администрацией Рузского муниципального района, Координационным советом  организаций профсоюзов Рузского муниципального района и представителями работодателей на 2015-2017 годы (далее – Соглашение), устанавливающее общие принципы регулирования социально-трудовых и иных непосредственно связанных с ними  отношений на районном уровне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right="-8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роны ставят в числе приоритетных целей Соглашения проведение в предстоящий период социально-экономической политики, обеспечивающей право граждан на достойный труд, повышение качества жизни работников и их семей, сокращение масштабов бедности на основе устойчивого развития экономики, повышения ее конкурентоспособности и увеличения доходов организаций, роста производительности труда, стабильной занятости и гибкости рынка труда, безопасности рабочих мест, расширения возможностей профессионального  роста работников.</w:t>
      </w:r>
    </w:p>
    <w:p>
      <w:pPr>
        <w:pStyle w:val="Normal"/>
        <w:ind w:right="-81" w:firstLine="567"/>
        <w:jc w:val="both"/>
        <w:rPr/>
      </w:pPr>
      <w:r>
        <w:rPr>
          <w:iCs/>
          <w:sz w:val="28"/>
          <w:szCs w:val="28"/>
        </w:rPr>
        <w:t xml:space="preserve">Соглашение служит основой для переговоров и заключения территориальных отраслевых соглашений, территориальных соглашений на уровне сельских поселений, </w:t>
      </w:r>
      <w:r>
        <w:rPr>
          <w:sz w:val="28"/>
          <w:szCs w:val="28"/>
        </w:rPr>
        <w:t xml:space="preserve">коллективных договоров в организациях и у индивидуальных предпринимателей. </w:t>
      </w:r>
    </w:p>
    <w:p>
      <w:pPr>
        <w:pStyle w:val="Normal"/>
        <w:ind w:right="-81" w:firstLine="567"/>
        <w:jc w:val="both"/>
        <w:rPr/>
      </w:pPr>
      <w:r>
        <w:rPr>
          <w:iCs/>
          <w:sz w:val="28"/>
          <w:szCs w:val="28"/>
        </w:rPr>
        <w:t>Стороны рассматривают обязательства данного Соглашения как минимальные, которые должны быть обеспечены, дополнены и развиты в рамках заключения и реализации территориальных отраслевых соглашений, территориальных соглашений на уровне сельских поселений, коллективных договоров</w:t>
      </w:r>
      <w:r>
        <w:rPr>
          <w:sz w:val="28"/>
          <w:szCs w:val="28"/>
        </w:rPr>
        <w:t xml:space="preserve"> в организациях и у индивидуальных предпринимателей</w:t>
      </w:r>
      <w:r>
        <w:rPr>
          <w:iCs/>
          <w:sz w:val="28"/>
          <w:szCs w:val="28"/>
        </w:rPr>
        <w:t>.</w:t>
      </w:r>
    </w:p>
    <w:p>
      <w:pPr>
        <w:pStyle w:val="Normal"/>
        <w:ind w:right="-81" w:firstLine="567"/>
        <w:jc w:val="both"/>
        <w:rPr/>
      </w:pPr>
      <w:r>
        <w:rPr>
          <w:iCs/>
          <w:sz w:val="28"/>
          <w:szCs w:val="28"/>
        </w:rPr>
        <w:t>Для обеспечения реализации настоящего Соглашения стороны на основе взаимных консультаций разрабатывают документы, принимают необходимые решения в пределах своих полномочий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Обязательства администрации, вытекающие из Соглашения, реализуются посредством деятельности администрации Рузского муниципального района во взаимодействии с органами местного самоуправления городских и сельских поселений в пределах своей компетенции в соответствии с полномочиями, определенными законодательством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Стороны обязуются оказывать трудовым коллективам, развивающим принципы социального партнерства, всестороннее содействие в решении социально-трудовых вопросов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Стороны признают обязательным участие территориальной трехсторонней комиссии по регулированию социально-трудовых отношений (далее – Комиссия) в рассмотрении проектов  нормативных правовых и иных актов органов местного самоуправления в сфере труда. </w:t>
      </w:r>
    </w:p>
    <w:p>
      <w:pPr>
        <w:pStyle w:val="23"/>
        <w:ind w:right="-81" w:firstLine="567"/>
        <w:rPr>
          <w:sz w:val="28"/>
          <w:szCs w:val="28"/>
        </w:rPr>
      </w:pPr>
      <w:r>
        <w:rPr>
          <w:sz w:val="28"/>
          <w:szCs w:val="28"/>
        </w:rPr>
        <w:t xml:space="preserve">Закрепленные в ряде пунктов Соглашения  обязательства, требующие финансирования из бюджета района, учитываются при составлении бюджета Рузского муниципального района на очередной финансовый год и плановый период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Присоединение к Соглашению работодателей и профсоюзов,  действующих на территории Рузского муниципального района, осуществляется в  соответствии с Трудовым кодексом Российской Федерации и Законом Московской области «О социальном партнерстве в Московской области»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политика</w:t>
      </w:r>
    </w:p>
    <w:p>
      <w:pPr>
        <w:pStyle w:val="Normal"/>
        <w:ind w:right="-8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81" w:firstLine="567"/>
        <w:jc w:val="both"/>
        <w:rPr/>
      </w:pPr>
      <w:r>
        <w:rPr>
          <w:bCs/>
          <w:iCs/>
          <w:sz w:val="28"/>
          <w:szCs w:val="28"/>
        </w:rPr>
        <w:t xml:space="preserve">Стороны считают основной задачей на предстоящий период проведение активной политики по созданию благоприятных условий хозяйствования, развитию предпринимательской деятельности, укреплению экономического и финансового положения организаций, повышению жизненного уровня населения в Рузском муниципальном районе.  В этих целях: </w:t>
      </w:r>
    </w:p>
    <w:p>
      <w:pPr>
        <w:pStyle w:val="Normal"/>
        <w:ind w:right="-81" w:firstLine="567"/>
        <w:jc w:val="both"/>
        <w:rPr/>
      </w:pPr>
      <w:r>
        <w:rPr>
          <w:b/>
          <w:sz w:val="28"/>
          <w:szCs w:val="28"/>
        </w:rPr>
        <w:t>1.1. Стороны совместно</w:t>
      </w:r>
      <w:r>
        <w:rPr>
          <w:bCs/>
          <w:sz w:val="28"/>
          <w:szCs w:val="28"/>
        </w:rPr>
        <w:t>:</w:t>
      </w:r>
    </w:p>
    <w:p>
      <w:pPr>
        <w:pStyle w:val="Normal"/>
        <w:ind w:right="-8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Разрабатывают при необходимости в адрес Министерств и ведомств Московской области, Московской областной трёхсторонней комиссии по регулированию социально-трудовых отношений предложения, способствующие созданию условий для развития экономики, совершенствованию налоговой и тарифной политики.</w:t>
      </w:r>
    </w:p>
    <w:p>
      <w:pPr>
        <w:pStyle w:val="Normal"/>
        <w:widowControl w:val="false"/>
        <w:autoSpaceDE w:val="false"/>
        <w:ind w:right="-81" w:firstLine="567"/>
        <w:jc w:val="both"/>
        <w:rPr/>
      </w:pPr>
      <w:r>
        <w:rPr>
          <w:bCs/>
          <w:sz w:val="28"/>
          <w:szCs w:val="28"/>
        </w:rPr>
        <w:t xml:space="preserve">1.1.2. </w:t>
      </w:r>
      <w:r>
        <w:rPr>
          <w:sz w:val="28"/>
          <w:szCs w:val="28"/>
        </w:rPr>
        <w:t>Осуществляют взаимные консультации по вопросам бюджетной и налоговой политики, при разработке прогнозов социально-экономического развития и муниципальных  программ Рузского муниципального района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еализуют муниципальную программу Комплексного социально-экономического развития Рузского муниципального района на 2014-2016 годы».</w:t>
      </w:r>
    </w:p>
    <w:p>
      <w:pPr>
        <w:pStyle w:val="ConsPlusNormal"/>
        <w:tabs>
          <w:tab w:val="clear" w:pos="708"/>
          <w:tab w:val="left" w:pos="1440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Обеспечивают создание условий успешного развития инвестиционной деятельности.</w:t>
      </w:r>
    </w:p>
    <w:p>
      <w:pPr>
        <w:pStyle w:val="ConsPlusNormal"/>
        <w:tabs>
          <w:tab w:val="clear" w:pos="708"/>
          <w:tab w:val="left" w:pos="1260" w:leader="none"/>
        </w:tabs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Принимают меры по развитию реального сектора экономики и сферы услуг в Рузском муниципальном районе. 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ринимают меры по защите интересов нанимателей и собственников жилых помещений многоквартирных жилых домов против установления необоснованно завышенных расчётов на жилищные услуги (плата за жилое помещение, вода и водоотведение, сбор и вывоз твердых бытовых отходов)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1.1.7. Создают   условия   по  обеспечению  ежегодного  роста производительности  труда. 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Администрация:</w:t>
      </w:r>
    </w:p>
    <w:p>
      <w:pPr>
        <w:pStyle w:val="Style7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 Содействует   развитию  потребительского   рынка, максимальному  удовлетворению потребности населения в товарах и услугах широкого ассортимента в пределах ценовой и территориальной доступности. Содействует в порядке установленном законодательством Российской Федерации, продвижению продукции местных товаропроизводителей на региональные,  межрегиональные и муниципальные рынки.</w:t>
      </w:r>
    </w:p>
    <w:p>
      <w:pPr>
        <w:pStyle w:val="Style7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беспечивает привлечение инвестиционных ресурсов в экономику и социальную сферу Рузского муниципального района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1.2.3. Оказывает    необходимую поддержку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хозяйствующим субъектам, осуществляющим свою деятельность в Рузском муниципальном районе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не имеющим</w:t>
      </w:r>
      <w:r>
        <w:rPr>
          <w:sz w:val="28"/>
          <w:szCs w:val="28"/>
        </w:rPr>
        <w:t xml:space="preserve"> задолженности по выплате заработной платы, соблюдающим законодательство о труде и обязательства соглашений  и коллективных договоров в соответствии с законодательством Российской Федерации и законодательством Московской  област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1.2.4. Содействует развитию  малого  и среднего предпринимательства во всех секторах экономики и созданию благоприятных условий для их хозяйственной деятельности. Проводит информационно-аналитический мониторинг состояния предпринимательства в Рузском муниципальном районе.</w:t>
      </w:r>
    </w:p>
    <w:p>
      <w:pPr>
        <w:pStyle w:val="Normal"/>
        <w:widowControl w:val="false"/>
        <w:autoSpaceDE w:val="false"/>
        <w:ind w:right="-81" w:firstLine="567"/>
        <w:jc w:val="both"/>
        <w:rPr/>
      </w:pPr>
      <w:r>
        <w:rPr>
          <w:sz w:val="28"/>
          <w:szCs w:val="28"/>
        </w:rPr>
        <w:t>1.2.5. Осуществляет меры по реализации муниципальных программ Рузского муниципального района, оказывает содействие городским и сельским поселениям в разработке  программ развития поселений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родолжает работу по мобилизации налоговых и иных поступлений в консолидированный бюджет Рузского муниципального района. Сохраняет социальную направленность бюджетной и инвести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 Обеспечивает своевременное  финансирование   работ   по  строительству, ремонту и содержанию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8. Содействует модернизации жилищно-коммунального комплекса и финансовой стабильности его организаций, направленных на повышение качества предоставляемых услуг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 Осуществляет контроль над деятельностью управляющих организаций в части технического содержания и эксплуатацию жилищного фонда.</w:t>
      </w:r>
    </w:p>
    <w:p>
      <w:pPr>
        <w:pStyle w:val="Normal"/>
        <w:tabs>
          <w:tab w:val="clear" w:pos="708"/>
          <w:tab w:val="left" w:pos="1560" w:leader="none"/>
        </w:tabs>
        <w:ind w:right="-81" w:firstLine="567"/>
        <w:jc w:val="both"/>
        <w:rPr>
          <w:sz w:val="24"/>
        </w:rPr>
      </w:pPr>
      <w:r>
        <w:rPr>
          <w:sz w:val="28"/>
          <w:szCs w:val="28"/>
        </w:rPr>
        <w:t>1.2.10. Принимает меры по улучшению работы пассажирского транспорта общего пользования.</w:t>
      </w:r>
    </w:p>
    <w:p>
      <w:pPr>
        <w:pStyle w:val="Normal"/>
        <w:tabs>
          <w:tab w:val="clear" w:pos="708"/>
          <w:tab w:val="left" w:pos="1560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 Продолжает совершенствование нормативной базы, регламентирующей правовое положение муниципальных учреждений (казенных, бюджетных, автономных), системы и механизмов бюджетного обеспечения оказания услуг (выполнения работ) в рамках муниципального  задания.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офсоюзы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1.3.1. Способствуют  устойчивой  социально-экономической  работе организаций: соблюдению трудовой и технологической дисциплины, росту производительности труда, повышению профессионализма и деловой активности работников. </w:t>
      </w:r>
      <w:r>
        <w:rPr>
          <w:iCs/>
          <w:sz w:val="28"/>
          <w:szCs w:val="28"/>
        </w:rPr>
        <w:t>Участвуют в  организации трудового соревнования в организациях. Распространяют передовой опыт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1.3.2. Способствуют   участию   работников   в    управлении производством.  Содействуют выполнению мероприятий, предусмотренных муниципальными программами  развития Рузского муниципального района. </w:t>
      </w:r>
    </w:p>
    <w:p>
      <w:pPr>
        <w:pStyle w:val="Style7"/>
        <w:ind w:right="-81"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Оказывают  практическую  помощь  организациям в заключение коллективных договоров и контролируют их выполнение. 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Участвуют в работе районных комиссий по вопросам, затрагивающим социально-трудовые отношения в порядке установленном  законодательством Российской Федерации.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аботодатели: 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инимают необходимые меры по обеспечению стабильности  и экономическому росту организаций, обновлению основных фондов, повышению производительности труда, по внедрению прогрессивной техники и новых технологий, обеспечивающих выпуск конкурентоспособной продукции, созданию дополнительных рабочих мест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беспечивают своевременную уплату налогов и иных обязательных платежей в бюджеты всех уровней  и государственные внебюджетные фонды в соответствии с законодательством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Разрабатывают и реализуют программы по продвижению продукции (услуг) на российский и зарубежный рынки сбыта в соответствии с международными нормам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1.4.4. Не препятствуют участию работников в управлении производством,  информированию работников о финансово-хозяйственной деятельности организаций, принимаемых мерах по стабилизации и развитию производства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Своевременно предоставляют Сторонам информацию о предстоящей реорганизации, реформировании, ликвидации организаци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1.4.5. По поступающим запросам обеспечивают  профкомам и органам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е получение информации по социально-трудовым вопросам и о результатах аудиторских проверок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8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, доходы, социальная защищенность</w:t>
      </w:r>
    </w:p>
    <w:p>
      <w:pPr>
        <w:pStyle w:val="Normal"/>
        <w:ind w:right="-8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Стороны считают  в предстоящий период  основной задачей</w:t>
      </w:r>
      <w:r>
        <w:rPr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обеспечение повышения уровня реальной заработной платы в соответствии с ростом эффективности и производительности труда, активизации покупательной способности граждан как залога роста экономики. В этих целях: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ороны совместно: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.  Содействуют реализации Указов Президента Российской Федерации от 7 мая 2012 № 597 «О мероприятиях по реализации государственной социальной политики», от 1 июня 2012 № 761 «О национальной стратегии действий в интересах детей на 2012 - 2017 годы», от 28 декабря 2012 № 1688 «О некоторых мерах по реализации государственной политики в сфере защиты детей-сирот и детей, оставшихся без попечения родителей» в части увеличения размера реальной заработной платы.</w:t>
      </w:r>
    </w:p>
    <w:p>
      <w:pPr>
        <w:pStyle w:val="Style7"/>
        <w:ind w:right="-81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Способствуют   совершенствованию   организации    труда, обеспечивающей рост производительности труда, повышение заработной платы и устойчивое развитие производственной деятельности организаций Рузского муниципального района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Способствуют выполнению Соглашения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, объединениями работодателей Московской области.</w:t>
      </w:r>
    </w:p>
    <w:p>
      <w:pPr>
        <w:pStyle w:val="Style7"/>
        <w:ind w:right="-8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полностью отработавшего норму рабочего времени и выполнившего норму труда (трудовые обязанности), не может быть ниже размера минимальной заработной платы, установл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, объединениями работодателей Московской област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2.1.4. Проводят работу по совершенствованию системы тарифного регулирования заработной платы в организациях, применяющих тарифные системы оплаты труда. При заключении территориальных отраслевых соглашений, коллективных договоров предусматривают установление оптимального соотношения тарифной и надтарифной частей в структуре заработной платы работников, долю фонда оплаты труда в объеме полученного дохода (прибыли), долю фонда оплаты труда в себестоимости продукции (услуг)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Осуществляют постоянный контроль за своевременностью и полнотой выплаты заработной платы и перечислением страховых взносов в государственные внебюджетные фонды в организациях всех форм собственности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Принимают меры по  недопущению задолженности по заработной плате перед работниками организаций и социальным страховым взносам. 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Не допускают снижения уровня оздоровления детей и подростков по сравнению с предыдущим годом. Устанавливают часть стоимости путевки, оплачиваемую из семейного бюджета, не выше 10 процентов от ее полной стоимости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асходы на оздоровление детей и подростков в соответствии с подпрограммой «Система развития отдыха и оздоровления детей в Рузском муниципальном районе на 2015-2019 годы» муниципальной программы «Социальная поддержка граждан Рузского муниципального района на 2015-2019 годы» и за счет средств организац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2.1.7. Проводят  согласованную  политику  в  области развития культуры, спорта, туризма, организации детского и семейного отдыха, санаторно-курортного лечения работников и членов их семей, сохранения и укрепления сети спортивных, социально-культурных объектов.</w:t>
      </w:r>
    </w:p>
    <w:p>
      <w:pPr>
        <w:pStyle w:val="Normal"/>
        <w:ind w:right="-8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.8. </w:t>
      </w:r>
      <w:r>
        <w:rPr>
          <w:sz w:val="28"/>
          <w:szCs w:val="28"/>
        </w:rPr>
        <w:t>Принимают меры по исключению «серых» схем выплат заработной платы  в организациях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Принимают меры по соблюдению законодательства об обязательном пенсионном страховании  работников в организациях, находящихся в стадии банкротства.  </w:t>
      </w:r>
    </w:p>
    <w:p>
      <w:pPr>
        <w:pStyle w:val="Normal"/>
        <w:widowControl w:val="false"/>
        <w:autoSpaceDE w:val="false"/>
        <w:ind w:right="-81" w:firstLine="540"/>
        <w:jc w:val="both"/>
        <w:rPr/>
      </w:pPr>
      <w:r>
        <w:rPr>
          <w:sz w:val="28"/>
          <w:szCs w:val="28"/>
        </w:rPr>
        <w:t xml:space="preserve">2.1.10.Принимают необходимые меры для проведения диспансеризации работников организаций и учреждений Рузского муниципального района  в соответствии с законодательством.      </w:t>
      </w:r>
    </w:p>
    <w:p>
      <w:pPr>
        <w:pStyle w:val="Normal"/>
        <w:ind w:right="-8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 Администрация: </w:t>
      </w:r>
    </w:p>
    <w:p>
      <w:pPr>
        <w:pStyle w:val="ConsPlusNormal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составлении проекта бюджета Рузского муниципального района на очередной финансовый год и плановый период предусматривает средства на:</w:t>
      </w:r>
    </w:p>
    <w:p>
      <w:pPr>
        <w:pStyle w:val="Normal"/>
        <w:widowControl w:val="false"/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ыха и оздоровления детей, в том числе детей работников бюджетной сферы;</w:t>
      </w:r>
    </w:p>
    <w:p>
      <w:pPr>
        <w:pStyle w:val="ConsPlusNormal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ю стоимости питания отдельным категориям учащимся муниципальных образовательных учреждений района;</w:t>
      </w:r>
    </w:p>
    <w:p>
      <w:pPr>
        <w:pStyle w:val="ConsPlusNormal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ую компенсационную выплату учащимся в учреждениях культуры, дополнительного образования, физической культуры и спорта, по работе с молодежью за проезд от места жительства до учреждения дополнительного образования и обратно;</w:t>
      </w:r>
    </w:p>
    <w:p>
      <w:pPr>
        <w:pStyle w:val="ConsPlusNormal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ую оплату расходов на оздоровление работников муниципальных учреждений (аренда спортсооружений, приобретение абонементов, проведение спортивно-массовых мероприятий и другие виды);</w:t>
      </w:r>
    </w:p>
    <w:p>
      <w:pPr>
        <w:pStyle w:val="ConsPlusNormal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жилищно-коммунальных услуг инвалидам и ветеранам Великой Отечественной войны;</w:t>
      </w:r>
    </w:p>
    <w:p>
      <w:pPr>
        <w:pStyle w:val="ConsPlusNormal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проезда многодетным матерям;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доплаты молодым специалистам муниципальных учреждений в размере 1 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охране труда и проведение специальной оценки условий труда в организациях, финансируемых из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выплаты почётным гражданам Рузского муниципального района;</w:t>
      </w:r>
    </w:p>
    <w:p>
      <w:pPr>
        <w:pStyle w:val="ConsPlusNormal"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выплаты регулируются нормативными правовыми актами органов местного самоуправления  Рузского муниципального района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ивает повышение заработной платы работникам муниципальных учреждений в соответствии с законодательством Московской области и муниципальными правовыми актами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Способствует обеспечению жильем работников бюджетной сферы и лиц, нуждающихся в первоочередном и внеочередном улучшении жилищных условий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вместно с профсоюзами принимает меры по соблюдению работодателями законодательства об обязательном пенсионном страховании своих работников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</w:rPr>
        <w:t>2.2.5</w:t>
      </w:r>
      <w:r>
        <w:rPr>
          <w:sz w:val="28"/>
          <w:szCs w:val="28"/>
        </w:rPr>
        <w:t>. Осуществляет предоставление субсидий на оплату жилого помещения и коммунальных услуг гражданам, имеющим место жительства в Рузском районе  за счёт средств областного бюджета, согласно Жилищному кодексу РФ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разъяснительную работу о порядке предоставления субсидий на оплату жилого помещения и коммунальных услуг, используя средства массовой информации. </w:t>
      </w:r>
    </w:p>
    <w:p>
      <w:pPr>
        <w:pStyle w:val="Normal"/>
        <w:numPr>
          <w:ilvl w:val="1"/>
          <w:numId w:val="9"/>
        </w:numPr>
        <w:ind w:left="0"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2.3.1. Обеспечивают защиту   прав  и  интересов  членов профсоюза   в сфере    социально-трудовых   отношений,  а  в  области   коллективных    прав    и интересов –  всех работников организаций, присоединившихся к Соглашению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2.3.2. Осуществляют  контроль  за  соблюдением  работодателями трудового законодательства. Выходят с инициативой по привлечению к административной и иной ответственности должностных лиц, допускающих нарушение трудовых прав работников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В случаях нарушения установленных  сроков  выплаты заработной платы добиваются ее выплаты через  комиссии по трудовым спорам и суды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2.3.4. Участвуют  в  подготовке  и  проведении мероприятий по оздоровлению детей и подростков, контролируют безопасность нахождения детей в детских оздоровительных учреждениях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2.3.5. Участвуют в работе общественных комиссий по жилищным вопросам,   осуществляют  контроль  за постановкой на учет  работников, нуждающихся в  жилых помещениях, предоставляемых по договорам социального найма, и предоставлением  им жилья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2.3.6.   Организуют   обсуждение   проектов   нормативных   правовых актов по социально-экономическим вопросам и осуществляют в пределах своих полномочий  контроль за  реализацией принятых нормативных правовых актов.</w:t>
      </w:r>
    </w:p>
    <w:p>
      <w:pPr>
        <w:pStyle w:val="Normal"/>
        <w:ind w:right="-8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3.7.  Осуществляют контроль за выполнением обязательств отраслевых и территориальных соглашений, коллективных договоров. 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иваются снижения внутриотраслевой дифференциации по заработной плате между организациями за счет повышения ее уровня в тех организациях, где она ниже, чем в среднем по отрасли.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ботодатели:</w:t>
      </w:r>
    </w:p>
    <w:p>
      <w:pPr>
        <w:pStyle w:val="31"/>
        <w:tabs>
          <w:tab w:val="clear" w:pos="708"/>
          <w:tab w:val="center" w:pos="-142" w:leader="none"/>
        </w:tabs>
        <w:ind w:left="0" w:right="-8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4.1. Обеспечивают выплату минимальной заработной платы работникам, полностью отработавшим норму рабочего времени и исполнившим свои трудовые обязанности (нормы труда) в размере не ниже минимальной заработной платы, установленной Соглашением о минимальной заработной плате в Московской области. </w:t>
      </w:r>
    </w:p>
    <w:p>
      <w:pPr>
        <w:pStyle w:val="32"/>
        <w:ind w:right="-81"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2.4.2.  </w:t>
      </w:r>
      <w:r>
        <w:rPr>
          <w:iCs/>
          <w:sz w:val="28"/>
          <w:szCs w:val="28"/>
        </w:rPr>
        <w:t xml:space="preserve">Обеспечивают  в  2015  году  во внебюджетном секторе экономики темпы роста средней заработной платы не ниже 6 процентов к достигнутому уровню 2014 года. Принимают меры по доведению к концу 2015 года средней  заработной платы не ниже </w:t>
      </w:r>
      <w:r>
        <w:rPr>
          <w:sz w:val="28"/>
          <w:szCs w:val="28"/>
        </w:rPr>
        <w:t xml:space="preserve">4,2 величины прожиточного минимума для трудоспособного населения, установленного в Московской области. 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иваются повышения к концу 2017 года средней заработной платы во внебюджетном секторе экономики в 1,3 раза по сравнению с 2014 годом.</w:t>
      </w:r>
    </w:p>
    <w:p>
      <w:pPr>
        <w:pStyle w:val="32"/>
        <w:ind w:right="-81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2.4.3. Не допускают появления задолженности по заработной плате перед работниками организаций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2.4.4. В рамках социальной (нефинансовой) отчетности информируют профсоюзы и Администрацию о размерах минимальной и средней заработной платы в организациях. Предоставляют по запросам соответствующих профсоюзных органов информацию об оплате труда различных категорий работников,  о формировании и расходовании фонда оплаты труда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2.4.5.  При    заключении    трудового    договора    с   работником  не препятствуют его вступлению в члены  профсоюза. Не увольняют или другим способом  не наносят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2.4.6. Обеспечивают своевременное и в полном объеме перечисление страховых взносов во внебюджетные государственные фонды,  страховых взносов на финансирование страховой и накопительной части трудовой пенсии и информируют застрахованных лиц об их уплате.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567"/>
        <w:jc w:val="center"/>
        <w:rPr/>
      </w:pPr>
      <w:r>
        <w:rPr>
          <w:b/>
          <w:sz w:val="28"/>
          <w:szCs w:val="28"/>
        </w:rPr>
        <w:t>3.  Содействие занятости  и  кадровое обеспечение организаций</w:t>
      </w:r>
    </w:p>
    <w:p>
      <w:pPr>
        <w:pStyle w:val="Normal"/>
        <w:tabs>
          <w:tab w:val="clear" w:pos="708"/>
          <w:tab w:val="left" w:pos="9498" w:leader="none"/>
        </w:tabs>
        <w:ind w:right="-8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8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роны считают основной задачей на предстоящий период организацию профессиональной подготовки кадров в соответствии с потребностями рынка труда и обеспечение гарантий в сфере занятости населения и учет интересов работников и работодателей. В этих целях: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Стороны совместно: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 разработке и реализации муниципальных программ Рузского муниципального района и программ развития поселений обеспечивают создание и (или) сохранение рабочих мест для жителей района.</w:t>
      </w:r>
    </w:p>
    <w:p>
      <w:pPr>
        <w:pStyle w:val="23"/>
        <w:ind w:right="-81" w:firstLine="567"/>
        <w:rPr/>
      </w:pPr>
      <w:r>
        <w:rPr>
          <w:sz w:val="28"/>
          <w:szCs w:val="28"/>
        </w:rPr>
        <w:t xml:space="preserve">3.1.2. Принимают  меры  по  реализации мероприятий муниципальных  программ, направленных на развитие трудовых ресурсов, содействие занятости населения района и социальную защиту, в том числе отдельных категорий граждан, особо нуждающихся в социальной защите. </w:t>
      </w:r>
    </w:p>
    <w:p>
      <w:pPr>
        <w:pStyle w:val="Style7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еспечивают доступность информации для  населения района о состоянии рынка труда, возможностях  трудоустройства  и  профессионального обучения.</w:t>
      </w:r>
    </w:p>
    <w:p>
      <w:pPr>
        <w:pStyle w:val="Style7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Содействуют   повышению   престижа   рабочих   профессий,  повышению уровня квалификации персонала организаций, привлечению молодежи на производство, в том числе при проведении мероприятий в рамках Праздника труда в Рузском муниципальном районе, Дня молодежи. </w:t>
      </w:r>
    </w:p>
    <w:p>
      <w:pPr>
        <w:pStyle w:val="Style7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проведение районных конкурсов профессионального мастерства. Обеспечивают участие победителей в областных и всероссийских конкурсах. </w:t>
      </w:r>
    </w:p>
    <w:p>
      <w:pPr>
        <w:pStyle w:val="TextBody"/>
        <w:ind w:right="-81" w:firstLine="567"/>
        <w:jc w:val="both"/>
        <w:rPr>
          <w:szCs w:val="28"/>
        </w:rPr>
      </w:pPr>
      <w:r>
        <w:rPr>
          <w:szCs w:val="28"/>
        </w:rPr>
        <w:t xml:space="preserve">3.1.5. Участвуют в организации временных рабочих мест для несовершеннолетних граждан, в том числе для учащихся в период летних каникул и в свободное от учебы время, отдавая приоритеты подросткам из социально уязвимых и малообеспеченных семей. </w:t>
      </w:r>
    </w:p>
    <w:p>
      <w:pPr>
        <w:pStyle w:val="TextBody"/>
        <w:ind w:right="-81" w:firstLine="567"/>
        <w:jc w:val="both"/>
        <w:rPr>
          <w:szCs w:val="28"/>
        </w:rPr>
      </w:pPr>
      <w:r>
        <w:rPr>
          <w:szCs w:val="28"/>
        </w:rPr>
        <w:t>3.1.6. Принимают комплексные меры содействия трудоустройству выпускников учреждений всех уровней образования.</w:t>
      </w:r>
    </w:p>
    <w:p>
      <w:pPr>
        <w:pStyle w:val="TextBody"/>
        <w:ind w:right="-81" w:firstLine="567"/>
        <w:jc w:val="both"/>
        <w:rPr>
          <w:szCs w:val="28"/>
        </w:rPr>
      </w:pPr>
      <w:r>
        <w:rPr>
          <w:szCs w:val="28"/>
        </w:rPr>
        <w:t xml:space="preserve">3.1.7. Проводят текущее и перспективное прогнозирование потребности в рабочих кадрах и специалистах в разрезе профессионально–квалификационной структуры в целях организации заблаговременной их подготовки. </w:t>
      </w:r>
    </w:p>
    <w:p>
      <w:pPr>
        <w:pStyle w:val="21"/>
        <w:ind w:right="-81" w:firstLine="567"/>
        <w:rPr/>
      </w:pPr>
      <w:r>
        <w:rPr>
          <w:szCs w:val="28"/>
        </w:rPr>
        <w:t xml:space="preserve">3.1.8. </w:t>
      </w:r>
      <w:r>
        <w:rPr>
          <w:iCs/>
          <w:szCs w:val="28"/>
        </w:rPr>
        <w:t>Не допускают превышения уровня общей безработицы свыше 3,8 %, регистрируемой –  0,79 %  от численности экономически активного населения.</w:t>
      </w:r>
      <w:r>
        <w:rPr>
          <w:b/>
          <w:szCs w:val="28"/>
        </w:rPr>
        <w:t xml:space="preserve"> </w:t>
      </w:r>
    </w:p>
    <w:p>
      <w:pPr>
        <w:pStyle w:val="21"/>
        <w:ind w:right="-81" w:firstLine="567"/>
        <w:rPr/>
      </w:pPr>
      <w:r>
        <w:rPr>
          <w:szCs w:val="28"/>
        </w:rPr>
        <w:t>3.1.9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случае возникновения чрезвычайной ситуации на рынке труда принимают   экстренные  меры, направленные   на  содействие  занятости  населения, поддержку увольняемых работников. </w:t>
      </w:r>
    </w:p>
    <w:p>
      <w:pPr>
        <w:pStyle w:val="21"/>
        <w:ind w:right="-81" w:firstLine="567"/>
        <w:rPr/>
      </w:pPr>
      <w:r>
        <w:rPr/>
        <w:t>3.1.10. Проводят работу по совершенствованию и развитию системы профессионального обучения, подготовки и переподготовки персонала организаций в соответствии с потребностями рынка труда,  в том числе для организаций малого и среднего предпринимательства.</w:t>
      </w:r>
    </w:p>
    <w:p>
      <w:pPr>
        <w:pStyle w:val="List"/>
        <w:ind w:left="0" w:right="-81" w:firstLine="567"/>
        <w:jc w:val="both"/>
        <w:rPr/>
      </w:pPr>
      <w:r>
        <w:rPr>
          <w:sz w:val="28"/>
          <w:szCs w:val="28"/>
        </w:rPr>
        <w:t>3.1.11.  Разрабатывают   и   осуществляют   меры  по  переподготовке и социальной поддержке работников в условиях проведения процедур, связанных с несостоятельностью (банкротством) организаций. При введении внешнего управления обеспечивают действие коллективного и трудовых договоров.</w:t>
      </w:r>
    </w:p>
    <w:p>
      <w:pPr>
        <w:pStyle w:val="TextBody"/>
        <w:ind w:right="-81" w:firstLine="567"/>
        <w:jc w:val="both"/>
        <w:rPr>
          <w:szCs w:val="28"/>
        </w:rPr>
      </w:pPr>
      <w:r>
        <w:rPr>
          <w:szCs w:val="28"/>
        </w:rPr>
        <w:t>3.1.12.  В  случае   предстоящих  массовых увольнений в организациях  проводят взаимные консультации и разрабатывают комплекс мер по снижению социальной напряженности.</w:t>
      </w:r>
    </w:p>
    <w:p>
      <w:pPr>
        <w:pStyle w:val="List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3. Руководствуются следующими критериями для определения случаев    массового увольнения работников: </w:t>
      </w:r>
    </w:p>
    <w:p>
      <w:pPr>
        <w:pStyle w:val="List"/>
        <w:ind w:left="0" w:right="-81" w:firstLine="567"/>
        <w:jc w:val="both"/>
        <w:rPr/>
      </w:pPr>
      <w:r>
        <w:rPr>
          <w:sz w:val="28"/>
          <w:szCs w:val="28"/>
        </w:rPr>
        <w:t>а) ликвидация организации любой организационно-правовой формы и формы собственности с численностью работающих 10 и более человек;</w:t>
      </w:r>
    </w:p>
    <w:p>
      <w:pPr>
        <w:pStyle w:val="24"/>
        <w:tabs>
          <w:tab w:val="clear" w:pos="0"/>
          <w:tab w:val="left" w:pos="-142" w:leader="none"/>
          <w:tab w:val="left" w:pos="9498" w:leader="none"/>
        </w:tabs>
        <w:ind w:right="-81" w:firstLine="567"/>
        <w:rPr/>
      </w:pPr>
      <w:r>
        <w:rPr>
          <w:szCs w:val="28"/>
        </w:rPr>
        <w:t>б)  сокращение    численности    или    штата    работников  организации   в количестве:</w:t>
      </w:r>
    </w:p>
    <w:p>
      <w:pPr>
        <w:pStyle w:val="24"/>
        <w:ind w:right="-81" w:firstLine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0 и более человек в течение 30 календарных дней;</w:t>
      </w:r>
    </w:p>
    <w:p>
      <w:pPr>
        <w:pStyle w:val="24"/>
        <w:ind w:right="-81" w:firstLine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00 и более человек в течение 60 календарных дней;   </w:t>
      </w:r>
    </w:p>
    <w:p>
      <w:pPr>
        <w:pStyle w:val="24"/>
        <w:ind w:right="-81" w:firstLine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00 и более человек в течение 90 календарных дней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4. Разрабатывают и реализуют меры, предусматривающие создание условий для продолжения трудовой деятельности работников предпенсионного и пенсионного возраста, в том числе привлечение их в качестве наставников для молодежи, впервые приступающей к трудовой деятельности.</w:t>
      </w:r>
    </w:p>
    <w:p>
      <w:pPr>
        <w:pStyle w:val="23"/>
        <w:ind w:right="-81"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3.1.15. </w:t>
      </w:r>
      <w:r>
        <w:rPr>
          <w:sz w:val="28"/>
          <w:szCs w:val="28"/>
        </w:rPr>
        <w:t xml:space="preserve">Содействует распространению положительного опыта организаций по формированию эффективного кадрового потенциала. </w:t>
      </w:r>
    </w:p>
    <w:p>
      <w:pPr>
        <w:pStyle w:val="31"/>
        <w:ind w:left="0" w:right="-8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 Администрац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right="-81" w:firstLine="567"/>
        <w:jc w:val="both"/>
        <w:rPr/>
      </w:pPr>
      <w:r>
        <w:rPr>
          <w:sz w:val="28"/>
          <w:szCs w:val="28"/>
        </w:rPr>
        <w:t>Оказывает консультационную и правовую помощь по вопросам социально-трудовых отношений и занятости жителям Рузского муниципального района и организациям, осуществляющим деятельность на территории района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работодател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ировании регионального заказа на подготовку кадров в учреждениях всех уровней профессионального образования для реального сектора экономики.</w:t>
      </w:r>
    </w:p>
    <w:p>
      <w:pPr>
        <w:pStyle w:val="TextBodyIndent"/>
        <w:ind w:right="-81" w:firstLine="567"/>
        <w:rPr/>
      </w:pPr>
      <w:r>
        <w:rPr/>
        <w:t xml:space="preserve">3.2.3. Содействует созданию новых рабочих мест, в том числе в организациях малого предпринимательства, с учетом приоритетных направлений социально-экономического развития.  </w:t>
      </w:r>
    </w:p>
    <w:p>
      <w:pPr>
        <w:pStyle w:val="23"/>
        <w:ind w:right="-81" w:firstLine="567"/>
        <w:rPr>
          <w:sz w:val="28"/>
          <w:szCs w:val="28"/>
        </w:rPr>
      </w:pPr>
      <w:r>
        <w:rPr>
          <w:sz w:val="28"/>
          <w:szCs w:val="28"/>
        </w:rPr>
        <w:t>3.2.4. Оказывает поддержку  малому предпринимательству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3.2.5.  Содействует расширению возможностей трудоустройства инвалидов и молодежи, испытывающей трудности в поиске работы, в том числе через механизм квотирования рабочих мест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оводит работу по привлечению специалистов руководящего звена организаций для участия в Программе подготовки управленческих кадров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Содействует в организации проведения ярмарок вакансий рабочих мест в целях расширения возможности трудоустройства жителей района. 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одействует развитию системы профессиональной ориентации учащихся общеобразовательных учреждений, повышению их мотивации к трудовой деятельности по профессиям, востребованным на рынке труда.</w:t>
      </w:r>
    </w:p>
    <w:p>
      <w:pPr>
        <w:pStyle w:val="23"/>
        <w:ind w:right="-81" w:firstLine="567"/>
        <w:rPr/>
      </w:pPr>
      <w:r>
        <w:rPr>
          <w:sz w:val="28"/>
          <w:szCs w:val="28"/>
        </w:rPr>
        <w:t>3.2.9.  Учитывает   участие организаций в системе социального партнерства и соблю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ми обязательств Соглашения при рассмотрении заявок на привлечение иностранных работников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720" w:leader="none"/>
        </w:tabs>
        <w:autoSpaceDE w:val="false"/>
        <w:ind w:left="0" w:right="-81" w:firstLine="540"/>
        <w:jc w:val="both"/>
        <w:rPr/>
      </w:pPr>
      <w:r>
        <w:rPr>
          <w:sz w:val="28"/>
          <w:szCs w:val="28"/>
        </w:rPr>
        <w:t>Реализует мероприятия по строительству жилья эконом-класса, создания фонда жилья, предоставляемого по договору аренды (найма).</w:t>
      </w:r>
    </w:p>
    <w:p>
      <w:pPr>
        <w:pStyle w:val="22"/>
        <w:numPr>
          <w:ilvl w:val="1"/>
          <w:numId w:val="6"/>
        </w:numPr>
        <w:ind w:left="0"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List"/>
        <w:ind w:left="0" w:right="-81" w:firstLine="567"/>
        <w:jc w:val="both"/>
        <w:rPr/>
      </w:pPr>
      <w:r>
        <w:rPr>
          <w:sz w:val="28"/>
          <w:szCs w:val="28"/>
        </w:rPr>
        <w:t>3.3.1. Осуществляют контроль за соблюдением законодательства о труде при заключении индивидуальных трудовых договоров, изменении определённых сторонами условий трудового договора, в том числе по сокращению численности или штата работников, предоставлении льгот и гарантий в процессе работы, а также при реорганизации и ликвидации организаций.</w:t>
      </w:r>
    </w:p>
    <w:p>
      <w:pPr>
        <w:pStyle w:val="Style7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биваются через отраслевые соглашения, коллективные договоры сохранения рабочих мест, создания необходимых условий для подготовки, переобучения и повышения  квалификации работников, в том числе намечаемых к увольнению, предоставления высвобождаемым работникам льгот и компенсаций, сверх установленных законодательством Российской Федераци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3.3.3. Вносят  в  органы  местного  самоуправления  муниципальных образований предложения о приостановке решений работодателей о массовом увольнении работников. Выступают в поддержку требований работников о приостановке выполнения решения по массовому увольнению работающих или поэтапному проведению данного мероприятия.</w:t>
      </w:r>
    </w:p>
    <w:p>
      <w:pPr>
        <w:pStyle w:val="List"/>
        <w:ind w:left="0" w:right="-8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4. Информируют работников организаций об изменениях  законодательства Российской Федерации и законодательства Московской области в социально-трудовой сфере. </w:t>
      </w:r>
    </w:p>
    <w:p>
      <w:pPr>
        <w:pStyle w:val="22"/>
        <w:numPr>
          <w:ilvl w:val="1"/>
          <w:numId w:val="6"/>
        </w:numPr>
        <w:ind w:left="0"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List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оводят  работу  по  формированию  эффективного  кадрового потенциала, систем мотивации и стимулирования персонала к высокопроизводительному труду. </w:t>
      </w:r>
    </w:p>
    <w:p>
      <w:pPr>
        <w:pStyle w:val="List"/>
        <w:ind w:left="0" w:right="-81" w:firstLine="567"/>
        <w:jc w:val="both"/>
        <w:rPr/>
      </w:pPr>
      <w:r>
        <w:rPr>
          <w:sz w:val="28"/>
          <w:szCs w:val="28"/>
        </w:rPr>
        <w:t>3.4.2. Проводят анализ, прогнозирование и учет численности  работников, намеченных к увольнени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едоставляют в профсоюзные органы, центры занятости населения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3.4.3. Формируют социальный заказ Рузскому центру занятости населения для переподготовки увольняемых работников с целью их дальнейшего трудоустройства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3.4.4. Взаимодействуют  с  профессиональными образовательными  учреждениями в вопросах качества подготовки кадров, включая участие в совершенствовании их материально-технической базы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3.4.5. Формируют заявки на подготовку кадров в учреждениях профессионального образования на договорной основе, предоставляют рабочие места для прохождения учащимися производственной практики, используют другие формы стимулирования учащихся в целях их закрепления в организации. Способствуют развитию системы наставничества в организациях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3.4.6. Осуществляют практику заключения соглашений с   профессиональными организациями Московской области, предусматривающих софинансирование  образовательного процесса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3.4.7.  Организуют в производственных подразделениях организаций трудовое соревнование и конкурсы профессионального мастерства, способствующие  повышению производительности труда работников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ют, исходя из возможностей организации, материальную помощь семьям работников, потерявших работу вследствие реорганизации, сокращения штата организации и т.д.  Не допускают сокращения работников, члены семьи которых, находятся на их иждивении и не имеют самостоятельного заработка, а также одновременного увольнения работников – членов одной семьи.</w:t>
      </w:r>
    </w:p>
    <w:p>
      <w:pPr>
        <w:pStyle w:val="32"/>
        <w:ind w:right="-81" w:firstLine="567"/>
        <w:rPr/>
      </w:pPr>
      <w:r>
        <w:rPr>
          <w:sz w:val="28"/>
          <w:szCs w:val="28"/>
        </w:rPr>
        <w:t xml:space="preserve">3.4.9. Обеспечивают выполнение установленной им квоты для приема на работу граждан, особо испытывающих трудности в поиске работы. </w:t>
      </w:r>
    </w:p>
    <w:p>
      <w:pPr>
        <w:pStyle w:val="List"/>
        <w:ind w:left="0" w:right="-81" w:firstLine="567"/>
        <w:jc w:val="both"/>
        <w:rPr/>
      </w:pPr>
      <w:r>
        <w:rPr>
          <w:sz w:val="28"/>
          <w:szCs w:val="28"/>
        </w:rPr>
        <w:t>3.4.10. Содействуют организации рабочих мест для проведения общественных работ и реализации мероприятий по временному трудоустройству безработных граждан, испытывающих трудности в поиске работы.</w:t>
      </w:r>
    </w:p>
    <w:p>
      <w:pPr>
        <w:pStyle w:val="List"/>
        <w:ind w:left="0" w:right="-81" w:firstLine="567"/>
        <w:jc w:val="both"/>
        <w:rPr/>
      </w:pPr>
      <w:r>
        <w:rPr>
          <w:sz w:val="28"/>
          <w:szCs w:val="28"/>
        </w:rPr>
        <w:t>3.4.11. Принимают меры  по  обеспечению  увольняемых  работников организаций-банкротов преимущественным правом трудоустройства на не менее чем 70 процентов рабочих мест в организациях, создаваемых на базе их имущества.</w:t>
      </w:r>
    </w:p>
    <w:p>
      <w:pPr>
        <w:pStyle w:val="List"/>
        <w:ind w:left="0" w:right="-81" w:firstLine="567"/>
        <w:jc w:val="both"/>
        <w:rPr/>
      </w:pPr>
      <w:r>
        <w:rPr>
          <w:sz w:val="28"/>
          <w:szCs w:val="28"/>
        </w:rPr>
        <w:t>3.4.12. Не допускают массового увольнения работников, связанного с совершенствованием организации труда, ликвидацией, реорганизацией, перепрофилированием организации или частичной приостановкой производства по инициативе работодателя без предварительного  (не менее чем за три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32"/>
        <w:ind w:right="-81" w:firstLine="567"/>
        <w:rPr/>
      </w:pPr>
      <w:r>
        <w:rPr>
          <w:sz w:val="28"/>
          <w:szCs w:val="28"/>
        </w:rPr>
        <w:t>3.4.13. Осуществляют  привлечение  и  использование  иностранных работников с учетом соблюдения приоритетного права жителей Рузского муниципального района на трудоустройство  и мнения профсоюзов.</w:t>
      </w:r>
    </w:p>
    <w:p>
      <w:pPr>
        <w:pStyle w:val="Normal"/>
        <w:tabs>
          <w:tab w:val="clear" w:pos="708"/>
          <w:tab w:val="left" w:pos="9498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4. Обеспечивают выпускникам учреждений профессионального образования гарантии от увольнения в связи с сокращением штата работников первый год после обучения.</w:t>
      </w:r>
    </w:p>
    <w:p>
      <w:pPr>
        <w:pStyle w:val="Normal"/>
        <w:ind w:right="-8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храна труда и экологическая безопасность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жизни и здоровья работников в процессе трудовой деятельности, улучшения условий труда, а также соблюдения требований и норм экологической безопасности в качестве приоритетных направлений сотрудничества на предстоящий период: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Стороны совместно: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вают, за время действия Соглашения, снижение числа пострадавших в результате несчастных случаев на производстве  с  утратой  трудоспособности  на  один  рабочий день и более и со смертельным исходом в расчете на 1 000 работающих не более 2,0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right="-8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беспечивают разработку и реализацию  планов меро</w:t>
        <w:softHyphen/>
        <w:t>приятий по улучшению и оздоровлению усло</w:t>
        <w:softHyphen/>
        <w:t>вий труда работ</w:t>
        <w:softHyphen/>
        <w:t>ников, согла</w:t>
        <w:softHyphen/>
        <w:t>шений по ох</w:t>
        <w:softHyphen/>
        <w:t>ране труда работодате</w:t>
        <w:softHyphen/>
        <w:t>лей и уполномо</w:t>
        <w:softHyphen/>
        <w:t>ченных работ</w:t>
        <w:softHyphen/>
        <w:t>никами представительных органов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Содействуют   повышению  квалификации  специалистов   по  охране труда и специалистов по экологической безопасности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 Организовывают   мероприятия  по охране окружающей среды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Содействуют   организации  мероприятий  по проведению в рамках Общероссийских дней защиты от экологической опасности с освещением в средствах массовой информации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40" w:leader="none"/>
        </w:tabs>
        <w:autoSpaceDE w:val="false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дальнейшему развитию проекта «Декларирование деятельности предприятий по реализации трудовых прав работников и работодателей»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40" w:leader="none"/>
        </w:tabs>
        <w:autoSpaceDE w:val="false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заимодействие с федеральными органами государственного контроля и надзора по вопросам реализации ими на территории Московской области надзорных и контрольных функций в сфере охраны труда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40" w:leader="none"/>
        </w:tabs>
        <w:autoSpaceDE w:val="false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 работу по установлению в отраслевых соглашениях соответствующих размеров, порядка и условий предоставления компенсационных мер для работников, условия труда на рабочих местах которых по результатам специальной оценки условий труда отнесены к вредным и (или) опасным условиям труда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Администрация: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Реализует на территории района основные направления государственной политики в области охраны труда. 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 Организовывает   работу   Комиссии  по охране и оплате труда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Оказывает работодателям методическое и организационное содействие в решении вопросов улучшения условий и безопасности труда, организует проведение мероприятий по распространению передового отечественного и зарубежного опыта работы по улучшению условий и охраны труда, информируют работодателей и работников о нормативных правовых актах, содержащих требования охраны труда, в соответствии со спецификой их деятельности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Содействует организации проведения обучения по охране труда и проверки знаний руководителей и специалистов организаций, а также работодателей – индивидуальных предпринимателей, проверки знания ими требований охраны труда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инимает участие в расследовании несчастных случаев на производстве, в результате которых пострадавшие получили тяжелое повреждение здоровья  или  смертельный исход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Организуют проведение районных семинаров, конкурсов в сфере охраны  труда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Содействует   проведению общественного контроля за соблюдением работодателями и их представителями законодательства об охране окружающей среды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проведение мониторингов совместно с государственными службами контроля и надзора за охраной окружающей среды. 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3. Профсоюзы: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беспечивают по инициативе профсоюзных организаций создание комитетов (комиссий) по охране труда в организациях района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Организуют проведение выборов в первичных профсоюзных организациях уполномоченных (доверенных) лиц  по охране труда и их обучение.  </w:t>
      </w:r>
    </w:p>
    <w:p>
      <w:pPr>
        <w:pStyle w:val="Normal"/>
        <w:widowControl w:val="false"/>
        <w:autoSpaceDE w:val="false"/>
        <w:ind w:right="-81" w:firstLine="567"/>
        <w:jc w:val="both"/>
        <w:rPr/>
      </w:pPr>
      <w:r>
        <w:rPr>
          <w:sz w:val="28"/>
          <w:szCs w:val="28"/>
        </w:rPr>
        <w:t xml:space="preserve">4.3.3. Осуществляют контроль </w:t>
      </w:r>
      <w:r>
        <w:rPr>
          <w:sz w:val="24"/>
        </w:rPr>
        <w:t xml:space="preserve"> </w:t>
      </w:r>
      <w:r>
        <w:rPr>
          <w:sz w:val="28"/>
          <w:szCs w:val="28"/>
        </w:rPr>
        <w:t>за соблюдением работодателями и их представителями трудового законодательства и иных нормативных правовых актов, содержащих требования охраны труда, выполнением ими условий коллективных договоров, соглашений в сфере охраны труда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оводят независимую экспертизу условий труда и обеспечения безопасности работников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Содействуют направлению на санаторно-курортное лечение в первоочередном порядке женщин, занятых на работах с вредными и (или) опасными производственными факторами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беспечивают участие своих представителей в работе Комиссии по охране и оплате труда, районной Комиссии по проверке знаний требований охраны труда в обучающих организациях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 Осуществляют   общественный   контроль   за   соблюдением природоохранного законодательства и требований норм экологической безопасности в организациях. 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Работодатели: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right="-8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ринимают меры по недопущению сокрытия групповых несчастных случаев, тяжелых и несчастных случаев со смертельным исходом, направляя извещение по форме в установленные сроки: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right="-8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й отдел надзора Государственной инспекции труда в Московской области, по месту происшествия несчастного случая;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right="-8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ую (районную) прокуратуру, по месту происшествия несчастного случая;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right="-8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труду и занятости населения Московской области;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right="-8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Рузского муниципального района;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right="-8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 ГУ – Московского областного регионального отделения Фонда социального страхования  Российской Федерации, по месту регистрации работодателя в качестве страхователя;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right="-8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сковское областное объединение организаций профсоюзов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right="-8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Обеспечивают дополнитель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х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несчастных случаев на производстве и профессиональных заболеваний лиц, работающих на основании договоров гражданско-правового характера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right="-8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беспечиваю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только прошедших обязательную сертификацию или декларирование соответствия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Принимают меры по сокращению численности работников, занятых на рабочих местах, не соответствующих государственным нормативным требованиям охраны труда, а также по сокращению использования труда женщин на работах с вредными условиями труда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right="-8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Обеспечивают проведение специальной оценке условий труда на рабочих местах.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4"/>
        </w:rPr>
      </w:pPr>
      <w:r>
        <w:rPr>
          <w:sz w:val="28"/>
          <w:szCs w:val="28"/>
        </w:rPr>
        <w:t>4.4.6. Обеспечивают  проведение  обучения и подготовку специалистов всех уровней и представителей профсоюзов для работы в комиссиях по вопросам специальной оценки условий труда, а также проведение обучения и подготовку уполномоченных (доверенных) лиц по охране труда профсоюзов.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7.  Содействуют деятельности уполномоченных (доверенных) лиц по охране труда в организациях  по проведению общественного контроля условий труда работников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финансирование проведения специальной оценки условий труда в организациях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Создают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right="-8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 Обеспечивают беспрепятственный допуск должностных лиц Комитета по труду и занятости населения Московской области, представителей технической инспекции труда Московского областного объединения организаций профсоюзов в целях оценки условий и охраны труда  работников.</w:t>
      </w:r>
    </w:p>
    <w:p>
      <w:pPr>
        <w:pStyle w:val="ListParagraph"/>
        <w:widowControl w:val="false"/>
        <w:numPr>
          <w:ilvl w:val="2"/>
          <w:numId w:val="15"/>
        </w:numPr>
        <w:tabs>
          <w:tab w:val="clear" w:pos="708"/>
          <w:tab w:val="left" w:pos="720" w:leader="none"/>
          <w:tab w:val="left" w:pos="1560" w:leader="none"/>
        </w:tabs>
        <w:autoSpaceDE w:val="false"/>
        <w:spacing w:lineRule="auto" w:line="240" w:before="0" w:after="0"/>
        <w:ind w:left="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 в порядке, установленном законодательством Российской Федерации, средства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ListParagraph"/>
        <w:widowControl w:val="false"/>
        <w:numPr>
          <w:ilvl w:val="2"/>
          <w:numId w:val="15"/>
        </w:numPr>
        <w:tabs>
          <w:tab w:val="clear" w:pos="708"/>
          <w:tab w:val="left" w:pos="900" w:leader="none"/>
          <w:tab w:val="left" w:pos="1560" w:leader="none"/>
        </w:tabs>
        <w:autoSpaceDE w:val="false"/>
        <w:spacing w:lineRule="auto" w:line="240" w:before="0" w:after="0"/>
        <w:ind w:left="0"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тся в порядке, установленном законодательством Российской Федерации, в Фонд социального страхования Российской Федерации для установления скидок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81" w:firstLine="567"/>
        <w:jc w:val="center"/>
        <w:rPr>
          <w:b/>
          <w:b/>
          <w:szCs w:val="28"/>
        </w:rPr>
      </w:pPr>
      <w:r>
        <w:rPr>
          <w:b/>
          <w:szCs w:val="28"/>
        </w:rPr>
        <w:t>5. Социальная и правовая защиты молодежи,  укрепление  семьи, забота о материнстве и детстве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тороны совместно:</w:t>
      </w:r>
    </w:p>
    <w:p>
      <w:pPr>
        <w:pStyle w:val="Normal"/>
        <w:widowControl w:val="false"/>
        <w:autoSpaceDE w:val="false"/>
        <w:ind w:right="-81" w:firstLine="567"/>
        <w:jc w:val="both"/>
        <w:rPr/>
      </w:pPr>
      <w:r>
        <w:rPr>
          <w:sz w:val="28"/>
          <w:szCs w:val="28"/>
        </w:rPr>
        <w:t>5.1.1. Разрабатывают  и реализуют систему мер муниципальной и общественной поддержки,  защиты прав и интересов молодых граждан, женщин, детей. Участвуют в реализации программ, направленных на решение проблем молодежи, материнства и детст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81" w:firstLine="567"/>
        <w:jc w:val="both"/>
        <w:rPr/>
      </w:pPr>
      <w:r>
        <w:rPr>
          <w:sz w:val="28"/>
          <w:szCs w:val="28"/>
        </w:rPr>
        <w:t>5.1.2. Взаимодействуют с общественными организациями и объединениями, зарегистрированными в установленном действующим законодательством  порядке, по проблемам молодежи, женщин, семьи и детей.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Содействуют улучшению положения женщин  на  рынке труда в Рузском муниципальном районе, в том числе профессиональной  переподготовке и повышению квалификации женщин, находящихся в отпуске по уходу за ребенком в возрасте до 3-х лет. </w:t>
      </w:r>
    </w:p>
    <w:p>
      <w:pPr>
        <w:pStyle w:val="Normal"/>
        <w:widowControl w:val="false"/>
        <w:autoSpaceDE w:val="false"/>
        <w:ind w:right="-8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 согласованную политику по вопросу социально-трудовой адаптации молодеж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1.4. Пропагандируют здоровый образ жизни (борьба против наркомании, табакокурения, профилактика ВИЧ-инфекции и т.д.), проводят с этой целью  культурно-спортивные мероприятия (олимпиады, фестивали, смотры-конкурсы, конференции и др.)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1.5. Содействуют    привлечению    молодежи   к  участию во всероссийских, областных спортивных соревнованиях, а также организовывают районные  спортивные соревнования среди молодежи по массовым видам спорта. Создают условия для развития молодежного туризма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Распространяют и используют положительный опыт работы с молодежью в организациях Рузского муниципального района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7. Осуществляют   социально-экономическую   поддержку молодых семей.  Способствуют решению жилищных проблем молодеж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5.1.8.  Содействуют созданию и деятельности общественных женских, молодежных организаций   (комитетов, советов),  комиссий по охране материнства и детства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1.9. Способствуют   увеличению   представительства женщин и  молодежи в органах местного самоуправления, в  органах объединений профсоюзов и работодателей.</w:t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Содействуют сохранению и развитию инфраструктуры и материально-технической базы организаций, используемой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 и детского отдыха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1.11.  Рассматривают  на   заседаниях   Комиссии вопросы,  касающиеся работы с молодежью и мер правовой и социальной защиты женщин, молодёжи  (обеспечение служебным жильем, местами в детские дошкольные учреждения и др.)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00" w:leader="none"/>
        </w:tabs>
        <w:autoSpaceDE w:val="false"/>
        <w:ind w:left="0" w:right="-81" w:firstLine="540"/>
        <w:jc w:val="both"/>
        <w:rPr/>
      </w:pPr>
      <w:r>
        <w:rPr>
          <w:sz w:val="28"/>
          <w:szCs w:val="28"/>
        </w:rPr>
        <w:t>Создают условия для занятости молодежи. Проводят профориентационную работу с молодежью, в том числе среди обучающихся общеобразовательных учреждений.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Администрация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2.1.  Обеспечивает меры по поддержке молодежи в области   охраны труда и здоровья,  профилактики опасных заболеваний и пропаганде здорового образа жизни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 Реализует меры социальной поддержки молодёжи, семьи и детей,  проживающих в Рузском муниципальном районе в порядке, установленном  законодательством.</w:t>
      </w:r>
    </w:p>
    <w:p>
      <w:pPr>
        <w:pStyle w:val="TextBodyIndent"/>
        <w:ind w:right="-81" w:firstLine="567"/>
        <w:rPr/>
      </w:pPr>
      <w:r>
        <w:rPr>
          <w:szCs w:val="28"/>
        </w:rPr>
        <w:t xml:space="preserve">5.2.3.  Организует  проведение профориентационной работы с молодежью, в том числе среди учащихся общеобразовательных учреждений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.  Проводит  мониторинг  по  проблемам  молодежи,  семьи,  материнства  и детства.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офсоюзы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3.1.  Принимают меры по защите социально-экономических и трудовых интересов молодежи, женщин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3.2.   Способствуют    организации    трудового    соперничества   среди молодежи, созданию молодежных трудовых коллективов, организации  конкурсов профессионального мастерства среди молодеж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5.3.3.  Создают в организациях советы (комиссии, комитеты) по работе с молодежью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3.4. Оказывают  помощь  в  организации массовых трудовых, культурных, спортивных мероприятий для молодежи, в организации досуга и отдыха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5.3.5. Вовлекают молодежь в ряды членов профсоюза, содействуют созданию условий для реализации профессиональных потребностей молодежи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3.6.  Вырабатывают   и   реализуют   меры   поощрения    молодежи из числа членов профсоюза, добившихся высоких показателей в труде и учебе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3.7.   Содействуют  возрождению   шефства   организаций   над учебными заведениям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3.8. Принимают участие в организации и проведении спортивно-массовых мероприятий в трудовых коллективах и содействуют участию команд предприятий и организаций в районных и поселенческих спортивных мероприятиях.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Работодатели:</w:t>
      </w:r>
    </w:p>
    <w:p>
      <w:pPr>
        <w:pStyle w:val="Normal"/>
        <w:tabs>
          <w:tab w:val="clear" w:pos="708"/>
          <w:tab w:val="left" w:pos="9498" w:leader="none"/>
        </w:tabs>
        <w:ind w:right="-8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4.1. Разрабатывают в организациях целевые комплексные программы по работе с молодежью, обеспечивают их финансирование и реализацию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4.2.  Предоставляют   временные   и   сезонные  рабочие места для работы молодежных трудовых отрядов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5.4.3. </w:t>
      </w:r>
      <w:r>
        <w:rPr/>
        <w:t xml:space="preserve"> </w:t>
      </w:r>
      <w:r>
        <w:rPr>
          <w:sz w:val="28"/>
          <w:szCs w:val="28"/>
        </w:rPr>
        <w:t xml:space="preserve">Проводят «дни открытых дверей», профориентационные экскурсии в организациях с целью ознакомления с профессиями, востребованными на рынке труда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4.4. Совместно с профсоюзами  проводят  в организациях конкурсы профессионального мастерства на звание «Лучший молодой рабочий по профессии», «Лучший молодой специалист»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Обеспечивают</w:t>
      </w:r>
      <w:r>
        <w:rPr>
          <w:bCs/>
          <w:iCs/>
          <w:sz w:val="28"/>
          <w:szCs w:val="28"/>
        </w:rPr>
        <w:t xml:space="preserve">  гендерное  равенство  в  вопросах  оплаты  труда, назначении на руководящие должности,  при приеме на работу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 Принимают   меры  по  профессиональному росту работающих женщин, а также профессиональному обучению и переобучению женщин,  имеющих перерывы в трудовой деятельност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5.4.7.  Предусматривают средства на оздоровление работников организаций (аренда спортсооружений, приобретение абонементов, проведение спортивно-массовых мероприятий и другие виды). 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67"/>
        <w:jc w:val="center"/>
        <w:rPr/>
      </w:pPr>
      <w:r>
        <w:rPr>
          <w:b/>
          <w:sz w:val="28"/>
          <w:szCs w:val="28"/>
        </w:rPr>
        <w:t>6.  Развитие социального партнерства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альнейшего развития социального партнерства,  эффективного использования его возможностей при принятии решений по основным вопросам социального и экономического развития, регулирования трудовых отношений: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тороны совместно: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 Принимают решения по вопросам, включенным в Соглашение, после ознакомления с ними Сторон и консультаций на уровне Комиссии. Обеспечивают возможность представителям Сторон принимать участие в рассмотрении на всех уровнях вопросов, не включенных в Соглашение, но представляющих взаимный интерес. Организовывают  проведение  совещаний,  «круглых столов»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 Стороны обязуются при необходимости  и  по решению Комиссии разрабатывать  планы мероприятий, необходимых для реализации отдельных обязательств Соглашения, и формировать совместные рабочие группы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6.1.3. Предоставляют друг  другу информацию, необходимую для осуществления контроля за выполнением настоящего Соглашения, территориальных отраслевых  соглашений и коллективных договоров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4. Содействуют развитию практики коллективно-договорного регулирования трудовых отношений в организациях малого и среднего предпринимательств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00" w:leader="none"/>
        </w:tabs>
        <w:autoSpaceDE w:val="false"/>
        <w:ind w:left="0" w:right="-81" w:firstLine="540"/>
        <w:jc w:val="both"/>
        <w:rPr/>
      </w:pPr>
      <w:r>
        <w:rPr>
          <w:sz w:val="28"/>
          <w:szCs w:val="28"/>
        </w:rPr>
        <w:t>Содействуют   распространению  принципов  социального партнерства в организациях с участием инвестиционных компаний, в том числе на стадии подготовки инвестиционных соглашений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00" w:leader="none"/>
        </w:tabs>
        <w:autoSpaceDE w:val="false"/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т согласованную политику по вовлечению более широкого круга работодателей в переговорные процессы по заключению отраслевых территориальных соглашений, коллективных договоров, созданию профсоюзных организаций на предприятиях независимо от их организационно-правовой формы и формы собственност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6.1.7. Организуют   освещение  вопросов  социального  партнерства, ход реализации Соглашения, работу Комиссии в средствах массовой информации, на официальном сайте Рузского муниципального района.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8. Профсоюзы совместно с Работодателями обеспечивают заключение коллективных договоров, предусматривая в них: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минимальной заработной платы работника не ниже установленной действующим Соглашением о минимальной заработной плате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тарифной части в заработной плате работника в размере не менее 65 процентов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индексации заработной платы не ниже темпов роста потребительских цен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соотношения средней заработной платы руководителя организации к средней заработной плате работников организации в кратности от 1 до 8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тарифной ставки 1 разряда (оклада) не ниже установленных в отраслевых соглашениях (минимальной заработной платы в соответствии с Соглашением о минимальной заработной плате)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латы заработной платы;</w:t>
      </w:r>
    </w:p>
    <w:p>
      <w:pPr>
        <w:pStyle w:val="Normal"/>
        <w:widowControl w:val="false"/>
        <w:autoSpaceDE w:val="false"/>
        <w:ind w:right="-81" w:firstLine="567"/>
        <w:jc w:val="both"/>
        <w:rPr/>
      </w:pPr>
      <w:r>
        <w:rPr>
          <w:sz w:val="28"/>
          <w:szCs w:val="28"/>
        </w:rPr>
        <w:t>размер денежной компенсации работнику за задержку выплаты заработной платы из расчета не ниже одной двухсотой действующей в это время ставки рефинансирования Центрального банка Российской Федерации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знании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 с возмещением среднего заработка за весь период ее задержки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и погашения задолженности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размере среднего заработка за первые три дня нетрудоспособности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выходного пособия при сокращении численности или штата работников из расчета средней заработной платы работника в соответствии с нормами трудового законодательства Российской Федерации без учета периода работы в режиме неполного рабочего времени, введенного по инициативе работодателя;</w:t>
      </w:r>
    </w:p>
    <w:p>
      <w:pPr>
        <w:pStyle w:val="Normal"/>
        <w:widowControl w:val="false"/>
        <w:autoSpaceDE w:val="false"/>
        <w:ind w:right="-81" w:firstLine="567"/>
        <w:jc w:val="both"/>
        <w:rPr/>
      </w:pPr>
      <w:r>
        <w:rPr>
          <w:sz w:val="28"/>
          <w:szCs w:val="28"/>
        </w:rPr>
        <w:t xml:space="preserve">размер и порядок выплаты работникам вознаграждения за нерабочие праздничные дни в соответствии со </w:t>
      </w:r>
      <w:hyperlink r:id="rId3">
        <w:r>
          <w:rPr>
            <w:rStyle w:val="InternetLink"/>
            <w:sz w:val="28"/>
            <w:szCs w:val="28"/>
          </w:rPr>
          <w:t>статьей 112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right="-81"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редства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 и другое;</w:t>
      </w:r>
    </w:p>
    <w:p>
      <w:pPr>
        <w:pStyle w:val="ListParagraph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размеры, порядок и условия предоставления компенсационных мер для работников, условия труда на рабочих местах, которых по результатам специальной оценки условий труда, отнесены к вредным и (или) опасным условиям труда;</w:t>
      </w:r>
    </w:p>
    <w:p>
      <w:pPr>
        <w:pStyle w:val="ListParagraph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платы до среднего утраченного заработка, при переводе по медицинским показаниям работников, занятых на работах с вредными и (или) опасными условиями труда, на другую работу, до момента установления им профессиональной заболеваемости или выздоровления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рофессионального уровня персонала, в том числе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Normal"/>
        <w:widowControl w:val="false"/>
        <w:autoSpaceDE w:val="false"/>
        <w:ind w:right="-81" w:firstLine="567"/>
        <w:jc w:val="both"/>
        <w:rPr/>
      </w:pPr>
      <w:r>
        <w:rPr>
          <w:sz w:val="28"/>
          <w:szCs w:val="28"/>
        </w:rPr>
        <w:t>разработку и реализацию мероприятий наставничества и адаптации молодых работников на производстве, а также формирования кадрового резерва организации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проведению специальной оценки условий труда работников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размер, порядок и условия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;</w:t>
      </w:r>
    </w:p>
    <w:p>
      <w:pPr>
        <w:pStyle w:val="ListParagraph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лучшению условий и охраны труда и снижению уровней профессиональных рисков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возможность расширения прав молодежи и женщин на обучение, труд, достойную заработную плату, участие в управлении производством, на отдых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 работе с молодежью, в том числе направленные на предоставление мер социальной защиты молодежи (предоставление рабочих мест, ее адаптация в организации, возможности повышения квалификации и дальнейшего обучения, получение льготных ссуд, кредитов на приобретение или строительство жилья, денежных компенсаций за наем жилого помещения, содержание детей в детских дошкольных образовательных организациях и другие меры)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защиты женщин, беременных женщин, в том числе снижение норм выработки (обслуживания) или перевод на другую работу, исключающую воздействие неблагоприятных факторов, применение гибких графиков работы, сокращенной рабочей недели с сохранением заработной платы по прежнему месту работы, предоставление полного рабочего дня для прохождения обязательного диспансерного обследования в медицинских организациях с сохранением среднего заработка и другие;</w:t>
      </w:r>
    </w:p>
    <w:p>
      <w:pPr>
        <w:pStyle w:val="TextBody"/>
        <w:ind w:right="-81" w:firstLine="567"/>
        <w:jc w:val="both"/>
        <w:rPr>
          <w:szCs w:val="28"/>
        </w:rPr>
      </w:pPr>
      <w:r>
        <w:rPr>
          <w:color w:val="000000"/>
          <w:szCs w:val="28"/>
        </w:rPr>
        <w:t>выплату единовременных пособий молодым работникам из категории детей-сирот, впервые принятым на работу, а также  работникам, вернувшимся на предприятие после прохождения срочной военной службы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и о предоставлении вышедшим на пенсию работникам и их семьям возможности пользоваться социальными услугами и объектами социально-культурного назначения организации;</w:t>
      </w:r>
    </w:p>
    <w:p>
      <w:pPr>
        <w:pStyle w:val="Normal"/>
        <w:widowControl w:val="false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обязательное направление работника в выборный орган первичной профсоюзной организации.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Администрация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6.2.1. Учитывает мнение Профсоюзов и Работодателей при принятии нормативных  правовых актов, затрагивающих вопросы социально-трудовой сферы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6.2.2. Учитывает выполнение условий Соглашения, в первую очередь обязательств по оплате труда, при привлечении организаций к участию в муниципальных программах, представлении руководителей организаций к государственным наградам Московской области и муниципальным наградам. Рассматривает ходатайства объединений профсоюзов и объединений работодателей  по награждению государственными наградами Российской Федерации и наградами Московской области   представителей работников  и работодателей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6.2.3.   Обеспечивает  участие  Профсоюзов  и Работодателей в районных  постоянно действующих комиссиях, рассматривающих социально-трудовые вопросы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6.2.4. Проводит встречи с профсоюзным активом района и работодателями. Оказывает поддержку объединению профсоюзов и работодателей Рузского муниципального района в повышении их роли в обществе. 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рофсоюзы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6.3.1. Инициируют заключение коллективных договоров, территориальных  отраслевых соглашений. Содействуют подготовке и проведению коллективно-договорной кампании, организуют членов профсоюза на выполнение коллективных договоров и соглашений. Проводят общественную экспертизу проектов коллективных договоров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6.3.2. Организуют работу профсоюзных комитетов по заключению и контролю за выполнением Территориального трехстороннего соглашения, территориальных отраслевых соглашений и коллективных договоров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6.3.3. 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, особенно в негосударственном секторе экономик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6.3.4. Оказывают  помощь в создании в организациях комиссий по трудовым спорам, выявляют причины  возникновения трудовых конфликтов и в соответствии с действующим законодательством принимают необходимые меры по их урегулированию.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аботодатели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6.4.1. Принимают  меры  по  расширению числа участников объединения работодателей, регулярно рассматривают ход выполнения принятых обязательств Соглашения. О предпринимаемых мерах информируют  Стороны социального партнерства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6.4.2. Развивают корпоративную социальную ответственность, содействуют формированию в Рузском районе социальной (нефинансовой) отчетности организаций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6.4.3. Проводят консультации с выборным органом профсоюзов по вопросам принятия локальных нормативных актов организации, затрагивающих интересы работников, планов социально-экономического развития организаци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6.4.4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5.  Обеспечивают условия для уставной деятельности профсоюзов и их выборных органов в организациях. Не допускают случаев нарушения прав профсоюзов, установленных законодательством Российской Федерации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6.4.6. Перечисляют профсоюзам средства на проведение социально-культурной и иной массовой работы в размерах, предусмотренных в коллективных договорах, но не менее 0,15 процентов от фонда оплаты труда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6.4.7. В обязательном  порядке  рассматривают  все  требования,  предложения,  вынесенные на профсоюзных конференциях (собраниях), и в течение месяца принимают соответствующие меры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6.4.8. Предусматривают  в  соглашениях  и коллективных договорах  выделение средств на оплату труда освобожденным работникам профсоюзных комитетов, доплату (ежемесячное вознаграждение) не освобожденным членам профсоюзных органов всех уровней время для выполнения ими общественных обязанностей с сохранением среднего заработка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9. Производят  расторжение  трудового  договора  по  инициативе работодателя в соответствии с пунктами 2, 3, 5 части 1 статьи 81 Трудового кодекса Российской Федерации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, помимо общего порядка увольнения, с учётом мнения вышестоящего выборного профсоюзного органа соответствующего отраслевого профсоюза. 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67"/>
        <w:jc w:val="center"/>
        <w:rPr/>
      </w:pPr>
      <w:r>
        <w:rPr>
          <w:b/>
          <w:sz w:val="28"/>
          <w:szCs w:val="28"/>
        </w:rPr>
        <w:t>7. Действие Соглашения,  обеспечение контроля за его  выполнением, ответственность сторон за реализацию обязательств Соглашения</w:t>
      </w:r>
    </w:p>
    <w:p>
      <w:pPr>
        <w:pStyle w:val="ConsPlusNormal"/>
        <w:ind w:right="-8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оглашение вступает в силу с момента подписания и действует в течение трех лет. 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7.2. Контроль  за  ходом  выполнения  Соглашения   осуществляется Территориальной трехсторонней Комиссией по регулированию социально-трудовых отношений в соответствии с законодательством Российской Федерации и законодательством Московской области, а также Сторонами самостоятельно в соответствии с их функциями и организационными принципами деятельности. Изменения и дополнения  в Соглашение вносятся по взаимному согласию Сторон. Итоги по выполнению Соглашения подводятся не менее двух раз в год на заседаниях Комисси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7.3. В случае   неисполнения   или   ненадлежащего   исполнения своих обязательств по настоящему Соглашению или решений Комиссии виновная сторона несет ответственность в соответствии с законодательством Российской Федерации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 Ни   одна   из   Сторон  Соглашения не может в течение установленного срока его действия в одностороннем порядке прекратить исполнение принятых обязательств. 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7.5. В течение срока действия Соглашения и при выполнении его условий профсоюзы не выступают организаторами забастовок, а работодатели воздерживаются от проведения массовых увольнений работников и приостановки деятельности организаций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7.6. Администрация Рузского муниципального района обеспечивает   в двухнедельный срок с момента заключения Сторонами Соглашения публикацию его в газете «Красное знамя» и размещение в сети «Интернет» на сайте Рузского муниципального района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7.7. Настоящее Соглашение составлено и подписано в трёх экземплярах, каждый из которых имеет одинаковую юридическую силу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00"/>
        <w:gridCol w:w="3420"/>
      </w:tblGrid>
      <w:tr>
        <w:trPr>
          <w:trHeight w:val="1405" w:hRule="atLeast"/>
        </w:trPr>
        <w:tc>
          <w:tcPr>
            <w:tcW w:w="3627" w:type="dxa"/>
            <w:tcBorders/>
          </w:tcPr>
          <w:p>
            <w:pPr>
              <w:pStyle w:val="Normal"/>
              <w:ind w:right="-81" w:firstLine="99"/>
              <w:rPr/>
            </w:pPr>
            <w:r>
              <w:rPr>
                <w:b/>
                <w:sz w:val="28"/>
              </w:rPr>
              <w:t xml:space="preserve">От  администрации   </w:t>
            </w:r>
          </w:p>
          <w:p>
            <w:pPr>
              <w:pStyle w:val="Normal"/>
              <w:ind w:right="-81" w:firstLine="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зского</w:t>
            </w:r>
          </w:p>
          <w:p>
            <w:pPr>
              <w:pStyle w:val="Normal"/>
              <w:ind w:right="-81" w:firstLine="99"/>
              <w:rPr>
                <w:sz w:val="28"/>
              </w:rPr>
            </w:pPr>
            <w:r>
              <w:rPr>
                <w:b/>
                <w:sz w:val="28"/>
              </w:rPr>
              <w:t>муниципального района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81" w:firstLine="13"/>
              <w:rPr>
                <w:sz w:val="28"/>
              </w:rPr>
            </w:pPr>
            <w:r>
              <w:rPr>
                <w:b/>
                <w:sz w:val="28"/>
              </w:rPr>
              <w:t>От  Координационного совета профсоюзов организаций Рузского муниципального района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72" w:right="-81" w:firstLine="7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 представителей 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8"/>
              </w:rPr>
              <w:t xml:space="preserve">работодателей     </w:t>
            </w:r>
          </w:p>
          <w:p>
            <w:pPr>
              <w:pStyle w:val="Normal"/>
              <w:ind w:right="-81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узского муниципального района:</w:t>
            </w:r>
          </w:p>
        </w:tc>
      </w:tr>
      <w:tr>
        <w:trPr>
          <w:trHeight w:val="1405" w:hRule="atLeast"/>
        </w:trPr>
        <w:tc>
          <w:tcPr>
            <w:tcW w:w="3627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узского муниципального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81" w:firstLine="13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ординационного совета организаций профсоюзов Рузского муниципального района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72" w:right="-81" w:firstLine="72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зидент Сою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Рузская  торгов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шленная палата»</w:t>
            </w:r>
          </w:p>
        </w:tc>
      </w:tr>
      <w:tr>
        <w:trPr>
          <w:trHeight w:val="1405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ind w:right="-81" w:firstLine="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.В. Тархан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81" w:firstLine="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И. Салтовска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72" w:right="-81" w:firstLine="7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.Н. Ден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36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540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6840" w:leader="none"/>
          <w:tab w:val="left" w:pos="7020" w:leader="none"/>
        </w:tabs>
        <w:ind w:left="-540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441"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54"/>
        </w:tabs>
        <w:ind w:left="125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04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38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1215"/>
        </w:tabs>
        <w:ind w:left="1215" w:hanging="765"/>
      </w:pPr>
      <w:rPr/>
    </w:lvl>
    <w:lvl w:ilvl="2">
      <w:start w:val="10"/>
      <w:numFmt w:val="decimal"/>
      <w:lvlText w:val="%1.%2.%3."/>
      <w:lvlJc w:val="left"/>
      <w:pPr>
        <w:tabs>
          <w:tab w:val="num" w:pos="1665"/>
        </w:tabs>
        <w:ind w:left="16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65"/>
      </w:pPr>
      <w:rPr/>
    </w:lvl>
    <w:lvl w:ilvl="2">
      <w:start w:val="12"/>
      <w:numFmt w:val="decimal"/>
      <w:lvlText w:val="%1.%2.%3.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4"/>
      <w:numFmt w:val="decimal"/>
      <w:lvlText w:val="%1.%2."/>
      <w:lvlJc w:val="left"/>
      <w:pPr>
        <w:tabs>
          <w:tab w:val="num" w:pos="1035"/>
        </w:tabs>
        <w:ind w:left="1035" w:hanging="765"/>
      </w:pPr>
      <w:rPr/>
    </w:lvl>
    <w:lvl w:ilvl="2">
      <w:start w:val="11"/>
      <w:numFmt w:val="decimal"/>
      <w:lvlText w:val="%1.%2.%3."/>
      <w:lvlJc w:val="left"/>
      <w:pPr>
        <w:tabs>
          <w:tab w:val="num" w:pos="1305"/>
        </w:tabs>
        <w:ind w:left="13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81" w:firstLine="567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Краткий обратный адрес"/>
    <w:basedOn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  <w:tab w:val="left" w:pos="9498" w:leader="none"/>
      </w:tabs>
      <w:ind w:right="-397"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ind w:firstLine="709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19;fld=134;dst=100047" TargetMode="External"/><Relationship Id="rId3" Type="http://schemas.openxmlformats.org/officeDocument/2006/relationships/hyperlink" Target="consultantplus://offline/ref=1AD8360AD03D1E568910283B646E2F2B5E565BF1EF45AA038581C7B47EBEAE8A31F73A41DD3DC1AEZDu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0:00Z</dcterms:created>
  <dc:creator>1</dc:creator>
  <dc:description/>
  <dc:language>en-US</dc:language>
  <cp:lastModifiedBy>Дарья Кузнецова</cp:lastModifiedBy>
  <cp:lastPrinted>2015-05-13T12:01:00Z</cp:lastPrinted>
  <dcterms:modified xsi:type="dcterms:W3CDTF">2016-09-26T11:10:00Z</dcterms:modified>
  <cp:revision>2</cp:revision>
  <dc:subject/>
  <dc:title/>
</cp:coreProperties>
</file>