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Заключени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Контрольно-счетной палаты Рузского городского округ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 проект бюджета Рузского городского округа на 2018 год и  на  плановый  период  2019  и  2020 годо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»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. Общие положения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Заключение Контрольно-счетной палаты Рузского городского округа (далее – Контрольно-счетная палата) на проект бюджета  Рузского городского округа на 2018 год и  на  плановый  период  2019  и  2020  годов»  (далее – проект бюджета) подготовлено с учетом требован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го законодательства, определенных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Бюджетным кодексом Российской Федерации (далее БК РФ)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оложениями «О бюджетном процессе в Рузском городском округе» (далее – Положение о бюджетном процессе) и о Контрольно-счетной палате Рузского городского округа. 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мках рассмотрения проекта решения «О бюджете Рузского </w:t>
      </w:r>
      <w:r>
        <w:rPr>
          <w:bCs/>
          <w:color w:val="000000"/>
          <w:spacing w:val="3"/>
          <w:sz w:val="26"/>
          <w:szCs w:val="26"/>
        </w:rPr>
        <w:t>городского округа</w:t>
      </w:r>
      <w:r>
        <w:rPr>
          <w:sz w:val="26"/>
          <w:szCs w:val="26"/>
        </w:rPr>
        <w:t xml:space="preserve">  на  2018 год  и  на  плановый   период   2019  и 2020 годов» (далее – Проект бюджета) Контрольно-счетной палатой  проведена его экспертиза в соответствии с бюджетными полномочиями органа внешнего муниципального финансового контроля, определенными ст. 157 БК РФ и ст. 8 Положения  «О Контрольно-счетной палате </w:t>
      </w:r>
      <w:r>
        <w:rPr>
          <w:bCs/>
          <w:color w:val="000000"/>
          <w:spacing w:val="3"/>
          <w:sz w:val="26"/>
          <w:szCs w:val="26"/>
        </w:rPr>
        <w:t>Руз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Целью проведения экспертизы проекта бюджета являлись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бюджет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 решения о бюджете внесен Главой Рузского городского округа на рассмотрение в Совет депутатов Рузского городского округа в  установленный срок, предусмотренный ст. 7  Положения «О бюджетном процессе в Рузском городском округе», а именно 15 ноября. Информация, обязательная к отражению в решении о бюджете,  соответствуют ст. 5 указанного Положения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еречень и содержание документов, представленных одновременно с проектом решения, соответствуют ст. 184.2 Бюджетного кодекса РФ и ст. 6 Положения о бюджетном процессе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ный проект решения  составлен сроком на три года (на очередной финансовый год и плановый период), что соответствует статье 169 Бюджетного кодекса Российской федерации.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гноз социально-экономического развития Рузского городского округа в соответствии со ст. 173 Бюджетного кодекса Российской Федерации одобрен Администрацией Рузского городского округ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. 172 БК РФ проект бюджета составлен на основе одобренного Администрацией Рузского городского округа 22.09.2017г. Прогноза социально-экономического развития </w:t>
      </w:r>
      <w:r>
        <w:rPr>
          <w:bCs/>
          <w:color w:val="000000"/>
          <w:spacing w:val="3"/>
          <w:sz w:val="26"/>
          <w:szCs w:val="26"/>
        </w:rPr>
        <w:t xml:space="preserve">Рузского городского округа  </w:t>
      </w:r>
      <w:r>
        <w:rPr>
          <w:sz w:val="26"/>
          <w:szCs w:val="26"/>
        </w:rPr>
        <w:t xml:space="preserve"> 2018-2020 годы (далее – Прогноз), разработанного в двух вариантах – пессимистическом и оптимистическом. 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В соответствии с Порядком разработки Прогноза, утвержденным Постановлением Главы Рузского городского округа от 14.06.2017г. № 427 в пояснительной записке к Прогнозу приведены сопоставления фактических отчетных показателей 2016 года к отчетным показателям  2015 года с указанием причин и факторов достижения результатов, а также отражена оценка результатов 2017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анализировав параметры Прогноза на 2018 год, а также значения 2018 года в предыдущих плановых периодах, отмечается систематическое отклонение ряда прогнозных показателей, закладываемых в варианты Прогнозов, что свидетельствует о необходимости повышения качества прогноз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еход к формированию бюджета с применением программно-целевого метода предъявляет дополнительные требования к увязке планируемых бюджетных ассигнований с достижением конкретных целевых показателей и индикаторов, направленных на эффективную реализацию долгосрочных задач социально-экономического развития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и подготовке заключения Контрольно - счётной палатой учитывалась необходимость реализации положений Послания Президента Российской Федерации Федеральному собранию Российской Федерации от 1 декабря 2016 года (в части бюджетной политики)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держащих основные направления и ориентиры бюджетной политики, Основных направлений денежно-кредитной политики, стратегических целей развития страны, сформулированных в указах Президента Российской Федерации от 7 мая 2012 год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 xml:space="preserve">Планирование проекта бюджета Рузского городского округа на  2018 год и  на  плановый  период 2019-2020 годов подготовлено в соответствии с требованиями  федерального и регионального бюджетного законодательства и решения Совета  депутатов  Рузского городского округа от </w:t>
      </w:r>
      <w:r>
        <w:rPr>
          <w:rStyle w:val="Style13"/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25.10.2017г. № 140/13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>«О бюджетном  процессе  в  Рузском городском округе, с учетом основных параметров прогноза социально-экономического развития Рузского городского округа на 2018-2020 годы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>В проекте решения Совета депутатов Рузского городского округа «О бюджете Рузского городского округа на 2018 год и на плановый период 2019 и 2020 годов» обеспечена реализация установленных приоритетов бюджетной и налоговой политики Рузского городского округа на 2018 год и на плановый период 2019 и 2020 годов, основные из которых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оддержка сети учреждений социально-культурной сфе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) о</w:t>
      </w:r>
      <w:r>
        <w:rPr>
          <w:sz w:val="26"/>
          <w:szCs w:val="26"/>
        </w:rPr>
        <w:t>рганизация транспортного обслуживания населения на маршрутах регулярных перевозок, ремонт и содержание дорог, их паспортизация, содержание и ремонт подвесных мостов, а также устройство подъездов с щебеночным покрытием переходного типа к земельным участкам, выделенным многодетным семьям</w:t>
      </w:r>
      <w:r>
        <w:rPr>
          <w:bCs/>
          <w:iCs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3) организация работы по дальнейшей </w:t>
      </w:r>
      <w:r>
        <w:rPr>
          <w:sz w:val="26"/>
          <w:szCs w:val="26"/>
        </w:rPr>
        <w:t>газификации отдельных сельских населенных пунктов Рузского городского округа, по вводу в эксплуатацию станций водоочистки на артскважинах, по приобретению квартир и переселение граждан из многоквартирных жилых домов, признанных аварийными и т.д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укрепление антитеррористической защищенности объектов социальной сферы и оборудование их сферы инженерно-техническими средствами безопасности</w:t>
      </w:r>
      <w:r>
        <w:rPr>
          <w:bCs/>
          <w:iCs/>
          <w:sz w:val="26"/>
          <w:szCs w:val="26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5) безусловное исполнение долговых обязательств, проведение взвешенной долговой политики, направленной на оптимизацию структуры и объема муниципального дол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обеспечение финансовой устойчивости округа и ее дальнейшее развит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) </w:t>
      </w:r>
      <w:r>
        <w:rPr>
          <w:spacing w:val="-1"/>
          <w:sz w:val="26"/>
          <w:szCs w:val="26"/>
        </w:rPr>
        <w:t xml:space="preserve">оказание мер социальной поддержки отдельных категорий граждан, </w:t>
      </w:r>
      <w:r>
        <w:rPr>
          <w:spacing w:val="6"/>
          <w:sz w:val="26"/>
          <w:szCs w:val="26"/>
        </w:rPr>
        <w:t>проживающих на территории округа, в том числе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выплата врачам на аренду жилья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молодых семей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я оплаты ЖКУ инвалидам и ветеранам ВОВ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енсии муниципальным служащим;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выплаты почетным гражданам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я основного долга по ипотечному жилищному кредиту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- улучшение жилищных условий граждан РФ, проживающих в сельской местности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молодых семей и молодых специалистов, проживающих и работающих в сельской мес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Бюджет Рузского городского округа на 2018 год и на плановый период 2019-2020 годов сформирован на основе второго варианта (оптимистического) прогноза   социально-экономического развития Рузского городского округа на 2018-2020 годов, с учетом изменений, внесенных в федеральное бюджетное и налоговое законодательство и законодательство Московской области. 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>В ходе проведения экспертизы проверена обоснованность показателей проекта бюджета на основе расчетов, представленных в составе документов и материалов к проекту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представленном заключении используются для сравнения данные ожидаемого исполнения консолидированного бюджета Рузского муниципального района за 2017 год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араметры бюджета Рузского городского округа сформированы в соответствии с требованиям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и нормативно-правовых актов Рузского городского округ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араметры  бюджета Рузского городского округа на 2018 год характеризуются следующими показателям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ходы бюджета Рузского городского округа на  2018  год прогнозируются  в  сумме 1 816 810,0 тыс.  рублей, в том  числе объ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жбюджетных трансфертов, получаемых из других бюджетов бюджетной системы Российской Федерации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96 009,0 тыс.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ы в сумме 1 870 010,0 тыс. рублей, дефицит бюджета Рузского городского округа в сумме 53 200,0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 xml:space="preserve">В  2019  году прогнозируется  объем  доходов в  сумме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 867 938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 xml:space="preserve">тыс. рублей и  на  2020  год  в  сумме 1 922 974,0 тыс.  рублей. Объем расходов бюджета Рузского городского округа на 2019 год прогнозируется в сумме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1 867 938,0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 xml:space="preserve">тыс. рублей, в том числе условно-утвержденные расходы в сумме 62 843,1 тыс. рублей и на 2020 год в сумме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1 922 974,0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>тыс. рублей, в том числе условно-утвержденные расходы в сумме 269 929,1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Бюджеты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2019 и 2020 годы сбалансированные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еречень утверждаемых в законопроекте доходов соответствует статьям 41, 42, 61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, 62 Бюджетного кодекса Российской Федерации и нормам Налогового кодекса Российской Федерации, основным направлениям бюджетной и налоговой политики на 2018 год и на плановый период 2019 и 2020 годов.</w:t>
      </w:r>
    </w:p>
    <w:p>
      <w:pPr>
        <w:pStyle w:val="Heading3"/>
        <w:spacing w:before="0" w:after="0"/>
        <w:ind w:firstLine="56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56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Динамика доходов и расходов бюджет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3"/>
          <w:sz w:val="26"/>
          <w:szCs w:val="26"/>
        </w:rPr>
        <w:t xml:space="preserve">Рузского </w:t>
      </w:r>
    </w:p>
    <w:p>
      <w:pPr>
        <w:pStyle w:val="Heading3"/>
        <w:spacing w:before="0" w:after="0"/>
        <w:ind w:firstLine="56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городского округ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40"/>
        <w:gridCol w:w="1260"/>
        <w:gridCol w:w="144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tabs>
                <w:tab w:val="clear" w:pos="708"/>
                <w:tab w:val="left" w:pos="744" w:leader="none"/>
              </w:tabs>
              <w:spacing w:before="0" w:after="0"/>
              <w:ind w:right="-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2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ожидаемое исполнение за 2017г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napToGrid w:val="false"/>
              <w:spacing w:before="0" w:after="0"/>
              <w:ind w:right="-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Доходы бюджета 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806 7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816 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867 9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922 97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в процентах 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 6447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620 8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671 9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726 965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62 0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96 0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96 0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pacing w:val="3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96 009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сходы бюджета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948 6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870 0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867 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922 97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в процентах 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9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02,9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Дефицит(-)</w:t>
            </w:r>
          </w:p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-53 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В процентах к доходам бюджета, без учета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-</w:t>
            </w:r>
          </w:p>
        </w:tc>
      </w:tr>
    </w:tbl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highlight w:val="yellow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гноз параметров основных макроэкономических показателей  социально-экономического развития Рузского городского округа на 2018 год  разработан на основе анализа развития экономики района в 2014-2016 годах,  ожидаемых итогов за  2017 год, а также с учетом сценарных условий социально-экономического развития Московской области на 2018-2020 годы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зработка прогноза социально-экономического развития и параметров прогноза на период до 2020 года  осуществлялась по двум вариант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по 1му варианту - пессимистическому, которы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полагает сохранение инерционной динамики развития и исходит из относительно устойчивой комбинации внешних и внутренних условий социально-экономического развития Рузского городского округа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по 2му варианту - оптимистическому, которы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полагает усиление инновационной и инвестиционной составляющих экономического роста и раскрытие потенциальных возможностей развития предприяти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Макроэкономические условия разработки прогноза социально-экономического развития  Рузского городского округа на 2018 год и на плановый период до 2020 года (далее - Прогноз) характеризуются объемом отгруженных товаров собственного производства, выполненных работ собственными силами по промышленным видам деятельности, но при этом увеличением создаваемых рабочих мест с 549 – в 2014 году, до  1 020 – в 2020 году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прогнозе учтены сценарные условия функционирования экономики Российской Федерации, Московской области, анализ тенденций развития экономики Рузского городского округа, применены индексы-дефляторы цен, рекомендованные Министерством экономического развития Российской Федерации и индексы, сложившиеся по области и рекомендованные Министерством экономики и финансов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основании отраженных данных Прогноза СЭР в 2017 году экономика района характеризуется устойчивыми темпами роста промышленности, причем данная тенденция сохранится и в прогнозном периоде. При этом  Контрольно-счетная палата  обращает внимание, что есть риски не достижения отдельных прогнозных показателей в промышленном производстве, привлечении инвестиций, а также по видам деятельности «Строительство»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онтрольно-счетной палатой проанализирован представленный Администрацией Рузского городского округа (далее – Администрация) прогноз социально-экономического развития Рузского городского округа на 2018 год и на плановый период 2019 - 2020 годы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Темп роста ожидаемых значений 2017 года по объему отгруженных товаров собственного производства, выполненных работ и услуг собственными силами по промышленным видам деятельности составляет по второму варианту 104,2% к аналогичному периоду прошлого года.  Объем отгруженных товаров по промышленным видам деятельности ожидается в сумме 100 110,3 млн. рублей, в том числе по отрасли «Обрабатывающие производства» - 94 955,4 млн. рублей (темп роста – 100,0%)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окие темпы роста не прогнозируются из-за снижения спроса на продукцию, выпускаемую предприятием ООО «ЛГ Электроникс РУС» и его вспомогательными производствами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Кроме того, сокращением объема продаж (в стоимостном выражении) на 10,8% в результате уменьшения потребительского спроса на продукцию АО «Рузское молоко», а также приостановлением  производственной деятельности ЗАО ТМПСО «Рузский дом»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блемой землеотвода под разработку карьеров и отсутствием сырьевой базы испытывает проблемы ПАО «Тучковский КСМ» и ООО «ОКНСМ»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Индекс объема  производства продукции сельского хозяйства в Прогнозе социально-экономического развития представлен отдельно по видам продукци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ценка объема  производства продукции сельского хозяйства в суммовом выражении в целом по району за 2017 год и на плановый период до 2020 года в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гнозе не представлен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натуральном выражении прогнозируется незначительный прирост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бъемов производства на 2018 год в сравнении с оценкой 2017 года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зерновых и зернобобовых до 115,7%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оизводству овощей, молока, скота и птицы до 109,5%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картофеля до 110,5%.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СП отмечает, по показателям «производство овощей» и «производство картофеля» по Прогнозу социально-экономического развития на 2017 год и плановый период 2018-2019 годов темп роста прогнозировался до 140,0% и до 236,5% соответственно. Ожидаемая оценка 2017 года составляет соответственно 92,6% и 86,5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нижение производства обусловлено снижением площади посева картофеля с 360 га до 210 га, а также неблагоприятными погодными условиями. Соответственно имеются риски недостижения прогнозных показателей и в плановом периоде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виду деятельности «Строительство» объем работ в 2018 году прогнозируется в размере 4 099,1 млн. рублей, что выше уровня ожидаемой оценки 2017 года (3 651,3 млн. рублей), и индекс физического объема составляет от 107,0% до 112,9% к показателям за 2016 год (49,6%). К 2020 году прогнозируется незначительное увеличение объемов работ, выполненных собственными силами по данному виду  деятельности, до 4 600,0 млн. рублей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 виду деятельности «Потребительский и оптовый рынок» объем оборота в сравнении с отчетными данными 2015-2016 годов и оценкой 2017 года ежегодно увеличивается. К 2020 году прогнозируется не значительное увеличение объемов оборота оптовой и розничной торговли, торговых площадей, объемов платных услуг населению от 105,7% до 106,3%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Объем инвестиций в основной капитал в 2018 году за счет всех источников предполагается в сумме до  9 647,2 млн. рублей, что на треть ниже  показателей 2015 года. Оценка вложения инвестиций 2017 года ожидается на уровне 8 931,4 млн. рублей. На плановый период большого притока инвестиций в основной капитал не ожидается, не значительное увеличение предполагается в связи с реализацией проектов: ЗАО «ТЕХНОАРМС» по строительству комплекса для производства фасадных бетонных панелей, плитки, технической модернизации молочного завода, строительство «Санатория «Пестово» ФТС России,  строительства базы отдыха в д. Нововолково и некоторых других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реднемесячная номинальная заработная плата  работников (по полному кругу) прогнозируется с ежегодным увеличением до 7,0% к предыдущему году, и предполагается в 2018 году до 49 160,7 рублей и к 2020 году – до 56 021,1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дин из важнейших показателей развития муниципального образования – прибыль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Так, прибыль предприятий района за 2016 год  составила  сумму 11 854,1 млн. рублей. Оценка 2017 года – 9 372,6 млн. рублей.  По прогнозу на 2018 год прибыль предприятий района может составить от 10 007,9 млн. рублей до  10 096,5 млн. рублей  и в перспективе до 2020 года – до  12 195,3  млн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Доходы проекта бюджета Рузского городского округа на 2018 год и плановый период 2019-2020 годы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Доходы бюджета городского округа на 2018 год предусмотрены в объеме 1 816 810,0 тыс. рублей, что на  10 035,3 тыс. рублей или на 6 % больше ожидаемого исполнения бюджета за 2017 год, в том числе:</w:t>
      </w:r>
    </w:p>
    <w:p>
      <w:pPr>
        <w:pStyle w:val="Heading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бственные доходы в сумме 1 620 801,0 тыс. рублей или 89,2% от общей суммы доходов;</w:t>
      </w:r>
    </w:p>
    <w:p>
      <w:pPr>
        <w:pStyle w:val="Heading3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безвозмездные поступления в сумме 196 009,0 тыс. рублей или  10,8%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составе собственных доходов бюджета городского округа на 2018 год предполагаются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налоговые доходы в сумме  1 247 652,0 тыс. рублей – 77,0% от собственных доходов или 68,7% от общей суммы доходов;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неналоговые доходы в сумме 373 149,0 тыс. рублей – 23,0% от собственных доходов или 31,3% от общей суммы доходов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Доходы бюджета городского округа на 2019 год предусмотрены в объеме 1 867 938,0 тыс. рублей, в том числе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бственные доходы в сумме 1 671 929,0 тыс. рублей или 89,5% от общей суммы доходов,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безвозмездные поступления в сумме 196 009,0 тыс. рублей или 10,5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Доходы бюджета Рузского городского округа на 2020 год предусмотрены в объеме 1 922 974,0  тыс. рублей, в том числе: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бственные доходы в сумме 1 726 965,0 тыс. рублей или 89,8% от общей суммы доходов,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безвозмездные поступления в сумме 196 009,0тыс. рублей или 10,2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логовые доходы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2018 году предусмотрены в сумме 1 247 652,0 тыс. рублей или 77,0% от собственных доходов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Удельный вес доходов по группам от общей суммы налоговых доходов составляет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налоги на имущество – 44,3%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налог на доходы физических лиц – 39,8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налоги на совокупный доход – 9,3%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акцизы – 5,8%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государственная пошлина – 0,8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лог на доходы физических лиц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2018 году в общем объеме налоговых доходов составляет 39,8% и прогнозируется в сумме 496 905,0  тыс. рублей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гноз поступлений по данной статье доходов произведен исходя из фактических поступлений за 9 месяцев 2017 года с учетом оценки поступлений до конца года, а также темпа роста фонда заработной платы (104,7%), предусмотренной прогнозом  социально-экономического развития по оптимистическому варианту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счет произведен исходя из норматива зачисления налога на доходы физических лиц в бюджет городского округа – 15%, а также дополнительного норматива – 12,4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равнение прогнозируемой суммы поступлений на 2018 год с поступлениями по данной статье доходов текущего года не производится, поскольку данные не сопоставимы,  в 2017 году норматив отчислений в бюджет района и нормативы отчислений в бюджеты городских и сельских поселений отличны от норматива отчислений в бюджет городского округа. Кроме того, отдельным муниципальным образованиям, входящим в состав Рузского муниципального района, предоставлялся дополнительный норматив отчислений НДФЛ в размере от 14,7% до 27,7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КСП считает возможным согласитьс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 расчетами, произведенными Администратором доходов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 2019 год – 522 139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2020 год – 553 261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логи на товары (работы, услуги), реализуемые на территории РФ (доходы от акцизо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) предполагаются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2018 год в общей сумме   71 899,0  тыс. рублей ежегодно или  5,8% от суммы налоговых доходов. Прогноз поступлений акцизов в бюджет городского поселения на 2018 год выше плановых назначений 2017 года в бюджет района и бюджеты городских поселений (69 780,0 тыс. рублей)  на  сумму  2 119 тыс. рублей или на  3,0%. В сравнении с ожидаемым поступлением (68 498,7 тыс. рублей)  плановые назначения составляют 105,0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Увеличение суммы поступлений объясняется увеличением норматива отчислений с 0,2929% в 2017 году до 0,3838 в 2018 году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уммы поступлений по данной статье доходов сформированы исходя из прогноза Министерства финансов Московской области по объему отчислений от  указанных видов доходов в консолидированный бюджет  Московской области и норматива отчислений в бюджет Рузского городского округа, установленного Законом о бюджете Московской области на 2018 год и плановый период 2019-2020 годов в размере 0,3868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 2019 год – 78 370,0 тыс. рублей (109,0 % от прогноза предыдущего периода)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2020 год – 81 504,0 тыс. рублей (104,0 % от прогноза предыдущего периода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   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логи на совокупный доход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2018 год предполагаются в общей сумме  116 085,0 тыс. рублей (9,3% от суммы налоговых доходов) или  101,7% от ожидаемого поступления за 2017 год (114 852,8  тыс. рублей)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2019 год – 117 349,0 тыс. рублей (101,1 % от прогноза предыдущего периода)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на 2020 год – 119 819,0 тыс. рублей (102,1 % от прогноза предыдущего периода),  из них: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лог, взимаемый в связи с применением упрощенной системы налогооблож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, предусмотрен в сумме 62 920,0 тыс. рублей или 5,0% от суммы налоговых доходов. Прогноз поступлений на 2018 год на 58 080,0 тыс. рублей меньше ожидаемого исполнения за 2017 год или на  48% (121 000,0 тыс. рублей)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нижение поступлений объясняется внесением изменений в налоговое законодательство, а именно предоставлением «налоговых каникул» для вновь зарегистрированных индивидуальных предпринимателей, выбравших в качестве налогообложения упрощенную систему для отдельных видов деятельност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Единый норматив отчислений от налога в бюджеты городских округов в соответствии с законодательством Московской области – 50,0%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За 9 месяцев 2017 года поступления составили 46 430,5 тыс. рублей. Согласно пояснительной записке, представленной с проектом бюджета, прогнозные показатели на 2019 год составят 65 437,0 тыс. рублей и на 2020 год – 68 054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Единый налог на вмененный доход для отдельных видов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едусмотрен в сумме 35 804,0 тыс. рублей (2,9% от налоговых поступлений), что на 4 882,0 тыс. рублей меньше ожидаемого исполнения за 2017 год или на  12% (40 686,0 тыс. рублей)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соответствии с методическими рекомендациями определения налогового потенциала сумма определена исходя из ожидаемой к уплате суммы ЕНВД в 2017 году с учетом корректирующего коэффициента учитывающего динамику изменения налоговой базы – в размере 0,84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19 г. – 31 507,0 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20 г. –  27 726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 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Единый сельскохозяйственный налог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: 2018г. - в сумме  2 727,0 тыс. рублей (0,2 %) что на 100,0 тыс. рублей больше ожидаемого исполнения за 2017 год или на  3,8% (2 627,0 тыс. рублей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гнозная сумма поступлений определена исходя из оценки исчисленного к уплате налога за 2016 год (2 134,0 тыс. рублей) с учетом индекса производства сельскохозяйственной продукции в хозяйствах всех категорий по данным прогноза социально-экономического развития Московской области: 2018г.- 1,038, 2019г. – 1,043, 2020г. – 1,043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бюджете района сумма доходов по данной статье отражена исходя из расчета поступлений в 2018 году с учетом норматива зачисления – 100%. </w:t>
      </w:r>
    </w:p>
    <w:p>
      <w:pPr>
        <w:pStyle w:val="Heading3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19 г. –   2 844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2020г. –   2 966,0 тыс. рублей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лог, взимаемый в связи с применением патентной системы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логообложения  на  2018г. предусмотрен в сумме  14 634,0 тыс. рублей (1,2% от налоговых поступлений), что на 1 797,0 тыс. рублей больше ожидаемого исполнения за 2017 год или на  14% (12 837,0 тыс. рублей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гнозные показатели определены исходя из фактического объема выданных патентов в 2016 году и ожидаемого поступления в сумме   12 837,0 тыс. рублей, с учетом коэффициента роста выданных патентов на 2018 год – 1,2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бюджете района на 2019 год -  предусмотрены поступления в сумме 17 561,0  тыс. рублей и на  2020 год – 21 073,0  тыс. рублей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сновную долю доходов в 2018 году в общем объеме налоговых доходов составляют налоги на имущество – 44,3%, из них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лог на имущество физических лиц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предполагается в сумме 27 438,0 тыс. рублей (2,2 % от суммы налоговых доходов) или 116,1% к плановым назначениям на 2017 год, предусмотренных в бюджетах поселений, входящих в состав Рузского муниципального района (23 639,1 тыс. рублей)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гнозируемая сумма  определена администратором доходов налоговым органом МРИ № 21 по Московской области по жилым домам и жилым помещениям, по объектам нежилого назначения исходя из суммы начисленного налога за 2015 год с применением коэффициентов повышения кадастровой стоимости и собираемости налог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19 г. – 28 776,0 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20 г. –  30 182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земельный налог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предполагается в сумме  525 015,0  тыс. рублей (42,1% от суммы налоговых доходов) или 104,9% к плановым назначениям на 2017 год, предусмотренных в бюджетах поселений, входящих в состав Рузского муниципального района (500 456,5 тыс. рублей)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гнозируемая сумма  определена администратором доходов налоговым органом МРИ № 21 по Московской области  исходя из суммы начисленного налога в 2016 году с применением коэффициентов вовлечения в оборот земельных участков и собираемости налог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19 г. – 540 765,0 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20 г. –  556 988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Государственная пошлин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предполагается в сумме 10 310,0  тыс. рублей (0,8% от суммы налоговых доходов) или  102,9 % от ожидаемых поступлений 2017 года (10 023,7  тыс. рублей), в том числе: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Государственная пошлина по рассматриваемым делам в судах общей юрисдикци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, а также мировыми судьями (за исключением государственной пошлины по делам, рассматриваемым Верховным Судом РФ) в 2018 году предполагается к поступлению в доходную часть бюджета в сумме  10 200,0 тыс. рублей, что составляет  0,8% от суммы налоговых доходов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гноз поступлений государственной пошлины на 2018 год определен ниже  уровня плановых назначений на 2017год на  1,7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плановый период 2019-2020г.г. предполагаются поступления в сумме  10 200 тыс. рублей ежегодно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Государственная пошлина за выдачу разрешения на распространение наружной рекламы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и на плановый период 2019-2020г.г. в сумме 100,0 тыс. рублей ежегодно определена администратором доходов  (менее 0,01% от общей суммы доходов бюджета района)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гноз поступлений государственной пошлины на 2018 год определен выше  уровня плановых назначений на 2017год на  10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плановый период 2019-2020г.г. предполагаются поступления в сумме  120,0 тыс. рублей и 130,0 тыс. рублей соответственно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еналоговые доходы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2018 году предусмотрены в сумме 373 149  тыс. рублей или  31,3% от собственных доходов, от общей суммы доходов бюджета района –  20,5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ланируются в 2018 году в размере 152 809,0  тыс. рублей (41,0 % от суммы неналоговых доходов), что составляет  106,5% от  ожидаемых поступлений до конца 2017 года (143 491,0 тыс. рублей) и 119,5% от утвержденных решением о бюджете на 2017 год (127 914,2 тыс. рублей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На плановый период 2019-2020 годы поступления предусмотрены в сумме  153 653,0 тыс. рублей и 154 634,0 соответственно, из которых: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Доходы от перечисления части прибыл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, остающейся после уплаты налогов и иных обязательных платежей муниципальных унитарных предприятий, созданных муниципальными районами, в проекте бюджета района не предусмотрены.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 данным МРИ ФНС № 21 по Московской области в Рузском муниципальном районе  зарегистрированы два унитарных предприятия, учредителями которых является муниципальное образование «Рузский муниципальный район»: МУП «Благоустройство» и МУП  «УЕЗ»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- Дивиденды по акциям и доходы от прочих форм участия в капитале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, находящихся в муниципальной собственности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на 2018 год доходы в виде дивидендов по акциям Рузского городского округа не предусмотрены, поскольку ОАО «РСК» и ОАО «КИК» предприятия убыточные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узскому муниципальному району принадлежат акции  ОАО «РСК» - 100,0% и УК АО «КИК» - 49,0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Сумма арендной платы за земл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ходящиеся в государственной собственности, до разграничения собственности на землю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и поступления от продажи права, на заключение договоров аренды указанных земельных участков,  запланирована в размере  113 654,0 тыс. рублей ежегодно, что составляет  30,5% от суммы неналоговых доходов 2018 года. В сравнении с плановыми назначениями 2017 года, установленными в размере  165 285,5 тыс. рублей (из них средства бюджета Рузского муниципального района  133 513,0 тыс. рублей и средства бюджетов городских поселений 31 772,5 тыс. рублей),  поступления снижены на   31,2%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За 9 месяцев текущего года доходы по данной статье поступили в сумме  87 487,2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гнозируемая сумма на 2018 год рассчитана  исходя из начисленных платежей за 2017 год по действующим договорам аренды с учет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расчета по отдельным договорам сумм арендной платы (изменению коэффициентов в сторону уменьшения) по Решению Арбитражного суда Московской области.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ступление денежных средств от погашения суммы задолженности за прошлые годы не предусмотрено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Доходы от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городского округа предусмотрены на 2018 год и плановый период 2019-2020г.г. в сумме 3 200,0 тыс. рублей ежегодно исходя из объема действующих договоров аренды (0,9% от суммы неналоговых доходов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2017 год предполагалось получение дохода по данной статье в сумме 7 040 тыс. рублей, фактически в бюджет района арендная плата за 9 месяцев не поступал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СП отмечает, что в муниципальной собственности имеются два земельных участка площадью: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160,0 га – с сентября 2009г. предоставлен в аренду ООО «Курорт Баласана».   На основании Решения Арбитражного суда Московской области от 08.09.2015 года договор аренды расторгнут, в связи с систематической неуплатой. Сумма задолженности за 2009-2015 годы составила 18 616,9 тыс. рублей. С указанного периода по настоящее время данный земельный участок в аренду не предоставлялся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Службой судебных приставов (ССП) вынесено Постановление от 16.06.2017 об окончании исполнительного производства и возвращении исполнительного документа взыскателю в связи с невозможностью взыскания задолженности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16,0 га - с сентября 2009 года предоставлен в аренду  ООО «Кластер».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умма задолженности за 2009-2015 годы составила 11 694,8 тыс. рублей, которая также на основании Постановления ССП от 16.06.2017 об окончании исполнительного производства не подлежит взысканию.  В 2016 году поступило 6 551,2 тыс. рублей при годовой сумме 3 200,0 тыс. рублей. За 2017 год платежи по арендной плате арендатором не осуществлялись. На 2018 год в доходной части бюджета предусмотрена сумма 3 200,0 тыс. рублей, то есть без учета вновь образовавшейся задолженност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- Доходы от сдачи в аренду имущества, находящегося в оперативном управлени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органов местного самоуправления составляют 507,0 тыс. рублей ежегодно (0,1% от суммы неналоговых доходов), что ниже плановых назначений 2017 года на 55,0% (1 130,0 тыс. рублей). За 9 месяцев текущего года поступления составили 703,1тыс. рублей или 62,2% к плановым значениям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умма, планируемая к получению в 2018 году, рассчитана исходя из заключенных договоров аренды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- Доходы от сдачи в аренду имущества, составляющего казну городского округ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, составляют на 2018 год – 17 470,0 тыс. рублей (4,7% от суммы неналоговых доходов) или на 8,8% ниже уровня прогнозных назначений консолидированного бюджета 2017 года (19 162,0 тыс. рублей). За 9 месяцев 2017 года поступления в консолидированный бюджет составили 12 337,7 тыс. рублей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счет произведен с учетом заключенных договоров аренды нежилых помещений, принадлежащих Рузскому муниципальному району и городским и сельским поселениям на праве собственности и которые с 2018 года будут составлять казну Рузского городского округ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Администратором доходов в расчете учтены выпадающие доходы от арендной платы, в связи с приватизацией объектов собственности арендаторами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плановый период 2019-2020г.г. также предполагаются поступления в сумме 17 470,0 тыс. рублей ежегодно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Прочие поступления от использования имущества (плата за установку и эксплуатацию рекламных конструкций)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– 3 100,0 тыс. рублей (0,8 % от суммы неналоговых доходов)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доходной части бюджета района по данной статье предусмотрена плата за установку и эксплуатацию рекламных конструкций на 2017 год в сумме 4 000,0 тыс. рублей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счет произведен администратором доходов исходя из количества заключенных договоров. В настоящее время действует 37 договоров на общую годовую сумму платы  - 3 054,4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 состоянию на 01.10.2017г. в бюджет поступило 3 014,0 тыс. рублей или 79,3% от плановых назнач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мма имеющейся задолженности Рекламораспространителей перед бюджетом, по данным администратора доходов </w:t>
      </w:r>
      <w:r>
        <w:rPr>
          <w:bCs/>
          <w:spacing w:val="3"/>
          <w:sz w:val="26"/>
          <w:szCs w:val="26"/>
        </w:rPr>
        <w:t>МАУ «Издательский дом «Подмосковье-Запад» (МАУ Руза 24»)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01.10.2017 года - 2 797,8 тыс. рублей. Проектом бюджета не предусмотрено погашение части имеющейся задолженности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eastAsia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СП считает необходимым использовать имеющиеся резервы пополнения доходной части бюджета района и предусмотреть частичное погашение сумм задолженности по данной статье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плановый период 2019-2020 годы поступления предусмотрены в сумме  3 200,0 тыс. рублей и 3 400,0 тыс. рублей соответственно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Прочие поступления от использования имущества (плата за наем муниципального жилья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) помещений в сумме 14 878,0 тыс. рублей, которая подлежит взносу в Фонд капитального ремонта многоквартирных домов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Расчет произведен, исходя из площади муниципального жилого фона 136 694 кв. м., (в том числе принято в казну Рузского городского округа из городских поселений 1500 квартир общей площадью 82 739 кв.м.), а также ставки платы за наем в размере  9,07 за 1 кв.м. жилой площади, в соответствии с Постановлением правительства Московской области от 03.10.2017г. № 826/36 «О минимальном размере взноса на капитальный ремонт общего имущества многоквартирных домов на 2018 год»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плановый период 2019-2020 годы поступления предусмотрены в сумме  15 622,0 тыс. рублей и 16 403,0 тыс. рублей соответственно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Платежи при пользовании природными ресурсам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(плата за негативное воздействие на окружающую среду) предусмотрены в сумме 5 131,0 тыс. рублей ежегодно, что составляет  1,4% от суммы неналоговых доходов или 16,7% текущего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Ожидаемое исполнение 2017 года составляет 30 717,0 тыс. рублей. П</w:t>
      </w:r>
      <w:r>
        <w:rPr>
          <w:sz w:val="26"/>
          <w:szCs w:val="26"/>
        </w:rPr>
        <w:t>о данной статье отражены суммы поступлений задолженности по решению суда от ООО «ЕФН – Экотехпром - мусоросжигающий завод №3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7 году  </w:t>
      </w:r>
      <w:r>
        <w:rPr>
          <w:color w:val="000000"/>
          <w:spacing w:val="3"/>
          <w:sz w:val="26"/>
          <w:szCs w:val="26"/>
        </w:rPr>
        <w:t xml:space="preserve">расчет по оплате задолженности будет полностью осуществлен.    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гласно пояснительной записке к проекту бюджета на 2018 – 2020 годы,  размер указанных платежей  определен  исходя из суммы поступления платы за негативное воздействие на окружающую среду в консолидированный бюджет за 9 месяцев и ожидаемого исполнения 2017 года в консолидированный бюджет Московской области с учетом норматива зачислений в местный бюджет – 55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плановый период 2019-2020г.г. также предполагаются поступления в сумме 5 336,0 тыс. рублей и 5 550,0 тыс. рублей соответственно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ы от оказания платных услуг и компенсаций затрат государ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роекте бюджета поселения на 2018 год и на плановый период 2019-2020г.г. предусмотрены в размере  120,0,0 тыс. рублей.  В бюджете 2017 года такие доходы не предусматривались. Доходы предусмотрены  за резервирование места под будущее захоронение на муниципальных кладбищах (семейные захоронения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плановый период 2019-2020г.г. также предполагаются поступления в сумме 130,0 тыс. рублей и 140,0 тыс. рублей соответственно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ходы от оказания платных услуг и компенсаций затрат государства при эксплуатации муниципального имуществ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2018 год – 414,0 тыс. рублей (менее 0,01 % от суммы неналоговых доходов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Доходы предусмотрены от компенсации платы за коммунальные услуги на основании выставленных счетов на оплату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 9 месяцев текущего года доходы получены от оказания платных услуг в сумме 1 174,3 тыс. рублей и от компенсаций затрат в сумме 36,0 тыс. рублей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плановый период 2019-2020г.г. предполагаются поступления в сумме 436,0 тыс. рублей и 459,0 тыс. рублей соответственно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Поступление доходов от продажи материальных и нематериальных активо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планируется в сумме 40 388,0 тыс. рублей, что составляет  10,8%  от суммы неналоговых доходов, что на 20,0%  ниже плановых назначений 2017 года в бюджете Рузского муниципального района и бюджетах всех поселений, в том числе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Поступления от продажи земельных участко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, государственная собственность на которые не разграничена  на 2018 год и плановый период 2019-2020г.г. планируются  в сумме 30 000,0  тыс. рублей ежегодно (8,0 % от суммы неналоговых доходов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счет произведен исходя из планируемого поступления средств от продажи земельных участков по данным управления землепользования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гнозируемая сумма доходов предусмотрена на 6,3% ниже уровня плановых назначений 2017 года.  Необходимо отметить, что плановые назначения 2017 года по состоянию на 01.10.14 г. исполнены  на   103,9%,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Доходы от реализации имуществ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, находящегося в государственной и муниципальной собственности на 2018 год предусмотрен в сумме – 10 388,0  тыс. рублей (2,8 % от суммы неналоговых доходов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гласно пояснительной записке к проекту бюджета на 2018 – 2020 годы,  размер указанных поступлений – это объем ожидаемых средств от поступлений рассроченных платежей по приватизированному имуществу в 2014-2017 годах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ект Прогнозного плана приватизации на 2018 год  к проекту бюджета не представлен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гнозный план  приватизации на 2018 год в соответствии с бюджетным процессом Рузского городского округа не утвержден и к проекту бюджета не представлен. На рассмотрение Совета депутатов Прогнозный план  будет представлен по мере необходимости реализации муниципального имуществ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На плановый период доходы предусмотрены: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19 г. – 10 318,0 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20 г. –  9 761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Штрафы, санкции, возмещение ущерба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составе неналоговых доходов  проектом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усмотрены 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размере 172 040,0 тыс. рублей ежегодно или 115,4% от суммы штрафов, предусмотренных в бюджете Рузского муниципального района и бюджетах поселений. Удельный вес поступлений от штрафов в составе неналоговых доходов –  46,1%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Сумму плановых назначений по данной статье предполагается увеличить в основном в связи с повышением штрафов Главного управления государственного строительного надзора  со 140 000 тыс. рублей - на 2017 год до 160 000,0 тыс. рублей – на 2018 год.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жидаемое поступление до конца года в бюджет района предполагается в сумме  112 058,0 тыс. рублей  и в бюджеты всех поселений 170,3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Прочие неналоговые доходы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и на плановый период 2019-2020г.г.  запланированы в сумме  2247,0 тыс. рублей (0,6 % от суммы неналоговых доходов) или  57,8% от суммы ожидаемых поступлений в доход района и бюджеты поселений (3 884,8  тыс. рублей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гнозируемая сумма определена исходя из ожидаемых  доходов по договорам на размещение нестационарных торговых объектов и платы компенсационной стоимости вырубаемых деревьев и кустарников на территории Рузского городского округа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2019 год и 2020 год – 2 297,0 тыс. рублей ежегодно или  102,2% к уровню 2018 года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Безвозмездные поступл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и плановый период в бюджете городского округа составляет сумму 196 009,0  тыс. рублей – дотации на выравнивание бюджетной обеспеченности, что на 33 955,0 тыс. рублей или на 21,0% больше  уровня уточненного плана 2017 года (162 054,0  тыс. рублей)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6"/>
          <w:szCs w:val="26"/>
        </w:rPr>
        <w:t xml:space="preserve">Субсидии, Субвенции, Иные межбюджетные трансферты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2018 год и на плановый период 2019-2020г.г. в проекте Рузского городского округа не отражены, поскольку данные суммы могут быть скорректированы при рассмотрении бюджета Московской области во втором и третьем чтении.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Иные межбюджетные трансферты проектом бюджета Московской области подлежат распределению между муниципальными образованиями Московской области путем внесения изменений в Закон о бюджете Московской области на 2018 год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 состоянию на 22.10.2017года проектом бюджета Московской области «О бюджете Московской области на 2018 год и на плановый период 2019 и 2020 годов» для Рузского городского округа предусмотрены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субсиди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сумме 2 148,0 тыс. рублей, из них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6"/>
          <w:szCs w:val="26"/>
        </w:rPr>
        <w:t>компенсация транспортных расходов по доставке продуктов в сельскую местность – 153,0 тыс. рублей и подвоз учащихся к месту учебы – 1 995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субвенци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общей сумме 1 135 799,0 тыс. рублей, из них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компенсация питания в школах отдельным категориям учащихся – 32 862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финансовое обеспечение государственных гарантий по предоставлению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бесплатного получения дошкольного, общего и среднего образования – 945 804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компенсация родительской платы за детский сад – 29 182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отдельным категориям граждан на оплату жилых помещений и коммунальных услуг – 58 371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о временному хранению архивных документов – 5 255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на приобретение жилья для детей–сирот – 26 544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исполнение полномочий Московской области в области земельных отношений – 11 36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на дополнительное питание беременным женщинам и кормящим матерям – 14 191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и другие. </w:t>
      </w:r>
    </w:p>
    <w:p>
      <w:pPr>
        <w:pStyle w:val="Heading3"/>
        <w:tabs>
          <w:tab w:val="clear" w:pos="708"/>
          <w:tab w:val="left" w:pos="2448" w:leader="none"/>
        </w:tabs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highlight w:val="yellow"/>
        </w:rPr>
      </w:r>
    </w:p>
    <w:p>
      <w:pPr>
        <w:pStyle w:val="Heading3"/>
        <w:tabs>
          <w:tab w:val="clear" w:pos="708"/>
          <w:tab w:val="left" w:pos="2448" w:leader="none"/>
        </w:tabs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highlight w:val="yellow"/>
        </w:rPr>
      </w:r>
    </w:p>
    <w:p>
      <w:pPr>
        <w:pStyle w:val="Heading3"/>
        <w:tabs>
          <w:tab w:val="clear" w:pos="708"/>
          <w:tab w:val="left" w:pos="2448" w:leader="none"/>
        </w:tabs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highlight w:val="yellow"/>
        </w:rPr>
      </w:r>
    </w:p>
    <w:p>
      <w:pPr>
        <w:pStyle w:val="Heading3"/>
        <w:tabs>
          <w:tab w:val="clear" w:pos="708"/>
          <w:tab w:val="left" w:pos="2448" w:leader="none"/>
        </w:tabs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highlight w:val="yellow"/>
        </w:rPr>
      </w:r>
    </w:p>
    <w:p>
      <w:pPr>
        <w:pStyle w:val="Heading3"/>
        <w:tabs>
          <w:tab w:val="clear" w:pos="708"/>
          <w:tab w:val="left" w:pos="2448" w:leader="none"/>
        </w:tabs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highlight w:val="yellow"/>
        </w:rPr>
      </w:r>
    </w:p>
    <w:p>
      <w:pPr>
        <w:pStyle w:val="Heading3"/>
        <w:tabs>
          <w:tab w:val="clear" w:pos="708"/>
          <w:tab w:val="left" w:pos="2448" w:leader="none"/>
        </w:tabs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highlight w:val="yellow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4. Расходы проекта бюджета Рузского городского округа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 2018 год и плановый период на 2019-2020 годов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ормирование расходов бюджет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узского городского округ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а 2018 год  и плановый период 2019 и 2020 годы осуществлялось в соответствии с требованиями статьи 65 Бюджетного кодекса Российской Федерации, а также в соответствии с расходными обязательствами согласно статьям 86, 87 БК РФ и полномочиями по решению вопросов местного значе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закрепленными за городским округом статьями 16 и 16.1 Федерального  закона Российской Федерации от 06.10.2003г. №131-ФЗ «Об общих принципах организации местного самоуправления в Российской Федерации»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казатели расходной части бюджета городского округа на 2018 год  и плановый период 2019 и 2020 годов характеризуются следующими данными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>
          <w:tblHeader w:val="true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Показател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 xml:space="preserve">Проект бюджета </w:t>
            </w:r>
          </w:p>
        </w:tc>
      </w:tr>
      <w:tr>
        <w:trPr>
          <w:tblHeader w:val="true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Общий объем расходов бюджета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870 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867 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922 97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Общий объем расходов бюджета городского округа (без учета расходов бюджета, предусмотренных за счет межбюджетных трансфертов из других бюджетов бюджетной системы РФ, имеющих целевое назна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условно-утвержден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62 8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69 929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4,0</w:t>
            </w:r>
          </w:p>
        </w:tc>
      </w:tr>
    </w:tbl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(тыс. рублей.)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Удельный вес условно утверждаемых расходов, нераспределенных по разделам и подразделам классификации расходов бюджетов (распределение которых будет производиться к началу каждого года планового периода 2019 и 2020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годов) в общем объеме расходов бюджета  городского округа (без учета расходов бюджета, предусмотренных за счет межбюджетных трансфертов из других бюджетов бюджетной системы РФ, имеющих целевое назначение) в 2019 году составит 3,4 %, в 2020 году – 15,6%, что соответствует требованиям статьи 184.1 Бюджетного кодекса Российской Федерации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анные расходы Проекта бюджета позволяют создать резерв не только на случай непредвиденного сокращения доходов, который в очередном бюджетном цикле может быть использован субъектами бюджетного планирования для принятия новых расходных обязательств, но и для перераспределения в пользу приоритетных направлений и проекто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По сравнению с бюджетом 2017 года объемы ассигнований на 2018 год скорректированы по всем разделам классификации расходов, в связи с объединением в городской окру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несены как в сторону увеличения, так и в сторону уменьшения и    составляют в процентном выражении от (-) 34,0% по разделу «Физическая культура и спорт» до (+) 105,2 % по разделу «Охрана окружающей среды», что в существенной мере оказало влияния на структуру основных расходов бюджета Рузского городского округ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объем бюджетных обязательств Рузского городского округа в 2018   году запланирован по разделам «Образование» – 23,9% (в 2017 году – 64,3%) «Общегосударственные вопросы» – 19,4% (10,8%), «Социальная политика» – 1,7% (6,8%), данные о планируемых ассигнованиях по всем разделам классификации расходов представлены в таблице:</w:t>
      </w:r>
      <w:r>
        <w:rPr>
          <w:b/>
          <w:bCs/>
          <w:color w:val="000000"/>
          <w:spacing w:val="3"/>
          <w:sz w:val="26"/>
          <w:szCs w:val="26"/>
        </w:rPr>
        <w:tab/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             </w:t>
      </w:r>
      <w:r>
        <w:rPr>
          <w:b/>
          <w:bCs/>
          <w:color w:val="000000"/>
          <w:spacing w:val="3"/>
          <w:sz w:val="22"/>
          <w:szCs w:val="22"/>
        </w:rPr>
        <w:t>(тыс. рублей.)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440"/>
        <w:gridCol w:w="1260"/>
        <w:gridCol w:w="1080"/>
      </w:tblGrid>
      <w:tr>
        <w:trPr>
          <w:trHeight w:val="1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исп. за 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(+/-)</w:t>
            </w:r>
          </w:p>
        </w:tc>
      </w:tr>
      <w:tr>
        <w:trPr>
          <w:trHeight w:val="18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82 8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70 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 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 6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8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+ 2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4 2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 9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0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 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4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9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4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8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7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6 0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- 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5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9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7 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2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right"/>
              <w:rPr/>
            </w:pPr>
            <w:r>
              <w:rPr>
                <w:bCs/>
                <w:sz w:val="22"/>
                <w:szCs w:val="22"/>
              </w:rPr>
              <w:t>+ 217,6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основу концепции Проекта бюджета заложена преемственность политики Рузского городского округа по развитию образования, социальной поддержки жителей Рузского городского округа, развитию транспортной системы и дорожной инфраструктуры, обеспечение гарантий населению района по предоставлению услуг исходя из принципов адресности и нуждаемости, для чего в проекте бюджета заложены соответствующие ассигн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По видам расходов основной объем бюджетных обязательств Рузского городского округа в 2018 году будет исполняться за счет ассигнований, запланированных по видам: «Предоставление субсидий бюджетным, автономным учреждениям и иным некоммерческим организациям» – 49,4%,  «Закупка товаров, работ и услуг для обеспечения государственных (муниципальных) нужд» – 21,0%,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внебюджетными фондам» – 11,9%, «Социальное обеспечение и иные выплаты населению» – 1,7%, «Капитальные вложения в объекты государственной (муниципальной) собственности» – 10,7%.</w:t>
      </w:r>
    </w:p>
    <w:p>
      <w:pPr>
        <w:pStyle w:val="Normal"/>
        <w:autoSpaceDE w:val="false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3"/>
          <w:sz w:val="26"/>
          <w:szCs w:val="26"/>
        </w:rPr>
        <w:t>Распределение бюджетных ассигнований по группам видов расходов представлено в таблице: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тыс. рублей.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260"/>
      </w:tblGrid>
      <w:tr>
        <w:trPr>
          <w:trHeight w:val="4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ind w:left="-36" w:right="-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н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е к ожидаемому исполнению (2018/2017)</w:t>
            </w:r>
          </w:p>
        </w:tc>
      </w:tr>
      <w:tr>
        <w:trPr>
          <w:trHeight w:val="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-108"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left="-108"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2 8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 1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. (муниципальными) органами, казенными учреждениями,</w:t>
            </w:r>
          </w:p>
          <w:p>
            <w:pPr>
              <w:pStyle w:val="Normal"/>
              <w:autoSpaceDE w:val="false"/>
              <w:ind w:left="-24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управления гос.</w:t>
            </w:r>
          </w:p>
          <w:p>
            <w:pPr>
              <w:pStyle w:val="Normal"/>
              <w:autoSpaceDE w:val="false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 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7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0 8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 обеспечения государственных 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3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 2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7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rPr/>
            </w:pPr>
            <w:r>
              <w:rPr>
                <w:sz w:val="22"/>
                <w:szCs w:val="22"/>
              </w:rPr>
              <w:t>Капитальные вложения в объекты</w:t>
            </w:r>
          </w:p>
          <w:p>
            <w:pPr>
              <w:pStyle w:val="Normal"/>
              <w:autoSpaceDE w:val="false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6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 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</w:t>
            </w:r>
          </w:p>
          <w:p>
            <w:pPr>
              <w:pStyle w:val="Normal"/>
              <w:autoSpaceDE w:val="false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 3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 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right="-5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right="-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Общий объем бюджетных ассигнований на финансовое   обеспечение муниципальных заданий и на иные цели Проектом на   2018 год исчислен в сумме 924 655,7 тыс. рублей с увеличением к ожидаемому исполнению 2017 года на 113 264,4 тыс. рублей или на 14 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В общем объеме расходов Проекта бюджета в 2018 году субсидии на финансовое обеспечение выполнения муниципальных заданий и на иные цели составят 49,4% всех расходов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на 2018 год планируются в объеме 1 770 002,8 тыс. рублей, на 2019 год – 1 731 160,9 тыс. рублей, на 2020 год – 1 579 110,0 тыс. рублей или 94,7 %, 95,9 % и 95,9 % общего объема расходов бюджета, соответственно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инимаемые бюджетные обязательства по реализации муниципальных программ в 2018 году будут исполнять 5 главных распорядителей бюджетных средств (ГРБС), из которых почти 100% всех расходов муниципальных программ предусмотрены: Администрации Рузского городского округа – 1 423 915,6 тыс. рублей (19 муниципальных программ), Управлению образования – 325 328,0 тыс. рублей (6 муниципальных программ), Финансовое управление – 20 004,2 тыс. рублей (3 муниципальные программы), Совет депутатов Рузского городского округа – 233,4 тыс. рублей (2 муниципальные программы), Контрольно-счетная палата – 521,6 тыс. рублей (2 муниципальные программы)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На осуществление непрограммных направлений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, к которым отнесены не включенные в муниципальные программы направления деятельности по осуществлению органами муниципальной власти Рузского городского округа полномочий по предметам ведения Рузского городского округа, определенным Уставом район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общем объеме расходов на 2018-2020 годы бюджетные ассигнования на непрограммные направления деятельности составят 5,3%, 4,1% и 4,4%, соответственно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За счет непрограммных направлений деятельности частично финансируется Контрольно-счетная палата и Совет Депутатов Рузского городского округа в общей сумме 8 590,0 тыс. рублей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числе непрограммных расходов Проекта бюджета предусмотрены ассигнования на финансовое обеспечение в 2018 году следующих обязательств: на проведение выборов в представительные органы муниципального образования в сумме 2 725,0 тыс. рублей, на выплаты почетным гражданам Рузского городского округа в сумме 400,0 тыс. рублей, на выплаты сотрудникам ликвидируемых учреждений и ликвидационным комиссиям в сумме 12 224,0 тыс. рублей, на исполнение долговых обязательств (обслуживание муниципального долга) в сумме 15 000,0 тыс. рублей, на уплату налогов, сборов – 10 842,8 тыс. рублей, на оплату членских взносов в Совет муниципальных образований – 200,0 тыс. рублей, на софинансирование мероприятий по участию в областных программах – 50 000,0 тыс. рублей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(далее – ПНО). Ассигнования будут направлены на социальные выплаты отдельным категориям инвалидам, участникам ВОВ и другим категориям нуждающихся в защите граждан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ответствующие денежные выплаты в 2018-2020 годах планируется предоставлять из бюджета Рузского городского округа ежегодно в общей сумме 2 195,0 тыс. рублей, что на 360,6 тыс. рублей или на 19,7% превысит общий объем ПНО, утвержденных бюджетом Рузского муниципального района на 2017 год (1834,4 тыс. рублей), а по сравнению с 2016 годом увеличение составит почти в 3,2 раза (692,0 тыс. рублей)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Устойчивая положительная динамика роста таких обязательств подтверждает востребованность социальной поддержки граждан, а также делает возможным достижение максимального социального эффекта оказания такой поддержки, основанного на критерии нуждаемости граждан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Рузского городского округа по ПНО на 2018 год предусмотрены меры социальной поддержки: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о предоставлению компенсации оплаты жилья и коммунальных услуг инвалидам и ветеранам Великой Отечественной войны в сумме 595,5 тыс. рублей или 85,7% к 2017 году (694,7 тыс. рублей);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по предоставлению ежемесячной компенсации врачам государственных учреждений здравоохранения Московской области, расположенных на территории Рузского городского округа за наем жилых помещений в сумме         1 600,0 тыс. рублей или 145,5 к 2017 году (1 100,0 тыс. рублей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ые ассигнования на исполнение публичных нормативных обязательств предусматриваются отдельно по каждому виду таких обязательств, что соответствует статье 74</w:t>
      </w:r>
      <w:r>
        <w:rPr>
          <w:color w:val="000000"/>
          <w:sz w:val="26"/>
          <w:szCs w:val="26"/>
          <w:vertAlign w:val="superscript"/>
        </w:rPr>
        <w:t xml:space="preserve">1 </w:t>
      </w:r>
      <w:r>
        <w:rPr>
          <w:color w:val="000000"/>
          <w:sz w:val="26"/>
          <w:szCs w:val="26"/>
        </w:rPr>
        <w:t>Бюджетного кодекса Российской Федераци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Анализ расходной части проекта бюджета проведен на основании представленного распределения расходов бюджета Рузского городского округа по разделам, подразделам, целевым статьям и видам расходов бюджетной классификации, что позволило объективно оценить направление выделяемых ассигнований по каждой сфере, в том числе в разрезе ГРБС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100 «Общегосударственные вопросы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запланированы расходы на 2018 год в сумме 362 897,3 тыс. рублей, что соответствует 19,4% от общей суммы расходов бюджета Рузского городского округа с увеличением к бюджетным ассигнованиям ожидаемого исполнения 2017г. на 4 249,6 тыс. рублей (на 1,2 %)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ектом бюджета в 2018-2020 годах предусматриваются расходы на финансовое обеспечение реализации    муниципальных программ Рузского городского округа, объемы бюджетных ассигнований на которые приведены в таблице:</w:t>
        <w:tab/>
        <w:tab/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800"/>
      </w:tblGrid>
      <w:tr>
        <w:trPr>
          <w:tblHeader w:val="true"/>
          <w:trHeight w:val="2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ланов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д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вес в 2018г., %</w:t>
            </w:r>
          </w:p>
        </w:tc>
      </w:tr>
      <w:tr>
        <w:trPr>
          <w:tblHeader w:val="true"/>
          <w:trHeight w:val="2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НА МУН. ПРОГРАММ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2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 7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 7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ов гражданского общества и реализации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6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5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62 8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36 3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26 32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граммная часть расходов по данному разделу в 2018 году и плановый период 2019-2020 году будет стабильной и составит в среднем 277 956,2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сновной объем бюджетных ассигнований 60,6% планируется на реализацию расходов в области муниципального управления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епрограммные расходы в 2018 году планируются в сумме 84 607,8 тыс. рублей, что составит 23,3% от общей суммы расходов по разделу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102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«Функционирование высшего должностного лица субъекта РФ и муниципального образования» проектом бюджета предлагается выделение бюджетных ассигнований в размере 2 133,4 тыс. рублей. Общий объем расходов по данному подразделу на 2019 - 2020 годы ежегодно составляет 2 133,4 тыс. рублей на уровне 2018 год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103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проектом бюджета предлагается выделение бюджетных ассигнований в размере 4 855,6 тыс. рублей. Общий объем расходов по данному подразделу на 2019 - 2020 годы ежегодно составляет 4 855,6 тыс. рублей на уровне 2018 год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сновную часть бюджетных ассигнований по указанному разделу составляют расходы 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104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направленные на содержание органов местного самоуправления (61,7% к сумме общегосударственных расходов)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предлагается выделение бюджетных ассигнований в размере 115 316,6 тыс. рублей. Общий объем расходов по данному подразделу на 2019 - 2020 годы ежегодно составляет 115 316,6 тыс. рублей на уровне 2018 года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указанный подраздел включены расходы в части оплаты труда сотрудников Администрации Рузского городского округа, а также расходы по софинансированию  исполнение передаваемых полномочий отделу архива – 458,8 тыс. рублей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Для сведения КСП сообщает, что проектом бюджета Московской области на 2018 год предусмотрены субвенции на исполнение передаваемых полномочий отделу архива в сумме 5 255,0 тыс. рублей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106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«Обеспечение деятельности финансовых, налоговых и таможенных органов и органов финансового (финансово-бюджетного) надзора» проектом бюджета на 2018 год предусмотрены расходы в сумме 19 314,4 тыс. рублей. Расходные обязательства по данному подразделу на 2018 год по отношению к ожидаемому исполнению 2017 года уменьшены на 186,8 тыс. рублей или на 1,0 %, том числе на содержание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Финансового Управления Администрации Рузского городского округа – 15 570,0 тыс. рублей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Контрольно-счетной палаты Рузского городского округа – 3 744,4 тыс. рублей, что ниже уровня расходов ожидаемого исполнения 2017 года – на 105,6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бщий объем расходов по данному подразделу на 2019-2020 годы составляет ежегодно 19 058,4 тыс. рублей, что на 256,0 тыс. рублей меньше 2018 года за счет сокращения одной штатной единицы Контрольно-счетной палаты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дразделом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107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«Обеспечение проведения выборов и референдумов» на 2018 год предусмотрены ассигнования в общей сумме  2 725,0 тыс. рублей, в том числ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приобретение оборудования для проведения дополнительных муниципальных выборов – 2 325,0 тыс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убл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а также на организацию и проведение дополнительных муниципальных выборов – 400,0 тыс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рублей. Подразделом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111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«Резервные фонды» предусмотрены средства резервного фонда администрации в 2018-2020 годах по 1 000,0 тыс. рублей ежегодно, в том числе для финансирования непредвиденных расходов в сумме по 500,0 тыс. рублей ежегодно, которые не предусмотрены в бюджете Рузского городского округа, но возникают в течение бюджетного года, а также на предупреждение и ликвидацию чрезвычайных ситуаций и последствий стихийных бедствий в сумме 500,0 тыс. рублей ежегодно. Бюджетные ассигнования, предусматриваемые проектом бюджета на финансирование указанных расходов, сформированы на основании статьи 81 Бюджетного кодекса Российской Федерации и Положения о бюджетном процессе в Рузском городском округе, и соответствуют объему расходов, установленному бюджетом Рузского городского округа в 2018 году и в плановом периоде 2019-2020годы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113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«Другие общегосударственные вопросы» проектом бюджета предлагается выделение бюджетных ассигнований на 2018 год в общей сумме 217 552,3 тыс. рублей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 указанному подразделу проект бюджета предусматривает распределение расходов по ведомственным и подведомственным получателям в следующих размерах: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МКУ «Центр закупок РМР» - 6 090,0 тыс. рублей на обеспечение деятельности учреждения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МКУ «Многофункциональный центр» – 42 730,0 на обеспечение деятельности и приобретения объектов, относящихся к основным средствам.</w:t>
      </w:r>
    </w:p>
    <w:p>
      <w:pPr>
        <w:pStyle w:val="Heading3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МБУ «Центр по обеспечению хозяйственной деятельности органов местного самоуправления» - ассигнования в виде субсидии на выполнение муниципального задания – 53 490,1   тыс. рублей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здание безбарьерной среды в здании МФЦ и в помещении Рузской районной общественной организации инвалидов ВОВ – 1 000,0 тыс. рублей.</w:t>
      </w:r>
    </w:p>
    <w:p>
      <w:pPr>
        <w:pStyle w:val="Heading3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Техническое обслуживание газопроводов на территории Рузского городского округа в сумме 2 800,0 тыс. рублей.</w:t>
      </w:r>
    </w:p>
    <w:p>
      <w:pPr>
        <w:pStyle w:val="Heading3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беспечение деятельности МКУ «Централизованная бухгалтерия» - 33 000,0 тыс. рублей.</w:t>
      </w:r>
    </w:p>
    <w:p>
      <w:pPr>
        <w:pStyle w:val="Heading3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беспечение мероприятий по содержанию муниципальной казны – 4 900,0 тыс. рублей (в том числе оценка недвижимости, инвентаризация, а также признание прав и регулирование отношений по муниципальной собственности Рузского городского округа).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ведение мероприятий органами местного самоуправления – 250,0 тыс. рублей.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непрограммные расходы на 2018 год – 100 007,2 тыс. рублей, в том числе резерв для обеспечения софинансирования в целях участия в областных программах – 50 000,0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бщая предельная штатная численность работников органа местного самоуправления, принятая к финансовому обеспечению в 2018 году и плановом периоде 2019-2020 годов, согласно информации к проекту бюджета составляет 162 штатных единиц, из них муниципальных служащих – 82 штатных единиц, кроме того 80 работников, осуществляющих техническое обеспечение деятельности органов местного самоуправления, содержащихся за счет средств бюджета Рузского городского округа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бщий объем расходов на фонд оплаты труда органов местного самоуправления без учета начислений в 2018 году исчислен в сумме 90 051,9 тыс. рублей.  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бщий объем расходов по подразделу 0100 в 2019-2020 годах            составит 336 324,1 тыс.  рублей ежегод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200 «Национальная оборона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оектом бюджета предлагаются бюджетные ассигнования в 2018 году в сумме 1 840,0 тыс. рублей, которые по отношению к ожидаемому исполнению 2017 года увеличены на 466,0 тыс. рублей или на 33,8 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сходы планируются для реализации муниципальной программы «Безопасность Рузского городского округа на 2018-2022 годы» в части выполнения следующих основных мероприятий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обеспечение мобилизационной подготовки работников и организация и ведение секретного делопроизводства в администрации Рузского городского округ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2019-2020 годах данные средства планируются в сумме 1 840,0 тыс. рублей ежегодно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300 «Национальная безопасность и правоохранительная деятельность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оектом бюджета предлагаются расходные обязательства в размере 13 630,0 тыс. рублей, которые по отношению к 2017 году увеличены на 2 426,0 тыс. рублей или на 21,7 %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данному подразделу в 2019-2020 годах расходы запланированы в сумме 13 630,0 тыс. рублей ежегодно на уровне 2018 года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309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«Защита населения и территории от чрезвычайных ситуаций природного и техногенного характера, гражданская оборона» проектом бюджета предлагается объем расходных обязательств на содержание единой дежурной диспетчерской службы (ЕДДС) в размере 9 830,0 тыс. рублей, что выше расходов ожидаемого исполнения за 2017 год на 692,2 тыс. рублей. Рост расходов связан с увеличением суммы выплат за особые условия труда сотрудникам Службы и приобретения недостающего имущества до норм обеспечения имущества Гражданской обороны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314 «Другие вопросы национальной безопасности и правоохранительной деятельности»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запланированы бюджетные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ассигнования в рамках муниципальной программы Безопасность Рузского городского округа на 2018-2022 годы»  в размере 3800,0 тыс. рублей, в том числе на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иобретение инженерно-технических сооружений, обеспечивающих контроль доступа для мест проведения массовых мероприятий (рамочные металлодетектеры) в сумме 2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обслуживание систем видеонаблюдения, установленных на территории городского округа в сумме 2 1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обслуживание сервера и поддержание в исправном состоянии системы оперативного управления «Безопасный регион»  в сумме 1 3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материальное стимулирование народных дружинников – 200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400 «Национальная экономика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динамика расходов бюджета Рузского городского округа по проекту бюджета на 2018 год и ожидаемому исполнению на 2017 год приведена в следующей таблице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(тыс. рублей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1440"/>
        <w:gridCol w:w="1260"/>
      </w:tblGrid>
      <w:tr>
        <w:trPr>
          <w:tblHeader w:val="true"/>
          <w:trHeight w:val="37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Ожидаемое исполнение бюджета за 2017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Проект бюджета на 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Отклонение от 2017 г.</w:t>
            </w:r>
          </w:p>
        </w:tc>
      </w:tr>
      <w:tr>
        <w:trPr>
          <w:tblHeader w:val="true"/>
          <w:trHeight w:val="37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1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2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7 9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,9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86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 0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8,4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3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 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,7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8</w:t>
            </w:r>
          </w:p>
        </w:tc>
      </w:tr>
      <w:tr>
        <w:trPr>
          <w:trHeight w:val="4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 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5,5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бъем расходов, предусмотренный проектом бюджета  по данному разделу, предлагается утвердить в сумме 164 205,5 тыс. рублей или с уменьшением на 9,9% от ожидаемого исполнения бюджета за 2017 год. Удельный вес расходов 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400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общем объеме расходов, предусмотренных проектом бюджета, составит 8,8%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Увеличение ассигнований предусматривается по подразделу 0408 «Транспорт» на 28,4% и 0412 «Другие вопросы в области национальной экономики» на 65,5%. По подразделу 0409 «Дорожное хозяйство (ДФ)» предусматривается снижение на 25,7%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ab/>
        <w:t xml:space="preserve">           т</w:t>
      </w:r>
      <w:r>
        <w:rPr/>
        <w:t>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800"/>
      </w:tblGrid>
      <w:tr>
        <w:trPr>
          <w:tblHeader w:val="true"/>
          <w:trHeight w:val="2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ланов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д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вес в 2018г., %</w:t>
            </w:r>
          </w:p>
        </w:tc>
      </w:tr>
      <w:tr>
        <w:trPr>
          <w:tblHeader w:val="true"/>
          <w:trHeight w:val="2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1" w:right="12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2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НА МУН. ПРОГРАММ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2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71" w:right="12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2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се расходы по разделу предполагаются в рамках муниципальных программ, 80,3% из которых запланированы на развитие транспортной системы Рузского городского округ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408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Транспорт» предусмотрены расходы в 2018 в сумме 36 200,0 тыс. рублей. Увеличение бюджетных ассигнований в 2018 году по сравнению с ожидаемым исполнением 2017 года на 8 013,2 тыс. рублей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труктура расходов по подразделу сложилась следующим образом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на создание условий для предоставления транспортных услуг населению и организацию транспортного обслуживания населения на маршрутах регулярных перевозок по регулируемым тарифам, на которых отдельным категориям граждан предоставляются меры социальной поддержки – 36 1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на транспортировку умерших в морг в сумме 100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409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Дорожное хозяйство» ассигнования предусмотрены Отделу дорожной деятельности Администрации Рузского городского округа в сумме 95 715,0 тыс. рублей на ремонт и содержание дорог и объектов дорожного хозяйства, развитие транспортной инфраструктуры, что на 33 116,5 тыс. рублей меньше ожидаемого исполнения за 2017 год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 подразделу «Дорожное хозяйство» запланированы к исполнению такие мероприятия как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 ремонт дорог общего пользования местного значения в сумме 43 9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оведение экспертизы выполненного  ремонта – 1 0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содержание дорог общего пользования местного значения и объектов дорожного хозяйства в сумме 44 815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аспортизация автомобильных дорог общего пользования местного значения сельских поселений – 2 0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выполнение работ по устройству подъездов с щебеночным покрытием к земельным участкам, выделенным многодетным семьям Рузского городского округа в сумме 3 0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оведение ремонтных работ подвесных мостов в сумме 1 000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Анализ структуры расходов показывает, что на «Связь и информатику» (подраздел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410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) проектом бюджета в 2018 году предусмотрены ассигнования в сумме 14 563,5 тыс. рублей, что на 119,5 тыс. рублей или на 8,3% больше ожидаемого уровня 2017 год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Увеличение уровня расходов обусловлено тем, что в проекте бюджета 2018 года включены расходы по развитию и обеспечению функционирования базовой информационно-технологической инфраструктуры органов местного самоуправления городского округ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рамках муниципальной программы «Цифровой округ на 2018-2022 годы» по данному разделу предусмотрены следующие мероприятия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обеспечение установки, настройки, технического обслуживания и ремонта компьютерного и сетевого оборудования, оргтехники 5 530,9 тыс. рублей;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оснащение материально-техническими средствами МФЦ (приобретение программного аппаратного комплекса для оформления паспортов гражданина Российской Федерации)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сумме 714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иобретение прав использования на рабочих местах работников ОМСУ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 в сумме 6 442,3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Обеспечение защиты информационно-технологической и телекоммуникационной инфраструктуры и информации в ИС в сумме 1 202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Увеличение ассигнований предусматривается 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41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Другие вопросы в области национальной экономики». По данному подразделу проектом бюджета предусмотрены ассигнования в сумме 17 727,0 тыс. рублей, с увеличением к уровню 2017 года на 65,5% или в абсолютной величине на 7 013,0 тыс. рублей. В составе вышеуказанных ассигнований 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41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едусмотрены средства:</w:t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 создание условий по развитию туризма в Рузском городском округе – в сумме 9 097,0 тыс. рублей, в том числе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МАУ «Издательский дом «Подмосковье-Запад» (МАУ Руза 24») в сумме 5 978,0 тыс. рублей (обеспечение деятельности учреждения; мониторинг туристских ресурсов и объектов туриндустрии; проведение мероприятий,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>приобретение сувенирной продукции "Руза город исторический").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- </w:t>
      </w:r>
      <w:r>
        <w:rPr>
          <w:bCs/>
          <w:color w:val="000000"/>
          <w:spacing w:val="3"/>
          <w:sz w:val="26"/>
          <w:szCs w:val="26"/>
        </w:rPr>
        <w:t>На р</w:t>
      </w:r>
      <w:r>
        <w:rPr>
          <w:color w:val="000000"/>
          <w:spacing w:val="3"/>
          <w:sz w:val="26"/>
          <w:szCs w:val="26"/>
        </w:rPr>
        <w:t>азвитие рынка туристских услуг на территории Рузского городского округа и создание благоприятных условий для развития внутреннего и въездного туризма</w:t>
      </w:r>
      <w:r>
        <w:rPr>
          <w:bCs/>
          <w:color w:val="000000"/>
          <w:spacing w:val="3"/>
          <w:sz w:val="26"/>
          <w:szCs w:val="26"/>
        </w:rPr>
        <w:t xml:space="preserve"> в сумме – 2 819,0 тыс. рублей (</w:t>
      </w:r>
      <w:r>
        <w:rPr>
          <w:color w:val="000000"/>
          <w:spacing w:val="3"/>
          <w:sz w:val="26"/>
          <w:szCs w:val="26"/>
        </w:rPr>
        <w:t>оплата взносов</w:t>
      </w:r>
      <w:r>
        <w:rPr>
          <w:bCs/>
          <w:color w:val="000000"/>
          <w:spacing w:val="3"/>
          <w:sz w:val="26"/>
          <w:szCs w:val="26"/>
        </w:rPr>
        <w:t xml:space="preserve"> за </w:t>
      </w:r>
      <w:r>
        <w:rPr>
          <w:color w:val="000000"/>
          <w:spacing w:val="3"/>
          <w:sz w:val="26"/>
          <w:szCs w:val="26"/>
        </w:rPr>
        <w:t>участи</w:t>
      </w:r>
      <w:r>
        <w:rPr>
          <w:bCs/>
          <w:color w:val="000000"/>
          <w:spacing w:val="3"/>
          <w:sz w:val="26"/>
          <w:szCs w:val="26"/>
        </w:rPr>
        <w:t>е</w:t>
      </w:r>
      <w:r>
        <w:rPr>
          <w:color w:val="000000"/>
          <w:spacing w:val="3"/>
          <w:sz w:val="26"/>
          <w:szCs w:val="26"/>
        </w:rPr>
        <w:t xml:space="preserve"> в Российских и международных туристических выставках, форумах</w:t>
      </w:r>
      <w:r>
        <w:rPr>
          <w:bCs/>
          <w:color w:val="000000"/>
          <w:spacing w:val="3"/>
          <w:sz w:val="26"/>
          <w:szCs w:val="26"/>
        </w:rPr>
        <w:t>; п</w:t>
      </w:r>
      <w:r>
        <w:rPr>
          <w:color w:val="000000"/>
          <w:spacing w:val="3"/>
          <w:sz w:val="26"/>
          <w:szCs w:val="26"/>
        </w:rPr>
        <w:t>роведение информационных туров в Рузский городской округ</w:t>
      </w:r>
      <w:r>
        <w:rPr>
          <w:bCs/>
          <w:color w:val="000000"/>
          <w:spacing w:val="3"/>
          <w:sz w:val="26"/>
          <w:szCs w:val="26"/>
        </w:rPr>
        <w:t>; и</w:t>
      </w:r>
      <w:r>
        <w:rPr>
          <w:color w:val="000000"/>
          <w:spacing w:val="3"/>
          <w:sz w:val="26"/>
          <w:szCs w:val="26"/>
        </w:rPr>
        <w:t>здание информационных буклетов/флаеров "Туристские событийные мероприятия Рузского городского округа", в т.ч. баннеры и др. полиграфическая продукция</w:t>
      </w:r>
      <w:r>
        <w:rPr>
          <w:bCs/>
          <w:color w:val="000000"/>
          <w:spacing w:val="3"/>
          <w:sz w:val="26"/>
          <w:szCs w:val="26"/>
        </w:rPr>
        <w:t xml:space="preserve">; </w:t>
      </w:r>
      <w:r>
        <w:rPr>
          <w:color w:val="000000"/>
          <w:spacing w:val="3"/>
          <w:sz w:val="26"/>
          <w:szCs w:val="26"/>
        </w:rPr>
        <w:t>сопровождение информационного туристического сайта</w:t>
      </w:r>
      <w:r>
        <w:rPr>
          <w:bCs/>
          <w:color w:val="000000"/>
          <w:spacing w:val="3"/>
          <w:sz w:val="26"/>
          <w:szCs w:val="26"/>
        </w:rPr>
        <w:t xml:space="preserve">; проведение туристских информационных маршрутов "Рузский городской округ)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Для функционирования муниципального казенного учреждения «Центр по развитию инвестиционной деятельности и оказанию поддержки субъектам МСП (МАУ «Центр поддержки малого и среднего предпринимательства») предусмотрены бюджетные ассигнования в размере 7 530,0 тыс. рублей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СП отмечает, что по состоянию на 01.12.2017г. нормативный акт по реорганизации МАУ «Центр поддержки малого и среднего предпринимательства» отсутствует, финансирование на 2018 год предусмотрено на 9 штатных едини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роме того, в составе расходов предусмотрены ассигнования на оплату коммунальных услуг в сумме 100,0 тыс. рублей за нежилое помещение площадью 89,43 кв.м. по адресу Руза, ул. Солнцева, д. 9. В настоящее время данное помещение используется Торгово-промышленной палатой на основании договора безвозмездного пользования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СП считает необходимым во избежание нецелевого расходования бюджетных средств, предусмотреть в доходной части бюджета округа возмещение коммунальных расходов ссудополучателем Союз «Рузская торгово-промышленная палата»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Также в составе ассигнований 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41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едусмотрены средства на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организацию лекторских и образовательных  услуг при проведении мероприятий для субъектов малого и среднего предпринимательства в  сумме 250,0 тыс. рублей;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арендную плату за пользование имуществом при проведении лекторских и образовательных услуг – 412,0 тыс. рублей;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частичную компенсацию субъектам малого и среднего предпринимательства затрат, связанных с приобретением оборудования в сумме 4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ведение претензионно-исковой работ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 взысканию задолженности по арендной плате на земельные участки и имущество – 200,0 тыс. рублей;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 осуществление муниципального земельного контроля - в  сумме 400,0 тыс. рублей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500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“Жилищно-коммунальное хозяйство”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динамика расходов бюджета Рузского городского округа по проекту бюджета на 2018 год и ожидаемому исполнению на 2017 год приведена в следующей таблице: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(тыс. рублей)</w:t>
      </w:r>
    </w:p>
    <w:tbl>
      <w:tblPr>
        <w:tblW w:w="92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99"/>
        <w:gridCol w:w="1432"/>
        <w:gridCol w:w="1301"/>
        <w:gridCol w:w="1483"/>
      </w:tblGrid>
      <w:tr>
        <w:trPr>
          <w:trHeight w:val="576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ое исполнение бюджета за 201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 бюджета на 2018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31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26,7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503,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25 476,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69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56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710,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0 354,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. в 3 раза</w:t>
            </w:r>
          </w:p>
        </w:tc>
      </w:tr>
      <w:tr>
        <w:trPr>
          <w:trHeight w:val="517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08,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32,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 075,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 197,7</w:t>
            </w:r>
          </w:p>
        </w:tc>
      </w:tr>
      <w:tr>
        <w:trPr>
          <w:trHeight w:val="324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62,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160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7 197,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</w:tbl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бщий объем ассигнований 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500 “Жилищно-коммунальное хозяйство”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на 2018 год предусмотрен в размере 431 503,4 тыс. рублей, что на 125 476,7 тыс. рублей больше ожидаемого исполнения за 2017 год. Удельный вес расходов в общем объеме расходов бюджета составляет 23,1%, (ожидаемое исполнение 2017 года – 17,2%). В 2019 году предусмотрены расходы в сумме 430 762,8 тыс. рублей со снижением к 2018 году на 740,6 тыс. рублей или на 0,2%, в 2020 году в сумме 312 412,8 тыс. рублей со снижением к предыдущему году на 118 350,0 тыс. рублей или на 27,5%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по данному разделу в 2018-2020 годах предусматриваются расходы на финансовое обеспечение реализации шести муниципальных программ Рузского городского округа, объемы бюджетных ассигнований приведены в таблице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                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800"/>
      </w:tblGrid>
      <w:tr>
        <w:trPr>
          <w:tblHeader w:val="true"/>
          <w:trHeight w:val="2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ланов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д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вес в 2018г., %</w:t>
            </w:r>
          </w:p>
        </w:tc>
      </w:tr>
      <w:tr>
        <w:trPr>
          <w:tblHeader w:val="true"/>
          <w:trHeight w:val="2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41" w:right="-1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 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4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НА МУН. ПРОГРАММ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 5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4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женерно-коммунальной инфраструктуры и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Основная часть расходов предусмотрена на муниципальную программу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ормирование современной городской среды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» - 58,4%. </w:t>
      </w:r>
    </w:p>
    <w:p>
      <w:pPr>
        <w:pStyle w:val="Style23"/>
        <w:ind w:left="0" w:firstLine="72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подразделу </w:t>
      </w:r>
      <w:r>
        <w:rPr>
          <w:b/>
          <w:color w:val="000000"/>
          <w:spacing w:val="3"/>
          <w:sz w:val="26"/>
          <w:szCs w:val="26"/>
        </w:rPr>
        <w:t>0501 «Жилищное хозяйство»</w:t>
      </w:r>
      <w:r>
        <w:rPr>
          <w:color w:val="000000"/>
          <w:spacing w:val="3"/>
          <w:sz w:val="26"/>
          <w:szCs w:val="26"/>
        </w:rPr>
        <w:t xml:space="preserve"> на 2018 год и плановый период 2019г. ассигнования предусмотрены в сумме 150 710,8 тыс. рублей ежегодно, а на 2020г. – 32 630,8 тыс. рублей. Бюджетные ассигнования в 2018 году планируются в 3 раза выше ожидаемого исполнения за 2017 год (50 356,3 тыс. рублей)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Увеличение расходов по данному подразделу связано с тем, что в 2018 и в 2019 годах планируется приобретение квартир с целью переселения граждан из аварийного жилищного фонда в сумме 123 882,8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роме того, анализ структуры расходов по подразделу 0501 показывает, что данные расходы предусматривают также выполнение следующих мероприятий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в рамках муниципальной программы «Жилище» планируется снос аварийных зданий в сумме 1 871,2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оведение оценки рыночной стоимости объектов недвижимости – 246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субсидии управляющим компаниям на ремонт подъездов в многоквартирных домах в сумме 6 084,0 тыс. рублей;</w:t>
      </w:r>
    </w:p>
    <w:p>
      <w:pPr>
        <w:pStyle w:val="Heading3"/>
        <w:tabs>
          <w:tab w:val="clear" w:pos="708"/>
          <w:tab w:val="left" w:pos="128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</w:t>
        <w:tab/>
        <w:t>имущественный взнос в Фонд капитального ремонта общего имущества многоквартирных домов в сумме 15 126,8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капитальный ремонт муниципального жилого фонда в сумме 30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установка индивидуальных приборов учета в муниципальных квартирах в сумме 500,0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50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Коммунальное хозяйство» на 2018 год предусмотрены ассигнования в размере 38 632,6 тыс. рублей, что на 22 075,5 тыс. рублей или на 63,6% меньше ожидаемого исполнения за 2017 год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запланировано выполнение следующих мероприятий: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иобретение, монтаж и ввод в эксплуатацию станции водоочистки на артскважинах в сумме 5 7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Реконструкция очистных сооружений в сумме 7 8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Модернизация блок-модульной котельной в сумме 5 0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ектно-изыскательские работы для строительства котельной в сумме            5 0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ведение работ по устранению аварийных ситуаций на бесхозяйных объектах коммунального назначения в сумме 1 0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Строительство газовой котельной мощностью 5.9 МВт с подводящим газопроводом для теплоснабжения многоквартирных жилых домов в сумме 4 132,6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Газификация муниципальных жилых домов в сумме 2 5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Реконструкция существующих станций катодной защиты в сумме 7 500,0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2019 и в 2020 годах по подразделу предусмотрены расходы в сумме 38 600,0 тыс. рублей с незначительным уменьшением к 2018 году на 32,6 тыс. рублей или на 0,1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0503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«Благоустройство»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едусмотрено на 2018 год финансирование в объеме 242 160 тыс. рублей и 241 452,0 тыс. рублей на 2019 и 2020 годы ежегодно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Бюджетные ассигнования на 2018 год запланированы выше ожидаемого исполнения за 2017 год на 47 197,7 тыс. рублей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запланировано выполнение следующих мероприятий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Развитие похоронного дела в Рузском городском округе в сумме  13 270,0  тыс. рублей, в том числе функционирование на территории городского округа муниципального казенного учреждения в сфере погребения и похоронного дела в сумме 6 270,0 тыс. рублей и приведение кладбищ городского округа в соответствие с Порядком деятельности общественных кладбищ и крематориев на территории Московской области  в сумме 7 0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рамках муниципальной программы «Формирование современной городской среды предусмотрено финансирование мероприятий на сумму 227 390,0 тыс. рублей, в том числе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устройство игровых площадок, ремонт асфальтового покрытия дворовых территорий, приобретение техники для нужд благоустройства в сумме 51 500,0 тыс. рублей;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уличное освещение населенных пунктов, устройство систем наружного и архитектурно-художественного освещения – 49 3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установка и содержание контейнерных площадок – 1 5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оектирование ливневой канализации, организация субботников и оформление населенных пунктов к праздничным мероприятиям  в сумме 3 5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- на борьбу с борщевиком Сосновского предусмотрены ассигнования в сумме 1 500,0 тыс. рублей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600 «Охрана окружающей среды»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Ассигнования по разделу «Охрана окружающей среды» предусмотрены в бюджете Рузского городского округа на 2018 год в сумме 10 708,4 тыс. рублей, что на 105,2% больше ожидаемого исполнения за 2017 год. В 2019-2020 годах расходы предусмотрены на уровне 2018 года в сумме 10 708,4 тыс. рублей.</w:t>
        <w:tab/>
        <w:t xml:space="preserve">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Данные расходы планируются на исполнение муниципальной программы Рузского городского округа «Охрана окружающей среды», в т.ч. по ликвидации несанкционированных свалок, разработка проектно-сметной документации для рекультивации полигона ТКО "Аннино", рекультивация нарушенных земель промышленной площадки АМО "ЗИЛ", Санитарно-химические исследования атмосферного воздуха и воды, очистка дна и укрепление берегов водных объектов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700 «Образование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едусматривает расходы на реализацию приоритетных направлений государственной политики в области образования, молодежной политики и оздоровления детей в 2018 году в сумме 446 969,7 тыс. рублей, с ростом к уровню ожидаемого исполнения 2017 года на 20 481,3 тыс. рублей или на 4,8%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2019 году в сумме 415 489,7 тыс. рублей с уменьшением к 2018 году на 31 480,0 тыс. рублей или на 7,0%, в 2020 году 415 564,7 тыс. рублей с незначительным снижением к  2019 году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сновные ассигнования на 2018 год запланированы на субсидирование муниципальных учреждений: общеобразовательные школы, в том числе и школы-интернаты (155 333,1 тыс. рублей), дошкольные образовательные учреждения (175 997,6 тыс. рублей), учреждения дополнительного образования детей (93 070,6 тыс. рублей), молодежная политика и оздоровление детей (9 500,0 тыс. рублей).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общем объеме расходов бюджета Рузского городского округа расходы по данному разделу в 2018 году составят 23,9 %. Расходы бюджета Рузского городского округа по разделу “Образование” в соответствии с ведомственной структурой расходов на 2018 год осуществляют 5 распорядителей бюджетных средств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Финансовое Управление – по повышению квалификации муниципальных служащих 262,5 тыс. рублей; 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вет депутатов Рузского городского округа – 30,0 тыс. рублей на организацию работы по повышению квалификации муниципальных служащих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Контрольно-счетная палата Рузского городского округа – 40,0 тыс. рублей на организацию работы по повышению квалификации муниципальных служащих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Администрация Рузского городского округа, (6 подведомственных получателей – Рузская и Тучковская музыкальные школы, Колюбакинская детская художественная школа, Дороховская школа-искусств, хореографическая школа танцев «Ружаночка», МАУ «Центр молодежных программ, развития туризма и информационной политики») – 121 612,0 тыс. рублей, в том числе повышение квалификации работников муниципальных учреждений и муниципальных служащих – 1 200,0 тыс. рублей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Управление образования Администрация Рузского городского округа (подведомственных получателей – 51, из них: 26 дошкольных образовательных учреждения, 21 школа, 2 школы-интернаты, Центр детского творчества, Учебно-методический центр – 325 025,2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по данному разделу в 2018-2020 годах предусматриваются расходы на финансовое обеспечение реализации десяти муниципальных программ Рузского городского округа, объемы бюджетных ассигнований приведены в таблице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тыс. рублей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979"/>
      </w:tblGrid>
      <w:tr>
        <w:trPr>
          <w:tblHeader w:val="true"/>
          <w:trHeight w:val="2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лановый пери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д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вес в 2018г., %</w:t>
            </w:r>
          </w:p>
        </w:tc>
      </w:tr>
      <w:tr>
        <w:trPr>
          <w:tblHeader w:val="true"/>
          <w:trHeight w:val="2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 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 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 489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НА МУН. ПРОГРАММ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 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 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 489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бразования и вос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3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феры культуры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культуры и спорта, формирование здорового образа жизни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ститутов гражданского общества и реализация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2018 году наибольший удельный вес в расходах 95,7% в рамках муниципальных программ приходится на муниципальную программу «Развитие образования и воспитание в Рузском городском округе»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труктура раздела “Образование” представлена следующими подразделами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Бюджетные ассигнования 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701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Дошкольное образование» проектом бюджета на 2018 год предусмотрены в сумме 175 997,6 тыс. рублей, что на 22 822,0 тыс. рублей выше уровня ожидаемого исполнения 2017 года (153 175,6) или на 14,9%. В 2019 году планируются расходы в сумме 175 722,9 тыс. рублей со снижением к предыдущему году на 274,8 тыс. рублей или на 0,2%, в 2020 году в сумме 175 722 тыс. рублей – на уровне 2019 год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Бюджетные ассигнования 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70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Общее образование» проектом бюджета на 2018 год предусмотрены в сумме 155 333,1 тыс. рублей.  Ассигнования в 2018 году увеличились на 39 741,1 тыс. рублей или на 34,4% по сравнению с ожидаемым исполнением за 2017 год (115 592,0 тыс. рублей).  На 2019 и 2020 годы планируются расходы в сумме 124 431,4 тыс. рублей ежегодно со снижением к 2018 году на 30 901,7 тыс. рублей или на 19,9%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703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Дополнительное образование детей» предусмотрены ассигнования в объеме 93 070,6 тыс. рублей. По сравнению с ожидаемым исполнением за 2017 год (104 929,2 тыс. рублей) бюджетные ассигнования уменьшились на 11 858,6 тыс. рублей или на 11,3 %. В 2019 году планируются расходы в сумме 92 922,1 тыс. рублей со снижением к предыдущему году на 148,5 тыс. рублей или на 0,2%, в 2020 году на уровне 2019 года – 92 922,1 тыс. рублей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705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Профессиональная подготовка, переподготовка и повышение квалификации» предусмотрены ассигнования в 2018-2020 годах в объеме 1 532,5 тыс. рублей ежегодно, с увеличением к уровню ожидаемого исполнения 2017 года (683,8 тыс. рублей) на 848,7 тыс. рублей или в 2,2 раза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707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Молодежная политика и оздоровление детей» предусмотрены ассигнования в 2018-2020 годах в объеме 9 500,0 тыс. рублей ежегодно, в том числе на функционирование МАУ «Центр молодежных программ, развитие туризма и информационной политики» - 9 300,0 тыс. рублей, что на 1 441,0 тыс. рублей или на 18,3% больше ожидаемого исполнения по МАУ «Центр молодежных программ (7 859,0 тыс. рублей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709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Другие вопросы в области образования» проектом бюджета в 2018 году предусмотрены ассигнования в объеме 11 535,9 тыс. рублей, с уменьшением к уровню ожидаемого исполнения 2017 года (38 253,0 тыс. рублей) на 26 717,1 тыс. рублей или на 69,8%.  В 2019-2020 годах планируются расходы в сумме   11 380,9 тыс. рублей ежегодно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800 «Культура, кинематография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оектом бюджета на 2018 год предусмотрены ассигнования в сумме 262 774,6 тыс. рублей. Бюджетные ассигнования на финансовое обеспечение функций бюджетных учреждений уменьшены в 2018 году по сравнению с ожидаемым исполнением бюджета Рузского городского округа на 2017 год (278 824,4 тыс. рублей) на 16 049,8 тыс. рублей или на 5,8 %. В 2019 году предусмотрены ассигнования в сумме 258 064,0 тыс. рублей, что меньше уровня 2018 года на 4 710,6 тыс. рублей или на 1,8%, в 2020 году в сумме 225 638,0 тыс. рублей с уменьшением к предыдущему году на 32 426,0 тыс. рублей или на 12,6%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структуре расходов бюджета Рузского городского округа на 2018 год расходы на культуру, кинематографию и средства массовой информации  составят 14%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Финансирование раздела планируется в 2018-2020 годах в рамках трех муниципальных программ, объемы бюджетных ассигнований приведены в таблице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ab/>
        <w:tab/>
        <w:tab/>
        <w:tab/>
        <w:tab/>
        <w:tab/>
        <w:tab/>
        <w:t xml:space="preserve">                                     тыс.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800"/>
      </w:tblGrid>
      <w:tr>
        <w:trPr>
          <w:tblHeader w:val="true"/>
          <w:trHeight w:val="2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ланов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д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вес в 2018г., %</w:t>
            </w:r>
          </w:p>
        </w:tc>
      </w:tr>
      <w:tr>
        <w:trPr>
          <w:tblHeader w:val="true"/>
          <w:trHeight w:val="2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60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7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60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60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6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НА МУН. ПРОГРАММ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7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 6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0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0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0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феры культуры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6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7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0"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0"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сходы бюджета Рузского городского округа по разделу “Культура, кинематография, средства массовой информации” в соответствии с ведомственной структурой расходов на 2018 год осуществляет 1 главный распорядитель бюджетных средств – Администрация Рузского городского округа (подведомственных получателей – 6, из них: Комитет по культуре, 2 музея (краеведческий и Зои Космодемьянской), Центр культуры и искусств, Централизованная библиотечная система, Централизованная клубная систем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Бюджетные ассигнования 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801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Культура» в 2018 году в сумме 256 104,6 тыс. рублей составят 97,5% в объеме расходов раздела. По сравнению с ожидаемым исполнением предыдущего года (245 426,2 тыс. рублей) ассигнования вырастут на 10 678,4 тыс. рублей или на 4,4%. В 2019 году предусмотрены ассигнования в сумме 251 394,0 тыс. рублей с уменьшением к предыдущему году на 4 710,6 тыс. рублей или на 1,8%, в 2020 году в сумме 218 968 тыс. рублей, что меньше уровня 2019 года на 32 426,0 тыс. рублей или на 12,9%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2018 году по данному подразделу запланированы следующие расходы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gree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Развитие музейного дела и народных художественных промыслов – 19 317,1 тыс. рублей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Развитие парков культуры и отдыха 8 400,0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организация библиотечного обслуживания населения на территории Рузского городского округа в сумме 61 646,8 тыс. рублей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Организация культурно - досуговой работы – 126 674,1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Укрепление материально-технической базы муниципальных учреждений культуры Рузского городского округа – 37 986,6 тыс. рублей (реконструкция здания музея Зои Космодемьянской, строительство дома культуры в Нестерово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ведение ремонтных работ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highlight w:val="gree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офилактика преступлений и иных правонарушений – 780,0 тыс. рублей (установка инженерно-технических средств антитеррористической защиты,  Оснащение стационарными (рамочными) металлообнаружителями, приобретение и монтаж систем видеонаблюдения в парк культуры и отдыха "Городок", установка и обслуживание кнопок тревожной сигнализации и реагирования на их сигналы в муниципальных учреждениях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0804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Другие вопросы в области культуры, кинематографии» бюджетные ассигнования на 2018-2020 годы предусмотрены в сумме 6 670,0 тыс. рублей ежегодно, предусмотрены ассигнования на содержание аппарата управления Комитета по культуре, что больше ожидаемого исполнения 2017 года на 1 763,0 тыс. рублей или на 35%, в связи с введением двух дополнительных ставок с 01.01.2018 год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000 «Социальная политика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бюджетные ассигнования предусматриваются на 2018 год в сумме 31 769,0 тыс. рублей, с ростом к ожидаемому исполнению 2017 года (20 225,4 тыс. рублей) на 11 543,6 тыс. рублей или на 57%. В структуре расходов бюджета Рузского городского округа на 2018 год расходы на социальную политику составят 1,7 %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Финансирование раздела планируется в 2018-2020 годах в рамках пяти муниципальных программ и непрограммных расходов, объемы бюджетных ассигнований приведены в таблице: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  <w:tab/>
        <w:t>тыс. рублей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260"/>
        <w:gridCol w:w="1260"/>
        <w:gridCol w:w="1979"/>
      </w:tblGrid>
      <w:tr>
        <w:trPr>
          <w:tblHeader w:val="true"/>
          <w:trHeight w:val="2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лановый пери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д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вес в 2018г., %</w:t>
            </w:r>
          </w:p>
        </w:tc>
      </w:tr>
      <w:tr>
        <w:trPr>
          <w:tblHeader w:val="true"/>
          <w:trHeight w:val="2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8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НА МУН. ПРОГРАММЫ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38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ститутов гражданского общества и реализация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001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Пенсионное обеспечение» предусмотрены бюджетные ассигнования на расходные обязательства Рузского городского округа по выплате пенсии за выслугу лет лицам, занимавшим и замещавшим должности муниципальной службы в органах местного самоуправления Рузского городского округа и ушедшим на пенсионное обеспечение из органов местного самоуправления Рузского городского округа. Расходы на  2018-2020 годы запланированы в размере 14 500,0 тыс. рублей ежегодно и по сравнению с ожидаемым исполнением за 2017 год (9 971,7 тыс. рублей) увеличатся в 1,5 раза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100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«Социальное обеспечение населения» прогнозируемые расходы в 2018 году увеличатся в сравнении с ожидаемым исполнением 2017 года (10 253,7 тыс. рублей) на 7 015,9 тыс. рублей или на 68,4 % и составят 17 269,6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2018 году по данному подразделу запланированы следующие расходы: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едоставление компенсации оплаты жилья и коммунальных услуг инвалидам и ветеранам Великой Отечественной войны в сумме 595,5 тыс. рублей;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- предоставлению ежемесячной компенсации врачам государственных учреждений здравоохранения Московской области, расположенных на территории Рузского городского округа за наем жилых помещений в сумме         1 600,0 тыс. рублей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обеспечение жильем молодых семей и молодых специалистов, проживающих и работающих в сельской местности – 1 657,2 тыс. рублей;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- обеспечение жилыми помещениями молодых семей - 9 709,6 тыс. рублей;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роме того, социальные выплаты молодым семьям и молодым специалистам, проживающих и работающих в сельской местности – 4 901,9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выплаты почетным гражданам Рузского городского округа – 400,0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2019 году предусмотрены ассигнования в сумме 14 387,9 тыс. рублей с ростом к предыдущему году на 4 134,2 тыс. рублей или на 4,0%, в 2020 году в сумме 14 387,9 тыс. рублей  или на уровне 2019 года.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100 «Физическая культура и спорт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оектом бюджета предусмотрены ассигнования в сумме 110 807,0 тыс. рублей, что ниже расходов ожидаемого исполнения 2017 года (167 921,5 тыс. рублей) на 57 114,5 тыс. рублей. В плановом периоде на 2019-2020 годы предусмотрены ассигнования на уровне 2018 года в сумме 110 807,0 тыс. рублей ежегодно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езкое снижение связано с тем, что в 2017 году предусмотрены средства бюджета сельского поселения Волковское на строительство плоскостного спортивного сооружения и оснащение его оборудованием в селе Покровское в сумме 79 250,0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здел «Физическая культура и спорт» в проекте бюджета формируется из расходов на исполнение трех муниципальных программ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Основная часть расходов по разделу финансируется на выполнение мероприятий муниципальной программы «Развитие физической культуры и спорта, формирование здорового образа жизни населения в Рузском муниципальном районе» - 93,3% от общего объема расходов по разделу.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едполагаемое финансирование муниципальных программ по направлениям представлено в таблице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тыс. рублей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979"/>
      </w:tblGrid>
      <w:tr>
        <w:trPr>
          <w:tblHeader w:val="true"/>
          <w:trHeight w:val="2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лановый пери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д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вес в 2018г., %</w:t>
            </w:r>
          </w:p>
        </w:tc>
      </w:tr>
      <w:tr>
        <w:trPr>
          <w:tblHeader w:val="true"/>
          <w:trHeight w:val="2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80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НА МУН. ПРОГРАММЫ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8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8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80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10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107,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101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Физическая культура» в 2018 году предусмотрены ассигнования в сумме 33 652,0 тыс. рублей на функционирование МБУ РГО «Спортивная школа РУЗА»;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10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Массовый спорт» в 2018 году предусмотрены ассигнования в сумме 70 654,8 тыс. рублей на функционирование вновь созданного учреждения МБУ «Физической культуры и спорта Волковское» Рузского городского округа», в который вошли все спортивные учреждения, находящиеся на территории Рузского городского округ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 подразделе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105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Другие вопросы в области физической культуры и спорта» в 2018 году предусмотрены бюджетные ассигнования в сумме 6 500,2 тыс. рублей, в том числе  на обеспечение финансовой деятельности Комитета по физической культуре и спорту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200 «Средства массовой информации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проектом бюджета предусмотрены ассигнования в сумме 17 904,5 тыс. рублей. Уменьшение расходов планируется в сумме 2 107,7 тыс. рублей к ожидаемому исполнению 2017 года (20 012,2 тыс. рублей) или на 101,4%. 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тыс. рублей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80"/>
        <w:gridCol w:w="1260"/>
        <w:gridCol w:w="1979"/>
      </w:tblGrid>
      <w:tr>
        <w:trPr>
          <w:tblHeader w:val="true"/>
          <w:trHeight w:val="22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лановый пери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/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Удельны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вес в 2018г., %</w:t>
            </w:r>
          </w:p>
        </w:tc>
      </w:tr>
      <w:tr>
        <w:trPr>
          <w:tblHeader w:val="true"/>
          <w:trHeight w:val="2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НА МУН. ПРОГРАММ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информирования населения о деятельности органов местного самоуправления Руз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201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Телевидение и радиовещание» на исполнение расходных обязательств в 2018 году в сумме 3 714,7 тыс. рублей, что ниже уровня ожидаемого исполнения бюджета за 2017 год на 4 374,9 тыс. рублей, в 2019 и 2020 годах предусмотрены ассигнования на уровне 2018 года 3 714,7 тыс. рублей, из них на информирование населения о деятельности органов местного самоуправления  путем распространения (вещания) радиопрограммы предусмотрены ассигнования в сумме 1 040,0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20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Периодическая печать и издательства» на исполнение расходных обязательств в 2018 году в сумме 12 240,7 тыс. рублей, что на 318,1 тыс. рублей больше ожидаемого исполнения 2017 года, на 2019 и 2020 годы предусмотрены ассигнования на уровне 2018 года – 12 240,7 тыс. рублей, из них ассигнования на информирование населения о деятельности органов местного самоуправления Рузского городского округа, опубликование нормативно-правовых актов по вопросам местного самоуправления в газетах предусмотрены в сумме 4 940,0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204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"Другие вопросы в области массовой информации" предусмотрены бюджетные ассигнования на 2018 год в сумме 1 949,1 тыс. рублей, по ожидаемому исполнению за 2017 год не предусмотрено расходование по данному подразделу, на 2019 и 2020 годы предусмотрены ассигнования на уровне 2018 года – 1 949,1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 данному разделу (1200) вся сумма финансирования 17 904,5 тыс. рублей предусмотрена Администрации Рузского городского округа, в том числе на публикацию в печатных и электронных средствах – 5 980,9 тыс. рублей и на финансирование муниципального задания и иных субсидий  МАУ «Издательский дом «Подмосковье-Запад» (МАУ Руза 24») в сумме 11 923,8 тыс. рубле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о 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300 «Обслуживание государственного и муниципального долга»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в целях погашения процентных платежей по ранее полученным кредитам от кредитных организаций по подразделу </w:t>
      </w: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1301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«Обслуживание государственного и муниципального долга» проектом бюджета предусмотрены расходы на обслуживание муниципального долга в 2018 году в сумме 15 000,0 тыс. рублей, что больше  уровня ожидаемого исполнения бюджета за 2017 год на 10 277,4 тыс. рублей или в 3,2 раза. В 2019 году расходы на обслуживание муниципального долга предусмотрены на уровне 2018 года – 15 000,0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Всю сумму расходов раздела составляют процентные платежи по муниципальному долгу.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5. Муниципальные программы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Рузского городского округа на 2018 год и на плановый период 2019 и 2020 годов утверждены расходы на исполнение муниципальных программ Рузского городского округа (далее – МП), а также расходы по непрограммным направлениям деятельности (приложения № 8 и 13)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Количество и объемы финансирования муниципальных программ по годам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>
          <w:tblHeader w:val="true"/>
          <w:trHeight w:val="4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Количество муниципальных программ,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Объем финансирования муниципальных программ по проекту бюджета, тыс. рублей  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 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1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 110,9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Доля муниципальных программ в общих расходах бюджета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Действующие в 2017 году муниципальные программы, утвержденные на период 2015-2019г.г., в соответствии с Постановлением Главы Рузского городского округа от 11.09.2017г. № 1566 завершают свое действие досрочно, а именно 31.12.2017 года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становлением Администрации Рузского городского округа от 03.11.2017г. № 2479 утвержден перечень из 19-ти муниципальных программ РГО, подлежащих исполнению в 2018-2020 годах. В соответствии с Проектом Решения расходы из бюджета Рузского городского округа на реализацию муниципальных программ на 2018 год планируются в объеме 1 770 002,8 тыс. рублей, в плановом периоде: на 2019 год – 1 731 160,9 тыс. рублей, на 2020 год – 1 579 110,9 тыс. рублей, или 94,7%, 95,9% и 95,5% общего объема расходов, соответствен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 нарушение Порядка разработки и реализации муниципальных программ Рузского городского округа, утвержденного Постановлением Главы Рузского городского округа от 08.11.2017г. № 2504 по состоянию на 01.12.2017г. не утверждены три муниципальные программы: «Развитие образования и воспитание в Рузском городском округе», «Формирование современной городской среды»,  «Борьба с борщевиком».</w:t>
      </w:r>
    </w:p>
    <w:p>
      <w:pPr>
        <w:pStyle w:val="Heading3"/>
        <w:spacing w:before="0" w:after="0"/>
        <w:ind w:firstLine="560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еречень муниципальных программ на 2018 год </w:t>
      </w:r>
    </w:p>
    <w:p>
      <w:pPr>
        <w:pStyle w:val="Heading3"/>
        <w:spacing w:before="0" w:after="0"/>
        <w:ind w:firstLine="56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(тыс. рублей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1260"/>
        <w:gridCol w:w="1260"/>
        <w:gridCol w:w="108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 xml:space="preserve">   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Объем финансирования, предусмотрен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Удельный вес в общих расходах на МП</w:t>
            </w:r>
          </w:p>
        </w:tc>
      </w:tr>
      <w:tr>
        <w:trPr>
          <w:trHeight w:val="1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 xml:space="preserve">Программой из всех источников на </w:t>
            </w:r>
          </w:p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2018-2022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паспортом программы в 2018 году из бюджета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проектом бюджета</w:t>
            </w:r>
          </w:p>
          <w:p>
            <w:pPr>
              <w:pStyle w:val="Heading3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в 2018 году из бюджета окру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26"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left="-108"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образования и воспитание в Руз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 021 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427 8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427 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физической культуры и спорта, формирование здорового образа жизни населения в Руз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550 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10 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10 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культуры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 647 5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70 6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70 6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Социальная поддержка граждан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443 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7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7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сельского хозяйства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86 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4 9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4 9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Предпринимательство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334 4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7 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7 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Безопасность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25 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0 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0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жилищно-коммунальной инфраструктуры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93 2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8 6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8 6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Ж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179 3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35 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35 7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транспортной системы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669 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33 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33 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675 4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52 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52 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220 4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35 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35 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Охрана окружающей среды в Руз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53 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0 7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0 7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Газификация населенных пунктов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38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2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системы информирования населения о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90 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7 9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7 9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Управление имуществом и земельными ресурсами Руз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92 7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5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Развитие институтов гражданского общества и реализации молодежной политики в Рузском городском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49 3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9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9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Борьба с борщев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7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Цифрово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256 2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57 3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  <w:t>57 3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10 836 6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1 770 0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1 770 0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ind w:right="-108" w:hanging="0"/>
              <w:rPr>
                <w:rFonts w:ascii="Times New Roman" w:hAnsi="Times New Roman" w:cs="Times New Roman"/>
                <w:bCs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3"/>
                <w:sz w:val="22"/>
                <w:szCs w:val="22"/>
              </w:rPr>
              <w:t>100,0</w:t>
            </w:r>
          </w:p>
        </w:tc>
      </w:tr>
    </w:tbl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Таким образом, представленным проектом предусмотрены денежные средства на финансирование  мероприятий муниципальных программ в объеме 100% от необходимой потребности из бюджета городского округа по Паспорту каждой программы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гласно паспортам утвержденных муниципальных программ необходимая потребность на выполнение запланированных мероприятий из местного бюджета составляет 1 770 002,8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отребности финансового обеспечения муниципальных программ из бюджетов других уровней в данной таблице, как и в проекте бюджета, не учитывались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Наибольший удельный вес в общем объеме финансирования на муниципальные программы занимают: МП «Развитие образования и воспитание в Рузском городском округе» - 24,1%, МП «Формирование современной городской среды» - 14,2%, МП «Жилище» и «Развитие транспортной системы Рузского городского округа» - по 7,6% бюджета на каждую программу.</w:t>
      </w:r>
    </w:p>
    <w:p>
      <w:pPr>
        <w:pStyle w:val="Heading3"/>
        <w:spacing w:before="0" w:after="0"/>
        <w:ind w:firstLine="560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560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3"/>
          <w:sz w:val="26"/>
          <w:szCs w:val="26"/>
        </w:rPr>
      </w:pPr>
      <w:r>
        <w:rPr/>
      </w:r>
    </w:p>
    <w:p>
      <w:pPr>
        <w:pStyle w:val="Heading3"/>
        <w:spacing w:before="0" w:after="0"/>
        <w:ind w:firstLine="560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3"/>
          <w:sz w:val="26"/>
          <w:szCs w:val="26"/>
        </w:rPr>
      </w:pPr>
      <w:r>
        <w:rPr/>
      </w:r>
    </w:p>
    <w:p>
      <w:pPr>
        <w:pStyle w:val="Heading3"/>
        <w:spacing w:before="0" w:after="0"/>
        <w:ind w:firstLine="56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>6. Программа муниципальных внутренних заимствований</w:t>
      </w:r>
    </w:p>
    <w:p>
      <w:pPr>
        <w:pStyle w:val="Heading3"/>
        <w:spacing w:before="0" w:after="0"/>
        <w:ind w:firstLine="560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6"/>
          <w:szCs w:val="26"/>
        </w:rPr>
        <w:t>Рузского городского округа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на 2018 год.</w:t>
      </w:r>
    </w:p>
    <w:p>
      <w:pPr>
        <w:pStyle w:val="Heading3"/>
        <w:spacing w:before="0" w:after="0"/>
        <w:ind w:firstLine="5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3"/>
          <w:sz w:val="26"/>
          <w:szCs w:val="26"/>
        </w:rPr>
      </w:pPr>
      <w:r>
        <w:rPr/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едельный объем муниципального долга в Рузском городском округе на 2018 год  установлен в сумме 340 000,0 тыс. рублей, что не противоречит требованиям пункта 3 статьи 107 БК РФ и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  (1 620 801,0 тыс. рублей)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унктом 15 проекта решения о бюджете Рузского городского округа Администрации Рузского городского округа предоставлено право осуществлять муниципальные внутренние заимствования в соответствии с Программой муниципальных внутренних заимствований Рузского городского округа на 2018 год согласно приложению 9 к проекту решения о бюджете. Предельный объем заимствований Рузского городского округа в течение 2018 года – 214 452,3 тыс. рублей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 Программы муниципальных внутренних заимствований Рузского городского округа не предусматривает предоставление заемщикам государственных гарантий Рузского городского округа, в связи со значительным уровнем долговой нагрузки бюджета Рузского городского округа в 2018г., однако в случае возникновения возможного гарантийного случая по ранее предоставленной гарантии ООО «Рузская  тепловая компания» на исполнение будут направлены ассигнования за счет источников погашения дефицита бюджета Рузского городского округа в размере 24 340,0 тыс. рублей.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Согласно пункту 16 проекта решения установлен объем внутреннего долга (верхний предел) на 1 января 2019 года – 214 452,3 тыс. рублей, в том числе верхний предел долга по муниципальным гарантиям – не планируется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ерхний предел муниципального долга по состоянию на 1 января 2020 года установлен в сумме 214 452,3 тыс. рублей, в том числе по муниципальным гарантиям –  не планируется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оектируемый объем внутреннего долга на 1 января 2021 года в сумме 214 452,3 тыс. рублей также не превышает предельного значения, установленного статей 107 БК РФ. Структура внутреннего долга по видам обязательств на 1 января 2019 года представляет собой кредиты кредитных организаций в валюте Российской Федераци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оектом бюджета на 2018 год предусмотрен объем привлеченных средств по кредитам, заимствованным в коммерческих банках, в сумме 214 452,3 тыс. рублей.    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ивлечение бюджетных кредитов на 2018 год не предусмотрено, поэтому в структуре муниципального долга на 2018 год отсутствует долговое обязательство по бюджетным кредитам, привлеченным в местный бюджет от других бюджетов бюджетной системы РФ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едельный объем расходов на обслуживание муниципального долга на 2018 год утвержден в сумме  15 000,0 тыс. рублей или 0,8 % от объема расходов бюджета, за исключением объема расходов, осуществляемых за счет субвенций из других бюджетов бюджетной системы, что соответствует требованиям статьи 111 БК РФ (не более 15%). Ожидаемое исполнение за 2017 год по предельному объему расходов на обслуживание муниципального долга предусмотрен в размере – 4 722,6 тыс. рубл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/>
          <w:b/>
          <w:bCs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u w:val="single"/>
        </w:rPr>
        <w:t>Замечания и предложения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u w:val="single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ассмотреть вопрос о  целесообразности предоставления в аренду земельного участка площадью 160,0га, находящегося в муниципальной собственности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Рассмотреть вопрос о возможности расторжения договоров аренды земельных участков со злостными неплательщиками арендной платы. 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Утвердить муниципальные программы «Развитие образования и воспитание в Рузском городском округе», «Формирование современной городской среды»,  «Борьба с борщевиком».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едусмотреть в доходной части бюджета Рузского городского округа возмещение коммунальных расходов по используемому помещению ссудополучателем «Союз «Рузская торгово-промышленная палата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ВЫВОД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6"/>
          <w:szCs w:val="26"/>
        </w:rPr>
        <w:t xml:space="preserve">: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pacing w:val="3"/>
          <w:sz w:val="26"/>
          <w:szCs w:val="26"/>
        </w:rPr>
        <w:t>На основании изложенного, Контрольно-счетная палата считает: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редставленный проект Решения «О бюджете Рузского городского округа на 2018 год и плановый период 2019-2020 годов» соответствует нормам действующего бюджетного з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аконодательства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езультаты проведенной экспертизы проекта решения и документов, составляющих основу формирования бюджета, дают основание для принятия проекта решения в первом чтении с учетом замечаний и предложений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Председатель Контрольно-счетной палаты </w:t>
      </w:r>
    </w:p>
    <w:p>
      <w:pPr>
        <w:pStyle w:val="Heading3"/>
        <w:spacing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Рузского городского округа                                                                    Л.М. Бурова</w:t>
      </w:r>
      <w:bookmarkStart w:id="1" w:name="_PictureBullets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746" w:gutter="0" w:header="381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116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Verdana" w:hAnsi="Verdana" w:cs="Verdana"/>
      <w:b/>
      <w:bCs/>
    </w:rPr>
  </w:style>
  <w:style w:type="character" w:styleId="PageNumber">
    <w:name w:val="Page Number"/>
    <w:basedOn w:val="Style12"/>
    <w:rPr/>
  </w:style>
  <w:style w:type="character" w:styleId="Text">
    <w:name w:val="text Знак"/>
    <w:basedOn w:val="Style12"/>
    <w:qFormat/>
    <w:rPr>
      <w:rFonts w:ascii="Arial" w:hAnsi="Arial" w:cs="Arial"/>
      <w:color w:val="FFFFFF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3">
    <w:name w:val="Основной текст Знак1 Знак Знак3"/>
    <w:basedOn w:val="Style12"/>
    <w:qFormat/>
    <w:rPr>
      <w:sz w:val="24"/>
      <w:szCs w:val="24"/>
      <w:lang w:val="ru-RU" w:bidi="ar-SA"/>
    </w:rPr>
  </w:style>
  <w:style w:type="character" w:styleId="1">
    <w:name w:val="Основной текст Знак1 Знак Знак Знак Знак Знак"/>
    <w:basedOn w:val="Style12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Знак Знак"/>
    <w:basedOn w:val="Style12"/>
    <w:qFormat/>
    <w:rPr>
      <w:sz w:val="28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8">
    <w:name w:val=" Знак Знак8"/>
    <w:basedOn w:val="Style12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111">
    <w:name w:val="Основной текст Знак1 Знак Знак1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12">
    <w:name w:val="Основной текст Знак1 Знак Знак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7">
    <w:name w:val="Знак Знак"/>
    <w:basedOn w:val="Style12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Text1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3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8:00Z</dcterms:created>
  <dc:creator>Бурова</dc:creator>
  <dc:description/>
  <cp:keywords/>
  <dc:language>en-US</dc:language>
  <cp:lastModifiedBy>USER</cp:lastModifiedBy>
  <cp:lastPrinted>2017-12-04T11:43:00Z</cp:lastPrinted>
  <dcterms:modified xsi:type="dcterms:W3CDTF">2017-12-13T08:18:00Z</dcterms:modified>
  <cp:revision>2</cp:revision>
  <dc:subject/>
  <dc:title>Заключение</dc:title>
</cp:coreProperties>
</file>