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3" w:hRule="atLeast"/>
        </w:trPr>
        <w:tc>
          <w:tcPr>
            <w:tcW w:w="9368" w:type="dxa"/>
            <w:tcBorders/>
          </w:tcPr>
          <w:p>
            <w:pPr>
              <w:pStyle w:val="Heading"/>
              <w:spacing w:before="0" w:after="0"/>
              <w:ind w:hanging="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Я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об исполнении бюджета </w:t>
            </w:r>
            <w:r>
              <w:rPr>
                <w:color w:val="333333"/>
                <w:sz w:val="26"/>
                <w:szCs w:val="26"/>
                <w:lang w:val="ru-RU" w:eastAsia="ru-RU"/>
              </w:rPr>
              <w:t xml:space="preserve">сельского   поселения Старорузское 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olor w:val="333333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за 9 месяцев 2017 года</w:t>
            </w:r>
          </w:p>
        </w:tc>
      </w:tr>
    </w:tbl>
    <w:p>
      <w:pPr>
        <w:pStyle w:val="Normal"/>
        <w:spacing w:before="0" w:after="0"/>
        <w:ind w:firstLine="5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информация подготовлена в соответствии со статьей 16 Положения о бюджетном процессе в Рузском муниципальном районе и на основании отчета сельского поселения Старорузское Рузского городского округа об исполнении бюджета района за 9 месяцев 2017 года, утвержденного Постановлением главы Рузского городского округа от 01.11.2017г. № 2457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50"/>
        <w:jc w:val="both"/>
        <w:rPr/>
      </w:pPr>
      <w:r>
        <w:rPr>
          <w:sz w:val="26"/>
          <w:szCs w:val="26"/>
        </w:rPr>
        <w:t>Информация по исполнению бюджета поселения за 9 месяцев 2017 года проведена методом сравнения данных, утвержденных постановлением, с показателями, утвержденными Решением о бюджете</w:t>
      </w:r>
      <w:r>
        <w:rPr>
          <w:color w:val="000000"/>
          <w:sz w:val="26"/>
          <w:szCs w:val="26"/>
        </w:rPr>
        <w:t xml:space="preserve"> сельского поселения Старорузское и сводной бюджетной росписи</w:t>
      </w:r>
      <w:r>
        <w:rPr>
          <w:sz w:val="26"/>
          <w:szCs w:val="26"/>
        </w:rPr>
        <w:t xml:space="preserve"> на 2017 год. 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b"/>
        <w:spacing w:before="0" w:after="0"/>
        <w:ind w:hanging="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333333"/>
          <w:sz w:val="26"/>
          <w:szCs w:val="26"/>
        </w:rPr>
        <w:t xml:space="preserve">сельского поселения Старорузское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ешением Совета Депутатов </w:t>
      </w:r>
      <w:r>
        <w:rPr>
          <w:color w:val="000000"/>
          <w:sz w:val="26"/>
          <w:szCs w:val="26"/>
        </w:rPr>
        <w:t xml:space="preserve">сельского поселения Старорузское  </w:t>
      </w:r>
      <w:r>
        <w:rPr>
          <w:sz w:val="26"/>
          <w:szCs w:val="26"/>
        </w:rPr>
        <w:t xml:space="preserve">от 22.12.2016г.   № 47/245 «О бюджете </w:t>
      </w:r>
      <w:r>
        <w:rPr>
          <w:color w:val="000000"/>
          <w:sz w:val="26"/>
          <w:szCs w:val="26"/>
        </w:rPr>
        <w:t xml:space="preserve">сельского поселения Старорузское </w:t>
      </w:r>
      <w:r>
        <w:rPr>
          <w:sz w:val="26"/>
          <w:szCs w:val="26"/>
        </w:rPr>
        <w:t xml:space="preserve"> на 2017 год и на плановый период 2018 и 2019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7 года корректировки бюджетных назначений Решениями Совета депутатов производились в соответствии с Решением Совета депутатов с.п. Старорузское от 09.03.2017г. № 47/257, а также в соответствии с решением Совета депутатов Рузского городского округа от 26.07.2017г. № 74/7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сентябрь 2017 года составили 41 898,2 тыс. руб. или 34,6% к плану, утвержденному бюджетом.</w:t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нение бюджета сельского поселения Старорузское</w:t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ходам за 9 месяцев 2017 год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280"/>
      </w:tblGrid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Style15"/>
              <w:spacing w:before="0" w:after="0"/>
              <w:ind w:right="-10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-108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spacing w:before="0" w:after="0"/>
              <w:ind w:right="-108"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6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/>
            </w:pPr>
            <w:r>
              <w:rPr>
                <w:b/>
                <w:sz w:val="22"/>
                <w:szCs w:val="22"/>
              </w:rPr>
              <w:t>41 898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9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5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труктуре доходов полученные собственные доходы составляют 41 433,0 тыс. руб. или 52,3% от плановых назначений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В структуре доходов бюджета поселения доля налоговых доходов составляет 98,8%, неналоговых – 0,1%, а доля безвозмездных поступлений – 1,1%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 бюджета поселения</w:t>
      </w:r>
      <w:r>
        <w:rPr>
          <w:sz w:val="26"/>
          <w:szCs w:val="26"/>
        </w:rPr>
        <w:t xml:space="preserve"> за январь-сентябрь 2017 года составляют 41 390,2 тыс. руб. или 52,6% к годовому плану. В составе собственных доходов налоговые доходы составляют  99,9%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142"/>
        <w:jc w:val="center"/>
        <w:rPr/>
      </w:pPr>
      <w:r>
        <w:rPr>
          <w:b/>
          <w:sz w:val="26"/>
          <w:szCs w:val="26"/>
        </w:rPr>
        <w:t>Исполнение бюджета сельского поселения Старорузское</w:t>
      </w:r>
    </w:p>
    <w:p>
      <w:pPr>
        <w:pStyle w:val="Style15"/>
        <w:spacing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логовым доходам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1365"/>
        <w:gridCol w:w="1440"/>
        <w:gridCol w:w="1815"/>
      </w:tblGrid>
      <w:tr>
        <w:trPr>
          <w:trHeight w:val="25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15"/>
              <w:spacing w:before="0" w:after="0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. 2017 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Уд.вес в структуре налоговых доходов</w:t>
            </w:r>
          </w:p>
        </w:tc>
      </w:tr>
      <w:tr>
        <w:trPr>
          <w:trHeight w:val="25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лан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76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3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,3 ра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.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8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–  37 498,7 тыс. руб. (90,6% от общего объёма налоговых доходов), который при плане 73 780,3 тыс. руб. исполнен на 50,8%. 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же существенную долю в налоговых доходах бюджета в 2017 году составил </w:t>
      </w: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– 2 720,5 тыс. рублей при плановых назначениях 3 630,6 тыс. руб. (6,6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 440,8 тыс. руб. (1,1% от общего объёма налоговых доходов), который при плане 1 295,6 тыс. руб. исполнен на 34,0%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лучен в сумме 729,1 тыс. руб. или в 13,3 раза выше уточненного плана. Поступления составили 1,7% от общего объёма налоговых доходов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и иным обязательным платежам поступила в сумме  1,1 тыс. 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9 месяцев 2017 года поступили в сумме 42,8 тыс. рублей  или 8,9% от плановых назначени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сельского поселения Старорузское</w:t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безвозмездным поступлениям</w:t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1365"/>
        <w:gridCol w:w="1366"/>
        <w:gridCol w:w="1949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68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. 2017 г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структуре</w:t>
            </w:r>
          </w:p>
          <w:p>
            <w:pPr>
              <w:pStyle w:val="Style15"/>
              <w:spacing w:before="0" w:after="0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лану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,  в т.ч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92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, трансфер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ставе доходов бюджета сельского поселения Старорузское за 9 месяцев 2017 года безвозмездные поступления составили  1,1%. 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 9 месяцев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сполнены на </w:t>
      </w:r>
      <w:r>
        <w:rPr>
          <w:sz w:val="26"/>
          <w:szCs w:val="26"/>
          <w:lang w:val="ru-RU"/>
        </w:rPr>
        <w:t>1,1</w:t>
      </w:r>
      <w:r>
        <w:rPr>
          <w:sz w:val="26"/>
          <w:szCs w:val="26"/>
        </w:rPr>
        <w:t>% от уточненного плана (</w:t>
      </w:r>
      <w:r>
        <w:rPr>
          <w:sz w:val="26"/>
          <w:szCs w:val="26"/>
          <w:lang w:val="ru-RU"/>
        </w:rPr>
        <w:t>41 921,0</w:t>
      </w:r>
      <w:r>
        <w:rPr>
          <w:sz w:val="26"/>
          <w:szCs w:val="26"/>
        </w:rPr>
        <w:t xml:space="preserve"> тыс. руб.)  и составили сумму </w:t>
      </w:r>
      <w:r>
        <w:rPr>
          <w:sz w:val="26"/>
          <w:szCs w:val="26"/>
          <w:lang w:val="ru-RU"/>
        </w:rPr>
        <w:t>465,2</w:t>
      </w:r>
      <w:r>
        <w:rPr>
          <w:sz w:val="26"/>
          <w:szCs w:val="26"/>
        </w:rPr>
        <w:t xml:space="preserve"> тыс. руб.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 9 месяцев не поступали, планировались в объеме  41 388,0 тыс.руб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Межбюджетные трансферты, дотации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 по обеспечению сбалансированности бюджетов поселений не планировались и не поступали.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Субвенции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 на осуществление воинского учета  фактически поступили в сумме 503,5 тыс. руб. или 94,5% от уточненных назначений в сумме 533,0 тыс. руб., в пределах потребности поселения.  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роме того, в общей сумме безвозмездных поступлений учтены </w:t>
      </w:r>
      <w:r>
        <w:rPr>
          <w:i/>
          <w:sz w:val="26"/>
          <w:szCs w:val="26"/>
        </w:rPr>
        <w:t>доходы от возврата остатков субсидий</w:t>
      </w:r>
      <w:r>
        <w:rPr>
          <w:sz w:val="26"/>
          <w:szCs w:val="26"/>
        </w:rPr>
        <w:t xml:space="preserve"> бюджетными учреждениями в сумме </w:t>
      </w:r>
      <w:r>
        <w:rPr>
          <w:sz w:val="26"/>
          <w:szCs w:val="26"/>
          <w:lang w:val="ru-RU"/>
        </w:rPr>
        <w:t>38,3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color w:val="000000"/>
          <w:sz w:val="26"/>
          <w:szCs w:val="26"/>
        </w:rPr>
        <w:t>Исполнение бюджета сельского поселения Старорузское по расходам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за 9 месяцев 2017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Бюджет района по расходам за 9 месяцев 2017 года исполнен в сумме 32 100,2</w:t>
      </w:r>
      <w:r>
        <w:rPr>
          <w:color w:val="000000"/>
          <w:sz w:val="26"/>
          <w:szCs w:val="26"/>
        </w:rPr>
        <w:t xml:space="preserve"> тыс. рублей </w:t>
      </w:r>
      <w:r>
        <w:rPr>
          <w:sz w:val="26"/>
          <w:szCs w:val="26"/>
        </w:rPr>
        <w:t>или на 23,6</w:t>
      </w:r>
      <w:r>
        <w:rPr>
          <w:color w:val="000000"/>
          <w:sz w:val="26"/>
          <w:szCs w:val="26"/>
        </w:rPr>
        <w:t xml:space="preserve">% </w:t>
      </w:r>
      <w:r>
        <w:rPr>
          <w:sz w:val="26"/>
          <w:szCs w:val="26"/>
        </w:rPr>
        <w:t xml:space="preserve">от плановых назначений, установленных Решением о бюджете сельского поселения Старорузское на 2017 год. </w:t>
      </w:r>
    </w:p>
    <w:p>
      <w:pPr>
        <w:pStyle w:val="Normal"/>
        <w:spacing w:before="0" w:after="0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Анализ бюджета сельского   поселения Старорузское </w:t>
      </w:r>
    </w:p>
    <w:p>
      <w:pPr>
        <w:pStyle w:val="Normal"/>
        <w:spacing w:before="0" w:after="0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расходам за 9 месяцев 2017 года.</w:t>
      </w:r>
    </w:p>
    <w:p>
      <w:pPr>
        <w:pStyle w:val="Normal"/>
        <w:spacing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2664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140"/>
        <w:gridCol w:w="1260"/>
        <w:gridCol w:w="1260"/>
        <w:gridCol w:w="1080"/>
        <w:gridCol w:w="1080"/>
        <w:gridCol w:w="8203"/>
        <w:gridCol w:w="7"/>
        <w:gridCol w:w="9028"/>
        <w:gridCol w:w="7"/>
      </w:tblGrid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right="-284"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9 месяцев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их расходах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9 2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9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А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7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резе функциональной классификации расходов бюджета сельского    поселения Старорузское исполнение бюджетных назначений варьируется от 14,2% по разделу </w:t>
      </w:r>
      <w:r>
        <w:rPr>
          <w:i/>
          <w:sz w:val="26"/>
          <w:szCs w:val="26"/>
        </w:rPr>
        <w:t>«Национальная безопасность и правоохранительная деятельность»</w:t>
      </w:r>
      <w:r>
        <w:rPr>
          <w:sz w:val="26"/>
          <w:szCs w:val="26"/>
        </w:rPr>
        <w:t xml:space="preserve"> до 70,5% по разделу «Образование</w:t>
      </w:r>
      <w:r>
        <w:rPr>
          <w:bCs/>
          <w:sz w:val="26"/>
          <w:szCs w:val="26"/>
        </w:rPr>
        <w:t>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9 месяцев </w:t>
      </w:r>
      <w:r>
        <w:rPr>
          <w:sz w:val="26"/>
          <w:szCs w:val="26"/>
        </w:rPr>
        <w:t>(образование, культуру, спорт и социальную политику) составляют 50,1%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 поселения Старорузское «О бюджете на 2017 год»     на      финансирование      отраслей     социально-культурной     сферы    предусмотрено 80 382,0 тыс. руб., фактическое исполнение составило 28 020,8 тыс. руб. или 34,9 % к плановым назначен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Из резервного фонда Администрации сельского поселения Старорузское средства за 9 месяцев 2017 года не выделялись из-за отсутствия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публичных нормативных обязательств по оплате проезда работникам социально-культурной сферы к месту работы в отчетном периоде текущего года не производил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Кредитов и бюджетных кредитов, полученных от имени муниципального образования «Сельское поселение Старорузское» по состоянию на 01.10.2017 г. нет.</w:t>
      </w:r>
    </w:p>
    <w:p>
      <w:pPr>
        <w:pStyle w:val="Normal"/>
        <w:spacing w:before="0" w:after="0"/>
        <w:ind w:firstLine="708"/>
        <w:jc w:val="both"/>
        <w:rPr>
          <w:iCs/>
          <w:color w:val="000000"/>
          <w:sz w:val="26"/>
          <w:szCs w:val="26"/>
          <w:highlight w:val="yellow"/>
        </w:rPr>
      </w:pPr>
      <w:r>
        <w:rPr>
          <w:iCs/>
          <w:color w:val="000000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9 месяцев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– 41 898,2 тыс. рублей, расходы – 56 010,4 тыс. рублей, дефицит  бюджета 14 112,2 тыс. рублей. Источники погашения дефицита бюджета – остаток средств на счетах по учету средств бюджета в размере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Л.М. Буров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620" w:right="746" w:gutter="0" w:header="36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53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color w:val="FFFFFF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0" w:after="280"/>
      <w:ind w:firstLine="53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4">
    <w:name w:val="Маркированный список 2"/>
    <w:basedOn w:val="Normal"/>
    <w:qFormat/>
    <w:pPr>
      <w:ind w:right="43" w:firstLine="567"/>
      <w:jc w:val="both"/>
    </w:pPr>
    <w:rPr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80"/>
      <w:ind w:firstLine="53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80"/>
      <w:ind w:left="720" w:firstLine="539"/>
      <w:contextualSpacing/>
    </w:pPr>
    <w:rPr/>
  </w:style>
  <w:style w:type="paragraph" w:styleId="ListParagraph">
    <w:name w:val="List Paragraph"/>
    <w:basedOn w:val="Normal"/>
    <w:qFormat/>
    <w:pPr>
      <w:spacing w:before="0" w:after="280"/>
      <w:ind w:left="720" w:firstLine="539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  <w:spacing w:before="0" w:after="280"/>
      <w:ind w:firstLine="53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3:00Z</dcterms:created>
  <dc:creator>РИММА</dc:creator>
  <dc:description/>
  <cp:keywords/>
  <dc:language>en-US</dc:language>
  <cp:lastModifiedBy>USER</cp:lastModifiedBy>
  <cp:lastPrinted>2017-11-20T10:22:00Z</cp:lastPrinted>
  <dcterms:modified xsi:type="dcterms:W3CDTF">2017-11-20T07:22:00Z</dcterms:modified>
  <cp:revision>18</cp:revision>
  <dc:subject/>
  <dc:title>ЗаключениеЗАКЛЮЧЕНИЕ</dc:title>
</cp:coreProperties>
</file>