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ю бюджета сельского поселения Колюбакинское Рузского муниципального района за 9 месяцев 2017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нализ подготовлен на основании отчета Администрации сельского поселения Колюбакинское Рузского муниципального района об исполнении бюджета поселения за 9 месяцев 2017 года, информации отдела бюджетного планирования, экономики, исполнения бюджета Администрации с.п. Колюбакинское о ходе исполнения бюджета поселения за 9 месяцев 2017 года, утвержденного Постановлением Администрации Рузского городского округа от 19.10.17г. № 2180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сельского поселения Колюбакинское за 9 месяцев 2017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 xml:space="preserve">сельского поселения Колюбакинское </w:t>
      </w:r>
      <w:r>
        <w:rPr>
          <w:sz w:val="26"/>
          <w:szCs w:val="26"/>
        </w:rPr>
        <w:t xml:space="preserve">на 2017 год. 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000000"/>
          <w:sz w:val="26"/>
          <w:szCs w:val="26"/>
        </w:rPr>
        <w:t>сельского поселения Колюбакинское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Колюбакин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ского муниципального района от 20.12.2016г.   № 236/46 «О бюджете сельского поселения Колюбакинское на 2017 год и на плановый период 2018-2019 годы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17 года корректировки бюджетных назначений Решениями Совета депутатов производились в соответствии с Решением Совета депутатов с.п. Колюбакинское от 15.02.2017г. № 240/47, а также в соответствии с решением Совета депутатов Рузского городского округа от 30.08.2017г. № 96/9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сентябрь 2017 года составили 51 907,3 тыс. руб. или 64,2% к плану, утвержденному бюджето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нение бюджета сельского поселения Колюбакин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доходам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9 месяцев 2017 год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ыс. руб.                                                                                       </w:t>
      </w:r>
      <w:r>
        <w:rPr/>
        <w:t xml:space="preserve">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280"/>
      </w:tblGrid>
      <w:tr>
        <w:trPr>
          <w:trHeight w:val="9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яцев 2017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5"/>
              <w:spacing w:before="0" w:after="7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left="-125"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80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 907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0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18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73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труктуре доходов полученные собственные доходы составляют 31 733,8 тыс. руб. или 39,3% от плановых назначений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поселения доля налоговых доходов составляет 58,8%, неналоговых – 2,3%, а доля безвозмездных поступлений – 38,9%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 январь-сентябрь 2017 года составляют 30 518,3 тыс. руб. или  51,5% к годовому плану. В составе собственных доходов налоговые доходы составляют  96,2%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сельского поселения Колюбакинское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алоговым доходам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1365"/>
        <w:gridCol w:w="1440"/>
        <w:gridCol w:w="1843"/>
      </w:tblGrid>
      <w:tr>
        <w:trPr>
          <w:trHeight w:val="25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.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5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30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с физ.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1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5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–      27 536,5 тыс. руб. (90,2% от общего объёма налоговых доходов), который при плане 54 000,0 тыс. руб. исполнен на 51,0%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акже существенную долю в налоговых доходах бюджета в 2017 году составил Налог на имущество с физических лиц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 093,3 тыс. рублей при плановых назначениях 2 142,0 тыс. руб. (6,9% от общего объёма налоговых доходов)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 на имущество с физических лиц</w:t>
      </w:r>
      <w:r>
        <w:rPr>
          <w:sz w:val="26"/>
          <w:szCs w:val="26"/>
        </w:rPr>
        <w:t xml:space="preserve"> – 834,7 тыс. руб. (2,7% от общего объёма налоговых доходов), который при плане 3 118,1тыс. руб. исполнен на 26,8%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лучен в сумме 53,8 тыс. руб. Поступления составили 0,2% от общего объёма налоговых доходов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и иным обязательным платежам поступила в сумме менее 0,1 тыс. руб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9 месяцев 2017 года поступили в сумме 1 215,5  тыс. рублей или 96,6% от план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сельского поселения Колюбакинское</w:t>
      </w:r>
    </w:p>
    <w:p>
      <w:pPr>
        <w:pStyle w:val="Style15"/>
        <w:spacing w:before="0" w:after="0"/>
        <w:ind w:firstLine="540"/>
        <w:jc w:val="center"/>
        <w:rPr/>
      </w:pPr>
      <w:r>
        <w:rPr/>
        <w:t xml:space="preserve"> </w:t>
      </w:r>
      <w:r>
        <w:rPr/>
        <w:t>по неналоговым доходам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5"/>
        <w:gridCol w:w="1320"/>
        <w:gridCol w:w="132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5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,  в т.ч.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5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 215,5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ьший удельный вес в общей сумме неналоговых доходов занимают доходы от оказания платных услуг и компенсации затрат государства – 49,6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начительную долю составляют доходы от сдачи в аренду имущества – 46,4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ы, санкции, возмещение ущерба – 4,6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</w:t>
      </w:r>
      <w:r>
        <w:rPr>
          <w:sz w:val="26"/>
          <w:szCs w:val="26"/>
        </w:rPr>
        <w:t>а именно поступления от сдачи в аренду имущества, находящегося в оперативном управлении органов управления муниципальных районов и созданных ими учреждени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и 563,4 тыс. руб. или   93,9% от плановых назначений (600,0тыс. руб.).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603,0 тыс. руб. или  100,0% от суммы плановых назначений 603,1 тыс. руб. Доходы получены от возмещения Фондом социального страхования дебиторской задолженности прошлых ле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 з</w:t>
      </w:r>
      <w:r>
        <w:rPr>
          <w:sz w:val="26"/>
          <w:szCs w:val="26"/>
        </w:rPr>
        <w:t>а 9 месяцев 2017 года в бюджет поселения не поступал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имеют отрицательное значение в связи с тем, что на данной статье доходов на начало текущего года значились суммы невыясненных поступлений. По состоянию на 01.10.2017 года данная сумма скорректиров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езвозмездные поступления в бюджет поселения</w:t>
      </w:r>
      <w:r>
        <w:rPr>
          <w:sz w:val="26"/>
          <w:szCs w:val="26"/>
        </w:rPr>
        <w:t xml:space="preserve"> в январе – сентябре 2017 года составили 20 173,5 тыс. руб.  или 99,6% к плану, утвержденному бюджетом (20 245,0 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сельского поселения Колюбакинское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5"/>
        <w:gridCol w:w="1365"/>
        <w:gridCol w:w="1366"/>
        <w:gridCol w:w="1949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. 2017 г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 в структуре</w:t>
            </w:r>
          </w:p>
          <w:p>
            <w:pPr>
              <w:pStyle w:val="Style15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,  в т.ч.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2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17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7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7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, трансфер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доходов бюджета сельского поселения Колюбакинское за 9 месяцев 2017 года безвозмездные поступления составили  38,9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мма безвозмездных поступлений в размере 20 173,5 тыс. рублей поступила от других бюджетов бюджетной системы Российской Федераци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убвенции из Федерального бюджета в размере 200,2 тыс. рубле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ые межбюджетные трансферты в форме дотаций – 19 978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из  бюджета поселения осуществлен возвра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татков субвенции 2016 года на осуществление первичного воинского учета на территориях, где отсутствуют военные комиссариаты в размере 4,7 тыс. рублей 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асходы бюджета сельского   поселения Колюбакинско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отчетом «Об исполнении бюджета сельского поселения Колюбакинское за 9 месяцев 2017 год» кассовое исполнение расходов составило  44 487,8 тыс. руб.  – 58,5% к показателям, утвержденным бюджетом  или 52,7% к сводной бюджетной роспис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9 месяцев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 и подразделам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840"/>
        <w:gridCol w:w="720"/>
        <w:gridCol w:w="1200"/>
        <w:gridCol w:w="1200"/>
        <w:gridCol w:w="840"/>
      </w:tblGrid>
      <w:tr>
        <w:trPr>
          <w:trHeight w:val="60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 бюджетной росписью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9 месяцев 2017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8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3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48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1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7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34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2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67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3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9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1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0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1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езе функциональной классификации расходов бюджета сельского   поселения Колюбакинское исполнение бюджетных назначений варьируется от  12,1% по разделу «Национальная безопасность и правоохранительная деятельность» до  67,9% по разделу «Социальная политика</w:t>
      </w:r>
      <w:r>
        <w:rPr>
          <w:bCs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1 полугодия </w:t>
      </w:r>
      <w:r>
        <w:rPr>
          <w:sz w:val="26"/>
          <w:szCs w:val="26"/>
        </w:rPr>
        <w:t>(образование, культуру, спорт и социальную политику) составляют   38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 поселения Колюбакинское «О бюджете на 2017 год»     на      финансирование      отраслей     социально-культурной     сферы    предусмотрено  29 568,8 тыс. руб., фактическое исполнение составило  17 279,9 тыс. руб. или  58,4% к плановым назнач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9 месяцев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ходы – 51 907,3 тыс. рублей, расходы – 44 487,8 тыс. рублей, бюджет профицитный (7 419,5 тыс. рублей)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17г.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4:00Z</dcterms:created>
  <dc:creator>USER</dc:creator>
  <dc:description/>
  <cp:keywords/>
  <dc:language>en-US</dc:language>
  <cp:lastModifiedBy>USER</cp:lastModifiedBy>
  <cp:lastPrinted>2017-11-13T15:24:00Z</cp:lastPrinted>
  <dcterms:modified xsi:type="dcterms:W3CDTF">2017-11-16T15:51:00Z</dcterms:modified>
  <cp:revision>24</cp:revision>
  <dc:subject/>
  <dc:title>АНАЛИЗ</dc:title>
</cp:coreProperties>
</file>