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3" w:hRule="atLeast"/>
        </w:trPr>
        <w:tc>
          <w:tcPr>
            <w:tcW w:w="9858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ю бюджета городского поселения Руза Рузского муниципального района за 9 месяцев 2017 года</w:t>
            </w:r>
          </w:p>
        </w:tc>
      </w:tr>
    </w:tbl>
    <w:p>
      <w:pPr>
        <w:pStyle w:val="Normal"/>
        <w:ind w:right="43" w:firstLine="5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й анализ подготовлен на основании отчета Администрации городского поселения Руза Рузского муниципального района об исполнении бюджета поселения за 9 месяцев 2017 года, информации отдела бюджетного планирования, экономики, исполнения бюджета Администрации г.п. Руза о ходе исполнения бюджета поселения за 9 месяцев 2017 года, утвержденного Постановлением Администрации  Рузского городского округа. </w:t>
      </w:r>
    </w:p>
    <w:p>
      <w:pPr>
        <w:pStyle w:val="Normal"/>
        <w:ind w:firstLine="550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Анализ исполнения бюджета городского поселения Руза за 9 месяцев 2017 года произведен методом сравнения данных, утвержденных постановлением, с показателями, утвержденными Решением о бюджете </w:t>
      </w:r>
      <w:r>
        <w:rPr>
          <w:color w:val="000000"/>
          <w:sz w:val="26"/>
          <w:szCs w:val="26"/>
        </w:rPr>
        <w:t xml:space="preserve">городского поселения Руза </w:t>
      </w:r>
      <w:r>
        <w:rPr>
          <w:sz w:val="26"/>
          <w:szCs w:val="26"/>
        </w:rPr>
        <w:t xml:space="preserve">на 2017 год. </w:t>
      </w:r>
    </w:p>
    <w:p>
      <w:pPr>
        <w:pStyle w:val="C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оходы бюджета </w:t>
      </w:r>
      <w:r>
        <w:rPr>
          <w:color w:val="000000"/>
          <w:sz w:val="26"/>
          <w:szCs w:val="26"/>
        </w:rPr>
        <w:t>городского поселения Руза</w:t>
      </w:r>
    </w:p>
    <w:p>
      <w:pPr>
        <w:pStyle w:val="C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 городского поселения Руз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зского муниципального района от 08.12.2016г.   № 227/51 «О бюджете городского поселения Руза на 2017 год и на плановый период 2017 и 2018 годов» были утверждены бюджетные назначения   по основным кодам бюджетной классификации доходов в разрезе групп и подгрупп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9 месяцев 2017 года корректировки бюджетных назначений Решениями Совета депутатов производились в соответствии с Решением Совета депутатов г.п. Руза от 23.03.2017г. № 247/55, а также в соответствии с решением Совета депутатов Рузского городского округа от 21.06.2017г. № 49/6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едставленным отчетом об исполнении бюджета поселения доходы с учетом безвозмездных поступлений за январь-сентябрь 2017 года составили 91 221,6  тыс. руб. или 29,2% к плану, утвержденному бюджетом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15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сполнение бюджета городского поселения Руз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доходам </w:t>
      </w:r>
    </w:p>
    <w:p>
      <w:pPr>
        <w:pStyle w:val="Style15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9 месяцев 2017 год: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Ед. измерения: тыс. руб.</w:t>
      </w:r>
      <w:r>
        <w:rPr/>
        <w:t xml:space="preserve">                                                                                                                  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701"/>
        <w:gridCol w:w="2551"/>
      </w:tblGrid>
      <w:tr>
        <w:trPr>
          <w:trHeight w:val="14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Решением о бюджете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9 месяцев 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  <w:p>
            <w:pPr>
              <w:pStyle w:val="Style15"/>
              <w:spacing w:before="0" w:after="75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лану, утвержденному бюджето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spacing w:before="0" w:after="0"/>
              <w:ind w:left="-125" w:right="1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 2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 22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snapToGrid w:val="false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 1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 27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5"/>
              <w:spacing w:before="0" w:after="0"/>
              <w:ind w:right="175"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5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5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6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604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5"/>
              <w:spacing w:before="0" w:after="0"/>
              <w:ind w:right="175"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5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5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175" w:firstLine="3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3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6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175"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в структуре доходов полученные собственные доходы составляют 88 874,8 тыс. руб. или 37,0% от плановых назначений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уктуре доходов бюджета поселения доля налоговых доходов составляет 83,6 %, неналоговых –16,4 %, а доля безвозмездных поступлений  – 2,6%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логовые доходы бюджета поселения</w:t>
      </w:r>
      <w:r>
        <w:rPr>
          <w:rFonts w:cs="Times New Roman" w:ascii="Times New Roman" w:hAnsi="Times New Roman"/>
          <w:sz w:val="26"/>
          <w:szCs w:val="26"/>
        </w:rPr>
        <w:t xml:space="preserve"> за январь-сентябрь 2017 года составляют 74 270,5 тыс. руб. или 67,4% к годовому плану. 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бюджета городского поселения Руза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налоговым доходам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65"/>
        <w:gridCol w:w="1125"/>
        <w:gridCol w:w="1635"/>
        <w:gridCol w:w="1843"/>
      </w:tblGrid>
      <w:tr>
        <w:trPr>
          <w:trHeight w:val="25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Решением о бюджете на 2017 г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  <w:p>
            <w:pPr>
              <w:pStyle w:val="Style15"/>
              <w:spacing w:before="0" w:after="0"/>
              <w:ind w:left="-108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9 мес. 2017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.вес в структуре</w:t>
            </w:r>
          </w:p>
          <w:p>
            <w:pPr>
              <w:pStyle w:val="Style15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х доходов</w:t>
            </w:r>
          </w:p>
        </w:tc>
      </w:tr>
      <w:tr>
        <w:trPr>
          <w:trHeight w:val="25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лан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ступило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 19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 27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68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329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01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хоз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с физ.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1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56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 в налоговых доходах составляет </w:t>
      </w:r>
      <w:r>
        <w:rPr>
          <w:b/>
          <w:i/>
          <w:sz w:val="26"/>
          <w:szCs w:val="26"/>
        </w:rPr>
        <w:t>Налог на доходы физических ли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51 329,3 тыс. руб. (69,1% от общего объёма налоговых доходов), который при плане 62 683,0 тыс. руб. исполнен на 72,1%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Налоги на товары (работы, услуги), реализуемые на территории РФ (акцизы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или сумму 3 201,3 тыс. руб. или 9,6% от годового плана. 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дельный вес акцизов в структуре налоговых доходов составляет 4,3%. 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же существенную долю в налоговых доходах бюджета в 2017 году составил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земельный нал</w:t>
      </w:r>
      <w:r>
        <w:rPr>
          <w:rFonts w:cs="Times New Roman" w:ascii="Times New Roman" w:hAnsi="Times New Roman"/>
          <w:color w:val="000000"/>
          <w:sz w:val="26"/>
          <w:szCs w:val="26"/>
        </w:rPr>
        <w:t>ог – 19 456,7 тыс. руб. (26,2% от общего объёма налоговых доходов), который при плане 40 150,0 тыс. руб. исполнен на 48,5%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i/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лог на имущество с физических лиц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за 9 месяцев составил 279,2 тыс. руб. (0,4% от общего объёма налоговых доходов), который при плане 2 920,0 тыс. руб. исполнен на 9,6%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налоговые доходы</w:t>
      </w:r>
      <w:r>
        <w:rPr>
          <w:sz w:val="26"/>
          <w:szCs w:val="26"/>
        </w:rPr>
        <w:t xml:space="preserve"> за 9 месяцев 2017 года поступили в сумме 14 604,3 тыс. рублей (16,4% собственных доходов) или 35,9 % от плановых назначе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бюджета городского поселения Руза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неналоговым доходам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00"/>
        <w:gridCol w:w="1080"/>
        <w:gridCol w:w="1560"/>
        <w:gridCol w:w="1920"/>
      </w:tblGrid>
      <w:tr>
        <w:trPr>
          <w:trHeight w:val="25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Решением о бюд-жете на 2017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</w:t>
            </w:r>
          </w:p>
          <w:p>
            <w:pPr>
              <w:pStyle w:val="Style15"/>
              <w:spacing w:before="0" w:after="0"/>
              <w:ind w:left="-108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9 мес 2017 г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. вес в структу-</w:t>
            </w:r>
          </w:p>
          <w:p>
            <w:pPr>
              <w:pStyle w:val="Style15"/>
              <w:spacing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 налоговых доходов</w:t>
            </w:r>
          </w:p>
        </w:tc>
      </w:tr>
      <w:tr>
        <w:trPr>
          <w:trHeight w:val="25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лану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ступило</w:t>
            </w:r>
          </w:p>
          <w:p>
            <w:pPr>
              <w:pStyle w:val="Style15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 6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6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ная плата за земельные участки и средства от продажи права на заключение договоров аре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5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4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ходы от оказания платных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удельный вес в общей сумме неналоговых доходов занимают доходы от сдачи в аренду имущества  – 21,5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тельную долю составляют поступления от арендной платы за земельные участки – 48,3%; а также прочие поступления от использования имущества – 54,1%. 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 xml:space="preserve">Доходы от использования имущества, находящегося в государственной и муниципальной собственности </w:t>
      </w:r>
      <w:r>
        <w:rPr>
          <w:sz w:val="26"/>
          <w:szCs w:val="26"/>
        </w:rPr>
        <w:t>составили 54,8 тыс. руб. или 0,4% от плановых назначений (4 000,0 тыс. руб.).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Доходы от оказания платных услуг и компенсации затрат государства</w:t>
      </w:r>
      <w:r>
        <w:rPr>
          <w:sz w:val="26"/>
          <w:szCs w:val="26"/>
        </w:rPr>
        <w:t xml:space="preserve"> 9 месяцев не поступал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i/>
          <w:sz w:val="26"/>
          <w:szCs w:val="26"/>
        </w:rPr>
        <w:t>Доходы от реализации земельных участков</w:t>
      </w:r>
      <w:r>
        <w:rPr>
          <w:sz w:val="26"/>
          <w:szCs w:val="26"/>
        </w:rPr>
        <w:t xml:space="preserve"> поступили в сумме 184,6 тыс. руб. или 1,3 % от годовых бюджетных назначений (6 000,0 тыс. руб.).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Прочие неналоговые доходы</w:t>
      </w:r>
      <w:r>
        <w:rPr>
          <w:sz w:val="26"/>
          <w:szCs w:val="26"/>
        </w:rPr>
        <w:t xml:space="preserve"> за 9 месяцев составили 50,4 тыс. руб. или 50,4% утвержденного плана (100,0 тыс. руб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Безвозмездные поступления в бюджет поселения</w:t>
      </w:r>
      <w:r>
        <w:rPr>
          <w:sz w:val="26"/>
          <w:szCs w:val="26"/>
        </w:rPr>
        <w:t xml:space="preserve"> в январе – сентябре 2017 года составили 2 346,8 тыс. руб. или 2,6% к плану, утвержденному бюджетом (47 377,5 тыс. руб.)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Расходы бюджета городского   поселения Руз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отчетом «Об исполнении бюджета городского поселения Руза за 9 месяцев 2017 год» кассовое исполнение расходов составило 93 251,3 тыс. руб. или 42,4% к показателям, утвержденным бюджетом (219 838,9 тыс. руб.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авнительный анализ расходов бюджета за 9 месяцев 2017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азделам  и подразделам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0"/>
        <w:gridCol w:w="840"/>
        <w:gridCol w:w="720"/>
        <w:gridCol w:w="1200"/>
        <w:gridCol w:w="1200"/>
        <w:gridCol w:w="840"/>
      </w:tblGrid>
      <w:tr>
        <w:trPr>
          <w:trHeight w:val="60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о на 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9 месяцев 2017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9 83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 251 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15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3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2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</w:tr>
      <w:tr>
        <w:trPr>
          <w:trHeight w:val="14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39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1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5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3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23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91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14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2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2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19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26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4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13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0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</w:tr>
      <w:tr>
        <w:trPr>
          <w:trHeight w:val="21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зрезе функциональной классификации расходов бюджета городского   поселения Руза исполнение бюджетных назначений варьируется от 27,7% по разделу «Национальная экономика» до 71,8% по разделу «Общегосударственные расходы</w:t>
      </w:r>
      <w:r>
        <w:rPr>
          <w:bCs/>
          <w:sz w:val="26"/>
          <w:szCs w:val="26"/>
        </w:rPr>
        <w:t>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сходы на социально-культурную сферу по итогам 9 месяцев </w:t>
      </w:r>
      <w:r>
        <w:rPr>
          <w:sz w:val="26"/>
          <w:szCs w:val="26"/>
        </w:rPr>
        <w:t>(культуру, спорт и социальную политику) составляют 29,0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городского  поселения Руза «О бюджете на 2017 год» на  финансирование отраслей социально-культурной     сферы    предусмотрено 44 401,9 тыс. руб., фактическое исполнение составило 27 065,6 тыс. руб. или 61% к плановым назначениям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финансирование муниципальных программ направлено 34 892,2 тыс. руб. или 37,4%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  <w:t xml:space="preserve">ВЫВОДЫ: </w:t>
      </w:r>
      <w:r>
        <w:rPr>
          <w:color w:val="000000"/>
          <w:sz w:val="26"/>
          <w:szCs w:val="26"/>
        </w:rPr>
        <w:t>Анализ отчета об исполнении бюджета поселения за 9 месяцев 2017 года показал, что расходы бюджета исполняются в пределах плановых назначений отчетного период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оходы – 91 221,6 тыс. рублей, расходы – </w:t>
      </w:r>
      <w:r>
        <w:rPr>
          <w:color w:val="000000"/>
          <w:sz w:val="26"/>
          <w:szCs w:val="26"/>
        </w:rPr>
        <w:t>93 251,3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sz w:val="26"/>
          <w:szCs w:val="26"/>
        </w:rPr>
        <w:t>тыс. рублей, дефицит  бюджета 2 029,7 тыс. рублей. Источники погашения дефицита бюджета – остаток средств на счетах по учету средств бюджета в размере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пала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зского городского округа                                                                          Л.М. Бу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60" w:right="746" w:gutter="0" w:header="0" w:top="814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Verdana" w:hAnsi="Verdana" w:cs="Verdana"/>
      <w:b/>
      <w:bCs/>
      <w:color w:val="983F0C"/>
      <w:sz w:val="18"/>
      <w:szCs w:val="18"/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8:00Z</dcterms:created>
  <dc:creator>USER</dc:creator>
  <dc:description/>
  <cp:keywords/>
  <dc:language>en-US</dc:language>
  <cp:lastModifiedBy>USER</cp:lastModifiedBy>
  <cp:lastPrinted>2017-11-20T10:27:00Z</cp:lastPrinted>
  <dcterms:modified xsi:type="dcterms:W3CDTF">2017-11-20T09:35:00Z</dcterms:modified>
  <cp:revision>9</cp:revision>
  <dc:subject/>
  <dc:title>АНАЛИЗ</dc:title>
</cp:coreProperties>
</file>