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сельского поселения Колюбакинское Рузского муниципального района за 1 полугодие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6"/>
          <w:szCs w:val="26"/>
        </w:rPr>
        <w:t>Настоящий анализ подготовлен на основании отчета Администрации сельского поселения Колюбакинское Рузского муниципального района об исполнении бюджета поселения за 1 полугодие 2017 года, информации отдела бюджетного планирования, экономики, исполнения бюджета Администрации с.п. Колюбакинское о ходе исполнения бюджета поселения за 1 полугодие 2017 года, утвержденного Постановлением Администрации Рузского городского округа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сельского поселения Колюбакинское за 1 полугодие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сельского поселения Колюбакинское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сельского поселения Колюбакинское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сельского поселения Колюбакин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20.12.2016г.   № 236/46 «О бюджете сельского поселения Колюбакинское на 2017 год и на плановый период 2018-2019 годы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и 2017 года корректировки бюджетных назначений Решениями Совета депутатов производились в соответствии с Решением Совета депутатов с.п. Колюбакинское от 15.02.2017г. № 240/47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июнь 2017 года составили 23 562,6 тыс. руб. или 30,7% к плану, утвержденному бюджетом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сельского поселения Колюбакин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17 год: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  <w:r>
        <w:rPr/>
        <w:t xml:space="preserve">                                                                                                   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280"/>
      </w:tblGrid>
      <w:tr>
        <w:trPr>
          <w:trHeight w:val="9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5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 76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562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11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428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5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23 433,8тыс. руб. или 30,7% от плановых назначений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95,2%, неналоговых – 4,3%, а доля безвозмездных поступлений – 0,5%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июнь 2017 года составляют 22 428,7 тыс. руб. или  29,9% к годовому плану. В составе собственных доходов налоговые доходы составляют  95,7%.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сельского поселения Колюбакинско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налоговым доходам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60"/>
        <w:gridCol w:w="1365"/>
        <w:gridCol w:w="1440"/>
        <w:gridCol w:w="1843"/>
      </w:tblGrid>
      <w:tr>
        <w:trPr>
          <w:trHeight w:val="25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/г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5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 11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4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1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 81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–      20 503,7 тыс. руб. (91,4% от общего объёма налоговых доходов), который при плане 69 818,5 тыс. руб. исполнен на 29,4%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же существенную долю в налоговых доходах бюджета в 2017 году составил Налог на имущество с физических лиц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 203,2 тыс. рублей при плановых назначениях 2 142,0 тыс. руб. (5,4% от общего объёма налоговых доходов)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 на имущество с физических лиц</w:t>
      </w:r>
      <w:r>
        <w:rPr>
          <w:sz w:val="26"/>
          <w:szCs w:val="26"/>
        </w:rPr>
        <w:t xml:space="preserve"> – 680,1 тыс. руб. (3,0% от общего объёма налоговых доходов), который при плане 3 118,1тыс. руб. исполнен на 21,8%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получен в сумме 41,8 тыс. руб. Поступления составили 0,2% от общего объёма налоговых доходов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и иным обязательным платежам поступила в сумме менее 0,1 тыс. руб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полугодие 2017 года поступили в сумме 1 005,1  тыс. рублей или 91,4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сельского поселения Колюбакинское</w:t>
      </w:r>
    </w:p>
    <w:p>
      <w:pPr>
        <w:pStyle w:val="Style15"/>
        <w:spacing w:before="0" w:after="0"/>
        <w:ind w:firstLine="540"/>
        <w:jc w:val="center"/>
        <w:rPr/>
      </w:pPr>
      <w:r>
        <w:rPr/>
        <w:t xml:space="preserve"> </w:t>
      </w:r>
      <w:r>
        <w:rPr/>
        <w:t>по неналоговым доходам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1320"/>
        <w:gridCol w:w="132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/г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5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,  в т.ч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 005,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0,6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больший удельный вес в общей сумме неналоговых доходов занимают доходы от оказания платных услуг и компенсации затрат государства – 60,0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ительную долю составляют доходы от сдачи в аренду имущества – 35,1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ы, санкции, возмещение ущерба – 5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, </w:t>
      </w:r>
      <w:r>
        <w:rPr>
          <w:sz w:val="26"/>
          <w:szCs w:val="26"/>
        </w:rPr>
        <w:t>а именно поступления от сдачи в аренду имущества, находящегося в оперативном управлении органов управления муниципальных районов и созданных ими учреждени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и 353,0 тыс. руб. или   78,9% от плановых назначений (447,3тыс. руб.). 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603,0 тыс. руб. или  101,1% от суммы плановых назначений 596,7 тыс. руб. Доходы получены от возмещения Фондом социального страхования дебиторской задолженности прошлых л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оходы от продажи материальных и нематериальных активов з</w:t>
      </w:r>
      <w:r>
        <w:rPr>
          <w:sz w:val="26"/>
          <w:szCs w:val="26"/>
        </w:rPr>
        <w:t>а 1 полугодие 2017 года в бюджет поселения не поступал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имеют отрицательное значение в связи с тем, что на данной статье доходов на начало текущего года значились суммы невыясненных поступлений. По состоянию на 01.07.2017 года данная сумма скорректиров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июне 2017 года составили 128,8  тыс. руб.  или    23,3% к плану, утвержденному бюджетом (553,0 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сельского поселения Колюбакинское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1365"/>
        <w:gridCol w:w="1366"/>
        <w:gridCol w:w="1949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/г 2017 г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 в структуре</w:t>
            </w:r>
          </w:p>
          <w:p>
            <w:pPr>
              <w:pStyle w:val="Style15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,  в т.ч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, трансфер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,6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доходов бюджета сельского поселения Колюбакинское за 1 полугодие 2017 года безвозмездные поступления составили  0,5%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Субвенции </w:t>
      </w:r>
      <w:r>
        <w:rPr>
          <w:sz w:val="26"/>
          <w:szCs w:val="26"/>
        </w:rPr>
        <w:t>бюджету сельского поселения Колюбакин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в сумме 553,0 тыс. рублей на осуществление первичного воинского учет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асходы бюджета сельского   поселения Колюбакинско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сельского поселения Колюбакинское за 1 полугодие 2017 год» кассовое исполнение расходов составило  26 854,3 тыс. руб.  – 35,3% к показателям, утвержденным бюджетом  или 33,4% к сводной бюджетной роспис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1 полугодие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мотрено бюджетной росписью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полугодие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3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8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7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19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65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2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7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1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5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4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7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3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68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сельского   поселения Колюбакинское исполнение бюджетных назначений варьируется от  0,0% по разделу «Образование» до  39,7% по разделу «Общегосударственные вопросы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полугодия </w:t>
      </w:r>
      <w:r>
        <w:rPr>
          <w:sz w:val="26"/>
          <w:szCs w:val="26"/>
        </w:rPr>
        <w:t>(образование, культуру, спорт и социальную политику) составляют   38,7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 поселения Колюбакинское «О бюджете на 2017 год»     на      финансирование      отраслей     социально-культурной     сферы    предусмотрено  29 925,0 тыс. руб., фактическое исполнение составило  10 386,8тыс. руб. или  34,7 % к плановым назнач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ое полугодие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6"/>
          <w:szCs w:val="26"/>
        </w:rPr>
        <w:t>Рузского городского округа                                                                             Л.М. Буров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USER</dc:creator>
  <dc:description/>
  <cp:keywords/>
  <dc:language>en-US</dc:language>
  <cp:lastModifiedBy>USER</cp:lastModifiedBy>
  <cp:lastPrinted>2017-07-12T11:54:00Z</cp:lastPrinted>
  <dcterms:modified xsi:type="dcterms:W3CDTF">2017-09-20T08:00:00Z</dcterms:modified>
  <cp:revision>8</cp:revision>
  <dc:subject/>
  <dc:title>АНАЛИЗ</dc:title>
</cp:coreProperties>
</file>