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3" w:hRule="atLeast"/>
        </w:trPr>
        <w:tc>
          <w:tcPr>
            <w:tcW w:w="9858" w:type="dxa"/>
            <w:tcBorders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ю бюджета городского поселения Тучково Рузского муниципального района за 1 полугодие 2017 года</w:t>
            </w:r>
          </w:p>
        </w:tc>
      </w:tr>
    </w:tbl>
    <w:p>
      <w:pPr>
        <w:pStyle w:val="Normal"/>
        <w:ind w:right="43" w:firstLine="5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анализ подготовлен на основании отчета Администрации городского поселения Тучково Рузского муниципального района об исполнении бюджета поселения за 1 полугодие 2017 года, информации отдела бюджетного планирования, экономики, исполнения бюджета Администрации г.п. Тучково о ходе исполнения бюджета поселения за 1 полугодие 2017 года, утвержденного Постановлением главы Рузского городского округа от 14.08.2017г. № 1246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ind w:firstLine="55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Анализ исполнения бюджета городского поселения Тучково за 1 полугодие 2017 года произведен методом сравнения данных, утвержденных постановлением, с показателями, утвержденными Решением о бюджете </w:t>
      </w:r>
      <w:r>
        <w:rPr>
          <w:color w:val="000000"/>
          <w:sz w:val="26"/>
          <w:szCs w:val="26"/>
        </w:rPr>
        <w:t xml:space="preserve">городского поселения Тучково </w:t>
      </w:r>
      <w:r>
        <w:rPr>
          <w:sz w:val="26"/>
          <w:szCs w:val="26"/>
        </w:rPr>
        <w:t xml:space="preserve">на 2017 год. </w:t>
      </w:r>
    </w:p>
    <w:p>
      <w:pPr>
        <w:pStyle w:val="Cb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  <w:r>
        <w:rPr>
          <w:color w:val="000000"/>
          <w:sz w:val="26"/>
          <w:szCs w:val="26"/>
        </w:rPr>
        <w:t>городского поселения Тучково</w:t>
      </w:r>
    </w:p>
    <w:p>
      <w:pPr>
        <w:pStyle w:val="C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 городского поселения Тучков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зского муниципального района от 14.12.2016г.   № 28/1 «О бюджете городского поселения Тучково на 2017 год и на плановый период 2017 и 2018 годов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ом полугодие 2017 года корректировки бюджетных назначений Решениями Совета депутатов производились в соответствии с Решением Совета депутатов г.п. Тучково от 22.03.2017г. № 04/29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ным отчетом об исполнении бюджета поселения доходы с учетом безвозмездных поступлений за январь-июнь 2017 года составили 81 757,6 тыс. руб. или 23,1 % к плану, утвержденному бюджетом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Тучков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доходам </w:t>
      </w:r>
    </w:p>
    <w:p>
      <w:pPr>
        <w:pStyle w:val="Style16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полугодие 2017 год: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Ед. измерения: тыс. руб.</w:t>
      </w:r>
      <w:r>
        <w:rPr/>
        <w:t xml:space="preserve">                                                                                                                  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2551"/>
      </w:tblGrid>
      <w:tr>
        <w:trPr>
          <w:trHeight w:val="1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нения</w:t>
            </w:r>
          </w:p>
          <w:p>
            <w:pPr>
              <w:pStyle w:val="Style16"/>
              <w:spacing w:before="0" w:after="75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лану, утвержденному бюджет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left="-125"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 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 75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7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 530,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5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 414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firstLine="3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 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firstLine="14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3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структуре доходов полученные собственные доходы составляют 80 944,3 тыс. руб. или 41,0 % от плановых назначений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доходов бюджета поселения доля налоговых доходов составляет 90,8%, неналоговых – 9,2%, а доля безвозмездных поступлений лишь - 1,0%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логовые доходы бюджета поселения</w:t>
      </w:r>
      <w:r>
        <w:rPr>
          <w:rFonts w:cs="Times New Roman" w:ascii="Times New Roman" w:hAnsi="Times New Roman"/>
          <w:sz w:val="26"/>
          <w:szCs w:val="26"/>
        </w:rPr>
        <w:t xml:space="preserve"> за январь-июнь 2017 года составляют 73 530,3 тыс. руб. или 42,3% к годовому плану. В составе собственных доходов налоговые доходы составляют 90,8%.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полнение бюджета городского поселения Тучково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налоговым доходам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 7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 5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с физ.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.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отмененным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 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0,1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налоговых доходах составляет </w:t>
      </w:r>
      <w:r>
        <w:rPr>
          <w:b/>
          <w:i/>
          <w:sz w:val="26"/>
          <w:szCs w:val="26"/>
        </w:rPr>
        <w:t>Налог на доходы физических ли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28 086,7 тыс. руб. (65,4% от общего объёма налоговых доходов), который при плане 97 253,5 тыс. руб. исполнен на 49,4%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Налоги на товары (работы, услуги), реализуемые на территории РФ (акцизы),</w:t>
      </w:r>
      <w:r>
        <w:rPr>
          <w:rFonts w:cs="Times New Roman" w:ascii="Times New Roman" w:hAnsi="Times New Roman"/>
          <w:sz w:val="26"/>
          <w:szCs w:val="26"/>
        </w:rPr>
        <w:t xml:space="preserve"> составили сумму 2 956,4тыс. руб. или 42,6% от годового плана. </w:t>
      </w:r>
    </w:p>
    <w:p>
      <w:pPr>
        <w:pStyle w:val="Style16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ельный вес акцизов в структуре налоговых доходов составляет 4,0%. </w:t>
      </w:r>
    </w:p>
    <w:p>
      <w:pPr>
        <w:pStyle w:val="Style16"/>
        <w:tabs>
          <w:tab w:val="clear" w:pos="708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существенную долю в налоговых доходах бюджета в 2017 году составили </w:t>
      </w:r>
      <w:r>
        <w:rPr>
          <w:rFonts w:cs="Times New Roman" w:ascii="Times New Roman" w:hAnsi="Times New Roman"/>
          <w:b/>
          <w:i/>
          <w:sz w:val="26"/>
          <w:szCs w:val="26"/>
        </w:rPr>
        <w:t>налоги на имущество</w:t>
      </w:r>
      <w:r>
        <w:rPr>
          <w:rFonts w:cs="Times New Roman" w:ascii="Times New Roman" w:hAnsi="Times New Roman"/>
          <w:sz w:val="26"/>
          <w:szCs w:val="26"/>
        </w:rPr>
        <w:t xml:space="preserve"> – 22 045,4 тыс. рублей при плановых назначениях 70 039,0 тыс. руб.,  в том числе: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 xml:space="preserve">Налог на имущество с физических лиц – 441,8тыс. руб. (0,6% от общего объёма налоговых доходов), который при плане 7 209,0 тыс. руб. исполнен на6,1%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 с физических лиц – 1 636,4 тыс. руб. (2,2% от общего объёма налоговых доходов), который при плане 17 000,0 тыс. руб. исполнен на 9,6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Земельный налог с организаций – 20 394,1 тыс. руб. (27,7% от общего объёма налоговых доходов), который при плане 45 830,0 тыс. руб. исполнен на 44,5%.</w:t>
      </w:r>
    </w:p>
    <w:p>
      <w:pPr>
        <w:pStyle w:val="22"/>
        <w:spacing w:lineRule="auto" w:line="240" w:before="0" w:after="0"/>
        <w:ind w:left="0" w:firstLine="540"/>
        <w:jc w:val="both"/>
        <w:rPr>
          <w:sz w:val="26"/>
          <w:szCs w:val="26"/>
          <w:highlight w:val="yellow"/>
        </w:rPr>
      </w:pPr>
      <w:r>
        <w:rPr>
          <w:b/>
          <w:i/>
          <w:sz w:val="26"/>
          <w:szCs w:val="26"/>
        </w:rPr>
        <w:t>Задолженность по отмененным налогам, сборам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иным обязательным платежам </w:t>
      </w:r>
      <w:r>
        <w:rPr>
          <w:sz w:val="26"/>
          <w:szCs w:val="26"/>
        </w:rPr>
        <w:t xml:space="preserve">– 14,9 тыс. руб. или 354,8% (менее 0,01% от общего объёма налоговых доходов). Бюджетные назначения по данной статье доходов предусматривались в сумме 4,2 тыс. рубл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за 1 полугодие 2017 года поступили в сумме 7 414,0 тыс. рублей (9,2% собственных доходов) или 31,4% от плановых назнач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Тучково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неналоговым доходам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х доходов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5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за земельные участки и средства от продажи права на заключение договоров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2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общей сумме неналоговых доходов занимают поступления от арендной платы за земельные участки – 56,3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начительную долю составляют доходы от реализации земельных участков – 19,6%, а также  доходы от реализации муниципального имущества – 15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большую долю в составе неналоговых доходов за 1 полугодие 2017 года занимаю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сдачи в аренду имущества – 4,3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поступления от использования имущества – 2,3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доходы от оказания платных услуг и компенсации затрат государства – 2,0%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6"/>
          <w:szCs w:val="26"/>
        </w:rPr>
        <w:t>составили 4 662,0 тыс. руб. или  24,5% от плановых назначений (19 032,4 тыс. руб.)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упления от арендной платы за земельные участки, государственная собственность на которые не разграничена и которые расположены в границах поселений</w:t>
      </w:r>
      <w:r>
        <w:rPr>
          <w:sz w:val="26"/>
          <w:szCs w:val="26"/>
        </w:rPr>
        <w:t xml:space="preserve">, составили сумму 4 174,9 тыс. руб. при плане 14 260,5 тыс. руб., что составляет 29,3%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оступления от сдачи в аренду имущества, находящегося в оперативном управлении органов управления муниципальных районов и созданных ими учреждений </w:t>
      </w:r>
      <w:r>
        <w:rPr>
          <w:sz w:val="26"/>
          <w:szCs w:val="26"/>
        </w:rPr>
        <w:t>составили сумму 317,5 тыс. руб. или 47,3% от годовых бюджетных назначений (671,9 тыс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чие поступления от использования имущества</w:t>
      </w:r>
      <w:r>
        <w:rPr>
          <w:sz w:val="26"/>
          <w:szCs w:val="26"/>
        </w:rPr>
        <w:t xml:space="preserve">, находящегося в собственности поселения выполнены в объеме 169,6 тыс. руб. от уточненных назначений или на 4,1% (план 2017 г. -  4 100,0 тыс. рубле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ходах от использования имущества предусмотрены поступления за наем жилых помещений, находящихся в собственности поселения. Низкое исполнение сложилось в результате большой недоимки по сборам в фонд капитального ремонта.</w:t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Доходы от оказания платных услуг и компенсации затрат государства</w:t>
      </w:r>
      <w:r>
        <w:rPr>
          <w:sz w:val="26"/>
          <w:szCs w:val="26"/>
        </w:rPr>
        <w:t xml:space="preserve"> составили 148,5 тыс. руб. или 35,5% от суммы плановых назначений 418,5 тыс. руб. Доходы получены от возмещения Фондом социального страхования дебиторской задолженности прошлых ле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i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. За 1 полугодие 2017 года исполнение составило сумму 2 603,5 тыс. руб. или 62,8% от плана (4 147,6 тыс. руб.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Сумма доходов от продажи в собственность земельных участков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государственная собственность на которые не разграничена и которые расположены в границах поселений</w:t>
      </w:r>
      <w:r>
        <w:rPr>
          <w:sz w:val="26"/>
          <w:szCs w:val="26"/>
        </w:rPr>
        <w:t xml:space="preserve">, получена в размере 1 456,6 тыс. руб. или 72,8% от плановых назначений в размере 2 000,0 тыс. руб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реализации имущества</w:t>
      </w:r>
      <w:r>
        <w:rPr>
          <w:sz w:val="26"/>
          <w:szCs w:val="26"/>
        </w:rPr>
        <w:t xml:space="preserve">, находящегося в собственности поселения, поступили в сумме 1 146,9 тыс. руб. или 53,4% от годовых бюджетных назначений (2 147,6). Поступления в бюджет поселения по данной статье доходов составили сумму поступившей рассрочки за реализованное имущество в соответствии с утвержденным Планом приватизации в 2017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бюджет поселения</w:t>
      </w:r>
      <w:r>
        <w:rPr>
          <w:sz w:val="26"/>
          <w:szCs w:val="26"/>
        </w:rPr>
        <w:t xml:space="preserve"> в январе – июне 2017 года составили 813,3 тыс. руб.  или   0,5% к плану, утвержденному бюджетом (156 308,9 тыс. руб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е бюджета городского поселения Тучково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безвозмездным поступлениям</w:t>
      </w:r>
    </w:p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559"/>
        <w:gridCol w:w="1701"/>
        <w:gridCol w:w="1843"/>
      </w:tblGrid>
      <w:tr>
        <w:trPr>
          <w:trHeight w:val="2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Решением о бюджете на 2017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1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.вес в структуре </w:t>
            </w:r>
          </w:p>
          <w:p>
            <w:pPr>
              <w:pStyle w:val="Style16"/>
              <w:spacing w:before="0" w:after="0"/>
              <w:ind w:left="-108" w:right="-1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х поступлений</w:t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ла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ступило</w:t>
            </w:r>
          </w:p>
          <w:p>
            <w:pPr>
              <w:pStyle w:val="Style16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 3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7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</w:t>
            </w:r>
          </w:p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а субсидий, субвенций, трансфе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,4</w:t>
            </w:r>
          </w:p>
        </w:tc>
      </w:tr>
    </w:tbl>
    <w:p>
      <w:pPr>
        <w:pStyle w:val="Style16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доходов бюджета городского поселения Тучково за 1 полугодие 2017 года безвозмездные поступления составили 1,0%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Субсид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му   поселению Тучко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усмотрены в сумме 154 764,6 тыс. рублей. В том числе: субсидия на мероприятия по переселению граждан из аварийного и ветхого жилья в населенных пунктах в сумме 87 264,6 тыс. руб. и прочие субсидии на строительство котельной в сумме 67 5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1 полугодие 2017 года субсидии не поступал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 по заключению муниципальных контрактов с подрядчиками на строительство нового жилья поселением проведены во втором полугодие 2017 года. Исполнение будет осуществлено частично на авансовые перечисления подрядчику и оставшаяся сумма после окончания рабо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городского   поселения Тучково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отчетом «Об исполнении бюджета городского поселения Тучково за 1 полугодие 2017 год» кассовое исполнение расходов составило 82 373,0 тыс. руб. или 18,2 % к показателям, утвержденным бюджетом (452 982,5 тыс. руб.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расходов бюджета за 1 полугодие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зделам  и подразделам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840"/>
        <w:gridCol w:w="720"/>
        <w:gridCol w:w="1200"/>
        <w:gridCol w:w="1200"/>
        <w:gridCol w:w="840"/>
      </w:tblGrid>
      <w:tr>
        <w:trPr>
          <w:trHeight w:val="60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на 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полугодие 2017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9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 37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 4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8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63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5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28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67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14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7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39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8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1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2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84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 0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2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15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расход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3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 32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0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6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 6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7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7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 3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29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2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5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14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программные расходы гп Тучко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14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 5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78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70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96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5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80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1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19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11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20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 0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54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8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44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129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,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зрезе функциональной классификации расходов бюджета городского   поселения Тучково исполнение бюджетных назначений варьируется от 82,1% по разделу «Социальная политика» до 7,4% по разделу «Жилищно-коммунальное хозяйство</w:t>
      </w:r>
      <w:r>
        <w:rPr>
          <w:bCs/>
          <w:sz w:val="26"/>
          <w:szCs w:val="26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сходы на социально-культурную сферу по итогам 1 полугодия </w:t>
      </w:r>
      <w:r>
        <w:rPr>
          <w:sz w:val="26"/>
          <w:szCs w:val="26"/>
        </w:rPr>
        <w:t>(образование, культуру, спорт и социальную политику) составляют 42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городского  поселения Тучково «О бюджете на 2017 год»     на      финансирование      отраслей     социально-культурной     сферы    предусмотрено  103 133,4 тыс. руб., фактическое исполнение составило 34 747,0 тыс. руб. или 33,7 % к плановым назначениям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bCs/>
          <w:color w:val="993300"/>
          <w:sz w:val="26"/>
          <w:szCs w:val="26"/>
        </w:rPr>
        <w:t xml:space="preserve">ВЫВОДЫ: </w:t>
      </w:r>
      <w:r>
        <w:rPr>
          <w:color w:val="000000"/>
          <w:sz w:val="26"/>
          <w:szCs w:val="26"/>
        </w:rPr>
        <w:t>Анализ отчета об исполнении бюджета поселения за первый полугодие 2017 года показал, что расходы бюджета исполняются в пределах плановых назначений отчетного период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муниципального района                                                              Л.М. Бу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1 августа 2017 года</w:t>
      </w:r>
    </w:p>
    <w:sectPr>
      <w:footerReference w:type="default" r:id="rId2"/>
      <w:type w:val="nextPage"/>
      <w:pgSz w:w="11906" w:h="16838"/>
      <w:pgMar w:left="1560" w:right="746" w:gutter="0" w:header="0" w:top="814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8:00Z</dcterms:created>
  <dc:creator>USER</dc:creator>
  <dc:description/>
  <dc:language>en-US</dc:language>
  <cp:lastModifiedBy>User</cp:lastModifiedBy>
  <cp:lastPrinted>2017-08-21T14:36:00Z</cp:lastPrinted>
  <dcterms:modified xsi:type="dcterms:W3CDTF">2017-10-02T08:58:00Z</dcterms:modified>
  <cp:revision>2</cp:revision>
  <dc:subject/>
  <dc:title>АНАЛИЗ</dc:title>
</cp:coreProperties>
</file>