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ю бюджета городского поселения Тучково Рузского муниципального района за 1 квартал 2017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color w:val="000000"/>
          <w:sz w:val="26"/>
          <w:szCs w:val="26"/>
        </w:rPr>
        <w:t>Настоящий анализ подготовлен на основании отчета Администрации городского поселения Тучково Рузского муниципального района об исполнении бюджета поселения за 1 квартал 2017 года, информации отдела бюджетного планирования, экономики, исполнения бюджета Администрации г.п. Тучково о ходе исполнения бюджета поселения за 1 квартал 2017 года, утвержденного Постановлением Администрации г.п. Тучково Рузского муниципального района от 27.04.2017г. № 63а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городского поселения Тучково за 1 квартал 2017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 xml:space="preserve">городского поселения Тучково </w:t>
      </w:r>
      <w:r>
        <w:rPr>
          <w:sz w:val="26"/>
          <w:szCs w:val="26"/>
        </w:rPr>
        <w:t xml:space="preserve">на 2017 год. 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color w:val="000000"/>
          <w:sz w:val="26"/>
          <w:szCs w:val="26"/>
        </w:rPr>
        <w:t>городского поселения Тучково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городского поселения Тучков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ского муниципального района от 14.12.2016г.   № 28/1 «О бюджете городского поселения Тучково на 2017 год и на плановый период 2017 и 2018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квартале 2017 года корректировки бюджетных назначений Решениями Совета депутатов производились в соответствии с Решением Совета депутатов г.п. Тучково от 22.03.2017г. № 04/29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 отчетом об исполнении бюджета поселения доходы с учетом безвозмездных поступлений за январь-март 2017 года составили 39 937,7 тыс. руб. или 11,3 % к плану, утвержденному бюджето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Тучков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доходам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квартал 2017 год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д. измерения: тыс. руб.</w:t>
      </w:r>
      <w:r>
        <w:rPr/>
        <w:t xml:space="preserve">                                                                                                                 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2551"/>
      </w:tblGrid>
      <w:tr>
        <w:trPr>
          <w:trHeight w:val="1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  <w:p>
            <w:pPr>
              <w:pStyle w:val="Style16"/>
              <w:spacing w:before="0" w:after="7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, утвержденному бюджет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left="-125"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 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93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7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45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6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труктуре доходов полученные собственные доходы составляют 39 413,5 тыс. руб. или 20,0 % от плановых назначений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поселения доля налоговых доходов составляет 88,8%, неналоговых – 9,9%, а доля безвозмездных поступлений лишь - 1,3%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 поселения</w:t>
      </w:r>
      <w:r>
        <w:rPr>
          <w:rFonts w:cs="Times New Roman" w:ascii="Times New Roman" w:hAnsi="Times New Roman"/>
          <w:sz w:val="26"/>
          <w:szCs w:val="26"/>
        </w:rPr>
        <w:t xml:space="preserve"> за январь-март 2017 года составляют 35 453,4 тыс. руб. или 20,4 % к годовому плану. В составе собственных доходов налоговые доходы составляют 90,0%.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Тучково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логовым доходам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 7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4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с физ.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.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0,1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22 270,5 тыс. руб. (62,8 % от общего объёма налоговых доходов), который при плане 97 253,5 тыс. руб. исполнен на 22,9 %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rFonts w:cs="Times New Roman" w:ascii="Times New Roman" w:hAnsi="Times New Roman"/>
          <w:sz w:val="26"/>
          <w:szCs w:val="26"/>
        </w:rPr>
        <w:t xml:space="preserve"> составили сумму 1 473,6 тыс. руб. или 22,7% от годового плана. 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акцизов в структуре налоговых доходов составляет 4,4%. 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существенную долю в налоговых доходах бюджета в 2017 году составили </w:t>
      </w:r>
      <w:r>
        <w:rPr>
          <w:rFonts w:cs="Times New Roman" w:ascii="Times New Roman" w:hAnsi="Times New Roman"/>
          <w:b/>
          <w:i/>
          <w:sz w:val="26"/>
          <w:szCs w:val="26"/>
        </w:rPr>
        <w:t>налоги на имущество</w:t>
      </w:r>
      <w:r>
        <w:rPr>
          <w:rFonts w:cs="Times New Roman" w:ascii="Times New Roman" w:hAnsi="Times New Roman"/>
          <w:sz w:val="26"/>
          <w:szCs w:val="26"/>
        </w:rPr>
        <w:t xml:space="preserve"> – 11 701,1 тыс. рублей при плановых назначениях 70 039,0 тыс. руб.,  в том числе: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лог на имущество с физических лиц – 270,2 тыс. руб. (0,8 % от общего объёма налоговых доходов), который при плане 7 209,0 тыс. руб. исполнен на 3,7 %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физических лиц – 1 188,6 тыс. руб. (3,3 % от общего объёма налоговых доходов), который при плане 17 000,0 тыс. руб. исполнен на 7,0 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Земельный налог с организаций – 10 242,3 тыс. руб. (28,9 % от общего объёма налоговых доходов), который при плане 45 830,0 тыс. руб. исполнен на 22,3 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иным обязательным платежам </w:t>
      </w:r>
      <w:r>
        <w:rPr>
          <w:sz w:val="26"/>
          <w:szCs w:val="26"/>
        </w:rPr>
        <w:t xml:space="preserve">– 8,2 тыс. руб. или 196,2% (менее 0,01% от общего объёма налоговых доходов). Бюджетные назначения по данной статье доходов предусматривались в сумме 4,2 тыс.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1 квартал 2017 года поступили в сумме 3 960,1тыс. рублей (10,0 % собственных доходов) или 16,8 % от план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Тучково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еналоговым доходам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5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общей сумме неналоговых доходов занимают поступления от арендной платы за земельные участки – 41,6 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ую долю составляют доходы от реализации земельных участков – 34,0%, а также  доходы от реализации муниципального имущества – 14,4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большую долю в составе неналоговых доходов за 1 квартал 2017 года заним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сдачи в аренду имущества – 3,8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поступления от использования имущества – 2,5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доходы от оказания платных услуг и компенсации затрат государства – 3,7%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6"/>
          <w:szCs w:val="26"/>
        </w:rPr>
        <w:t>составили 1 897,5 тыс. руб. или   10,0% от плановых назначений (19 032,4 тыс. руб.)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арендной платы за земельные участки, государственная собственность на которые не разграничена и которые расположены в границах поселений</w:t>
      </w:r>
      <w:r>
        <w:rPr>
          <w:sz w:val="26"/>
          <w:szCs w:val="26"/>
        </w:rPr>
        <w:t xml:space="preserve">, составили сумму 1 645,1 тыс. руб. при плане 14 260,5 тыс. руб., что составляет 11,5 %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ступления от сдачи в аренду имущества, находящегося в оперативном управлении органов управления муниципальных районов и созданных ими учреждений </w:t>
      </w:r>
      <w:r>
        <w:rPr>
          <w:sz w:val="26"/>
          <w:szCs w:val="26"/>
        </w:rPr>
        <w:t>составили сумму 152,4 тыс. руб. или 22,7% от годовых бюджетных назначений (671,9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поступления от использования имущества</w:t>
      </w:r>
      <w:r>
        <w:rPr>
          <w:sz w:val="26"/>
          <w:szCs w:val="26"/>
        </w:rPr>
        <w:t xml:space="preserve">, находящегося в собственности поселения выполнены в объеме 100,0 тыс. руб. от уточненных назначений или на 2,4% (план 2017 г. -  4 100,0 тыс. рубле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ходах от использования имущества предусмотрены поступления за наем жилых помещений, находящихся в собственности поселения. Низкое исполнение сложилось в результате большой недоимки по сборам в фонд капитального ремонта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148,5 тыс. руб. или 35,5% от суммы плановых назначений 418,5 тыс. руб. Доходы получены от возмещения Фондом социального страхования дебиторской задолженности прошлых ле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. За 1 квартал 2017 года исполнение составило сумму 1 914,1 тыс. руб. или 46,1 % от плана (4 147,6 тыс. руб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Сумма доходов от продажи в собственность земельных участков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государственная собственность на которые не разграничена и которые расположены в границах поселений</w:t>
      </w:r>
      <w:r>
        <w:rPr>
          <w:sz w:val="26"/>
          <w:szCs w:val="26"/>
        </w:rPr>
        <w:t xml:space="preserve">, получена в размере 1 345,9 тыс. руб. или 67,3% от плановых назначений в размере 2 000,0 тыс. руб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реализации имущества</w:t>
      </w:r>
      <w:r>
        <w:rPr>
          <w:sz w:val="26"/>
          <w:szCs w:val="26"/>
        </w:rPr>
        <w:t xml:space="preserve">, находящегося в собственности поселения, поступили в сумме 568,2 тыс. руб. или 26,5 % от годовых бюджетных назначений (2 147,6). Поступления в бюджет поселения по данной статье доходов составили сумму поступившей рассрочки за реализованное имущество в соответствии с утвержденным Планом приватизации в 2017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поселения</w:t>
      </w:r>
      <w:r>
        <w:rPr>
          <w:sz w:val="26"/>
          <w:szCs w:val="26"/>
        </w:rPr>
        <w:t xml:space="preserve"> в январе – марте 2017 года составили 524,2 тыс. руб.  или   0,3 % к плану, утвержденному бюджетом (156 308,9 тыс. руб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Тучково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возмездным поступлениям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х поступлений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 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</w:t>
            </w:r>
          </w:p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а субсидий, субвенций,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,6</w:t>
            </w:r>
          </w:p>
        </w:tc>
      </w:tr>
    </w:tbl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доходов бюджета городского поселения Тучково за 1 квартал 2017 года безвозмездные поступления составили 1,3%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Субсид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му   поселению Тучко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отрены в сумме 154 764,6 тыс. рублей. В том числе: субсидия на мероприятия по переселению граждан из аварийного и ветхого жилья в населенных пунктах в сумме 87 264,6 тыс. руб. и прочие субсидии на строительство котельной в сумме 67 5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1 квартале 2017 года субсидии не поступал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 по заключению муниципальных контрактов с подрядчиками на строительство нового жилья поселением проведены во втором квартале 2017 года. Исполнение будет осуществлено частично на авансовые перечисления подрядчику и оставшаяся сумма после окончания рабо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городского   поселения Тучков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тчетом «Об исполнении бюджета городского поселения Тучково за 1 квартал 2017 год» кассовое исполнение расходов составило 33 419,7 тыс. руб. или 8,3 % к показателям, утвержденным бюджетом (403 815,7 тыс. 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1 квартал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 и подразделам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840"/>
        <w:gridCol w:w="720"/>
        <w:gridCol w:w="1200"/>
        <w:gridCol w:w="1200"/>
        <w:gridCol w:w="840"/>
      </w:tblGrid>
      <w:tr>
        <w:trPr>
          <w:trHeight w:val="60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17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8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1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1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6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67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14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15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расход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5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6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9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14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программные расходы гп Тучко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9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2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езе функциональной классификации расходов бюджета городского   поселения Тучково исполнение бюджетных назначений варьируется от 20,9% по разделу «Физическая культура и спорт» до 0,4% по разделу «Средства массовой информации</w:t>
      </w:r>
      <w:r>
        <w:rPr>
          <w:bCs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1 квартала </w:t>
      </w:r>
      <w:r>
        <w:rPr>
          <w:sz w:val="26"/>
          <w:szCs w:val="26"/>
        </w:rPr>
        <w:t>(образование, культуру, спорт и социальную политику) составляют 43,2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городского  поселения Тучково «О бюджете на 2017 год»     на      финансирование      отраслей     социально-культурной     сферы    предусмотрено    72 083,4 тыс. руб., фактическое исполнение составило 14 437,2 тыс. руб. или 20,0 % к плановым назначения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СП отмечает, что по состоянию на 01.04.2017г. бюджетом г.п. Тучково по разделу 07 «Образование» были  предусмотрены  межбюджетные трансферты в сумме 500,0 тыс. руб. на перечисление в бюджет Рузского муниципального района для обустройства земельного участка под строительство школы. Во избежание нарушений, предусмотренных ст. 136 БК РФ, данные расходы необходимо производить по разделу 04 12 «Мероприятия в области строительства, архитектуры и градостроительства», поскольку образование не относится к полномочиям городского поселения.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первый квартал 2017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муниципального района       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мая 2017 года</w:t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1:00Z</dcterms:created>
  <dc:creator>USER</dc:creator>
  <dc:description/>
  <dc:language>en-US</dc:language>
  <cp:lastModifiedBy>User</cp:lastModifiedBy>
  <cp:lastPrinted>2017-07-12T11:54:00Z</cp:lastPrinted>
  <dcterms:modified xsi:type="dcterms:W3CDTF">2017-10-02T08:41:00Z</dcterms:modified>
  <cp:revision>2</cp:revision>
  <dc:subject/>
  <dc:title>АНАЛИЗ</dc:title>
</cp:coreProperties>
</file>