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городского поселения Руза Рузского муниципального района за 1 полугодие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на основании отчета Администрации городского поселения Руза Рузского муниципального района об исполнении бюджета поселения за 1 полугодие 2017 года, информации отдела бюджетного планирования, экономики, исполнения бюджета Администрации г.п. Руза о ходе исполнения бюджета поселения за 1 полугодие 2017 года, утвержденного Постановлением Администрации  Рузского городского округа от 16.08.2017г. № 1284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городского поселения Руза за 1 полугодие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городского поселения Руза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городского поселения Руза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Ру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08.12.2016г.   № 227/51 «О бюджете городского поселения Руза на 2017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вом полугодии 2017 года корректировки бюджетных назначений Решениями Совета депутатов производились в соответствии с Решением Совета депутатов г.п. Руза от 23.03.2017г. № 247/55, а также в соответствии с решением Совета депутатов Рузского городского округа от 21.06.2017г. № 49/6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июнь 2017 года составили 57 795,9 тыс. руб. или 29,2% к плану, утвержденному бюджето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17 год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. измерения: тыс. руб.</w:t>
      </w:r>
      <w:r>
        <w:rPr/>
        <w:t xml:space="preserve">                                                                                                   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1"/>
      </w:tblGrid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6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 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79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8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55 775,3 тыс. руб. или 37,0% от плановых назначений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82,8%, неналоговых –13,7%, а доля безвозмездных поступлений  – 3,5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июнь 2017 года составляют 47 830,6 тыс. руб. или 43,4% к годовому плану. В составе собственных доходов налоговые доходы составляют 85,8%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 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7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31 723,4 тыс. руб. (66,4% от общего объёма налоговых доходов), который при плане 62 683,0 тыс. руб. исполнен на 50,6%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сумму 2 022,8 тыс. руб. или 45,6% от годового плана. 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ельный вес акцизов в структуре налоговых доходов составляет 4,2%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существенную долю в налоговых доходах бюджета в 2017 году составил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емельный нал</w:t>
      </w:r>
      <w:r>
        <w:rPr>
          <w:rFonts w:cs="Times New Roman" w:ascii="Times New Roman" w:hAnsi="Times New Roman"/>
          <w:color w:val="000000"/>
          <w:sz w:val="26"/>
          <w:szCs w:val="26"/>
        </w:rPr>
        <w:t>ог – 13 878,2 тыс. руб. (29,0% от общего объёма налоговых доходов), который при плане 40 150,0 тыс. руб. исполнен на 34,6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лог на имущество с физических лиц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1 полугодие составил 202,8 тыс. руб. (0,4% от общего объёма налоговых доходов), который при плане 2 920,0 тыс. руб. исполнен на 7,0%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полугодие 2017 года поступили в сумме 7 944,7 тыс. рублей (15,9% собственных доходов) или 14,2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доходы от сдачи в аренду имущества  – 26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долю составляют поступления от арендной платы за земельные участки– 25,1%; а также прочие поступления от использования имущества – 27,1%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18,4 тыс. руб. или 0,5% от плановых назначений (4 000,0 тыс. руб.)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в 1 полугодие не поступал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6"/>
          <w:szCs w:val="26"/>
        </w:rPr>
        <w:t>Доходы от реализации земельных участков</w:t>
      </w:r>
      <w:r>
        <w:rPr>
          <w:sz w:val="26"/>
          <w:szCs w:val="26"/>
        </w:rPr>
        <w:t xml:space="preserve"> поступили в сумме 143,4 тыс. руб. или 2,4% от годовых бюджетных назначений (6 000,0 тыс.руб.)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за 1 полугодие составили 50,4тыс.руб.или 50,4% утвержденного плана(100,0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июне 2017 года составили 2 020,6 тыс. руб.  или 4,3% к плану, утвержденному бюджетом (47 377,5 тыс. руб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 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</w:t>
            </w:r>
          </w:p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а субсидий, субвенций,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7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доходов бюджета городского поселения Руза за 1 полугодие 2017 года безвозмездные поступления составили 4,3%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>Безвозмездные поступления от других бюджетов бюджетной системы в 1 полугодии. 2017 года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 w:eastAsia="ru-RU"/>
        </w:rPr>
        <w:t>- дотации на выравнивание бюджетной обеспеченности 234,0 тыс. руб., исполнено 117,0 тыс. руб., что составляет 50,0%;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ходы бюджетов поселений от возврата бюджетными учреждениями остатков субсидий прошлых лет  составили 0,3 тыс. руб.;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>- субвенций бюджетам поселений на осуществление первичного воинского учета, где отсутствуют военные комиссариаты -533,0 тыс.руб., исполнено 266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бсидии городскому поселению Руза предусмотрены в сумме 46 610,2 тыс. рублей. В том числе: субсидия на мероприятия по переселению граждан из аварийного и ветхого жилья в сумме 37 623,6 тыс. руб.,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в сумме 6 477,0 тыс. руб., субсидия на реализацию федеральных целевых программ – 1 883,6 тыс.руб., прочие субсидии – 626,0 тыс.руб. </w:t>
      </w:r>
    </w:p>
    <w:p>
      <w:pPr>
        <w:pStyle w:val="Normal"/>
        <w:ind w:firstLine="54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сходы бюджета городского   поселения Руз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городского поселения Руза за 1 полугодие 2017 год» кассовое исполнение расходов составило 58 960,9 тыс. руб. или 26,8% к показателям, утвержденным бюджетом (219 838,9 тыс. 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1 полугодие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полугодие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 8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9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8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3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5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7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7 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1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 9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6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6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2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5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5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,4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3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6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8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.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городского   поселения Руза исполнение бюджетных назначений варьируется от 39,7% по разделу «Физическая культура и спорт» до 10,9% по разделу «Социальная политик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полугодия </w:t>
      </w:r>
      <w:r>
        <w:rPr>
          <w:sz w:val="26"/>
          <w:szCs w:val="26"/>
        </w:rPr>
        <w:t>(культуру, спорт и социальную политику) составляют 27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городского  поселения Руза «О бюджете на 2017 год» на  финансирование отраслей социально-культурной     сферы    предусмотрено 44 667,1 тыс. руб., фактическое исполнение составило 16 411,8 тыс. руб. или 36,7% к плановым назначениям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ый полугодие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 августа 2017 год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3:00Z</dcterms:created>
  <dc:creator>USER</dc:creator>
  <dc:description/>
  <dc:language>en-US</dc:language>
  <cp:lastModifiedBy>User</cp:lastModifiedBy>
  <cp:lastPrinted>2017-08-28T16:19:00Z</cp:lastPrinted>
  <dcterms:modified xsi:type="dcterms:W3CDTF">2017-10-02T08:53:00Z</dcterms:modified>
  <cp:revision>2</cp:revision>
  <dc:subject/>
  <dc:title>АНАЛИЗ</dc:title>
</cp:coreProperties>
</file>